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11 классе 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Проблемы социально-политического развития общества» дае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омика (30 часов): </w:t>
      </w:r>
      <w:r>
        <w:rPr>
          <w:rFonts w:cs="Times New Roman" w:ascii="Times New Roman" w:hAnsi="Times New Roman"/>
          <w:sz w:val="24"/>
          <w:szCs w:val="24"/>
        </w:rPr>
        <w:t xml:space="preserve">Экономика и экономическая наука. Что изучает экономическая наука. Экономическая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и экономической деятельности.  Понятие В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рост и развитие. Факторы экономического роста. Экономические цик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и его роль в экономической жизни. Структура и инфраструктура рынка.  Конкуренция и монополия. Современный рынок. Спрос и предложение. Факторы спроса и предложения. Фондовый рынок. Акции, облигации и другие ценные бумаги. Становление рыночных отношений в современной Росси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 в экономике. Организационно-правовые формы  и правовой режим   предпринимательской деятельности. Вокруг бизнеса.  Источники финансирования бизнеса. Основные принципы  менеджмента. Основы маркет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Общественные блага. Внешние эффекты. Государственный бюджет. Бюджетная система Российской Федерации. Формирование государственного бюджета РФ и его исполнение. Государственный дол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денежной и бюджетной политик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конкуренции  и антимонопольное законодатель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, причины и последствия инфляци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к труда. Безработица. Причины и экономические последствия безработицы. Государственная политика в области занят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отребителя. Сбережения, страхование. Защита прав потребителя. Экономика производителя.  Рациона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е поведение  потребителя и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Эконом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-политическое развитие  общества (15 часов): </w:t>
      </w:r>
      <w:r>
        <w:rPr>
          <w:rFonts w:cs="Times New Roman" w:ascii="Times New Roman" w:hAnsi="Times New Roman"/>
          <w:sz w:val="24"/>
          <w:szCs w:val="24"/>
        </w:rPr>
        <w:t>Свобода и необходимость  в человеческой  деятельности. Выбор в условиях альтернативы и ответственность за его послед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 и индивидуальное сознание. Социализация индиви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сознание.  Современные политические идеологии. Политическая психология. Средства массовой информации  и их роль в политической жизни.  Политическое поведение. Многообразие форм политического поведения. Современный терроризм, его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элита. Особенности   её формирования  в современной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домые.Роль политического лидера в современном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 в РФ. Проблема неполны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 объединения  и организации РФ. Опасность тоталитарных сект. Проблема поддержания религиоз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Проблемы социально-политического развития общест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ое регулирование  общественных отношений (20 часов): </w:t>
      </w:r>
      <w:r>
        <w:rPr>
          <w:rFonts w:cs="Times New Roman" w:ascii="Times New Roman" w:hAnsi="Times New Roman"/>
          <w:sz w:val="24"/>
          <w:szCs w:val="24"/>
        </w:rPr>
        <w:t>Гуманистическая роль естественного пра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талитарное правопонимание. Современные подходы к пониманию права. Развитие норм естественного права. Естественное право как юридическая реальность. Законотворческий процесс в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, его права и обязанности. Гражданство в РФ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инская обязанность. Альтернативная гражданская служба. Права и обязанности налогоплатель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. Право граждан на благоприятную окружающую среду. Способы защиты экологических прав. Экологически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раво. Порядок  и условия  заключения  брака. Порядок и условия расторжения  брака. Правовое регулирование  отношений супру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трудоустройство. Трудовые отношения. Порядок приё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право. Споры, порядок их рассмотрения. Особенности административной юрисдикции.  Гражданский  процесс: основные правила и принципы.   Процессуальное право: уголовный процесс, его особенности. Суд присяжных. Конституционное суд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. Международная система защиты прав человека в условиях мирного времени. Международная система защиты прав человека в условиях военного времени. Международное гуманитар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Правовое регулирование общественных отнош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99"/>
        <w:gridCol w:w="199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коном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кономик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циально-политическое развитие об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облемы социально-политического развития общества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Правовое регулировани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вое регулирование общественных отношений»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Н.И.Городецкая «Обществознание» учебник для учащихся 11 класса общеобразовательных учреждений. Базовый уровень.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.С.Автономова «Основные типы фирм» (учебник «Экономи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З «О свободе совести и о религиозных объедин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З «О противодействиях экстремистской деятель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 гражданстве РФ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 воинской обязанности и военной служб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й Кодекс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ый  Кодекс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 Кодекс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 защите прав потреб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зачетов:    тестов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авторской программе Л.Н. Боголюбова «Обществознание. 10-11 классы. Базовый уровень». –М.: Просвещение, 2011 г. и примерной программы среднего (полного) общего образования по обществознанию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урсу обществознания (базовый уровень, 11 класс, 70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500"/>
        <w:gridCol w:w="3060"/>
        <w:gridCol w:w="360"/>
        <w:gridCol w:w="1980"/>
        <w:gridCol w:w="990"/>
        <w:gridCol w:w="990"/>
      </w:tblGrid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(30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. Экономика и экономическая наука. Что изучает экономическая нау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ные характеристики изучаемого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Понимание  экономики, предмета изучения экономической на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Экономическая деятельность. Измерители эконом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имать и уметь определять  сущностные характеристики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решать  познавательные и практические задачи, отражающие типичные социальные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 социальной информации (документ,  стр. 14-15 учебника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Экономический рост и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Программа экономического развития Тобольск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нть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решать  познавательные и практические задачи, отражающие типичные социальные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актических задач (расчёт  темпов экономического развит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по решению задач. Взаимопрове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Экономические цик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составные части эконом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меть находить  нужную  информацию по заданной теме  в источниках различного типа  и  извлекать  необходимую информацию из источников, созданных в различных знаковых сист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объяснять  изученные положения  на предлагаемых конкретных пример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8-29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27-28 учебника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схематизация экономического цикла. Обобщение результатов работы: общее понимание  этапов эконом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Рынок и его роль в экономической жизни. Структура и инфраструктура ры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определять  сущностные характеристики изучаемого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применять  полученные знания для определения экономически рационального поведения  в  конкре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, Интернет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Конкуренция и монопо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меть объяснять  изученные положения  на предлагаемых конкретных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ть умение применять  полученные знания для определения экономически рационального поведения в конкре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, моделирование поведения в конкретных ситуациях. Итог-выступление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Семинарское занятие  «Современный рынок. Становление рыночных отношений в современной Росси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репить  умения  учащихся обосновывать суждения, давать определения, приводить доказ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подготовки) –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  коллективное обсужде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рм в экономике. Факторы производства и факторные д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Факторы производства на территории Тоб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яснять изученные положения  на предлагаемых конкретных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Основные типы фирм» (учебник «Экономика» В.С. Автономова, стр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на стр. 46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52-53 учебни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. Роль фирм в экономике. Постоянные и переменные издержки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Налоги, уплачиваемые предпри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Налоговое законодательство Тюменской област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 и правовой режи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Законодательство о развитии предпринимательства на территории Тобольского район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находить  нужную информацию по заданной теме  в источниках различного типа  и извлечение необходимой информации  из источников, созданных в различных знаковых сист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имать и уметь объяснять понятия «источники финансирования», «менеджмент», «маркет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читься применять полученные знания для определения экономически рационального,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ть самостоятельное  создание алгоритмов познавательной  деятельности для решения задач  творческого и поискового характ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овыми источ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(ст. 8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 (ст. 2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на стр. 65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одготовка к обучающей игре. Выбор темы группы, создание алгоритма  работы. Распределение  обязанностей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существляется на основе  заданий  к параграфу 6, стр. 66, к параграфу 7, стр.7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Источники финансирования бизнес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для  обучающей игры «Как открыть своё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77 учебн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Основные принципы  менеджмент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аркетинг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бучающая игра «Как открыть своё дело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учающей игре, моделирующей ситуации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 процессе игры правил и норм поведения в бизнес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обработка полученных да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езультатов деятельности  групп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и понимать  сущность экономической политики государства, цели российской экономической политики, механизмы государственного регулирования рыночной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крепить  умения  учащихся обосновывать суждения, давать определения, приводить доказ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у учащихся  умения находить  нужную информацию по заданной теме  в источниках различного типа  и извлекать необходимую информацию  из источников, созданных в различных знаковых систе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.  Стр. 89 учебника (отрывок из работы А.Н. Пороховского «Российская рыночная модель: путь реализации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-18. Бюджетная система Российской Федерации. Основы денежной и бюджет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Формирование государственного бюджета в РФ и его исполнени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конкуренции  и антимонопольное законодательств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и понимать  сущность банковской системы  и финансовых институ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0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 (стр. 102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взаимотренаж по тем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инфля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виды, причины и последствия инфляци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Рынок труда в Тюменской обла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и понимать  сущность государственной политики  в области занятости населения, основы трудового законодательств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объяснять  изученные положения  на предлагаемых конкретных прим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репить умение выстраивать собственное будущее (обосновывать выбор профессии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 «Моя будущая професс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писанию эссе: повторение понимания эссе, правила его написания, оформления (работа в пара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Политика занятости на территории Тобольского район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написанию э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лобальные проблемы экономик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и понимать  сущность  процессов  в мировой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находить  нужную информацию по заданной теме  в источниках различного типа  и извлечение необходимой информации  из источников, созданных в различных знаковых систе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2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27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 Защита прав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Законодательство Тюменской области о защите прав потребителе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иться применять полученные знания для определения экономически рационального,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35-13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3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З «О защите прав потребителя»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Экономика производителя.  Рациональное  экономическое поведение  потребителя и производител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Обобщающий урок по теме «Эконом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  и систематизировать  знания и умения  по теме «Экономи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 3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 Контрольная работа по теме «Эконом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 и оценить знания и умения учащихся по теме «Экономик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олитическое развитие  общества (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 Свобода и необходимость  в человече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4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понимаю  под словом свобода»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ихс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Общественное  и индивидуальное сознани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 обосновывать свои собственные суждения, давать определения, приводить доказатель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5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158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Социализация индивид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Политическое сознание. Современные политические идеолог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ные характеристики изучаем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 обосновывать свои собственные суждения, давать определения, приводить доказательст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70-17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17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5. Политическая психология. Средства массовой информации  и политическое созна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. Политическое пове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и понимать процессы формирования в России  политической э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ивать навыки  владения основными видами публичных выступлений,  следования этическим нормам и правилам  ведения ди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иться применять полученные знания для определения социально одобряемого поведения и порядка действий в  конкре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8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татистических данных выборов в Государственную Думу (декабрь 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ыборной борьбы  в Думу (материалы  С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. Политическая элита. Особенности   её формирования 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Политические лидеры Тюмен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роцессы формирования  в России  политической эл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ся применять полученные знания для определения социально одобряемого поведения и порядка действий в  конкре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(стр. 191-192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. Политическое лидерство. Роль политического лидера в современном ми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роль политического лидера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ся применять полученные знания для определения социально одобряемого поведения и порядка действий в  конкретных ситу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9. Демографическая ситуация  в РФ. Проблема неполных семей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ь демографической проблемы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вивать у учащихся  умения находить  нужную информацию по заданной теме  в источниках различного типа  и извлекать необходимую информацию  из источников, созданных в различных знаковых 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и демографического развития РФ на период до 2015 года (выбо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данных по выполнению Приоритетного национального проекта в области демографической политики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. Практическая работа по теме «Демографическая ситуация в РФ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  Демографическая ситуация  в РФ. Проблема неполных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Демографическая ситуация на территории Тобольского район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объединения  и организации РФ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и понимать проблемы современного мира в области религиоз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иться применять полученные знания для определения социально одобряемого поведения и порядка действий в  конкретных ситуациях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ФЗ «О свободе совести и о религиозных объединениях», с ФЗ «О противодействиях экстремистской деятельности». Анализ статей ФЗ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12-213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держания религиозного ми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Обобщение   по теме «Проблемы социально-политического развития общ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  и систематизировать  знания и умения  по теме «Социально-политическое развитие обще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 4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ная работа по теме «Проблемы социально-политического развития общ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 и оценить знания и умения учащихся по теме «Социально-политическое развитие обществ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регулирование  общественных отношений (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. Современные подходы к пониманию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имать  и уметь определять  сущностные характеристики изучаемого объект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ами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.К. Деятельность законодательного органа власти Тобольского муниципального рай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его права и обязанности. Гражданство в РФ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;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 гражданств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З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ового Кодекса РФ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его права и обязанности. Воинская обязанность. Права и обязанности налогоплательщик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Право граждан на благоприятную окружающую сред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из экологической  доктрины РФ)  - стр. 248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49-25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б охране окружающей сре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Способы защиты экологических прав. Экологические нару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Субъекты гражданского права. Имущественные прав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решать  познавательные и практические задач, отражающих типичные социальные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жданского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: отрывок из книги  российского  правоведа Э.А. Абашина «Завещание и договор дарения» (учебник, стр. 260-2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, встречающихся в реальной жизни (сборник задач по обществознанию под 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Неимущественные права. Способы защиты имущественных и неимущественных пра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Порядок  и условия  заключения  брака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решать  познавательные и практические задач, отражающих типичные социальные ситу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ейн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, встречающихся в реальной жизни (сборник задач по обществознанию под 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расторжения  брака. Правовое регулирование  отношений супруг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Порядок приёма на работ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ть решать  познавательные и практические задач, отражающих типичные социальные ситу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трудового догово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итог - выступление от групп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 Практическая работа по теме «Трудовые отношения. Порядок приема на работу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8. Занятость населения. Социальная  защита и социальное 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ятельность ЦСОН на территории Тобольского муниципального район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 стр. 28 4-285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уальное право: гражданский  процесс.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ть основные нормативно-правовые документы РФ, их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 у учащихся умения  применять  полученные знания для определения  правомерного и социально одобряемого поведения и порядка действий в 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еть решать познавательные и практические задачи, отражающие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ть самостоятельно  создавать алгоритмы познавательной  деятельности для решения задач 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298 учебника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задач в соответствии  с  законами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 процесс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298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административная юрисдикция, конституционное  судопроизводство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ей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31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основные правовые международные документы, регламентирующие права человека и  их защит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ждународных нормативно-правовых документов, регламентирующих права челове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 Обобщающий  урок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  и систематизировать  знания и умения  по теме «Правовое регулирование  общественных отноше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 66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ная работа 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 и оценить знания и умения учащихся по теме «Правовое регулирование общественных отношений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7, 68. Семинарское занятие «Взгляд в будущее: каким будет человечеств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меть  обосновывать суждения, давать определения, приводить доказа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ь умение вести диалог, диспут, уметь показать навыки публичных выступ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формировать общее представление об основных тенденциях развития мировой цивилизации в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ть пользоваться  мультмедийными  ресурсами и  компьютерными технологиями  для обработки, передачи, систематизации информации, презентации  результатов  познавательной и  практической деятельности.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е (от групп) - подготовительный этап  к семинарскому занят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9. Обобщающий  урок по курсу «Обществозна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ить   и систематизировать  знания и умения  по теме «Правовое регулирование  общественных отношений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 Оформление тезисов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рок 7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онтрольная работа по  курсу «Обществознан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 и оценить знания и умения учащихся по курсу «Обществознания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09T15:24:00Z</dcterms:modified>
  <cp:revision>27</cp:revision>
  <dc:subject/>
  <dc:title/>
</cp:coreProperties>
</file>