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редметному курсу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в лиц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редметному </w:t>
      </w:r>
      <w:r>
        <w:rPr>
          <w:rFonts w:cs="Times New Roman" w:ascii="Times New Roman" w:hAnsi="Times New Roman"/>
          <w:b/>
          <w:sz w:val="24"/>
          <w:szCs w:val="24"/>
        </w:rPr>
        <w:t>курсу по истории «История в лиц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11 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программы «Блочная система  подготовки к ЕГЭ по истории» С.А.Фом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базовом уровне среднего (полного)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ее исторического образа мышления, социального поведения, способности личности к личностному самоопределению и само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риверженности к гуманистическим и демократическим ц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которые являются ключевыми для понимания исторического процесса, что необходимо для успешной аттестации по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ями получать и критически осмысливать историческую информацию, анализировать, сравнивать, систематизировать полученные данные, логически мыслить, выстраивать доказательства собственн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ний в части В и С работы в формате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я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6 часов в год. Объем учебной нагрузки согласно учебного плана школы на 2014/15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рассчитано на 17 часов (часть времени отводится на различные самостоятельные виды деятельности учащихся). Содержание курса обеспечивает преемственность по отношению к старшей школе путем углубленного изучения некоторых социальных объектов, рассмотренных ранее. Содержание курса представлено в виде нового алгоритма подготовки к ЕГЭ, основанного на блоковом принципе. Хронологические рамки изучаемого времени: История России с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а до 1600 г. В процессе изучения материала учащиеся будут работать с блоками предварительного обобщения, а также с заданиями для тренинга и контроля. Курс обеспечивает системность подготовки учащихся к ЕГЭ по ис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древняя (4 часа):</w:t>
      </w:r>
      <w:r>
        <w:rPr>
          <w:rFonts w:cs="Times New Roman" w:ascii="Times New Roman" w:hAnsi="Times New Roman"/>
          <w:sz w:val="24"/>
          <w:szCs w:val="24"/>
        </w:rPr>
        <w:t xml:space="preserve"> Что изучает история Отечества. Исторические источники о прошлом нашей Родины. Заселение территории нашей страны. Народы на территории России. Восточные славяне: расселение, соседи, занятия, общественный стр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сь в IХ- первой половине ХII в.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ревнерусского государства. Первые русские князья. Князь Владимир. Крещение Руси. Расцвет древнерусского государства при Ярославе Мудром. Древнерусское государство при сыновьях и внуках Ярослава Мудрого. Культура Древней Руси. Быт и нравы Древней Руси. Тематический проверочный контроль по теме «Древняя Рус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усь во второй половин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—середин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Период раздробленности (4 часа):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раздробленность Руси. Владимиро-Суздальское княжество. Великий Новгород. Галицко-Волынская земля. Борьба против внешней агрессии в 13 веке. Монгольское нашествие на Русь.. Экспансия с Запада. Александр Невский. Русь и Орда. Русь и Великое княжество Литовское. Культура русских земель. Тематический проверочный контроль по теме «Русское государство в период раздробленности 1132 – 1300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разование русского централизованного государства во второй половин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в.(4 часа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иление Московского княжества в Северо-Восточной Руси. Москва – центр борьбы с ордынским владычеством. </w:t>
      </w:r>
      <w:r>
        <w:rPr>
          <w:rFonts w:cs="Times New Roman" w:ascii="Times New Roman" w:hAnsi="Times New Roman"/>
          <w:sz w:val="24"/>
          <w:szCs w:val="24"/>
        </w:rPr>
        <w:t xml:space="preserve">Куликовская битва. Дмитрий Донской. Сергий Радонежски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сковское княжество и его соседи в конц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ередин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 </w:t>
      </w:r>
      <w:r>
        <w:rPr>
          <w:rFonts w:cs="Times New Roman" w:ascii="Times New Roman" w:hAnsi="Times New Roman"/>
          <w:sz w:val="24"/>
          <w:szCs w:val="24"/>
        </w:rPr>
        <w:t xml:space="preserve">Начало объединения русских земель. Создание единого Русского государства. Свержение золотоордынского ига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Завершение объединения русских земель вокруг Москвы. Становление органов власти Российского государства. Судебник 1497 г. Церковь и государство.  Роль церкви в общественной жизни Руси.  Культура и быт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сновные социальные слои Россий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Тематический проверочный контроль по теме «Образование русского централизованного государства (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)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сковское государство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 в. (4 часа): </w:t>
      </w: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ый. 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Земские соборы. Расширение территории государства. Ливонская война. Опричнина. Культура и быт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. Тематический проверочный контроль по теме «Русское государство в 1533 – 1600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5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35"/>
        <w:gridCol w:w="1389"/>
        <w:gridCol w:w="1271"/>
      </w:tblGrid>
      <w:tr>
        <w:trPr>
          <w:trHeight w:val="8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дробленности (1132 – 13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сского централизованного госу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в 1533 – 1600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Журналы «Преподавание истории в школе» 2006 – 2014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ь терминов и по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ласы по истории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Хрестоматии по истор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ному курсу «История в лица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6 часов;  в неделю: 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составлено на основе программы «Блочная система  подготовки к ЕГЭ по истории» С.А.Фом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предметного курса истории в 11 классе ориентировано на использование материалов для подготовки к ЕГЭ по темам, опубликованных в журнале «Преподавание истории в школе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редметному курсу исто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в лицах» в 11 классе  (1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565"/>
        <w:gridCol w:w="1262"/>
        <w:gridCol w:w="1155"/>
        <w:gridCol w:w="11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ревняя 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яя Русь»: работа с информационным обобщающим блоком и опорным консп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 заданиями на хронологию, работа с персонал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о схемой, исторической картой, понятиями, историческими источ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оверочный контроль по теме «Древняя Ру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ериод раздроб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государство в период раздробленности 1132 – 1300 гг.»: работа с информационным обобщающим блоком и опорным конспек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 заданиями на хронологию, работа с персонал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о схемой, исторической картой, понятиями, историческими источ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оверочный контроль по теме «Русское государство в период раздробленности 1132 – 1300 гг.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разование русского централизованного государ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сского централизованного госу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: работа с информационным обобщающим блоком и опорным конспек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 заданиями на установление последовательности, персонификацию, составление логических сх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о схемой, исторической картой, понятиями, историческими источниками, с суждением истор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оверочный контроль по теме «Образование русского централизованного госу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усское государство в 1533 – 1600 г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государство в 1533 – 1600 гг.»: работа с информационным обобщающим блоком и опорным конспек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 заданиями на хронологию, работа с персонал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работа со схемой, исторической картой, понятиями, историческими источ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оверочный контроль по теме «Русское государство в 1533 – 1600 г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User</cp:lastModifiedBy>
  <cp:lastPrinted>2014-09-22T17:02:00Z</cp:lastPrinted>
  <dcterms:modified xsi:type="dcterms:W3CDTF">2014-09-22T11:03:00Z</dcterms:modified>
  <cp:revision>44</cp:revision>
  <dc:subject/>
  <dc:title/>
</cp:coreProperties>
</file>