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общеобразовательное учреждение « Кутарбитская средняя общеобразовате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ссмотрено:                                Согласовано:                                                Утверждаю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заседании МС                          Заместитель директора по УВР:                 Директор школ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/____________/              ________/_______________/                      ________/____________/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  _________              «____» ___________ 201__ г.                    Приказ № 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__» _________ 201__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 предметному курсу обществозн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«Основы политологи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10 кла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заочной форме обу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ставитель программы: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итель истории и обществознания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едерникова С.Г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4 – 2015 учебный год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</w:rPr>
        <w:t>предметному курсу обществознание «Основы политологии»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для 10  класс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заочной форме обу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составлена на основе «Обществознание: Программы  для общеобразовательных учреждений». М., Просвещение, 2011 г.,  программы курса «Политика и право» авторы: В.Ф.Кривошеев, А.С.Петрухин, М.И.Шилоб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предметного курса обществознание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и углубление знаний учащихся в сфере полити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литической и правовой культуры личности, социального поведения, основанного на уважении закона, способности личности к личному самоопределению и самореализ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общероссийской идентичности, гражданской ответственности, правового самосознания, толерантности, приверженности к гуманистическим и демократическим  ценностям, закреплённым в Конституции РФ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истемы знаний о политической  деятельности, о правовом регулировании  общественных отношений, необходимых для взаимодействия  с социальной средой и выполнения типичных  социальных ролей  человека и гражданин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лучать и критически  осмысливать социальную (в том числе полит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 в жизни гражданского общества и государств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 опы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я полученных знаний  и умений для решения типичных задач  в области социальных отношений, гражданской и общественной деятельнос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й предметный курс направлен на углубление базовых знаний по обществознанию в блоке «Политическая деятельность». Этот блок является наиболее трудным для усвоения учащимися, поэтому курс предполагает более широкое рассмотрение отдельных теоретических вопросов, возможность практического применения полученных знаний в конкретных ситуациях, объяснения изученных положений на предлагаемых конкретных примерах; решения познавательных и практических задач, отражающих типичные социальные ситу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 предусматривает  </w:t>
      </w:r>
      <w:r>
        <w:rPr>
          <w:rFonts w:cs="Times New Roman" w:ascii="Times New Roman" w:hAnsi="Times New Roman"/>
          <w:b/>
          <w:sz w:val="24"/>
          <w:szCs w:val="24"/>
        </w:rPr>
        <w:t>формирование у школьников ОУУН, универсальных способов деятельности и ключевых компетенций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ущностных характеристик изучаемого объекта, сравнение, сопоставление,  оценка и классификация объектов по указанным критерия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 изученных положений  на предлагаемых конкретных пример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знавательных и практических задач, отражающих типичные социальные ситу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обосновывать суждения, давать определения, приводить доказательства (в  том числе  от противного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нужной информации по заданной теме  в источниках различного типа  и извлечение необходимой информации  из источников, созданных в различных знаковых системах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оектной деятельности, владение  приёмами исследовательской деятельности, элементарными  умениями прогноз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ние мультмедийными  ресурсами и  компьютерными технологиями  для обработки, передачи, систематизации информации, создания  базы данных, презентации  результатов  познавательной и  практической деятельност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основными видами публичных выступлений,  следование этическим нормам и правилам  ведения диалога (диспута)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сто предмета в  учебном план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программы - базовый. Планирование составлено на 17 часов в год. Объем учебной нагрузки согласно учебного плана школы на 2014/15 учебный год 1 час в неделю. Количество часов в неделю на изучение предмета согласно программе - 1 час.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Основное содержание программы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ведение в курс «Основы политологии» (1 час).</w:t>
      </w:r>
      <w:r>
        <w:rPr>
          <w:rFonts w:cs="Times New Roman" w:ascii="Times New Roman" w:hAnsi="Times New Roman"/>
          <w:sz w:val="24"/>
          <w:szCs w:val="24"/>
        </w:rPr>
        <w:t xml:space="preserve"> Предмет, методы и структура политолог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литика как явление общественной жизни (1 час):</w:t>
      </w:r>
      <w:r>
        <w:rPr>
          <w:rFonts w:cs="Times New Roman" w:ascii="Times New Roman" w:hAnsi="Times New Roman"/>
          <w:sz w:val="24"/>
          <w:szCs w:val="24"/>
        </w:rPr>
        <w:t xml:space="preserve"> политика: понятие, структура, объекты и субъекты полити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 общественно-политической власти (3 часа):</w:t>
      </w:r>
      <w:r>
        <w:rPr>
          <w:rFonts w:cs="Times New Roman" w:ascii="Times New Roman" w:hAnsi="Times New Roman"/>
          <w:sz w:val="24"/>
          <w:szCs w:val="24"/>
        </w:rPr>
        <w:t xml:space="preserve"> Власть как общественное явление. Структура и принципы реализации общественной власти. Политическая власть: виды, формы, средства осуществления вла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ие режимы: характеристика форм режимов на примерах разных стра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истема государственной власти. Местное самоуправление (4 часа): </w:t>
      </w:r>
      <w:r>
        <w:rPr>
          <w:rFonts w:cs="Times New Roman" w:ascii="Times New Roman" w:hAnsi="Times New Roman"/>
          <w:sz w:val="24"/>
          <w:szCs w:val="24"/>
        </w:rPr>
        <w:t>Законодательная власть: структура органов власти, полномочия, механизм осуществления власти. Исполнительная власть: структура органов власти, полномочия, механизм осуществления власти. Судебная власть: структура органов власти, полномочия, механизм осуществления власти. Местное самоуправле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литическая система общества: организационная структура и основные институты (4 часа): </w:t>
      </w:r>
      <w:r>
        <w:rPr>
          <w:rFonts w:cs="Times New Roman" w:ascii="Times New Roman" w:hAnsi="Times New Roman"/>
          <w:sz w:val="24"/>
          <w:szCs w:val="24"/>
        </w:rPr>
        <w:t>Общая характеристика политической системы общества. Государство – основной политический институт политической системы общества. Политические партии в политической системе. Общественные организации, объединения и движения в политической систем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ь. Политика (3 часа): </w:t>
      </w:r>
      <w:r>
        <w:rPr>
          <w:rFonts w:cs="Times New Roman" w:ascii="Times New Roman" w:hAnsi="Times New Roman"/>
          <w:sz w:val="24"/>
          <w:szCs w:val="24"/>
        </w:rPr>
        <w:t>Личность в политическом процессе. Политическое поведение личности. Политическая культура личности. Политические идеолог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Требования к уровню подготовки обучающихся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курса «Основы политологии»  учени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лжны уметь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основные социальные объекты, выделяя их существенные признаки, закономерности развит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ять причинно-следственные и функциональные связи изученных социальных объектов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на примерах изученные теоретические положения и понятия политической нау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поиск социальной информации, представленной в различных знаковых системах (текст, схема, таблица, диаграмма, аудиовизуальный ряд)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из неадаптированных оригинальных текстов (правовых, научно-популярных, публицистических и др.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действия субъектов социальной жизни, включая личность, группы, организации, с точки зрения политических норм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авливать устное выступление, творческую работу по социальной проблематик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 знания в процессе решения познавательных задач по актуальным политическим  проблема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го выполнения типичных социальных ролей; сознательного взаимодействия с различными политическими институт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я собственной познавательной деятельност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ого восприятия информации, получаемой в межличностном общении и массовой коммуникации; осуществления самостоятельного поиска, анализа и использования собранной социальной информ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актических жизненных проблем, возникающих в социаль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ки в актуальных общественных событиях, определения личной гражданской пози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идения возможных последствий определенных социальных действ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происходящих событий и поведения людей с точки зрения пра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Учебно-тематический план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  <w:gridCol w:w="1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содержание раздел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в курс «Основы политологии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, методы и структура политологи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итика как явление общественной жизн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итика: понятие, структура, объекты и субъекты политик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общественно-политической влас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сть как общественное явление. Структура и принципы реализации общественной власти. Политическая власть: виды, формы, средства осуществления вла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режимы: характеристика форм режимов на примерах разных стра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стема государственной власти. Местное самоуправле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ая власть: структура органов власти, полномочия, механизм осуществления власти. Исполнительная власть: структура органов власти, полномочия, механизм осуществления власти. Судебная власть: структура органов власти, полномочия, механизм осуществления власти. Местное самоуправлени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итическая система общества: организационная структура и основные институ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политической системы общества. Государство – основной политический институт политической системы общества. Политические партии в политической системе. Общественные организации, объединения и движения в политической систем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ь. Полити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ь в политическом процессе. Политическое поведение личности. Политическая культура личности. Политические идеологи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творческой работы-проек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15c18c11"/>
        <w:spacing w:before="0" w:after="0"/>
        <w:jc w:val="center"/>
        <w:rPr/>
      </w:pPr>
      <w:r>
        <w:rPr>
          <w:rStyle w:val="C1c12"/>
          <w:b/>
          <w:bCs/>
          <w:color w:val="000000"/>
        </w:rPr>
        <w:t>Список учебно-методической литературы</w:t>
      </w:r>
    </w:p>
    <w:p>
      <w:pPr>
        <w:pStyle w:val="Normal"/>
        <w:spacing w:before="0" w:after="0"/>
        <w:rPr>
          <w:rStyle w:val="C1c12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ние предметного курса обществознание в 10 классе ориентировано на использование учебник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литика и право. 10-11 классы», учебник для общеобразовательных учебных заведений, М., издательский дом «Дрофа», 200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едение в политологию: Учебное пособие. Вып. 2. Е.В.Бандорина, И.В.Волкова и др., М., 199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итологический словарь / Под ред. В.Ф.Халилова. М., 199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вшиц Р.З. Современная теория права: Краткий очерк. М., 199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убоцкий А. Органы власти субъектов РФ: Обзоры. Справочник. М., 199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плов Э П. Политическая власть. СПб., 199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четков А.П.На пути к гражданскому обществу. М., 200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валь Б.И., Павленко В.П. Партии и политические блоки в России. М., 200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кларация прав и свобод человека и граждан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я РФ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е законы РФ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гачев В.П. Субъекты политики: личность, элита, лидерство. М., 199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общеобразовательное учреждение « Кутарбитская средняя общеобразовате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метному курсу обществознание «Основы политологи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заочной форме обу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ласс:  1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итель: Ведерникова С.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оличество часов: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его:  17 часов;  в неделю:  1 ча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лановых контрольных уроков:   зачетов: 1   практических работ:  4 ча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 планирование составлено  на основе «Обществознание: Программы  для общеобразовательных учреждений». М., Просвещение, 2011. и программы курса «Политика и право» авторы: В.Ф.Кривошеев, А.С.Петрухин, М.И.Шилоб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 по предметному курсу обществозна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сновы политологии» для 10 класса   (17 часо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965"/>
        <w:gridCol w:w="3123"/>
        <w:gridCol w:w="2328"/>
        <w:gridCol w:w="1092"/>
        <w:gridCol w:w="886"/>
        <w:gridCol w:w="886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ов, тем урок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рмины и понят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оборудование, наглядност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/ Фак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курс «Основы политологии». Предмет, методы и структура политологии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ология, области политики, сферы политики, направления политики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, политологический словар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политология: учебное пособие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олитика как явление общественной жизн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: понятие, структура, объекты и субъекты полити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деятельность, объекты, субъекты политики, средства политики, внутренняя и внешняя политика, цели политики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ологический словар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политология: учебное пособие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труктура общественно-политической в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ть как общественное явление. Структура и принципы реализации общественной в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ть, влияние, господство, воля, управление, средства: авторитет, право. Насилие, деспотия, тирания, монархия, олигархия, демократия, охлократия, анархия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, политологический словарь, исторические портреты: Платон, Аристотель, Д.Локк, Н.Макиавелли, Ж.Руссо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власть: виды, формы, средства осуществления вла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власть, государственная власть, суверенитет, субъекты политической власти, ветви власти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ологический словарь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«Федеральное Собрание России: Государственная Дума», Справочник «Органы власти субъектов РФ»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режимы: характеристика форм режимов на примерах разных стра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й режим, демократический режим, авторитарный режим, тоталитарный режим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ологический словарь, исторические портреты : Аристотель, Платон, Ш.Монтескье. Исторические примеры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истема государственной власти. Местное самоуправлени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ая власть: структура органов власти, полномочия, механизм осуществления вла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ая власть, парламент, кандидат, законодательный процесс. Палата, спикер, полномочия, депутат, фракция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и разных стран и РФ, политологический словарь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власть: структура органов власти, полномочия, механизм осуществления вла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тельство, премьер-министр, Администрация Президента, указ, министерства.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портреты, «Декларация прав человека и гражданина», Конституция РФ, политологический словарь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ая власть: структура органов власти, полномочия, механизм осуществления вла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ая власть, Конституционный, Верховный, Арбитражный суды, судопроизводство, прокурор, адвокат, суд присяжных, мировой суд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Ф, политологический словарь. Схема: структура органов судебной власти. Закон РФ «О милиции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е самоуправление. Практическая работа: «Структура и деятельность органов власти и управления в Кутарбитском сельском поселе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е самоуправление, земства, губернатор, мэр, глава администрации, сельские поселения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о выборах в местные органы самоуправления, исторические портреты: Н.А.Милютин, П.Д.Долгоруков,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олитическая система общества: организационная структура и основные институты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политической системы обще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система, подсистемы, элементы, политические институты, типология политических систем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ологический словарь, схема «Типология политических систем»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 – основной политический институт политической системы обще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, признаки государства, суверенность, типология государств, функции государства Государственный аппарат, республика, монархия, федерация, конфедерация, унитарное государство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, исторические портреты: Аристотель, Н. Макиавелли,  Ш.Монтескье, Гегель, Конституция РФ, карта «Российская Федерация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партии в политической системе. Практическое задание «Портрет политической партии» (на выбор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партии, многопартийность, кадровые партии, массовые партии, однопартийные и двухпартийные системы, левые, правые, центрические  партии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Ф, схема «Типология политических партий», СМИ, Интернет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организации, объединения и движения в политической систем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-политические объединения и движения, общественная организация.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Ф, СМИ, Интернет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Личность. Политик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 в политическом процессе. Политическое поведение лич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Политическая активность избирателей» (диагностика по заданным параметрам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й процесс, субъекты политического процесса, политическая деятельность, политическая активность, мотивы и факторы участия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Ф, опросные листы, тексты избирательного закона РФ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культура личности. Подготовка творческой работы-проек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культура, уровни политической культуры, функции политической культур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о статистическими данными, схема «Структура политической культуры», политологический словар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идеологии. Практическая работа на анализ источников социальной информ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ие идеологии, либерализм, консерватизм, социализм,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ологический словарь, энциклопедия, исторические портре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творческой работы-проек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курсу обществознания (базовый уровень, 10 класс, 17 часов) по заочной форме обучения</w:t>
      </w:r>
    </w:p>
    <w:tbl>
      <w:tblPr>
        <w:tblW w:w="16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7"/>
        <w:gridCol w:w="1975"/>
        <w:gridCol w:w="741"/>
        <w:gridCol w:w="8"/>
        <w:gridCol w:w="501"/>
        <w:gridCol w:w="27"/>
        <w:gridCol w:w="488"/>
        <w:gridCol w:w="1668"/>
        <w:gridCol w:w="2210"/>
        <w:gridCol w:w="2354"/>
        <w:gridCol w:w="2831"/>
        <w:gridCol w:w="235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 / фак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готов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ЕГ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ое оборудование, наглядност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содержани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рмины, персонали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ее зад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16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. «Общество»  (2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общество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на сравнение, классификацию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А.Сорокин «Человек. Цивилизация. Общество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как совместная жизнедеятельность людей. Общество и природа. Общество и культура. Науки об общ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ая, информационна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как сложная динамическая система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на составление схемы, вычленение признаков. Часть С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.Шилз «Общество и общества: макросоциологический подход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как сложная динамичная система. Причинные и функциональные связи в обществе. Взаимосвязь основных сфер общественной жизни. Важнейшие институты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сис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институ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достаточ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ые потреб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ательная, информационная</w:t>
            </w:r>
          </w:p>
        </w:tc>
      </w:tr>
      <w:tr>
        <w:trPr/>
        <w:tc>
          <w:tcPr>
            <w:tcW w:w="16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2 «Человек»   (3 часа)</w:t>
            </w:r>
          </w:p>
        </w:tc>
      </w:tr>
      <w:tr>
        <w:trPr>
          <w:trHeight w:val="14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как духовное сущест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на знание терминолог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е  материалы по курсу «Человек и общество. 10-11 классы».- М.: Просвещение, 2006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ные ориентиры личности: мораль, ценности, идеалы. Мировоззрение и его роль в жизни человек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а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ческий императ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ал.Патриотиз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твен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воззрение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а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- способ существования люде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на классификацию, сравнен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ывки из документов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ь человека: основные характеристики. Структура деятельности и ее мотивация. Многообразие деятельности. Сознание и деятельн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, мот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нани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ллектуальная, коммуникативна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я и зна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о схемой, структурный анализ, классификац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.В.Ильенков «Философия и культу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СМ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емый ли мир?  Познание чувственное и рациональное.  Истина и ее критерии. Особенности научного познания. Социальные и гуманитарные знания.  Многообразие человеческого знания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. Социальное 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ностициз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осеологиз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ственное п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суализ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ионализ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ина (абсолютная, относительна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наук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ая, информационная, интеллектуальная</w:t>
            </w:r>
          </w:p>
        </w:tc>
      </w:tr>
      <w:tr>
        <w:trPr/>
        <w:tc>
          <w:tcPr>
            <w:tcW w:w="16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3 «Духовная культура»  (4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и духовная жизнь обществ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на классификацию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С.Лихачев «Заметки о русс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рительный ряд предметов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и духовная жиз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и культуры. Многообразие культур. Массовая и элитарная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ная жиз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(народная, массовая, элитарна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оло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ая, толерантная, в бытовой сфер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ка и образова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на знания понятий, классификацию, подтверждение явлений примерам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З «Об Образова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СМ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ка в современном обществе. Этика науки. Цели и функции образования в современном мире. Основные элементы системы образования. Образование как ценность. Самообразование. Значение образования для саморе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, социально-трудова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аль. Религ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на систематизацию, выявление характерных черт. Тест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е  материалы по курсу «Человек и общество. 10-11 классы».- М.: Просвещение, 200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ность морали. Мораль как регулятор социального поведения. Категории морали. Высшие духовные ценности. Истина, добро и красота. Моральный идеал. Нравственная оценка деятельности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а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ы мор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ы мор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авственные катег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ысл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игия. Религиозное с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игиове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ское с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ая, толерантна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и духовная жизн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на выявление особенностей, классификацию, работа с документо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рительный ряд из произведений искусств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как вид духовного производства. Сущность искусства, его происхождение и основные формы. Искусство как эстетическая деятельность. Формы и основные направления искусства. Тенденции духовной жизни современной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етическая куль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ая, информационная</w:t>
            </w:r>
          </w:p>
        </w:tc>
      </w:tr>
      <w:tr>
        <w:trPr/>
        <w:tc>
          <w:tcPr>
            <w:tcW w:w="16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 4   «Экономическая сфера»   (2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экономики в жизни общества. Антикоррупционная политика  государства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на установление взаимосвязе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да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СМ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как подсистема общества. Экономика и уровень жизни. Экономика и социальная структура общества. Экономика и политик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ая сф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П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ая, 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е деньги. Доходы и расход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6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931"/>
        <w:gridCol w:w="701"/>
        <w:gridCol w:w="539"/>
        <w:gridCol w:w="16"/>
        <w:gridCol w:w="504"/>
        <w:gridCol w:w="1668"/>
        <w:gridCol w:w="2178"/>
        <w:gridCol w:w="2418"/>
        <w:gridCol w:w="2686"/>
        <w:gridCol w:w="2450"/>
      </w:tblGrid>
      <w:tr>
        <w:trPr>
          <w:trHeight w:val="141" w:hRule="atLeast"/>
        </w:trPr>
        <w:tc>
          <w:tcPr>
            <w:tcW w:w="1595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5 «Социальная сфера» (6 часов)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структура обще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на знание терминов, классификацию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А.Сорокин «Человек. Цивилизация. Обще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ое пособие «Как победить на выборах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образие социальных групп. Социальное неравенство. Социальная стратификация. Социальная мобильность. Социальные интересы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обществ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ллектуальная, толерантная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заимодейств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на выявление компонент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социологического опр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 ситуаци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ые отношения и взаимодействия. Многообразие социальных групп. Неравенство и социальная стратификация. Социальный статус. Социальная мобильность.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тификац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ая, социально-трудовая</w:t>
            </w:r>
          </w:p>
        </w:tc>
      </w:tr>
      <w:tr>
        <w:trPr>
          <w:trHeight w:val="157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нормы и отклоняющееся повед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ение явлений пример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С.Осипова «Девиантное поведение: благо или зло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ь терминов и поняти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нормы. Элементы социального поведения. Отклоняющееся поведение. Социальный контроль и 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ступно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опасност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ая, в бытовой сфере</w:t>
            </w:r>
          </w:p>
        </w:tc>
      </w:tr>
      <w:tr>
        <w:trPr>
          <w:trHeight w:val="15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и и межнациональные отнош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на выбор лишнего из логического ряд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дания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анные СМ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нические общности. Межнациональные отношения. Межнациональные конфликты и пути их преодоления. Национальная поли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н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ое самос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ая, толерантная</w:t>
            </w:r>
          </w:p>
        </w:tc>
      </w:tr>
      <w:tr>
        <w:trPr>
          <w:trHeight w:val="157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я и бы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на определение функций, определение тенденций развития семь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Н.Острогорский «Образование и воспит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да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я как социальный институт и малая группа. Тенденции развития семьи в современном обществе. Семейно-демографическая структура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овые отно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топ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8Учебно-познавательная, социально-быт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 по разделам 1-5 по курсу обществозн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1c12">
    <w:name w:val="c1 c12"/>
    <w:basedOn w:val="Style14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c18c11">
    <w:name w:val="c15 c18 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tLeast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52:00Z</dcterms:created>
  <dc:creator>Светлана</dc:creator>
  <dc:description/>
  <cp:keywords/>
  <dc:language>en-US</dc:language>
  <cp:lastModifiedBy>Светлана</cp:lastModifiedBy>
  <dcterms:modified xsi:type="dcterms:W3CDTF">2014-09-21T05:46:00Z</dcterms:modified>
  <cp:revision>49</cp:revision>
  <dc:subject/>
  <dc:title/>
</cp:coreProperties>
</file>