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 « Кутарбитская средняя общеобразовательная шко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о:                                Согласовано:                                                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седании МС                          Заместитель директора по УВР:                 Директор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________/_______________/                      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_________              «____» ___________ 201__ г.                    Приказ № 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 _________ 201__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Style w:val="StrongEmphasis"/>
          <w:rFonts w:cs="Times New Roman" w:ascii="Times New Roman" w:hAnsi="Times New Roman"/>
          <w:sz w:val="24"/>
          <w:szCs w:val="24"/>
        </w:rPr>
        <w:t xml:space="preserve">по </w:t>
      </w:r>
      <w:r>
        <w:rPr>
          <w:rFonts w:cs="Times New Roman" w:ascii="Times New Roman" w:hAnsi="Times New Roman"/>
          <w:b/>
          <w:sz w:val="24"/>
          <w:szCs w:val="24"/>
        </w:rPr>
        <w:t xml:space="preserve"> предметному курсу обществозна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лочная система подготовки к ЕГЭ по обществознани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я 11 класс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итель программы: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истории и обществознания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рникова С.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2014 – 2015 учебный го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РАБОЧАЯ ПРОГРАММА</w:t>
      </w:r>
    </w:p>
    <w:p>
      <w:pPr>
        <w:pStyle w:val="Normal"/>
        <w:spacing w:before="0" w:after="0"/>
        <w:jc w:val="center"/>
        <w:rPr/>
      </w:pPr>
      <w:r>
        <w:rPr>
          <w:rStyle w:val="StrongEmphasis"/>
          <w:rFonts w:cs="Times New Roman" w:ascii="Times New Roman" w:hAnsi="Times New Roman"/>
          <w:sz w:val="24"/>
          <w:szCs w:val="24"/>
        </w:rPr>
        <w:t xml:space="preserve">по </w:t>
      </w:r>
      <w:r>
        <w:rPr>
          <w:rFonts w:cs="Times New Roman" w:ascii="Times New Roman" w:hAnsi="Times New Roman"/>
          <w:b/>
          <w:sz w:val="24"/>
          <w:szCs w:val="24"/>
        </w:rPr>
        <w:t>предметному курсу «Блочная система подготовки к ЕГЭ по обществознани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для 11  класс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Пояснительная записка</w:t>
      </w:r>
    </w:p>
    <w:p>
      <w:pPr>
        <w:pStyle w:val="Normal"/>
        <w:spacing w:before="0" w:after="0"/>
        <w:jc w:val="center"/>
        <w:rPr>
          <w:rStyle w:val="StrongEmphasis"/>
          <w:rFonts w:ascii="Times New Roman" w:hAnsi="Times New Roman" w:cs="Times New Roman"/>
          <w:sz w:val="24"/>
          <w:szCs w:val="24"/>
        </w:rPr>
      </w:pPr>
      <w:r>
        <w:rPr/>
      </w:r>
    </w:p>
    <w:p>
      <w:pPr>
        <w:pStyle w:val="Normal"/>
        <w:spacing w:before="0" w:after="0"/>
        <w:jc w:val="both"/>
        <w:rPr/>
      </w:pPr>
      <w:r>
        <w:rPr>
          <w:rFonts w:cs="Times New Roman" w:ascii="Times New Roman" w:hAnsi="Times New Roman"/>
          <w:sz w:val="24"/>
          <w:szCs w:val="24"/>
        </w:rPr>
        <w:t>Настоящая рабочая программа составлена  на основе программы очно-заочных курсов повышения квалификации Педагогического университета «Первое сентября» (Вяземский Е.Е., Хавкин Б.Л. Теоретические основы и практика подготовки учащихся к ЕГЭ по истории) и авторской программы О.Г.Щениной элективного курса по подготовке к ЕГЭ по обществозн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Изучение обществознания  на базовом уровне среднего (полного) общего образования направлено на достижение следующих </w:t>
      </w:r>
      <w:r>
        <w:rPr>
          <w:rFonts w:cs="Times New Roman" w:ascii="Times New Roman" w:hAnsi="Times New Roman"/>
          <w:b/>
          <w:sz w:val="24"/>
          <w:szCs w:val="24"/>
        </w:rPr>
        <w:t>целей:</w:t>
      </w:r>
    </w:p>
    <w:p>
      <w:pPr>
        <w:pStyle w:val="Normal"/>
        <w:spacing w:before="0" w:after="0"/>
        <w:rPr/>
      </w:pPr>
      <w:r>
        <w:rPr>
          <w:rFonts w:cs="Times New Roman" w:ascii="Times New Roman" w:hAnsi="Times New Roman"/>
          <w:b/>
          <w:sz w:val="24"/>
          <w:szCs w:val="24"/>
        </w:rPr>
        <w:t xml:space="preserve">Развитие </w:t>
      </w:r>
      <w:r>
        <w:rPr>
          <w:rFonts w:cs="Times New Roman" w:ascii="Times New Roman" w:hAnsi="Times New Roman"/>
          <w:sz w:val="24"/>
          <w:szCs w:val="24"/>
        </w:rPr>
        <w:t>личности в период ранней юности, её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личности к  личному самоопределению и самореализации, интереса к изучению социальных и гуманитарных дисциплин.</w:t>
      </w:r>
    </w:p>
    <w:p>
      <w:pPr>
        <w:pStyle w:val="Normal"/>
        <w:spacing w:before="0" w:after="0"/>
        <w:rPr/>
      </w:pPr>
      <w:r>
        <w:rPr>
          <w:rFonts w:cs="Times New Roman" w:ascii="Times New Roman" w:hAnsi="Times New Roman"/>
          <w:b/>
          <w:sz w:val="24"/>
          <w:szCs w:val="24"/>
        </w:rPr>
        <w:t>Воспитание</w:t>
      </w:r>
      <w:r>
        <w:rPr>
          <w:rFonts w:cs="Times New Roman" w:ascii="Times New Roman" w:hAnsi="Times New Roman"/>
          <w:sz w:val="24"/>
          <w:szCs w:val="24"/>
        </w:rPr>
        <w:t xml:space="preserve">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ённым в Конституции РФ.</w:t>
      </w:r>
    </w:p>
    <w:p>
      <w:pPr>
        <w:pStyle w:val="Normal"/>
        <w:spacing w:before="0" w:after="0"/>
        <w:rPr/>
      </w:pPr>
      <w:r>
        <w:rPr>
          <w:rFonts w:cs="Times New Roman" w:ascii="Times New Roman" w:hAnsi="Times New Roman"/>
          <w:b/>
          <w:sz w:val="24"/>
          <w:szCs w:val="24"/>
        </w:rPr>
        <w:t>Освоение системы знаний</w:t>
      </w:r>
      <w:r>
        <w:rPr>
          <w:rFonts w:cs="Times New Roman" w:ascii="Times New Roman" w:hAnsi="Times New Roman"/>
          <w:sz w:val="24"/>
          <w:szCs w:val="24"/>
        </w:rPr>
        <w:t xml:space="preserve"> об экономической и различных видах человеческой деятельности,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spacing w:before="0" w:after="0"/>
        <w:rPr/>
      </w:pPr>
      <w:r>
        <w:rPr>
          <w:rFonts w:cs="Times New Roman" w:ascii="Times New Roman" w:hAnsi="Times New Roman"/>
          <w:b/>
          <w:sz w:val="24"/>
          <w:szCs w:val="24"/>
        </w:rPr>
        <w:t xml:space="preserve">Овладение умениями </w:t>
      </w:r>
      <w:r>
        <w:rPr>
          <w:rFonts w:cs="Times New Roman" w:ascii="Times New Roman" w:hAnsi="Times New Roman"/>
          <w:sz w:val="24"/>
          <w:szCs w:val="24"/>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before="0" w:after="0"/>
        <w:rPr/>
      </w:pPr>
      <w:r>
        <w:rPr>
          <w:rFonts w:cs="Times New Roman" w:ascii="Times New Roman" w:hAnsi="Times New Roman"/>
          <w:b/>
          <w:sz w:val="24"/>
          <w:szCs w:val="24"/>
        </w:rPr>
        <w:t xml:space="preserve">Формирование  опыта </w:t>
      </w:r>
      <w:r>
        <w:rPr>
          <w:rFonts w:cs="Times New Roman" w:ascii="Times New Roman" w:hAnsi="Times New Roman"/>
          <w:sz w:val="24"/>
          <w:szCs w:val="24"/>
        </w:rPr>
        <w:t>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ами курса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рганизация познавательной деятельности учащихся в процессе подготовки к ЕГЭ по обществозн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иобретение учащимися навыков критического анализа учебного текста и освоение приемов работы с текс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изучение демонстрационных материалов ЕГЭ по обществозн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обретение учащимися навыков работы с электронными тренажерами по ЕГ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формирование навыков работы с алгоритмами выполнения заданий разных типов и уровней сло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отработать те задания в работы формата ЕГЭ, в которых учащиеся допускают наибольшее количество ошиб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практический тренинг выполнения заданий части А, В, С по обществознани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среднего (полного) общего образования на базовом уровне по обществознанию представляет собой комплекс знаний, отражающих основные объекты изучения: общество вцелом, человек в обществе, познание, экономическая сфера, социальные отношения, политика, духовно-нравственная сфера, право. Знания об этих социальных объектах дают социология, экономическая теория, политология, социальная психология, правоведение, философия. Все перечисленные компоненты содержания взаимосвязаны, как связаны и взаимодействуют друг с другом изучаемые объекты. Помимо знаний, в содержание курса входят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В настоящее время введена по всей стране государственная итоговая аттестация выпускников общеобразовательных школ в форме ЕГЭ по обществознанию. Статистические данные свидетельствуют о стабильном увеличении числа выпускников, выбирающих предмет «Обществознание» в качестве экзамена по выбору. Новая особая форма проведения экзамена потребовала от учителей истории и обществознания освоения новых технологий обществоведческой подготовки. Предлагаемая программа позволит повысить качество овладения содержанием обществоведческого образования, а также уровень овладения экзаменуемыми необходимыми обществоведческими учебными умениям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Программа  курса предусматривает  </w:t>
      </w:r>
      <w:r>
        <w:rPr>
          <w:rFonts w:cs="Times New Roman" w:ascii="Times New Roman" w:hAnsi="Times New Roman"/>
          <w:b/>
          <w:sz w:val="24"/>
          <w:szCs w:val="24"/>
        </w:rPr>
        <w:t>формирование у школьников ОУУН, универсальных способов деятельности и ключевых компетенц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ущностных характеристик изучаемого объекта, сравнение, сопоставление,  оценка и классификация объектов по указанным критерия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изученных положений  на предлагаемых конкретных примера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ознавательных и практических задач, отражающих типичные социальные ситуац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обосновывать суждения, давать определения, приводить доказательства (в  том числе  от противног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создание алгоритмов познавательной  деятельности для решения задач  творческого и поискового характер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ьзование мультмедийными  ресурсами и  компьютерными технологиями  для обработки, передачи, систематизации информации, создания  базы данных, презентации  результатов  познавательной и  практической деятельности;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Место предмета в  учебном плане</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pPr>
      <w:r>
        <w:rPr>
          <w:rFonts w:cs="Times New Roman" w:ascii="Times New Roman" w:hAnsi="Times New Roman"/>
          <w:sz w:val="24"/>
          <w:szCs w:val="24"/>
        </w:rPr>
        <w:t>Уровень программы - базовый. Планирование составлено на 19 часов в год. Объем учебной нагрузки согласно учебного плана школы на 2014/15 учебный год 1 час в неделю. Количество часов в неделю на изучение предмета согласно программе - 1 час.</w:t>
      </w:r>
    </w:p>
    <w:p>
      <w:pPr>
        <w:pStyle w:val="Normal"/>
        <w:spacing w:before="0" w:after="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Style w:val="StrongEmphasis"/>
          <w:rFonts w:cs="Times New Roman" w:ascii="Times New Roman" w:hAnsi="Times New Roman"/>
          <w:sz w:val="24"/>
          <w:szCs w:val="24"/>
        </w:rPr>
        <w:t>Основное содержание программы</w:t>
      </w:r>
    </w:p>
    <w:p>
      <w:pPr>
        <w:pStyle w:val="Normal"/>
        <w:spacing w:before="0" w:after="0"/>
        <w:jc w:val="center"/>
        <w:rPr>
          <w:rStyle w:val="StrongEmphasis"/>
          <w:rFonts w:ascii="Times New Roman" w:hAnsi="Times New Roman" w:cs="Times New Roman"/>
          <w:sz w:val="24"/>
          <w:szCs w:val="24"/>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1. Современные подходы к оценке образовательных достижений учащихся по обществознанию. (4 ча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структурные и содержательные характеристики экзаменационной работы по обществознанию. Тенденции развития КИМов ЕГЭ, особенности построения КИМов. Анализ результатов экзамена за предыдущие годы. Рекомендуемая литература для подготовки к ЕГЭ. Требования к уровню подготовки выпускников средней школы. Спецификация экзаменационной работы, кодификатор элементов содержания. Классификация и особенности заданий ЕГЭ на примере последних демоверсий. Классификация заданий по основным разделам курса, по проверяемым элементам подготовки, по типам и уровням сложности. Оценка выполнения заданий ЕГЭ. Критерии оценки выполненной работы: инструкция по организации, проверке и оценке работ учащихся; требования к оформлению ответов на разные типы заданий; особенности бланков ЕГЭ и рекомендации по оформлению ответов.  Эссе по обществознанию (особенности эссе, критерии оценивания, алгоритм написания, структура, анализ текста эссе, характерные ошиб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2. Основные подходы к выполнению заданий частей А, В, С ЕГЭ. (8 час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подходы к выполнению заданий частей А, В, С ЕГЭ, содержательная линия «Общество» (характеристика заданий части А, В,С, алгоритм выполнения заданий и характерные ошибки при их выполнен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подходы к выполнению заданий частей  А, В, С ЕГЭ, содержательная линия «Человек» (характеристика заданий части А, В, С, алгоритм выполнения заданий и характерные ошибки при их выполнен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подходы к выполнению заданий частей  А, В, С ЕГЭ, содержательная линия «Познание» (характеристика заданий части А, В, С, алгоритм выполнения заданий и характерные ошибки при их выполнен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подходы к выполнению заданий частей  А, В, С ЕГЭ, содержательная линия «Экономическая сфера жизни общества» (характеристика заданий части А, В, С, алгоритм выполнения заданий и характерные ошибки при их выполнен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одходы к выполнению заданий частей  А, В, С ЕГЭ, содержательная линия «Социальная сфера жизни общества» (характеристика заданий части А, В, С, алгоритм выполнения заданий и характерные ошибки при их выполнен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одходы к выполнению заданий частей  А, В, С ЕГЭ, содержательная линия «Духовно-нравственная сфера жизни общества» (характеристика заданий части А, В, С, алгоритм выполнения заданий и характерные ошибки при их выполнен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одходы к выполнению заданий частей  А, В, С ЕГЭ, содержательная линия «Политическая сфера жизни общества» (характеристика заданий части А, В, С, алгоритм выполнения заданий и характерные ошибки при их выполнен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подходы к выполнению заданий частей  А, В, С ЕГЭ, содержательная линия «Право» (характеристика заданий части А, В, С, алгоритм выполнения заданий и характерные ошибки при их выполн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3. Практический тренинг выполнения заданий частей А, В, С ЕГЭ. (7 час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тельные линии «Общество», «Человек». Практический тренинг.  Содержательные линии «Познание», «Духовно-нравственная сфера жизни общества». Практический тренинг.   Содержательная линия «Социальная сфера жизни общества».  Практический тренинг. Содержательная линия «Экономическая сфера жизни общества».  Практический тренинг.  Содержательные линии «Право», «Политическая сфера жизни общества». Практический тренин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Style w:val="StrongEmphasis"/>
          <w:rFonts w:cs="Times New Roman" w:ascii="Times New Roman" w:hAnsi="Times New Roman"/>
          <w:sz w:val="24"/>
          <w:szCs w:val="24"/>
        </w:rPr>
        <w:t>Требования к уровню подготовки обучающихся</w:t>
      </w:r>
    </w:p>
    <w:p>
      <w:pPr>
        <w:pStyle w:val="Normal"/>
        <w:spacing w:before="0" w:after="0"/>
        <w:jc w:val="center"/>
        <w:rPr>
          <w:rStyle w:val="StrongEmphasis"/>
          <w:rFonts w:ascii="Times New Roman" w:hAnsi="Times New Roman" w:cs="Times New Roman"/>
          <w:sz w:val="24"/>
          <w:szCs w:val="24"/>
        </w:rPr>
      </w:pPr>
      <w:r>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результате изучения предметного курса ученики:</w:t>
      </w:r>
    </w:p>
    <w:p>
      <w:pPr>
        <w:pStyle w:val="Normal"/>
        <w:spacing w:before="0" w:after="0"/>
        <w:rPr/>
      </w:pPr>
      <w:r>
        <w:rPr>
          <w:rFonts w:cs="Times New Roman" w:ascii="Times New Roman" w:hAnsi="Times New Roman"/>
          <w:b/>
          <w:sz w:val="24"/>
          <w:szCs w:val="24"/>
        </w:rPr>
        <w:br/>
      </w:r>
      <w:r>
        <w:rPr>
          <w:rFonts w:cs="Times New Roman" w:ascii="Times New Roman" w:hAnsi="Times New Roman"/>
          <w:b/>
          <w:bCs/>
          <w:sz w:val="24"/>
          <w:szCs w:val="24"/>
        </w:rPr>
        <w:t>должны знать/понима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денции развития общества в целом как сложной динамической системы, а также важнейших социальных институт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лжны уметь: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социальные объекты, выделяя их существенные признаки, закономерности развит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на примерах изученные теоретические положения и понятия социально-экономических и гуманитарных нау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 основе приобретенных обществоведческих знаний собственные суждения и аргументы по определенным проблема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Style w:val="StrongEmphasis"/>
          <w:rFonts w:cs="Times New Roman" w:ascii="Times New Roman" w:hAnsi="Times New Roman"/>
          <w:sz w:val="24"/>
          <w:szCs w:val="24"/>
        </w:rPr>
        <w:t>Учебно-тематический план</w:t>
      </w:r>
    </w:p>
    <w:p>
      <w:pPr>
        <w:pStyle w:val="Normal"/>
        <w:spacing w:before="0" w:after="0"/>
        <w:jc w:val="both"/>
        <w:rPr>
          <w:rStyle w:val="StrongEmphasis"/>
          <w:rFonts w:ascii="Times New Roman" w:hAnsi="Times New Roman" w:cs="Times New Roman"/>
          <w:b/>
          <w:b/>
          <w:sz w:val="24"/>
          <w:szCs w:val="24"/>
        </w:rPr>
      </w:pPr>
      <w:r>
        <w:rPr/>
      </w:r>
    </w:p>
    <w:tbl>
      <w:tblPr>
        <w:tblW w:w="10988" w:type="dxa"/>
        <w:jc w:val="left"/>
        <w:tblInd w:w="-113" w:type="dxa"/>
        <w:tblLayout w:type="fixed"/>
        <w:tblCellMar>
          <w:top w:w="0" w:type="dxa"/>
          <w:left w:w="108" w:type="dxa"/>
          <w:bottom w:w="0" w:type="dxa"/>
          <w:right w:w="108" w:type="dxa"/>
        </w:tblCellMar>
      </w:tblPr>
      <w:tblGrid>
        <w:gridCol w:w="8388"/>
        <w:gridCol w:w="260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 темы</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1. Современные подходы к оценке образовательных достижений учащихся по обществознанию.</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 Основные подходы к выполнению заданий частей А, В, С ЕГ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3. Практический тренинг выполнения заданий частей А, В, С ЕГ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часов по курс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15c18c11"/>
        <w:spacing w:before="0" w:after="0"/>
        <w:jc w:val="center"/>
        <w:rPr/>
      </w:pPr>
      <w:r>
        <w:rPr>
          <w:rStyle w:val="C1c12"/>
          <w:b/>
          <w:bCs/>
          <w:color w:val="000000"/>
        </w:rPr>
        <w:t>Список учебно-методической литературы</w:t>
      </w:r>
    </w:p>
    <w:p>
      <w:pPr>
        <w:pStyle w:val="Normal"/>
        <w:spacing w:before="0" w:after="0"/>
        <w:jc w:val="both"/>
        <w:rPr>
          <w:rStyle w:val="C1c12"/>
          <w:rFonts w:ascii="Times New Roman" w:hAnsi="Times New Roman" w:cs="Times New Roman"/>
          <w:b/>
          <w:b/>
          <w:bCs/>
          <w:color w:val="000000"/>
          <w:sz w:val="24"/>
          <w:szCs w:val="24"/>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подавание предметного курса в 11 классе ориентировано на использование контрольно-измерительных материалов по обществознанию и дополнительной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И.Аверьянова. Интенсивная подготовка. ЕГЭ. Обществознание, 2012. Тематические тренировочные задания. М, Эксмо, 2012 (2010, 2011 г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едеральный институт педагогических измерений. Федеральный банк экзаменационных материалов (открытый сегмент). ЕГЭ. Обществознание, 2012. Сборник экзаменационных материалов. М, ЭКСМО, 2012 (2010 – 2011 г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Единый государственный экзамен. Обществознание. Контрольно-измерительные материалы, 2013. М, Просвещение, 2013 (2011 – 2012 г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Журнал «Преподавание истории в школе» (№ 2010 – 2013 г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ловарь обществоведческих терминов и пон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зультаты сдачи ЕГЭ по обществознанию в 2012 г. (по аналитическим материалам ТОГИРР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 « Кутарбитская средняя общеобразовательная шко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ОВ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предметному курсу обществозна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лочная система подготовки к ЕГЭ по обществознани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Ведерникова С.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ча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19 часов;  в неделю:  1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ых контрольных уроков: -   практических работ:  2 часа; практикумов: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 составлено  на основе программы очно-заочных курсов повышения квалификации Педагогического университета «Первое сентября» (Вяземский Е.Е., Хавкин Б.Л. Теоретические основы и практика подготовки учащихся к ЕГЭ по истории) и авторской программы О.Г.Щениной элективного курса по подготовке к ЕГЭ по обществознанию.</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предметного курса</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лочная система подготовки к ЕГЭ по обществознанию» в 11 классе  (19 час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920" w:type="dxa"/>
        <w:jc w:val="left"/>
        <w:tblInd w:w="-113" w:type="dxa"/>
        <w:tblLayout w:type="fixed"/>
        <w:tblCellMar>
          <w:top w:w="0" w:type="dxa"/>
          <w:left w:w="108" w:type="dxa"/>
          <w:bottom w:w="0" w:type="dxa"/>
          <w:right w:w="108" w:type="dxa"/>
        </w:tblCellMar>
      </w:tblPr>
      <w:tblGrid>
        <w:gridCol w:w="828"/>
        <w:gridCol w:w="12060"/>
        <w:gridCol w:w="1080"/>
        <w:gridCol w:w="976"/>
        <w:gridCol w:w="9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ы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 ф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1. Современные подходы к оценке образовательных достижений учащихся по обществознани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ные структурные и содержательные характеристики экзаменационной работы по обществознанию. Тенденции развития КИМов ЕГЭ, особенности построения КИМов. Анализ результатов экзамена за предыдущие годы. Рекомендуемая литература для подготовки к ЕГЭ.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 средней школы, определенные в государственном образовательном стандарте по обществознанию. Кодификатор элементов содержания по обществознанию для КИМов.  Спецификация экзаменационной работы, кодификатор элементов содержания. Классификация и особенности заданий ЕГЭ на примере последних демоверсий. Классификация заданий по основным разделам курса, по проверяемым элементам подготовки, по типам и уровням сло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ценка выполнения заданий ЕГЭ. Критерии оценки выполненной работы: инструкция по организации, проверке и оценке работ учащихся; требования к оформлению ответов на разные типы заданий; особенности бланков ЕГЭ и рекомендации по оформлению отве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ссе по обществознанию (особенности эссе, критерии оценивания, алгоритм написания, структура, анализ текста эссе, характерные ошиб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2. Основные подходы к выполнению заданий частей А, В, С ЕГЭ.</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ные подходы к выполнению заданий частей А, В, С ЕГЭ, содержательная линия «Общество» (характеристика заданий части А, В,С, алгоритм выполнения заданий и характерные ошибки при их выполне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ные подходы к выполнению заданий частей  А, В, С ЕГЭ, содержательная линия «Человек» (характеристика заданий части А, В, С, алгоритм выполнения заданий и характерные ошибки при их выполне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ные подходы к выполнению заданий частей  А, В, С ЕГЭ, содержательная линия «Познание» (характеристика заданий части А, В, С, алгоритм выполнения заданий и характерные ошибки при их выполне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ные подходы к выполнению заданий частей  А, В, С ЕГЭ, содержательная линия «Экономическая сфера жизни общества» (характеристика заданий части А, В, С, алгоритм выполнения заданий и характерные ошибки при их выполне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подходы к выполнению заданий частей  А, В, С ЕГЭ, содержательная линия «Социальная сфера жизни общества» (характеристика заданий части А, В, С, алгоритм выполнения заданий и характерные ошибки при их выполн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подходы к выполнению заданий частей  А, В, С ЕГЭ, содержательная линия «Духовно-нравственная сфера жизни общества» (характеристика заданий части А, В, С, алгоритм выполнения заданий и характерные ошибки при их выполн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подходы к выполнению заданий частей  А, В, С ЕГЭ, содержательная линия «Политическая сфера жизни общества» (характеристика заданий части А, В, С, алгоритм выполнения заданий и характерные ошибки при их выполн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ные подходы к выполнению заданий частей  А, В, С ЕГЭ, содержательная линия «Право» (характеристика заданий части А, В, С, алгоритм выполнения заданий и характерные ошибки при их выполне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3. Практический тренинг выполнения заданий частей А, В, С ЕГЭ.</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тельные линии «Общество», «Человек». Практический тренин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тельные линии «Познание», «Духовно-нравственная сфера жизни общества». Практический тренин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тельная линия «Социальная сфера жизни общества».  Практический трен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7</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тельная линия «Экономическая сфера жизни общества».  Практический тренин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9</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тельные линии «Право», «Политическая сфера жизни общества». Практический тренин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C1c12">
    <w:name w:val="c1 c12"/>
    <w:basedOn w:val="Style14"/>
    <w:qFormat/>
    <w:rPr/>
  </w:style>
  <w:style w:type="character" w:styleId="Style15">
    <w:name w:val=" Знак Знак"/>
    <w:basedOn w:val="Style14"/>
    <w:qFormat/>
    <w:rPr>
      <w:rFonts w:ascii="Times New Roman" w:hAnsi="Times New Roman" w:eastAsia="Times New Roman" w:cs="Times New Roman"/>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c18c11">
    <w:name w:val="c15 c18 c1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tLeast" w:line="240" w:before="0" w:after="0"/>
      <w:ind w:firstLine="709"/>
      <w:jc w:val="both"/>
    </w:pPr>
    <w:rPr>
      <w:rFonts w:ascii="Times New Roman" w:hAnsi="Times New Roman" w:eastAsia="Times New Roman" w:cs="Times New Roman"/>
      <w:sz w:val="28"/>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52:00Z</dcterms:created>
  <dc:creator>Светлана</dc:creator>
  <dc:description/>
  <cp:keywords/>
  <dc:language>en-US</dc:language>
  <cp:lastModifiedBy>User</cp:lastModifiedBy>
  <dcterms:modified xsi:type="dcterms:W3CDTF">2014-09-22T10:39:00Z</dcterms:modified>
  <cp:revision>43</cp:revision>
  <dc:subject/>
  <dc:title/>
</cp:coreProperties>
</file>