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чая программа по математике для 3 класса разработана на основе  Примерной программы начального общего образования, авторской программы А. Л. Чекин «Математика», утверждённой МО  РФ (Москва, 2004г.) в соответствии с требованиями федерального компонента государственного стандарта начального образования (Москва, 2004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Рабочая программа рассчитана на 140 часов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Логика изложения и содержание авторской программы полностью соответствуют  требованиям федерального компонента государственного стандарта начального образования, поэтому в программу не внесено изменений, при этом учтено, что учебные темы, которые входят в обязательный минимум  содержания  основных  образовательных программ, отнесены к элементам дополнительного  (необязательного) содерж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Цели учебного предмет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Развитие у обучающихся познавательных действий</w:t>
      </w:r>
      <w:r>
        <w:rPr>
          <w:rFonts w:cs="Times New Roman" w:ascii="Times New Roman" w:hAnsi="Times New Roman"/>
          <w:sz w:val="26"/>
          <w:szCs w:val="24"/>
        </w:rPr>
        <w:t>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Математическое развитие младшего школьника</w:t>
      </w:r>
      <w:r>
        <w:rPr>
          <w:rFonts w:cs="Times New Roman" w:ascii="Times New Roman" w:hAnsi="Times New Roman"/>
          <w:sz w:val="26"/>
          <w:szCs w:val="24"/>
        </w:rPr>
        <w:t xml:space="preserve">: использование математических представлений для описания окружающей действительности в количественном и пространственном отношении; 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Освоение</w:t>
      </w:r>
      <w:r>
        <w:rPr>
          <w:rFonts w:cs="Times New Roman" w:ascii="Times New Roman" w:hAnsi="Times New Roman"/>
          <w:i/>
          <w:sz w:val="26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4"/>
          <w:u w:val="single"/>
        </w:rPr>
        <w:t>начальных математических знаний</w:t>
      </w:r>
      <w:r>
        <w:rPr>
          <w:rFonts w:cs="Times New Roman" w:ascii="Times New Roman" w:hAnsi="Times New Roman"/>
          <w:sz w:val="26"/>
          <w:szCs w:val="24"/>
        </w:rPr>
        <w:t xml:space="preserve">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4"/>
          <w:u w:val="single"/>
        </w:rPr>
        <w:t>Воспитание</w:t>
      </w:r>
      <w:r>
        <w:rPr>
          <w:rFonts w:cs="Times New Roman" w:ascii="Times New Roman" w:hAnsi="Times New Roman"/>
          <w:i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ритичности мышления, интереса к умственному труду</w:t>
      </w:r>
      <w:r>
        <w:rPr>
          <w:rFonts w:cs="Times New Roman" w:ascii="Times New Roman" w:hAnsi="Times New Roman"/>
          <w:i/>
          <w:sz w:val="26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>интереса к математике, стремления использовать математические знания в повседнев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4"/>
          <w:u w:val="single"/>
        </w:rPr>
        <w:t>Формирование идейно-нравственных, культурных и этических принципов, норм поведения</w:t>
      </w:r>
      <w:r>
        <w:rPr>
          <w:rFonts w:cs="Times New Roman" w:ascii="Times New Roman" w:hAnsi="Times New Roman"/>
          <w:color w:val="000000"/>
          <w:sz w:val="26"/>
          <w:szCs w:val="24"/>
        </w:rPr>
        <w:t>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lang w:val="ru-RU" w:bidi="ar-SA"/>
        </w:rPr>
        <w:t xml:space="preserve">    </w:t>
      </w:r>
      <w:r>
        <w:rPr>
          <w:rFonts w:cs="Times New Roman" w:ascii="Times New Roman" w:hAnsi="Times New Roman"/>
          <w:sz w:val="26"/>
          <w:lang w:val="ru-RU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     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щая характеристика курса  «Математик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 школе, а также пригодятся в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>Изучение математики в начальной школе направлено на: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атематическое развитие</w:t>
      </w:r>
      <w:r>
        <w:rPr>
          <w:rFonts w:cs="Times New Roman" w:ascii="Times New Roman" w:hAnsi="Times New Roman"/>
          <w:sz w:val="26"/>
          <w:lang w:val="ru-RU"/>
        </w:rPr>
        <w:t xml:space="preserve"> 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освоение</w:t>
      </w:r>
      <w:r>
        <w:rPr>
          <w:rFonts w:cs="Times New Roman" w:ascii="Times New Roman" w:hAnsi="Times New Roman"/>
          <w:sz w:val="26"/>
          <w:lang w:val="ru-RU"/>
        </w:rPr>
        <w:t xml:space="preserve">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развитие</w:t>
      </w:r>
      <w:r>
        <w:rPr>
          <w:rFonts w:cs="Times New Roman" w:ascii="Times New Roman" w:hAnsi="Times New Roman"/>
          <w:sz w:val="26"/>
          <w:lang w:val="ru-RU"/>
        </w:rPr>
        <w:t xml:space="preserve"> интереса к математике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 xml:space="preserve">В соответствии с новыми требованиями предлагаемый </w:t>
      </w:r>
      <w:r>
        <w:rPr>
          <w:rFonts w:cs="Times New Roman"/>
          <w:b/>
          <w:sz w:val="26"/>
        </w:rPr>
        <w:t>начальный курс математики,</w:t>
      </w:r>
      <w:r>
        <w:rPr>
          <w:rFonts w:cs="Times New Roman"/>
          <w:sz w:val="26"/>
        </w:rPr>
        <w:t xml:space="preserve"> изложенный в учебниках 1-4 классов УМК «Перспективная начальная школа»,  имеет целью: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–</w:t>
      </w:r>
      <w:r>
        <w:rPr>
          <w:rFonts w:eastAsia="Times New Roman" w:cs="Times New Roman"/>
          <w:sz w:val="26"/>
        </w:rPr>
        <w:t xml:space="preserve"> </w:t>
      </w:r>
      <w:r>
        <w:rPr>
          <w:rFonts w:cs="Times New Roman"/>
          <w:sz w:val="26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Таким образом, предлагаемое содержание начального курса по математике,  в рамках учебников 1-4 классов,  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TextBodyIndent"/>
        <w:ind w:left="0" w:firstLine="669"/>
        <w:jc w:val="both"/>
        <w:rPr/>
      </w:pPr>
      <w:r>
        <w:rPr>
          <w:rFonts w:cs="Times New Roman"/>
          <w:sz w:val="26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/>
          <w:i/>
          <w:iCs/>
          <w:sz w:val="26"/>
        </w:rPr>
        <w:t>арифметическ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геометрическ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величинной</w:t>
      </w:r>
      <w:r>
        <w:rPr>
          <w:rFonts w:cs="Times New Roman"/>
          <w:sz w:val="26"/>
        </w:rPr>
        <w:t xml:space="preserve">, </w:t>
      </w:r>
      <w:r>
        <w:rPr>
          <w:rFonts w:cs="Times New Roman"/>
          <w:i/>
          <w:iCs/>
          <w:sz w:val="26"/>
        </w:rPr>
        <w:t>алгоритмической</w:t>
      </w:r>
      <w:r>
        <w:rPr>
          <w:rFonts w:cs="Times New Roman"/>
          <w:sz w:val="26"/>
        </w:rPr>
        <w:t xml:space="preserve"> (обучение решению задач) и </w:t>
      </w:r>
      <w:r>
        <w:rPr>
          <w:rFonts w:cs="Times New Roman"/>
          <w:i/>
          <w:iCs/>
          <w:sz w:val="26"/>
        </w:rPr>
        <w:t>информационной</w:t>
      </w:r>
      <w:r>
        <w:rPr>
          <w:rFonts w:cs="Times New Roman"/>
          <w:sz w:val="26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TextBodyIndent"/>
        <w:ind w:left="0" w:firstLine="669"/>
        <w:jc w:val="both"/>
        <w:rPr>
          <w:rFonts w:cs="Times New Roman"/>
          <w:sz w:val="26"/>
        </w:rPr>
      </w:pPr>
      <w:r>
        <w:rPr>
          <w:rFonts w:cs="Times New Roman"/>
          <w:sz w:val="26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TextBodyIndent"/>
        <w:ind w:left="0" w:firstLine="669"/>
        <w:jc w:val="both"/>
        <w:rPr>
          <w:rFonts w:cs="Times New Roman"/>
          <w:b/>
          <w:b/>
          <w:sz w:val="26"/>
        </w:rPr>
      </w:pPr>
      <w:r>
        <w:rPr>
          <w:rFonts w:cs="Times New Roman"/>
          <w:b/>
          <w:sz w:val="26"/>
        </w:rPr>
        <w:t>Описание места учебного предмета в учебном плане:</w:t>
      </w:r>
    </w:p>
    <w:p>
      <w:pPr>
        <w:pStyle w:val="Normal"/>
        <w:spacing w:lineRule="atLeast" w:line="270" w:before="0" w:after="0"/>
        <w:ind w:left="426" w:hanging="0"/>
        <w:jc w:val="both"/>
        <w:rPr>
          <w:rFonts w:ascii="Times New Roman" w:hAnsi="Times New Roman" w:eastAsia="Times New Roman" w:cs="Arial"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bidi="en-US"/>
        </w:rPr>
        <w:t xml:space="preserve">Согласно учебному плану образовательного учреждения всего на изучение математики в 3 классе выделяется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140 ч</w:t>
      </w:r>
      <w:r>
        <w:rPr>
          <w:rFonts w:cs="Times New Roman" w:ascii="Times New Roman" w:hAnsi="Times New Roman"/>
          <w:sz w:val="26"/>
          <w:szCs w:val="24"/>
          <w:lang w:bidi="en-US"/>
        </w:rPr>
        <w:t>. (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4</w:t>
      </w:r>
      <w:r>
        <w:rPr>
          <w:rFonts w:cs="Times New Roman" w:ascii="Times New Roman" w:hAnsi="Times New Roman"/>
          <w:b/>
          <w:color w:val="339966"/>
          <w:sz w:val="26"/>
          <w:szCs w:val="24"/>
          <w:lang w:bidi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ч</w:t>
      </w:r>
      <w:r>
        <w:rPr>
          <w:rFonts w:cs="Times New Roman" w:ascii="Times New Roman" w:hAnsi="Times New Roman"/>
          <w:sz w:val="26"/>
          <w:szCs w:val="24"/>
          <w:lang w:bidi="en-US"/>
        </w:rPr>
        <w:t xml:space="preserve">. - в неделю, </w:t>
      </w:r>
      <w:r>
        <w:rPr>
          <w:rFonts w:cs="Times New Roman" w:ascii="Times New Roman" w:hAnsi="Times New Roman"/>
          <w:b/>
          <w:sz w:val="26"/>
          <w:szCs w:val="24"/>
          <w:lang w:bidi="en-US"/>
        </w:rPr>
        <w:t>35</w:t>
      </w:r>
      <w:r>
        <w:rPr>
          <w:rFonts w:cs="Times New Roman" w:ascii="Times New Roman" w:hAnsi="Times New Roman"/>
          <w:sz w:val="26"/>
          <w:szCs w:val="24"/>
          <w:lang w:bidi="en-US"/>
        </w:rPr>
        <w:t xml:space="preserve"> учебные недели в уч. году).</w:t>
      </w:r>
    </w:p>
    <w:p>
      <w:pPr>
        <w:pStyle w:val="TextBodyIndent"/>
        <w:ind w:left="0" w:firstLine="66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Ценностные ориентиры содержания  курса «Математика»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В основе  учебно-воспитательного процесса лежат следующие </w:t>
      </w:r>
      <w:r>
        <w:rPr>
          <w:rFonts w:cs="Times New Roman" w:ascii="Times New Roman" w:hAnsi="Times New Roman"/>
          <w:b/>
          <w:sz w:val="26"/>
          <w:lang w:val="ru-RU"/>
        </w:rPr>
        <w:t>ценности</w:t>
      </w:r>
      <w:r>
        <w:rPr>
          <w:rFonts w:cs="Times New Roman" w:ascii="Times New Roman" w:hAnsi="Times New Roman"/>
          <w:sz w:val="26"/>
          <w:lang w:val="ru-RU"/>
        </w:rPr>
        <w:t xml:space="preserve"> математики: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Личностные, метапредметные и предметные результаты освоения конкретного учебного предмета: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lang w:val="ru-RU" w:bidi="ar-SA"/>
        </w:rPr>
        <w:t xml:space="preserve">         </w:t>
      </w:r>
      <w:r>
        <w:rPr>
          <w:rFonts w:cs="Times New Roman" w:ascii="Times New Roman" w:hAnsi="Times New Roman"/>
          <w:b/>
          <w:sz w:val="26"/>
          <w:lang w:val="ru-RU"/>
        </w:rPr>
        <w:t>Личностными</w:t>
      </w:r>
      <w:r>
        <w:rPr>
          <w:rFonts w:cs="Times New Roman" w:ascii="Times New Roman" w:hAnsi="Times New Roman"/>
          <w:sz w:val="26"/>
          <w:lang w:val="ru-RU"/>
        </w:rPr>
        <w:t xml:space="preserve"> результатами обучающихся являются: готовность ученика целенаправленно использовать знания в учении и в повседневной 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 интерес к математической науке.</w:t>
      </w:r>
    </w:p>
    <w:p>
      <w:pPr>
        <w:pStyle w:val="Style18"/>
        <w:ind w:left="0" w:firstLine="720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Метапредметными</w:t>
      </w:r>
      <w:r>
        <w:rPr>
          <w:rFonts w:cs="Times New Roman" w:ascii="Times New Roman" w:hAnsi="Times New Roman"/>
          <w:sz w:val="26"/>
          <w:lang w:val="ru-RU"/>
        </w:rPr>
        <w:t xml:space="preserve">  результатами обучающихся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практической и учебной задач; умение моделировать-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редметными</w:t>
      </w:r>
      <w:r>
        <w:rPr>
          <w:rFonts w:cs="Times New Roman" w:ascii="Times New Roman" w:hAnsi="Times New Roman"/>
          <w:sz w:val="26"/>
          <w:szCs w:val="24"/>
        </w:rPr>
        <w:t xml:space="preserve"> 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ходе решения изученные алгоритмы, свойства арифметических действий, способы нахождения величин, приемы решения задач; умения использовать знаково-символические средства, в том числе модели и схемы, таблицы, диаграммы для решения математических задач</w:t>
      </w:r>
      <w:r>
        <w:rPr>
          <w:rFonts w:cs="Times New Roman" w:ascii="Times New Roman" w:hAnsi="Times New Roman"/>
          <w:sz w:val="26"/>
          <w:szCs w:val="28"/>
        </w:rPr>
        <w:t xml:space="preserve">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iCs/>
          <w:sz w:val="26"/>
          <w:szCs w:val="24"/>
          <w:lang w:val="ru-RU"/>
        </w:rPr>
        <w:t>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(или получит возможность научиться) проявлять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ознавательную инициативу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 оказании помощи соученикам посредством системы заданий, ориентирующей младшего школьника на оказание помощи героям учебника (Маше или Мише) или своему соседу по парте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>Метапредметные результаты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роверку правильности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контролировать свою деятельность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по ходу или результатам выполнения задания. </w:t>
      </w:r>
    </w:p>
    <w:p>
      <w:pPr>
        <w:pStyle w:val="11"/>
        <w:spacing w:lineRule="auto" w:line="240" w:before="0" w:after="0"/>
        <w:ind w:left="0" w:firstLine="692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подводить под понятие </w:t>
      </w:r>
      <w:r>
        <w:rPr>
          <w:rFonts w:cs="Times New Roman" w:ascii="Times New Roman" w:hAnsi="Times New Roman"/>
          <w:sz w:val="26"/>
          <w:szCs w:val="24"/>
          <w:lang w:val="ru-RU"/>
        </w:rPr>
        <w:t>(формулировать правило) на основе выделения существенных признаков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владеть общими приемами решения задач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а) выполнять задания с использованием материальных объектов (счетных палочек, указателей и др.);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в) выполнять задания на основе использования свойств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проводить сравнение, сериацию, классификации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бирая наиболее эффективный способ решения  или верное  решение (правильный ответ); 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 xml:space="preserve">- строить объяснение в устной форме по предложенному плану;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 взаимодействовать (сотрудничать) с соседом по парте, в группе посредством заданий типа: Запиши ответ задачи, которую ты придумал и решил. Предложи соседу по парте придумать задачу, при решении которой получился бы этот же ответ. Сверьте решения своих задач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4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 xml:space="preserve">Система заданий, ориентирующая младшего школьника на оказание помощи героям учебника (Маше или Мише) или своему соседу по парте позволит научится или получить возможность научиться проявлять познавательную инициативу в оказании помощи соученикам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Метапредметные  результаты.</w:t>
      </w:r>
    </w:p>
    <w:p>
      <w:pPr>
        <w:pStyle w:val="11"/>
        <w:spacing w:lineRule="auto" w:line="240" w:before="0" w:after="0"/>
        <w:ind w:left="0" w:firstLine="727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посредством системы заданий, ориентирующая младшего школьника на проверку правильности выполнения задания по правилу, алгоритму, с помощью таблицы, инструментов, рисунков и т.д. </w:t>
      </w:r>
    </w:p>
    <w:p>
      <w:pPr>
        <w:pStyle w:val="11"/>
        <w:spacing w:lineRule="auto" w:line="240" w:before="0" w:after="0"/>
        <w:ind w:left="0" w:firstLine="715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>Ученик научится или получи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 xml:space="preserve">- подводить под понятие </w:t>
      </w:r>
      <w:r>
        <w:rPr>
          <w:rFonts w:cs="Times New Roman" w:ascii="Times New Roman" w:hAnsi="Times New Roman"/>
          <w:sz w:val="26"/>
          <w:szCs w:val="24"/>
          <w:lang w:val="ru-RU"/>
        </w:rPr>
        <w:t>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;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владеть общими приемами решения задач, выполнения заданий и вычислений: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sz w:val="26"/>
          <w:szCs w:val="24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б) выполнять задания на основе рисунков и схем, выполненных самостоятельно;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>в) выполнять задания на основе использования свойств  арифметических действ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ab/>
        <w:t>- проводить сравнение, сериацию, классификации,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строить объяснение в устной форме по предложенному план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  <w:t xml:space="preserve">- 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использовать (строить) таблицы, проверять по таблице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выполнять действия по заданному алгоритму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>- строить логическую цепь рассуждений;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4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i/>
          <w:iCs/>
          <w:sz w:val="26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4"/>
          <w:lang w:val="ru-RU"/>
        </w:rPr>
        <w:t xml:space="preserve">Ученик научится или получит возможность научиться взаимодействовать (сотрудничать) с соседом по парте, в групп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6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4"/>
        </w:rPr>
        <w:t xml:space="preserve"> изучения курса «Математика»   в 3-м классе является формирован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.         читать и записывать все числа в пределах первых двух классов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едставлять изученные числа в виде суммы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77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«круглые» числа в роли разрядных слагаемых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авнивать изученные числа на основе их десятичной записи и</w:t>
      </w:r>
    </w:p>
    <w:p>
      <w:pPr>
        <w:pStyle w:val="12"/>
        <w:shd w:fill="auto" w:val="clear"/>
        <w:tabs>
          <w:tab w:val="clear" w:pos="708"/>
          <w:tab w:val="left" w:pos="653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записывать результат сравнения с помощью знаков (&gt;, &lt;, =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/>
      </w:pPr>
      <w:r>
        <w:rPr>
          <w:rStyle w:val="85pt"/>
          <w:rFonts w:eastAsia="Calibri"/>
          <w:sz w:val="26"/>
          <w:szCs w:val="24"/>
        </w:rPr>
        <w:t>производить</w:t>
      </w:r>
      <w:r>
        <w:rPr>
          <w:rFonts w:cs="Times New Roman" w:ascii="Times New Roman" w:hAnsi="Times New Roman"/>
          <w:sz w:val="26"/>
          <w:szCs w:val="24"/>
        </w:rPr>
        <w:t xml:space="preserve"> вычисления «столбиком» при сложении и вы</w:t>
        <w:softHyphen/>
        <w:t>читании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многозначных чисе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сочетательное свойство умноже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группировку множител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правила умножения числа на сумму и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11" w:leader="none"/>
        </w:tabs>
        <w:spacing w:lineRule="auto" w:line="240" w:before="0" w:after="0"/>
        <w:ind w:left="1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правило деления суммы на числ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производить правила умножения и деления с нулем и единице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120" w:right="6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ходить значения числовых выражений со скобками и без скобок </w:t>
      </w:r>
    </w:p>
    <w:p>
      <w:pPr>
        <w:pStyle w:val="12"/>
        <w:shd w:fill="auto" w:val="clear"/>
        <w:tabs>
          <w:tab w:val="clear" w:pos="708"/>
          <w:tab w:val="left" w:pos="662" w:leader="none"/>
        </w:tabs>
        <w:spacing w:lineRule="auto" w:line="240" w:before="0" w:after="0"/>
        <w:ind w:left="400" w:right="6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</w:t>
      </w:r>
      <w:r>
        <w:rPr>
          <w:rFonts w:cs="Times New Roman" w:ascii="Times New Roman" w:hAnsi="Times New Roman"/>
          <w:sz w:val="26"/>
          <w:szCs w:val="24"/>
        </w:rPr>
        <w:t>в 2—4 действия;</w:t>
      </w:r>
    </w:p>
    <w:p>
      <w:pPr>
        <w:pStyle w:val="12"/>
        <w:numPr>
          <w:ilvl w:val="0"/>
          <w:numId w:val="5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оспроизводить и применять правила нахождения неизвест</w:t>
        <w:softHyphen/>
        <w:t>ного</w:t>
      </w:r>
    </w:p>
    <w:p>
      <w:pPr>
        <w:pStyle w:val="12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множителя, неизвестного делителя, неизвестного делимого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сложение и вычитание многозначных чисел «столбиком»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устно умножение двузначного числа на одно</w:t>
        <w:softHyphen/>
        <w:t>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ять устно деление двузначного числа на однозначное и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двузначного на двузначно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калькулятор для проведения и проверки пра</w:t>
        <w:softHyphen/>
        <w:t>вильности</w:t>
      </w:r>
    </w:p>
    <w:p>
      <w:pPr>
        <w:pStyle w:val="12"/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изученные ранее свойства арифметических дей</w:t>
        <w:softHyphen/>
        <w:t>ствий для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выполнения и упрощения вычислений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ть правило, по которому может быть составлена данная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числовая последовательность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ть виды треугольников по величине углов (пря</w:t>
        <w:softHyphen/>
        <w:t>моугольный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тупоугольный, остроугольный) и по длине сторон (равнобедренный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равносторонний как частный случай равнобе</w:t>
        <w:softHyphen/>
        <w:t>дренного, разносторонний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прямоугольник с заданной длиной сторон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прямоугольник заданного периметр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троить окружность заданного радиуса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ртить с помощью циркуля окружности и проводить в них с помощью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линейки радиусы и диаметры; использовать соотношение между</w:t>
      </w:r>
    </w:p>
    <w:p>
      <w:pPr>
        <w:pStyle w:val="12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радиусом и диаметром одной окружности для решения задач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ределять площадь прямоугольника измерением (с помо</w:t>
        <w:softHyphen/>
        <w:t>щью палетки)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и вычислением (с проведением предварительных линейных измерений);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спользовать формулу площади прямо</w:t>
        <w:softHyphen/>
        <w:t>угольника (</w:t>
      </w:r>
      <w:r>
        <w:rPr>
          <w:rFonts w:cs="Times New Roman" w:ascii="Times New Roman" w:hAnsi="Times New Roman"/>
          <w:sz w:val="26"/>
          <w:szCs w:val="24"/>
          <w:lang w:val="en-US"/>
        </w:rPr>
        <w:t>S</w:t>
      </w:r>
      <w:r>
        <w:rPr>
          <w:rFonts w:cs="Times New Roman" w:ascii="Times New Roman" w:hAnsi="Times New Roman"/>
          <w:sz w:val="26"/>
          <w:szCs w:val="24"/>
        </w:rPr>
        <w:t xml:space="preserve"> = а ■ Ь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менять единицы длины — километр и миллиметр и соот</w:t>
        <w:softHyphen/>
        <w:t>ношения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между ними и метром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/>
      </w:pPr>
      <w:r>
        <w:rPr>
          <w:rFonts w:cs="Times New Roman" w:ascii="Times New Roman" w:hAnsi="Times New Roman"/>
          <w:sz w:val="26"/>
          <w:szCs w:val="24"/>
        </w:rPr>
        <w:t>применять единицы площади - квадратный сантиметр (кв. см или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), 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квадратный дециметр (кв. дм или д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, квадрат</w:t>
        <w:softHyphen/>
        <w:t>ный метр (кв. м или 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,</w:t>
      </w:r>
    </w:p>
    <w:p>
      <w:pPr>
        <w:pStyle w:val="12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квадратный километр (кв. км или к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 и соотношения между ним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ражать площадь фигуры, используя разные единицы пло</w:t>
        <w:softHyphen/>
        <w:t>щади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(например, 1 д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6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 xml:space="preserve"> и 106 см</w:t>
      </w:r>
      <w:r>
        <w:rPr>
          <w:rFonts w:cs="Times New Roman" w:ascii="Times New Roman" w:hAnsi="Times New Roman"/>
          <w:sz w:val="26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4"/>
        </w:rPr>
        <w:t>)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зображать куб на плоскости; строить его модель на основе развертки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ставлять и использовать краткую запись задачи в таблич</w:t>
        <w:softHyphen/>
        <w:t>ной форм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ать простые задачи на умножение и деление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20" w:right="20" w:firstLine="3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использовать столбчатую (или полосчатую) диаграмму для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представления данных и решения задач на кратное или разност</w:t>
        <w:softHyphen/>
        <w:t>ное</w:t>
      </w:r>
    </w:p>
    <w:p>
      <w:pPr>
        <w:pStyle w:val="12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left="34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4"/>
        </w:rPr>
        <w:t>сравнение;</w:t>
      </w:r>
    </w:p>
    <w:p>
      <w:pPr>
        <w:pStyle w:val="12"/>
        <w:numPr>
          <w:ilvl w:val="0"/>
          <w:numId w:val="4"/>
        </w:numPr>
        <w:shd w:fill="auto" w:val="clear"/>
        <w:spacing w:lineRule="auto" w:line="240" w:before="0" w:after="0"/>
        <w:ind w:left="20" w:right="20" w:firstLine="28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шать и записывать решение составных задач по действиям и одним</w:t>
      </w:r>
    </w:p>
    <w:p>
      <w:pPr>
        <w:pStyle w:val="12"/>
        <w:shd w:fill="auto" w:val="clear"/>
        <w:spacing w:lineRule="auto" w:line="240" w:before="0" w:after="0"/>
        <w:ind w:left="300" w:right="20" w:hanging="0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существлять поиск необходимых данных по справочной и учебной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4"/>
          <w:lang w:val="ru-RU"/>
        </w:rPr>
        <w:t>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Планируемые результаты освоения учебной программы </w:t>
      </w:r>
    </w:p>
    <w:p>
      <w:pPr>
        <w:pStyle w:val="1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6"/>
          <w:szCs w:val="24"/>
          <w:lang w:val="ru-RU"/>
        </w:rPr>
        <w:t>по предмету «Математика» к концу 3-го года обучени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Обучающиеся научат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читать и записывать все числа в пределах первых двух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едставлять изученные числа в виде суммы разрядных слагаемых; использовать «круглые» числа в роли разрядных слагаемых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оизводить вычисления «столбиком» при сложении и вычитании многозначных чисе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группировку множител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правило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а умножения и деления с нулём и единице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находить значения числовых выражений со скобками и без скобок в 2-4 действ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и применять правила нахождения неизвестного множителя, неизвестного делителя, неизвестного делимог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сложение и вычитание многозначных чисел «столбиком»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устно умножение двузначного числа на одно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устно деление двузначного числа на однозначное и двузначного на двузначно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калькулятор для проведения и проверки правильности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изученные ранее свойства арифметических действий для выполнения и упрощения вычислений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аспознавать правило, по которому может быть составлена данная числов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аспознавать виды треугольников по величине углов и по длине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прямоугольник с заданной длиной сторон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прямоугольник заданного параметр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окружность заданного радиус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чертить с помощью циркуля окружности и проводить в них с помощью линейки радиусы и диаметры; использовать соотношение между радиусом и диаметром одной окружности для решения задач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пределять площадь прямоугольника измерением и вычислением; использовать формулу площади прямо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единицы длины – километр и миллиметр и соотношения между ними и метро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единицы площади – квадратный сантиметр, квадратный дециметр, квадратный километр и соотношения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ражать площадь фигуры, используя разные единицы площад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зображать куб на плоскости; строить его модель на основе развёртк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оставлять и использовать краткую запись задачи в табличной форм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ешать простые задачи на умножение и дел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столбчатую диаграмму для представления данных и решения задач на кратное сравнение или разностное сравнение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решать и записывать решение составных задач по действиям и одним выражением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существлять поиск необходимых данных по справочной и учебной литературе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Обучающиеся получат возможность научиться: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возможность неограниченного расширения таблицы разрядов и классов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использовать разрядную таблицу для задания чисел и выполнения действий сложения и вычита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сочетательное свойство умнож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а умножения числа на сумму и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оспроизводить правило деления суммы на число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обосновывать невозможность деления на 0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формулировать правило, с помощью которого может быть составлена данная последовательность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строение ряда целых неотрицательных чисел и его геометрическую интерпретацию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количественный смысл арифметических действий и взаимосвязь между ним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выполнять измерение величины угла с помощью произвольной и стандартной единицы этой величин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равнивать площади фигур с помощью разрезания фигуры на части и составления фигуры из частей; употреблять термины «равносоставленные» и «равновеликие» фигуры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строить и использовать при решении задач высоту треугольника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рименять другие единицы площади; использовать вариативные модели одной и той же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понимать алгоритмический характер решения текстовой задачи;</w:t>
      </w:r>
    </w:p>
    <w:p>
      <w:pPr>
        <w:pStyle w:val="1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  <w:t>находить необходимые данные, используя различные информационные источники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  <w:t>Содержание учебного предмета «Математика»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исла и величины (10 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u w:val="single"/>
          <w:lang w:val="ru-RU"/>
        </w:rPr>
      </w:pPr>
      <w:r>
        <w:rPr>
          <w:rFonts w:cs="Times New Roman" w:ascii="Times New Roman" w:hAnsi="Times New Roman"/>
          <w:sz w:val="26"/>
          <w:u w:val="single"/>
          <w:lang w:val="ru-RU"/>
        </w:rPr>
        <w:t>Нумерация и  сравнение многозначных чисел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i/>
          <w:sz w:val="26"/>
          <w:lang w:val="ru-RU"/>
        </w:rPr>
        <w:tab/>
      </w:r>
      <w:r>
        <w:rPr>
          <w:rFonts w:cs="Times New Roman" w:ascii="Times New Roman" w:hAnsi="Times New Roman"/>
          <w:sz w:val="26"/>
          <w:lang w:val="ru-RU"/>
        </w:rPr>
        <w:t>Получение новой разрядной единицы - тысяча. «Круглые» тысячи. Разряды единиц тысяч,  десятков тысяч, сотен тысяч. Класс единиц и класс тысяч. Принцип устной нумерации с использованием названий классов. Поразрядное сравнение многозначных чисел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Натуральный ряд и другие числовые последовательности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6"/>
          <w:u w:val="single"/>
          <w:lang w:val="ru-RU"/>
        </w:rPr>
        <w:t>Величины и их измерение</w:t>
      </w:r>
      <w:r>
        <w:rPr>
          <w:rFonts w:cs="Times New Roman" w:ascii="Times New Roman" w:hAnsi="Times New Roman"/>
          <w:sz w:val="26"/>
          <w:lang w:val="ru-RU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Единицы массы - грамм. Тонна. Соотношение между килограммом и граммом (1кг=1000г), между тонной и килограммом (1т=1000кг), между тонной и центнером (1т=10ц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рифметические действия (46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Алгоритмы сложения и вычитания многозначных чисел «столбиком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очетательное свойство умножения. Группировка множителей. Умножение суммы на число и числа на сумму. Умножение многозначного числа на однозначное и двузначное. Запись умножения «в столбик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еление как действие, обратное умножению. Табличные случаи деления. Взаимосвязь компонентов и результатов действий умножения и деления. Решение уравнений с неизвестным множителем, неизвестным делителем, неизвестным делимым. Кратное сравнение чисел и велич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</w:rPr>
        <w:t>Невозможность деления на 0. Деление числа на 1 и на само себ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 xml:space="preserve"> Деление суммы и разности на число. Приемы устного деления двузначного числа на однозначное, двузначного числа на двузначно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Умножение и деление на 10, 100, 1000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Действия первой и второй ступеней. Порядок выполнения действий. Нахождение значения выражения в несколько действий со скобками и без скобок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ычисления и проверка вычислений с помощью калькулято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икидка и оценка суммы, разности, произведения, частного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Использование свойств арифметических действий для удобства вычислений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екстовые задачи (36 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остые арифметические сюжетные задачи на умножение и деление, их решение. Использование графического моделирования при решении задач на умножение и деление. Моделирование и решение простых арифметических сюжетных задач на умножение и деление с помощью уравнений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оставные задачи на все действия. Решение составных задач по «шагам» (действиям) и одним выражением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с недостающими данными. Различные способы их преобразования в задачи с полными данным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с избыточными данными. Использование набора данных, приводящих  к решению с минимальным числом действий. Выбор рационального пути реш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Геометрические фигуры (10 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иды треугольников: прямоугольные, остроугольные; разносторонние и равнобедренные. Равносторонний треугольник как частный случай равнобедренного. Высота треугольни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адачи на разрезание и составление геометрических фигур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накомство с кубом и его изображением на плоскости. Развертка куб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строение симметричных фигур на клетчатой бумаге и с помощью чертежных инструментов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Геометрические величины (14 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Единица длины - километр. Соотношение между километром и метром (1км=1000м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Единица длины - миллиметр. Соотношение между метром и миллиметром (1м=1000мм), дециметр и миллиметром (1дм=100мм), сантиметром и миллиметром (1см=10мм)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нятие о площади. Сравнение площадей фигур без их измере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Измерение площадей с помощью произвольных мерок. Измерение площади с помощью палетки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Знакомство с общепринятыми единицами площади: квадратным сантиметром, квадратным дециметром, квадратным метром, квадратным километром квадратным миллиметром. Другие единицы площади (ар или «сотка», гектар). Соотношение между единицами площади, их связь с соотношениями между соответствующими единицами длин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Определение площади прямоугольника непосредственным измерением, измерением с помощью палетки и вычислением на основе измерения длины и ширины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равнение углов без измерения и с помощью измерения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Работа с данными (20 ч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Таблица разрядов и классов. Использование «разрядной» таблицы для выполнения действий сложения и вычитания. Табличная форма краткой записи арифметической текстовой (сюжетной) задачи. Изображение данных с помощью столбчатых или полосчатых диаграмм. Использование диаграмм сравнения (столбчатых или полосчатых) для решения задач на кратное или разностное сравнение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Обобщающее повторение по темам (4 часа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both"/>
        <w:rPr>
          <w:rFonts w:ascii="Times New Roman" w:hAnsi="Times New Roman" w:cs="Times New Roman"/>
          <w:iCs/>
          <w:sz w:val="26"/>
          <w:szCs w:val="24"/>
        </w:rPr>
      </w:pPr>
      <w:r>
        <w:rPr>
          <w:rFonts w:cs="Times New Roman" w:ascii="Times New Roman" w:hAnsi="Times New Roman"/>
          <w:iCs/>
          <w:sz w:val="26"/>
          <w:szCs w:val="24"/>
        </w:rPr>
        <w:t>Основные виды учебной деятельности учащихся  в процессе освоения курса «Математика»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Cs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Моделирование ситуаций арифметическими и геометрическими средств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ание явлений и событий с использованием величи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познавание моделей геометрических фигур в окружающих предмет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бнаружение математических зависимостей в окружающей действи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ение геометрических постро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Выполнение арифметических вычислени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гнозирование результата вычисления, решения задач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равнение разных способов вычислений, решения задачи; выбор рационального (удобного) способ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копление и использование опыта решения разнообразных математических задач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иск, обнаружение и устранение ошибок логического (в ходе решения) и арифметического (в вычислениях) характер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ind w:left="0" w:firstLine="720"/>
        <w:jc w:val="both"/>
        <w:rPr>
          <w:rFonts w:ascii="Times New Roman" w:hAnsi="Times New Roman" w:cs="Times New Roman"/>
          <w:sz w:val="26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Таблица тематического распределения количества час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рабочей программе: 552 ч = 132 ч + 140 ч + 140 ч + 140 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По примерной программе: 552 ч = 132 ч (1 кл) +140 ч (2 кл) +140 ч (3 кл) +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4"/>
        </w:rPr>
        <w:t>140</w:t>
      </w:r>
      <w:r>
        <w:rPr/>
        <w:t xml:space="preserve"> ч (4 кл)</w:t>
      </w:r>
    </w:p>
    <w:tbl>
      <w:tblPr>
        <w:tblW w:w="1090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851"/>
        <w:gridCol w:w="906"/>
        <w:gridCol w:w="936"/>
        <w:gridCol w:w="28"/>
        <w:gridCol w:w="823"/>
        <w:gridCol w:w="28"/>
        <w:gridCol w:w="964"/>
        <w:gridCol w:w="28"/>
        <w:gridCol w:w="964"/>
        <w:gridCol w:w="2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зделы, темы.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ичество час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1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е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я п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чая пр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ма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абочая программа по классам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к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кл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кл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6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1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Числа и величин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количественные представ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исла и цифры от 1 до 9. Число и цифра 0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предметов и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сяток. Счёт десятка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вузначные числа, их запись и назв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предметов по разным величина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временные представ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ая и письменная нумерация 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масс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времен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умерация и сравнение мног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ичины (единицы массы) и их измер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туральные и дробные числа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еличины (единицы вместимости) и их изме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7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.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7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Арифметические действ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чита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заимосвязь сложения и вычит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руппировка слагаемых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азрядное сложение единиц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азрядное вычитание единиц без заимствования десятк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остное сравн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и вычитание длин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ные приёмы сложения и вычита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разрядные способы сложения и вычит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ностное сравнение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пись сложения и вычитания в столбик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внение как форма записи действия с неизвестным компонент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ы сложения и вычитания многозначных чисел столбик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ойства умнож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на двузначное число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войства делен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л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уравнен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 письменного умножения многозначных чисел «столбиком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особы деления с остатко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горитм письменного деления с остатком «столбиком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жение и вычитание однородных величин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величины на натуральное число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множение и деление величины на дробь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венное выражение как выражение с переменной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авнение как равенство с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3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4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Текстовые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формулировкой сюжетной задачи (условие  и требование)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числение и запись ответа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ые и составные 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онятие об обратной задаче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делирование и решение задач с помощью уравнен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шение разнообразных текстовых задач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стые задачи на умножение и дел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ставные задачи на все действи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с недостающими и  избыточными данны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разностное и кратное сравн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«куплю-продажу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движение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на работу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комбинаторными и логическими задач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3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4.1</w:t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ространственные отношения. Геометрические фигур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Признаки предметов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оложение предмет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еометрические фигуры и их свойств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конечность прямой линии.  Луч как полупрямая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гол. Виды угл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ямоугольник. Квадрат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ружность и круг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иды треугольник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уб и его изображение на плоскост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збивка и составление фигур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омство с некоторыми многогранниками и телами вр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4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1</w:t>
            </w:r>
          </w:p>
          <w:p>
            <w:pPr>
              <w:pStyle w:val="Normal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Геометрические величины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1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ервичные представления о длине пути и расстояни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Длина отрезка. Измерение длины.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2 класс 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а длины – мет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лина ломаной. Периметр многоугольника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длины – километр, миллиметр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диницы площад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ощадь. Измерение площад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авнение угл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лощадь прямоугольного треугольника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нятие об объё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4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5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3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6.1</w:t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firstLine="34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2</w:t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Работа с данным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1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сложения одн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2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умножения однозначных чисел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3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разрядов и класс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чная форма краткой записи задачи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ображение данных с помощью  диаграмм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u w:val="single"/>
              </w:rPr>
              <w:t>4 класс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аблица как средство описания характеристик предметов, объектов, событий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уговая диаграмма как средство представления структуры совокупности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общающе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0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7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 xml:space="preserve">7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22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1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з них: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рольных работ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тематических диктантов</w:t>
            </w:r>
          </w:p>
          <w:p>
            <w:pPr>
              <w:pStyle w:val="Normal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естовых работ</w:t>
            </w:r>
          </w:p>
          <w:p>
            <w:pPr>
              <w:pStyle w:val="Normal"/>
              <w:spacing w:before="0" w:after="200"/>
              <w:ind w:firstLine="32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рочных 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 (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 (2)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 (1)</w:t>
            </w:r>
          </w:p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2 (2)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8 (2)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 (1)</w:t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1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firstLine="34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0"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4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</w:rPr>
        <w:t>Материально- техническое обеспечение учебного предмет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4"/>
        </w:rPr>
        <w:t>«Математика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Д</w:t>
      </w:r>
      <w:r>
        <w:rPr>
          <w:rFonts w:cs="Times New Roman" w:ascii="Times New Roman" w:hAnsi="Times New Roman"/>
          <w:sz w:val="26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К</w:t>
      </w:r>
      <w:r>
        <w:rPr>
          <w:rFonts w:cs="Times New Roman" w:ascii="Times New Roman" w:hAnsi="Times New Roman"/>
          <w:sz w:val="26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Ф</w:t>
      </w:r>
      <w:r>
        <w:rPr>
          <w:rFonts w:cs="Times New Roman" w:ascii="Times New Roman" w:hAnsi="Times New Roman"/>
          <w:sz w:val="26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П</w:t>
      </w:r>
      <w:r>
        <w:rPr>
          <w:rFonts w:cs="Times New Roman" w:ascii="Times New Roman" w:hAnsi="Times New Roman"/>
          <w:sz w:val="26"/>
          <w:szCs w:val="24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877"/>
        <w:gridCol w:w="2894"/>
      </w:tblGrid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л-во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римечание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о-методические комплекты УМК «Перспективная начальная школа» для 1-4 классов (программа, учебники, рабочие тетради, дидактические материалы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Библиотечный фонд сформирован на основе федерального перечня учебников, допущенных Минобрнауки Р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й материал (картинки предметные, таблицы) в соответствии с основными темами программы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арточки с заданиями по математике для 1-4 классо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ногоразового использования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лектронные справочники, электронные пособ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 наличии необходимых технических условий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канер, принтер, цифровая фотокамера, цифровая видеокамера со штативо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и наличии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емонстрационн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136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измерительные инструменты и приспособ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пособия для изучения геометрических вели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ые пособия для изучения геометрических фиг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емонстрационная таблица умножения, таблица Пифагора (пустая и заполненная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/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выполнения построений и измерений на доске (с использованием мела, маркера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 возможностью демонстрации (крепления, магни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не менее 1х1м; с возможностью крепления карточек (письма маркерами и т.д.)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еофрагменты и другие информационные объекты, отражающие темы курса  математ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кты, предназначенные для демонстрации счёта: от 1 до 10; от 1 до 20; от 1 до 100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глядные пособия для изучения состава чисел (карточки с цифрами и с другими знакам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ые пособия для изучения геометрических величин (длины, периметра, площади): палетка, квадраты,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чебные пособия для изучения геометрических фигур, геометрического конструирова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center" w:pos="330" w:leader="none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ab/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center" w:pos="330" w:leader="none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ab/>
              <w:t>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азмер каждого объекта не менее 5 см.</w:t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Игр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Электронные игры развивающего характер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Ф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283" w:firstLine="34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  <w:kern w:val="2"/>
      <w:lang w:val="en-US" w:bidi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Calibri" w:hAnsi="Calibri" w:eastAsia="Times New Roman" w:cs="Times New Roman"/>
      <w:b/>
      <w:sz w:val="28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3:00Z</dcterms:created>
  <dc:creator>Радик</dc:creator>
  <dc:description/>
  <cp:keywords/>
  <dc:language>en-US</dc:language>
  <cp:lastModifiedBy>Ксения</cp:lastModifiedBy>
  <cp:lastPrinted>2014-07-10T23:07:00Z</cp:lastPrinted>
  <dcterms:modified xsi:type="dcterms:W3CDTF">2014-07-10T17:10:00Z</dcterms:modified>
  <cp:revision>5</cp:revision>
  <dc:subject/>
  <dc:title/>
</cp:coreProperties>
</file>