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«Мировая художественная культура» составлена на основе федерального компонента государственного стандарта основного общего образования и программы общеобразовательных учреждений 2мировая художественная культура» 10-11 класс Г.И.Данилова, Москва 200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цели образования</w:t>
      </w:r>
    </w:p>
    <w:p>
      <w:pPr>
        <w:pStyle w:val="Normal"/>
        <w:rPr/>
      </w:pPr>
      <w:r>
        <w:rPr/>
        <w:t>-Формирование представлений о художественной культуре, воспитание художественно-эстетического вкуса, освоение знаний о стилях и направлениях в мировой художественной культуре</w:t>
      </w:r>
    </w:p>
    <w:p>
      <w:pPr>
        <w:pStyle w:val="Normal"/>
        <w:rPr/>
      </w:pPr>
      <w:r>
        <w:rPr/>
        <w:t>-Развитие чувств, эмоций, образно-ассоциативного мышления и художественно-творческих способностей</w:t>
      </w:r>
    </w:p>
    <w:p>
      <w:pPr>
        <w:pStyle w:val="Normal"/>
        <w:rPr/>
      </w:pPr>
      <w:r>
        <w:rPr/>
        <w:t>-Воспитание художественно-эстетического вкуса; потребности в освоении ценностей мировой культуры</w:t>
      </w:r>
    </w:p>
    <w:p>
      <w:pPr>
        <w:pStyle w:val="Normal"/>
        <w:rPr/>
      </w:pPr>
      <w:r>
        <w:rPr/>
        <w:t>-Освоение знаний о стилях и направлениях в мировой художественной культуре, их характерных особенностях</w:t>
      </w:r>
    </w:p>
    <w:p>
      <w:pPr>
        <w:pStyle w:val="Normal"/>
        <w:rPr/>
      </w:pPr>
      <w:r>
        <w:rPr/>
        <w:t>- овладение умением анализировать произведения искусства, оценивать их художественные особенности, высказывать о них собственное суждение</w:t>
      </w:r>
    </w:p>
    <w:p>
      <w:pPr>
        <w:pStyle w:val="Normal"/>
        <w:rPr/>
      </w:pPr>
      <w:r>
        <w:rPr/>
        <w:t>-Использование приобретённых 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rPr/>
      </w:pPr>
      <w:r>
        <w:rPr/>
        <w:t>В результате освоения курса мировой художественной культуры формируются основы 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.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rPr/>
      </w:pPr>
      <w:r>
        <w:rPr/>
        <w:t xml:space="preserve"> </w:t>
      </w:r>
      <w:r>
        <w:rPr/>
        <w:t>Изучение курса рассчитано на 35 часов ( 1 урок в неделю) в рамках базов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тем учебного предме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Художественная культура 17-18 века (13 ч)</w:t>
      </w:r>
    </w:p>
    <w:p>
      <w:pPr>
        <w:pStyle w:val="Normal"/>
        <w:rPr/>
      </w:pPr>
      <w:r>
        <w:rPr/>
        <w:t>Стилевое многообразие искусства 17-18 в.</w:t>
      </w:r>
    </w:p>
    <w:p>
      <w:pPr>
        <w:pStyle w:val="Normal"/>
        <w:rPr/>
      </w:pPr>
      <w:r>
        <w:rPr/>
        <w:t>Архитектура барокко</w:t>
      </w:r>
    </w:p>
    <w:p>
      <w:pPr>
        <w:pStyle w:val="Normal"/>
        <w:rPr/>
      </w:pPr>
      <w:r>
        <w:rPr/>
        <w:t>Изобразительное искусство барокко</w:t>
      </w:r>
    </w:p>
    <w:p>
      <w:pPr>
        <w:pStyle w:val="Normal"/>
        <w:rPr/>
      </w:pPr>
      <w:r>
        <w:rPr/>
        <w:t>Музыкальное искусство барокко</w:t>
      </w:r>
    </w:p>
    <w:p>
      <w:pPr>
        <w:pStyle w:val="Normal"/>
        <w:rPr/>
      </w:pPr>
      <w:r>
        <w:rPr/>
        <w:t>Изобразительное искусство классицизма и рококо. К.Р. «Художественная культура 18 века»</w:t>
      </w:r>
    </w:p>
    <w:p>
      <w:pPr>
        <w:pStyle w:val="Normal"/>
        <w:rPr/>
      </w:pPr>
      <w:r>
        <w:rPr>
          <w:b/>
          <w:u w:val="single"/>
        </w:rPr>
        <w:t>Х</w:t>
      </w:r>
      <w:r>
        <w:rPr>
          <w:b/>
        </w:rPr>
        <w:t>удожественная культура 19 века (9)</w:t>
      </w:r>
    </w:p>
    <w:p>
      <w:pPr>
        <w:pStyle w:val="Normal"/>
        <w:rPr/>
      </w:pPr>
      <w:r>
        <w:rPr/>
        <w:t>Феникс романтизма</w:t>
      </w:r>
    </w:p>
    <w:p>
      <w:pPr>
        <w:pStyle w:val="Normal"/>
        <w:rPr/>
      </w:pPr>
      <w:r>
        <w:rPr/>
        <w:t>Реализм- художественный стиль эпохи. К.Р. «Художественная культура 19 века»</w:t>
      </w:r>
    </w:p>
    <w:p>
      <w:pPr>
        <w:pStyle w:val="Normal"/>
        <w:rPr>
          <w:b/>
          <w:b/>
        </w:rPr>
      </w:pPr>
      <w:r>
        <w:rPr>
          <w:b/>
        </w:rPr>
        <w:t>Архитектура от модерна до конструктивизма (12 ч)</w:t>
      </w:r>
    </w:p>
    <w:p>
      <w:pPr>
        <w:pStyle w:val="Normal"/>
        <w:rPr/>
      </w:pPr>
      <w:r>
        <w:rPr/>
        <w:t>Художественная культура 20 века</w:t>
      </w:r>
    </w:p>
    <w:p>
      <w:pPr>
        <w:pStyle w:val="Normal"/>
        <w:rPr/>
      </w:pPr>
      <w:r>
        <w:rPr/>
        <w:t>Русская музыка 20 века</w:t>
      </w:r>
    </w:p>
    <w:p>
      <w:pPr>
        <w:pStyle w:val="Normal"/>
        <w:rPr/>
      </w:pPr>
      <w:r>
        <w:rPr/>
        <w:t>Зарубежная музыка 20 века</w:t>
      </w:r>
    </w:p>
    <w:p>
      <w:pPr>
        <w:pStyle w:val="Normal"/>
        <w:rPr/>
      </w:pPr>
      <w:r>
        <w:rPr/>
        <w:t>Становление и расцвет мирового кинематографа.</w:t>
      </w:r>
    </w:p>
    <w:p>
      <w:pPr>
        <w:pStyle w:val="Normal"/>
        <w:rPr/>
      </w:pPr>
      <w:r>
        <w:rPr/>
        <w:t>Искусство символизма. К.Р. «Художественная культура 20 век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знаниям и умениям</w:t>
      </w:r>
    </w:p>
    <w:p>
      <w:pPr>
        <w:pStyle w:val="Normal"/>
        <w:rPr/>
      </w:pPr>
      <w:r>
        <w:rPr/>
        <w:t xml:space="preserve">В результате изучения мировой художественной культуры ученик должен знать/ понимать </w:t>
      </w:r>
    </w:p>
    <w:p>
      <w:pPr>
        <w:pStyle w:val="Normal"/>
        <w:rPr/>
      </w:pPr>
      <w:r>
        <w:rPr/>
        <w:t>-особенности возникновения и основные черты стилей и направлений мировой художественной культуры</w:t>
      </w:r>
    </w:p>
    <w:p>
      <w:pPr>
        <w:pStyle w:val="Normal"/>
        <w:rPr/>
      </w:pPr>
      <w:r>
        <w:rPr/>
        <w:t>-шедевры мировой художественной культуры</w:t>
      </w:r>
    </w:p>
    <w:p>
      <w:pPr>
        <w:pStyle w:val="Normal"/>
        <w:rPr/>
      </w:pPr>
      <w:r>
        <w:rPr/>
        <w:t>-основные выразительные средства художественного языка разных видов искусства</w:t>
      </w:r>
    </w:p>
    <w:p>
      <w:pPr>
        <w:pStyle w:val="Normal"/>
        <w:rPr/>
      </w:pPr>
      <w:r>
        <w:rPr/>
        <w:t>-роль знака, символа, мифа в художественной культуре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сравнивать художественные стили и соотносить их с определённой исторической эпохой, направлением, называть их ведущих представителей</w:t>
      </w:r>
    </w:p>
    <w:p>
      <w:pPr>
        <w:pStyle w:val="Normal"/>
        <w:rPr/>
      </w:pPr>
      <w:r>
        <w:rPr/>
        <w:t>-понимать искусствоведческие термины и пользоваться ими;</w:t>
      </w:r>
    </w:p>
    <w:p>
      <w:pPr>
        <w:pStyle w:val="Normal"/>
        <w:rPr/>
      </w:pPr>
      <w:r>
        <w:rPr/>
        <w:t>-уметь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7-18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19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от модерна до конструктив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о-методическая литература</w:t>
      </w:r>
    </w:p>
    <w:p>
      <w:pPr>
        <w:pStyle w:val="Normal"/>
        <w:rPr/>
      </w:pPr>
      <w:r>
        <w:rPr/>
        <w:t>Г.И. Данилова. Мировая художественная культура Москва 2010</w:t>
      </w:r>
    </w:p>
    <w:p>
      <w:pPr>
        <w:pStyle w:val="Normal"/>
        <w:rPr/>
      </w:pPr>
      <w:r>
        <w:rPr/>
        <w:t>МХК Древний мир. М.: Дрофа, 2004</w:t>
      </w:r>
    </w:p>
    <w:p>
      <w:pPr>
        <w:pStyle w:val="Normal"/>
        <w:rPr/>
      </w:pPr>
      <w:r>
        <w:rPr/>
        <w:t>От наскальных рисунков до киноискусства. Энциклопедия школьника (электронный ресурс)-ИДДК</w:t>
      </w:r>
    </w:p>
    <w:p>
      <w:pPr>
        <w:pStyle w:val="Normal"/>
        <w:rPr/>
      </w:pPr>
      <w:r>
        <w:rPr/>
        <w:t>Шедевры архитектуры (Электронный ресурс)-М.:Кирилл и Мефодий, 2007- (Виртуальная школа Кирилла и мефод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59"/>
        <w:gridCol w:w="3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многообразие искусства 17-18 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. Уметь определять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барок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архитектуры барокко. Уметь узнавать архитектуру барокк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барокк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зительного искусства барокко. Уметь узнавать изобразительное искусство барокк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ультура барок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узыкальной культуры барокко. Уметь узнавать музыкальную культуру барокко и соотносить её с эпох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лассицизма и рокок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художественных культур классицизма и рококо. Уметь узнавать шедевры этих культу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в архитектуре Западной Европ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лассицизма в архитектуре Западной Европы. Уметь отличать классицизм от других те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шедевры классицизма в архитектуре России. Уметь отличать классицизм от других теч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классицизма в архитектуре Росси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шедевры классицизма в архитектуре России. Уметь отличать классицизм от других теч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классицизма и рокок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зительного искусства классицизма и рококо.  Уметь узнавать шедевры этих куль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ая живопись Голланд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художников Голландии. Уметь узнавать черты реализма в произведениях живопис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портрет 17 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художников портретистов. Уметь узнавать черты реализма в произведениях живо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торы Венской классической школ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композиторов Венской классической школы. Уметь узнавать их произ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17-18 вв.  К.Р. « Художественная культура 18 ве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еатрального искусства 17-18 века. Уметь соотносить это искусство с данной эпох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кс романтиз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чение романтизм. Уметь дать ему характерист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омантиз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зительного искусства романтизма. Уметь узнавать изобразительное искусство романтизма и соотносить их с определённой эпохой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- художественный стиль эпох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чение реализм. Уметь дать ему характерист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реализ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зобразительного искусства реализма. Уметь узнавать изобразительное искусство реализма и соотносить их с определённой эпох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цы счастья» (художники импрессионизм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художников импрессионизма. Уметь узнавать черты импрессионизма в произведениях живо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илей зарубежной музы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зарубежной музыки. Уметь определять 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льная куль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усской музыкальной культуры.. Уметь определять её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развития западноевропейского теат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усской музыкальной культуры.. Уметь определя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драматический театр. К.Р. «Художественная культура 19 ве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усской музыкальной культуры.. Уметь определя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имволиз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чение символизм.  Уметь дать ему характеристи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модернизм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чение модернизм.  Уметь дать ему характеристи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от модерна до кнструктивизм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личных архитектурных стилей. Уметь узнавать их особе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и направления зарубежного изобразительного искусств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или и направления зарубежного изобразительного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го авангард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мастеров авангарда. Уметь видеть особенности их творче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музыка 20 ве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зарубежной музыки. Уметь определять 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узыка 20 столет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илей русской музыкальной культуры. Уметь определять её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театр 20 в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зарубежного театра 20 века. Уметь отличать от других теа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театр 20 ве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усского драматургического театра 20 века. Уметь отличать от других теат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расцвет мирового кинематографа. Шедевры отечественного кино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кинематограф. Уметь дать характеристику данному виду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Р. «Художественная культура 20 ве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дьбы деятелей искусства кино. Уметь соотносить шедевры кино с данной эпох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3:00Z</dcterms:created>
  <dc:creator>User</dc:creator>
  <dc:description/>
  <cp:keywords/>
  <dc:language>en-US</dc:language>
  <cp:lastModifiedBy>Admin</cp:lastModifiedBy>
  <cp:lastPrinted>2014-08-25T05:25:00Z</cp:lastPrinted>
  <dcterms:modified xsi:type="dcterms:W3CDTF">2014-08-25T01:25:00Z</dcterms:modified>
  <cp:revision>9</cp:revision>
  <dc:subject/>
  <dc:title/>
</cp:coreProperties>
</file>