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Кутарби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 </w:t>
      </w:r>
      <w:r>
        <w:rPr/>
        <w:t>РАССМОТРЕНО:</w:t>
        <w:tab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На заседании МС:</w:t>
        <w:tab/>
        <w:t>Заместитель директора</w:t>
        <w:tab/>
        <w:t>Директор школы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Протокол № ___</w:t>
        <w:tab/>
        <w:t>УВР_______________</w:t>
        <w:tab/>
        <w:t>_______________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</w:t>
      </w:r>
      <w:r>
        <w:rPr/>
        <w:t>От «___»__________2014 г.</w:t>
        <w:tab/>
        <w:t>от «___»___________2014 г.                    от «____»______2014 г.</w:t>
      </w:r>
    </w:p>
    <w:p>
      <w:pPr>
        <w:pStyle w:val="Normal"/>
        <w:rPr/>
      </w:pPr>
      <w:r>
        <w:rPr/>
        <w:t xml:space="preserve">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 и И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ое обуч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ушникова Г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4-2015 учебный год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яснительная записка</w:t>
      </w:r>
    </w:p>
    <w:p>
      <w:pPr>
        <w:pStyle w:val="Heading2"/>
        <w:rPr>
          <w:color w:val="000000"/>
        </w:rPr>
      </w:pPr>
      <w:r>
        <w:rPr>
          <w:color w:val="000000"/>
        </w:rPr>
        <w:t>Статус документа</w:t>
      </w:r>
    </w:p>
    <w:p>
      <w:pPr>
        <w:pStyle w:val="Style14"/>
        <w:ind w:left="720" w:hanging="0"/>
        <w:rPr/>
      </w:pPr>
      <w:r>
        <w:rPr>
          <w:sz w:val="24"/>
          <w:szCs w:val="24"/>
        </w:rPr>
        <w:t xml:space="preserve">Рабочая программа по информатике составлена на основе: </w:t>
      </w:r>
    </w:p>
    <w:p>
      <w:pPr>
        <w:pStyle w:val="Style14"/>
        <w:numPr>
          <w:ilvl w:val="0"/>
          <w:numId w:val="8"/>
        </w:numPr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Федерального Закона от 29.12.12 № 273-ФЗ «Об образовании в Российской Федерации»;</w:t>
      </w:r>
    </w:p>
    <w:p>
      <w:pPr>
        <w:pStyle w:val="Style14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numPr>
          <w:ilvl w:val="0"/>
          <w:numId w:val="8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каза Минобрнауки России от 19.12.2012 N 1067 "Об утверждении                                      федеральных перечней учебников, рекомендованных (допущенных) к использованию в образовательном процессе в образовательных учреждениях,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ующих образовательные программы общего образования и имеющих государственную аккредитацию, на 2013/14 учебный год"</w:t>
      </w:r>
      <w:r>
        <w:rPr>
          <w:sz w:val="24"/>
          <w:szCs w:val="24"/>
        </w:rPr>
        <w:t xml:space="preserve"> примерной программы основного общего образования по информатике и И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письмо Департамента государственной политики в образова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обрнауки </w:t>
      </w:r>
      <w:r>
        <w:rPr>
          <w:rStyle w:val="Emphasis"/>
          <w:i w:val="false"/>
          <w:sz w:val="24"/>
          <w:szCs w:val="24"/>
        </w:rPr>
        <w:t>России от 07.07.200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rStyle w:val="Emphasis"/>
          <w:i w:val="false"/>
          <w:sz w:val="24"/>
          <w:szCs w:val="24"/>
        </w:rPr>
        <w:t>03-1263)</w:t>
      </w:r>
    </w:p>
    <w:p>
      <w:pPr>
        <w:pStyle w:val="Style1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освоение системы базовых знаний, </w:t>
      </w:r>
      <w:r>
        <w:rPr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иобретение опыта </w:t>
      </w:r>
      <w:r>
        <w:rPr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Normal"/>
        <w:rPr/>
      </w:pPr>
      <w:r>
        <w:rPr>
          <w:sz w:val="24"/>
          <w:szCs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зволяет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передачи информации (сети, телекоммуникац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братить внимание на следующие мо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два: базовый курс основной школы и базовый курс старшей школы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Курс рассчитан на изучение в диапазон 10 класса общеобразовательной средней школы по заочной форме обучеия. В настоящем курс изучается в объеме:  в 10 классе  17 часов, 0,5 часа в неделю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держание учебного предмета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Структура информати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Цели и задачи курса информатики 10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. Представлени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теорию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истемологии: система, структура, системный эффект, подсистема. Основные свойства систем: целесообразность, целостность. «Системный подход» в науке и практике.  Отличие естественных и искусственных системы. Материальные и информационные типы связей действующие в системах. Роль информационных процессов в системах. Состав и структура систем 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ы хранения и передач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автоматическая обработка данных с помощью алгоритмической машины По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иск данны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трибуты поиска: </w:t>
      </w:r>
      <w:r>
        <w:rPr>
          <w:sz w:val="24"/>
          <w:szCs w:val="24"/>
        </w:rPr>
        <w:t>«набор данных», «ключ поиска» и «критерий поиска»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о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«структура данных»; виды структу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лгоритм последовательного поис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Алгоритм поиска половинным делением. Блочный поиск</w:t>
      </w:r>
      <w:r>
        <w:rPr>
          <w:bCs/>
          <w:sz w:val="24"/>
          <w:szCs w:val="24"/>
        </w:rPr>
        <w:t>. О</w:t>
      </w:r>
      <w:r>
        <w:rPr>
          <w:sz w:val="24"/>
          <w:szCs w:val="24"/>
        </w:rPr>
        <w:t>существление поиска в иерархической структуре дан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шифрование и дешифрование текстовой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модели и структуры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остроение граф-модели (деревья, сети) по вербальному описанию системы; построение табличных моделей по вербальному описанию 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 — модель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рограммное управление алгоритмическим исполните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: аппаратное и программ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знакомство с принципами комплектации компьютера и получение навыков в оценке стоимости комплекта устройств ПК; знакомство с основными приемами настройки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знать</w:t>
      </w:r>
      <w:r>
        <w:rPr>
          <w:rFonts w:eastAsia="Calibri"/>
          <w:b/>
          <w:sz w:val="24"/>
          <w:szCs w:val="24"/>
          <w:lang w:val="en-US"/>
        </w:rPr>
        <w:t>/</w:t>
      </w:r>
      <w:r>
        <w:rPr>
          <w:rFonts w:eastAsia="Calibri"/>
          <w:b/>
          <w:sz w:val="24"/>
          <w:szCs w:val="24"/>
        </w:rPr>
        <w:t>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Heading2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rPr/>
      </w:pPr>
      <w:r>
        <w:rPr>
          <w:sz w:val="24"/>
          <w:szCs w:val="24"/>
        </w:rPr>
        <w:t>Общее число часов — 17 ч. Уровень обучения — базовы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49"/>
        <w:gridCol w:w="1487"/>
        <w:gridCol w:w="1519"/>
        <w:gridCol w:w="1561"/>
        <w:gridCol w:w="1850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Структура информатики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. Представление информ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информ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 теорию систем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хранения и передачи информ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нформ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 данны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формаци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одели и структуры данных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– модель деятельност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: аппаратное и программное обеспе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ыми нормами и правилами СанПиН 2.4.2.2821-10 практические занятия проводятся не более чем по 25 мин на уроке и составляют 50% учебного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наний учащихся осуществляется с помощью фронтальных опросов, диктантов по основным понятиям информатики (продолжительностью 10 мин), самостоятельных работ по решению задач (продолжительностью 15 мин), итоговых контрольных и проверочных работ (продолжительностью 20  мин). Контроль практических навыков работы на компьютере осуществляется по возможности с помощью контрольного практического задания, выполнение которого занимает не более 5-7 минут, а также по некоторым темам курса  путем выполнения практического задания, входящего в итоговую практическую работу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учебно-методической литератур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учебник для 10-11 классов – Москва: Бином. Лаборатория знаний, 2007.- 246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практикум для 10-11 классов – Москва: Бином. Лаборатория знаний, 2007.- 120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практикум по информатике: Учебное пособие для средней школы/ Под ред. И.Г. Семакина, Е.К. Хеннера. – Москва: Лаборатория базовых знаний, 2005 г. – в 2-х томах</w:t>
      </w:r>
      <w:r>
        <w:rPr>
          <w:rFonts w:cs="Times New Roman" w:ascii="Times New Roman" w:hAnsi="Times New Roman"/>
          <w:i/>
          <w:sz w:val="24"/>
          <w:szCs w:val="24"/>
        </w:rPr>
        <w:t>.(Допущено Департаментом общего среднего образования Министерства общего и профессионального образования российской Федерации)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а В.Ю. Логика в информатике. – Москва: Лаборатория базовых знаний, 2001 г. – 160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 С. С., Ушаков  Д. М. Отличник ЕГЭ. Информатика. Решение сложных задач.—ФИПИ-М: Интеллект-Центр, 2010 г. — 152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2-11 классы/Составитель М.Н. Бородин– Москва: Бином. Лаборатория знаний, 2007 г.- 448 с.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ЕГЭ: http://opengia.ru/subjects/informatics-11/topics/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ушникова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: 10 класс - 17 часа, в неделю 0,5 час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работ:  10 класс  - 6 часов, практических работ  - 7 час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о-тематическое планирование по информатике и ИКТ для 10 класса составлена на основе Федерального компонента государственного образовательного стандарта основного общего образования по информатике и ИКТ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(утверждена приказом Минобразования Рос</w:t>
        <w:softHyphen/>
      </w:r>
      <w:r>
        <w:rPr>
          <w:spacing w:val="-1"/>
          <w:sz w:val="28"/>
          <w:szCs w:val="28"/>
        </w:rPr>
        <w:t>сии от 09.03.04. № 1312), программы базового курса информатики (</w:t>
      </w:r>
      <w:r>
        <w:rPr>
          <w:sz w:val="28"/>
          <w:szCs w:val="28"/>
        </w:rPr>
        <w:t>Авторы: И.Г. Семакин и др. М. Бином. Лаборатория знаний 2008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урочное 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17 часов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Введение. Структура информатики. (1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ят цели и задачи изучения курса в 10 класс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частей состоит предметная область информат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авила техник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Информация. Представление информации (1 ч из них теории 0,5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философские концепции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 в частных науках: нейрофизиологии, генетике, кибернетике, тории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язык представления информации; какие бывают язы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кодирования» и «декодирования»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технических систем кодирования информации: азбука Морзе, телеграфный код Бод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ть и декодировать текстовую информацию по известному правилу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. Представление информации, языки, кодирование Решение задач на представл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Измерение информации (1 ч из них теории 0,5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бъемного (алфави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та с алфавитной точки зр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единицами измерения информации: бит, байт, Кб, Мб, Г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держательного (вероятнос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та с позиции содержания сообщ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измерение информации, заключенной в тексте с алфавитной т.з. (в приближении равной вероятности символов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задачи на измерение информации, заключенной в сообщении, используя содержательный подхо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счет количества информации в разные единиц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blHeader w:val="true"/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Объемный подход, содержательный подход Практическая работа: Измер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Введение в теорию систем (1 ч из них теории 0,5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систем: целесообразность, целост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системный подход» в науке и практик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естественные и искусственные систем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связей действуют в систем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ых процессов в система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у систем управл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систем (в быту, в природе, в науке и пр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ав и структуру систе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вязи материальные и информационны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Информация. Измерение информации.» Что такое система Информационные процессы в естественных и искусственных 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Процессы хранения и передачи информации (1 ч из них теории 0,5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азвития носителе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. Шеннона передачи информации по техническим каналам связ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шум» и способы защиты от шу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различные цифровые носители по их техническим свойства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объем информации, передаваемой по каналам связи, при известной скорости передачи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Введение в теорию систем» Хранение информации.  Передач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Обработка информации (1 ч из них теории 0,5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задач обработки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полнителя обработки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обработки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алгоритмические машины» в теории алгоритм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войства алгоритма управления алгоритмической машино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истему команд алгоритмической машины Пос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решения несложных задач для управления машиной Пост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ческая обработка информации Практическая работа: «Автоматическая обработка дан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Поиск данных (1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набор данных», «ключ поиска» и «критерии поиска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структура данных»; какие бывают структур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ледовательного поис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иска половинным деление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лочный поис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поиск в иерархической структуре данны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данных в структурированных списках, словарях, справочниках энциклопеди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в иерархической файловой структуре компьютер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ые процессы хранения передачи и обработки информации» Поиск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Защита информации (1 ч из них теории 0,5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защиты информа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ифровая подпись и цифровой сертифика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ры защиты личной информации на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стейшие криптографические шрифты (в учебном режиме)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. Практическая работа: «Шифрование да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Информационные модели и структуры данных (3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де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ая модел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нформационного моделирования на компьютер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ф, дерево, сет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аблицы; основные типы табличных модел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ноготабличная модель данных и каким образом в ней связываются таблиц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граф-моделя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-модели (деревья, сети) по вербальному описанию систем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табличные модели по вербальному описанию систем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Защита инфор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нформационн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: деревья, сети, графы, таблицы. Пример структуры данных – модели предме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: «Структуры данных: графы, табл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4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Алгоритм – модель деятельности (3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ической модел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исания алгоритмов: блок-схемы, учебный алгоритмический язы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ассировка алгорит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ые модели и структуры данных» Алгоритм как модель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ческая модель Способ описания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Управление алгоритмическим исполните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6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: аппаратное и программное обеспечение (3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у персонального компьютер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нтроллер внешнего устройства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шин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принцип открытой архитектуры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амяти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ная плата, порты ввода-выво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граммное обеспечение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программы и их назначе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О: функции операцион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ы программир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онфигурацию ПК в зависимости от его назначен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ть устройства П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основные настройки </w:t>
            </w:r>
            <w:r>
              <w:rPr>
                <w:sz w:val="24"/>
                <w:szCs w:val="24"/>
                <w:lang w:val="en-US"/>
              </w:rPr>
              <w:t>BI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реде операционной системы на пользовательском уровн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универсальная техническая система обработки информ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Выбор конфигурации компью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7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: «Настройка </w:t>
            </w:r>
            <w:r>
              <w:rPr>
                <w:sz w:val="24"/>
                <w:szCs w:val="24"/>
                <w:lang w:val="en-US"/>
              </w:rPr>
              <w:t>BIO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8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4:00Z</dcterms:created>
  <dc:creator>Галя</dc:creator>
  <dc:description/>
  <cp:keywords/>
  <dc:language>en-US</dc:language>
  <cp:lastModifiedBy>директор</cp:lastModifiedBy>
  <cp:lastPrinted>2014-12-09T10:54:00Z</cp:lastPrinted>
  <dcterms:modified xsi:type="dcterms:W3CDTF">2014-12-09T04:55:00Z</dcterms:modified>
  <cp:revision>5</cp:revision>
  <dc:subject/>
  <dc:title/>
</cp:coreProperties>
</file>