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Кутарбитская средняя общеобразовательная школ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  <w:sz w:val="26"/>
        </w:rPr>
        <w:t>Рассмотрено                                                                             Согласовано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970" w:leader="none"/>
          <w:tab w:val="left" w:pos="12105" w:leader="none"/>
        </w:tabs>
        <w:rPr/>
      </w:pPr>
      <w:r>
        <w:rPr>
          <w:spacing w:val="-1"/>
          <w:sz w:val="26"/>
        </w:rPr>
        <w:t>на заседании МС</w:t>
        <w:tab/>
        <w:t xml:space="preserve">      Заместитель по УВР</w:t>
        <w:tab/>
        <w:t>Директор школы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pacing w:val="-1"/>
          <w:sz w:val="26"/>
        </w:rPr>
        <w:tab/>
        <w:tab/>
        <w:tab/>
        <w:tab/>
        <w:t xml:space="preserve">__________/______________/                                                  _______________/______________ /                                              </w:t>
        <w:tab/>
        <w:tab/>
        <w:tab/>
        <w:tab/>
        <w:tab/>
        <w:tab/>
        <w:tab/>
        <w:t xml:space="preserve">___________/____________/                              </w:t>
      </w:r>
    </w:p>
    <w:p>
      <w:pPr>
        <w:pStyle w:val="Normal"/>
        <w:tabs>
          <w:tab w:val="clear" w:pos="708"/>
          <w:tab w:val="left" w:pos="6045" w:leader="none"/>
          <w:tab w:val="left" w:pos="11775" w:leader="none"/>
        </w:tabs>
        <w:rPr>
          <w:spacing w:val="-1"/>
          <w:sz w:val="26"/>
        </w:rPr>
      </w:pPr>
      <w:r>
        <w:rPr>
          <w:spacing w:val="-1"/>
          <w:sz w:val="26"/>
        </w:rPr>
        <w:t>_____________</w:t>
        <w:tab/>
        <w:t>«___»____________________201__г</w:t>
        <w:tab/>
        <w:t>Приказ №___от</w:t>
      </w:r>
    </w:p>
    <w:p>
      <w:pPr>
        <w:pStyle w:val="Normal"/>
        <w:tabs>
          <w:tab w:val="clear" w:pos="708"/>
          <w:tab w:val="left" w:pos="4260" w:leader="none"/>
          <w:tab w:val="left" w:pos="11775" w:leader="none"/>
        </w:tabs>
        <w:ind w:left="11775" w:hanging="0"/>
        <w:rPr>
          <w:spacing w:val="-1"/>
          <w:sz w:val="26"/>
        </w:rPr>
      </w:pPr>
      <w:r>
        <w:rPr>
          <w:spacing w:val="-1"/>
          <w:sz w:val="26"/>
        </w:rPr>
        <w:t xml:space="preserve"> </w:t>
      </w:r>
      <w:r>
        <w:rPr>
          <w:spacing w:val="-1"/>
          <w:sz w:val="26"/>
        </w:rPr>
        <w:t>___»____________201__г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pacing w:val="-1"/>
          <w:sz w:val="26"/>
          <w:szCs w:val="48"/>
        </w:rPr>
      </w:pPr>
      <w:r>
        <w:rPr>
          <w:spacing w:val="-1"/>
          <w:sz w:val="26"/>
          <w:szCs w:val="4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  <w:tab w:val="left" w:pos="42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бочая   программ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учебному курсу  «Природоведение»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sz w:val="26"/>
          <w:szCs w:val="26"/>
        </w:rPr>
        <w:t xml:space="preserve">для 5 класса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ециальный (коррекционный) 8 вид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Составитель программы : учитель биологии и химии</w:t>
      </w:r>
    </w:p>
    <w:p>
      <w:pPr>
        <w:pStyle w:val="Normal"/>
        <w:tabs>
          <w:tab w:val="clear" w:pos="708"/>
          <w:tab w:val="left" w:pos="12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Садыкова Х.Р.</w:t>
      </w:r>
    </w:p>
    <w:p>
      <w:pPr>
        <w:pStyle w:val="Normal"/>
        <w:tabs>
          <w:tab w:val="clear" w:pos="708"/>
          <w:tab w:val="left" w:pos="12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75" w:leader="none"/>
        </w:tabs>
        <w:jc w:val="center"/>
        <w:rPr/>
      </w:pPr>
      <w:r>
        <w:rPr>
          <w:sz w:val="26"/>
          <w:szCs w:val="26"/>
        </w:rPr>
        <w:t>2014-2015 учебный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бочая программа составлена с учетом особенностей познавательной деятельности учащихся, уровня их общего и речевого развития, подготовки к усвоению учебного материала, специфических отклонений в развитии, требующих индивидуальной или групповой коррекции; на основе Программы специальных (коррекционных) общеобразовательных учреждений 8 вида 5 – 9 классы: в 2 сб./ Под ред.В.В.Воронковой. – Москва, 2012 год. Допущена Министерством образования и науки РФ. Для реализации программного содержания курса чтение и развитие речи используется учебник: </w:t>
      </w:r>
    </w:p>
    <w:p>
      <w:pPr>
        <w:pStyle w:val="Normal"/>
        <w:jc w:val="both"/>
        <w:rPr/>
      </w:pPr>
      <w:r>
        <w:rPr>
          <w:sz w:val="26"/>
          <w:szCs w:val="26"/>
        </w:rPr>
        <w:t>Т.М.Лифанова, Е.Н. Соломина Природоведение. 5 класс: учебник для специальных (коррекционных) образовательных учреждений 8 вида. – Москва, «Просвещение», 2013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В.Романов, Р.А.Петросова Природоведение. 5 класс:  учебник для специальных (коррекционных) образовательных учреждений 8 вида. – Москва, «Дрофа», 2010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Цель 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воение и обобщение знаний обучающихся об окружающем мире, полученных при ознакомлении с предметами и явлениями, встречающимися в окружающей действительности, способствующих в дальнейшем лучшему усвоению элементарных естествоведческих, биологических, географических и исторических зна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ообщение учащимся знаний об основных элементах неживой и живой природы: воде, воздухе, полезных ископаемых и почве; о строении и жизни растений, животных и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Формирование правильного понимания и отношения к природным явле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владения учащимися умений наблюдать, различать, сравнивать и применять усвоенные знания в повседневной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азвитие навыков и умений самостоятельно работать с учебником, наглядным и раздаточным материалом.</w:t>
      </w:r>
    </w:p>
    <w:p>
      <w:pPr>
        <w:pStyle w:val="Normal"/>
        <w:jc w:val="both"/>
        <w:rPr/>
      </w:pPr>
      <w:r>
        <w:rPr>
          <w:sz w:val="26"/>
          <w:szCs w:val="26"/>
        </w:rPr>
        <w:t>5. Воспитание бережного отношения к природе, растениям и животным.</w:t>
      </w:r>
    </w:p>
    <w:p>
      <w:pPr>
        <w:pStyle w:val="Normal"/>
        <w:jc w:val="both"/>
        <w:rPr/>
      </w:pPr>
      <w:r>
        <w:rPr>
          <w:sz w:val="26"/>
          <w:szCs w:val="26"/>
        </w:rPr>
        <w:t>6. Воспитание умения видеть красивое в природе, в животных, в человеке.</w:t>
      </w:r>
    </w:p>
    <w:p>
      <w:pPr>
        <w:pStyle w:val="Normal"/>
        <w:jc w:val="both"/>
        <w:rPr/>
      </w:pPr>
      <w:r>
        <w:rPr>
          <w:sz w:val="26"/>
          <w:szCs w:val="26"/>
        </w:rPr>
        <w:t>7. Формирование здорового образа жизни.</w:t>
      </w:r>
    </w:p>
    <w:p>
      <w:pPr>
        <w:pStyle w:val="Normal"/>
        <w:jc w:val="both"/>
        <w:rPr/>
      </w:pPr>
      <w:r>
        <w:rPr>
          <w:sz w:val="26"/>
          <w:szCs w:val="26"/>
        </w:rPr>
        <w:t>8. Привитие уважения к людям труда, воспитание добросовестного отношения к труду.</w:t>
      </w:r>
    </w:p>
    <w:p>
      <w:pPr>
        <w:pStyle w:val="Normal"/>
        <w:jc w:val="both"/>
        <w:rPr/>
      </w:pPr>
      <w:r>
        <w:rPr>
          <w:sz w:val="26"/>
          <w:szCs w:val="26"/>
        </w:rPr>
        <w:t>9. Воспитание положительных качеств, таких как, честность, сострадание, настойчивость, отзывчивость, самостоятельнос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екционно-развивающие задачи по природоведению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ать и развивать умения наблюдать, видеть и слышать, сравнивать и обобщать, устанавливать простейшие причинно-следственные связи в природе и взаимозависимость природных явлени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ать познавательную возможность и интерес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элементарные представления об окружающем мире; о живой и неживой природе; о сезонных изменениях; о жизни животных и растений; о человеке в природе; основных правилах охраны природ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эстетические чувства, бережное отношение к природе через экскурсии, бесед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знакомить с расположением РФ на географической карте; ее столицей, особенностями, с занятиями населения, с ее природой и природными богатствами.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shd w:fill="FFFFFF" w:val="clear"/>
        <w:spacing w:before="10" w:after="0"/>
        <w:ind w:left="-900" w:right="43" w:hanging="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-90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Курс природоведения продолжает од</w:t>
        <w:softHyphen/>
        <w:t>ноименный курс начальной школы и является про</w:t>
        <w:softHyphen/>
        <w:t>педевтическим по отношению к биологическому курсу, курсам физики, химии, физической геогра</w:t>
        <w:softHyphen/>
        <w:t>фии в основной школе.</w:t>
      </w:r>
    </w:p>
    <w:p>
      <w:pPr>
        <w:pStyle w:val="Normal"/>
        <w:shd w:fill="FFFFFF" w:val="clear"/>
        <w:ind w:left="-900" w:right="149" w:hanging="0"/>
        <w:jc w:val="both"/>
        <w:rPr>
          <w:sz w:val="26"/>
          <w:szCs w:val="26"/>
        </w:rPr>
      </w:pPr>
      <w:r>
        <w:rPr>
          <w:sz w:val="26"/>
          <w:szCs w:val="26"/>
        </w:rPr>
        <w:t>Изложенный в программе материал соответст</w:t>
        <w:softHyphen/>
        <w:t>вует трем основным содержательным разделам стандарта основного общего образования по приро</w:t>
        <w:softHyphen/>
        <w:t>доведению — «Как человек изучает природу», «Многообразие тел, веществ и явлений природы», «Здоровье человека и безопасность жизни» — и рас</w:t>
        <w:softHyphen/>
        <w:t>пределен по соответствующим темам.</w:t>
      </w:r>
    </w:p>
    <w:p>
      <w:pPr>
        <w:pStyle w:val="Normal"/>
        <w:shd w:fill="FFFFFF" w:val="clear"/>
        <w:ind w:left="-900" w:right="130" w:hanging="0"/>
        <w:jc w:val="both"/>
        <w:rPr>
          <w:sz w:val="26"/>
          <w:szCs w:val="26"/>
        </w:rPr>
      </w:pPr>
      <w:r>
        <w:rPr>
          <w:sz w:val="26"/>
          <w:szCs w:val="26"/>
        </w:rPr>
        <w:t>Кроме системы знаний о природе, программа предусматривает формирование как общеучеб</w:t>
        <w:softHyphen/>
        <w:t>ных, так и специальных умений и навыков, на</w:t>
        <w:softHyphen/>
        <w:t>правленных на работу с различными литературны</w:t>
        <w:softHyphen/>
        <w:t>ми источниками, наблюдения за природными объ</w:t>
        <w:softHyphen/>
        <w:t>ектами, постановку с ними опытов, измерений, на конструирование моделей, разработку экологиче</w:t>
        <w:softHyphen/>
        <w:t>ских проектов и т. д.</w:t>
      </w:r>
    </w:p>
    <w:p>
      <w:pPr>
        <w:pStyle w:val="Msonormalcxspmiddle"/>
        <w:spacing w:before="0" w:after="0"/>
        <w:ind w:left="-902" w:hanging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Место учебного предмета в учебном пла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изучение данного курса согласно федеральному базисному плану для специальных (коррекционных) образовательных учреждений 8 вида в 5 классе отводится 70 часов (2 часа в неделю)  .В том числе для проведения экскурсии – 6 часа,  практических работ-4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учения.</w:t>
      </w:r>
    </w:p>
    <w:p>
      <w:pPr>
        <w:pStyle w:val="Normal"/>
        <w:rPr/>
      </w:pPr>
      <w:r>
        <w:rPr>
          <w:b/>
          <w:sz w:val="26"/>
          <w:szCs w:val="26"/>
        </w:rPr>
        <w:t>Земля – планета солнечной системы.</w:t>
      </w:r>
      <w:r>
        <w:rPr>
          <w:sz w:val="26"/>
          <w:szCs w:val="26"/>
        </w:rPr>
        <w:t xml:space="preserve"> Небесные тела. Солнце – раскаленное небесное тело (звезда). Солнце – источник тепла и света на земле. Планеты солнечной системы. Освоение космоса людьми. Первый полет человека в космос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зонные изменения в природе.</w:t>
      </w:r>
      <w:r>
        <w:rPr>
          <w:sz w:val="26"/>
          <w:szCs w:val="26"/>
        </w:rPr>
        <w:t xml:space="preserve"> Погода. Явления погоды. Смена времен года. Высота Солнца и продолжительность дня в разное время года. Осень. Зима. Весна. Лето. Признаки времени года. Изменения в жизни растений и животных. Особенности жизни и трудовой деятельности человек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Наша страна.</w:t>
      </w:r>
      <w:r>
        <w:rPr>
          <w:sz w:val="26"/>
          <w:szCs w:val="26"/>
        </w:rPr>
        <w:t xml:space="preserve"> Российская Федерация (расположение на географической карте). Москва – столица нашей Родины (достопримечательности: музеи, театры, исторические и культурные памятники, центральные улицы, транспорт). Многонациональное население России. Города нашей Родины. Средства сообщения между городами (транспорт: железнодорожный, воздушный, водный, автомобильный). Дом, в котором я живу: моя школа, мой дом (полный адрес).</w:t>
      </w:r>
    </w:p>
    <w:p>
      <w:pPr>
        <w:pStyle w:val="Normal"/>
        <w:rPr/>
      </w:pPr>
      <w:r>
        <w:rPr>
          <w:b/>
          <w:sz w:val="26"/>
          <w:szCs w:val="26"/>
        </w:rPr>
        <w:t>Природа нашей родины. Неживая природа</w:t>
      </w:r>
      <w:r>
        <w:rPr>
          <w:sz w:val="26"/>
          <w:szCs w:val="26"/>
        </w:rPr>
        <w:t xml:space="preserve"> (использование физической карты). </w:t>
      </w:r>
      <w:r>
        <w:rPr>
          <w:i/>
          <w:sz w:val="26"/>
          <w:szCs w:val="26"/>
        </w:rPr>
        <w:t>Разнообразие поверхности</w:t>
      </w:r>
      <w:r>
        <w:rPr>
          <w:sz w:val="26"/>
          <w:szCs w:val="26"/>
        </w:rPr>
        <w:t xml:space="preserve"> (рельеф): равнины, горы, овраги, холмы. </w:t>
      </w:r>
      <w:r>
        <w:rPr>
          <w:i/>
          <w:sz w:val="26"/>
          <w:szCs w:val="26"/>
        </w:rPr>
        <w:t>Почвы:</w:t>
      </w:r>
      <w:r>
        <w:rPr>
          <w:sz w:val="26"/>
          <w:szCs w:val="26"/>
        </w:rPr>
        <w:t xml:space="preserve"> песчаная, глинистая, черноземная; плодородная и неплодородная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да</w:t>
      </w:r>
      <w:r>
        <w:rPr>
          <w:sz w:val="26"/>
          <w:szCs w:val="26"/>
        </w:rPr>
        <w:t xml:space="preserve"> в природе: реки, озера, болота, ручьи, родники; моря, океаны. Свойства воды. Значение воды для жизни человека. Вода и пар, снег и лед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оздух.</w:t>
      </w:r>
      <w:r>
        <w:rPr>
          <w:sz w:val="26"/>
          <w:szCs w:val="26"/>
        </w:rPr>
        <w:t xml:space="preserve"> Воздух вокруг нас, значение воздуха. Ветер – движение воздуха. Температура воздуха. Знакомство с термометрами. Измерение температуры воздуха, воды, своего тела. </w:t>
      </w:r>
    </w:p>
    <w:p>
      <w:pPr>
        <w:pStyle w:val="Normal"/>
        <w:rPr/>
      </w:pPr>
      <w:r>
        <w:rPr>
          <w:b/>
          <w:sz w:val="26"/>
          <w:szCs w:val="26"/>
        </w:rPr>
        <w:t>Полезные ископаемые:</w:t>
      </w:r>
      <w:r>
        <w:rPr>
          <w:sz w:val="26"/>
          <w:szCs w:val="26"/>
        </w:rPr>
        <w:t xml:space="preserve"> песок, торф, глина, каменный уголь, мел, гранит, мрамор, нефть, газ, каменная соль. Внешний вид, свойства. Использование человеком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Живая природа. Растения и животные экологических систем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Лес.</w:t>
      </w:r>
      <w:r>
        <w:rPr>
          <w:sz w:val="26"/>
          <w:szCs w:val="26"/>
        </w:rPr>
        <w:t xml:space="preserve"> Растения и грибы леса. Хвойные деревья: ель, лиственница, сосна. Кустарники: калина, шиповник, можжевельник, малина. Кустарнички: брусника, черника. Травы: ландыши, земляника, ветреница, кислица, мать – и – мачеха. Грибы: съедобные и несъедобные. Животные леса: звери (медведь, волк, лиса, заяц, белка, лось, барсук, кабан), птицы (кукушка, дятел, синица, соловей), насекомые (жуки, бабочки, муравьи, мухи, комары)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Сад, огород, поле.</w:t>
      </w:r>
      <w:r>
        <w:rPr>
          <w:sz w:val="26"/>
          <w:szCs w:val="26"/>
        </w:rPr>
        <w:t xml:space="preserve"> Растения сада: плодовые деревья (яблоня, груша, вишня, слива, черешня), ягодные кустарники (крыжовник, смородина, малина), декоративные растения (весенние, осенние, летние), Животные сада (птицы, насекомые, земноводные). Сезонные работы в саду. Растения огорода: овощи (картофель, капуста, морковь, свекла, помидор, огурец, кабачок, горох), зеленые культуры (лук, чеснок, укроп, петрушка, салат). Животные огорода. Помощники огородных растений (птицы, дождевые черви, жуки, жабы, лягушки); вредители (гусеницы бабочек и личинки жуков, кроты, мыши). Растения поля: зерновые культуры (рожь, пшеница, ячмень, овес, кукуруза). Животные – вредители полей (суслик, полевая мышь, хомяк, некоторые насекомые и их личинки). </w:t>
      </w:r>
    </w:p>
    <w:p>
      <w:pPr>
        <w:pStyle w:val="Normal"/>
        <w:rPr/>
      </w:pPr>
      <w:r>
        <w:rPr>
          <w:i/>
          <w:sz w:val="26"/>
          <w:szCs w:val="26"/>
        </w:rPr>
        <w:t>Луг</w:t>
      </w:r>
      <w:r>
        <w:rPr>
          <w:sz w:val="26"/>
          <w:szCs w:val="26"/>
        </w:rPr>
        <w:t>. Растения луга: травы (клевер, колокольчик, нивяник, мятлик, тимофеевка). Животные луга: насекомые, птицы, звери. Использование лугов как пастбищ и для сенокосов.</w:t>
      </w:r>
    </w:p>
    <w:p>
      <w:pPr>
        <w:pStyle w:val="Normal"/>
        <w:rPr/>
      </w:pPr>
      <w:r>
        <w:rPr>
          <w:i/>
          <w:sz w:val="26"/>
          <w:szCs w:val="26"/>
        </w:rPr>
        <w:t>Болото.</w:t>
      </w:r>
      <w:r>
        <w:rPr>
          <w:sz w:val="26"/>
          <w:szCs w:val="26"/>
        </w:rPr>
        <w:t xml:space="preserve"> Растения болота: травы, мхи, багульник, ягодные растения. Животные болота: птицы, лягушки, насекомые.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Водоемы.</w:t>
      </w:r>
      <w:r>
        <w:rPr>
          <w:sz w:val="26"/>
          <w:szCs w:val="26"/>
        </w:rPr>
        <w:t xml:space="preserve"> Растения водоемов: водоросли и цветковые (кувшинка, кубышка, рогоз). Животные пресных водоемов: рыбы, раки, улитки, жуки. Животные морей и океанов: рыбы, киты, крабы, креветки, тюлени, моржи.</w:t>
      </w:r>
    </w:p>
    <w:p>
      <w:pPr>
        <w:pStyle w:val="Normal"/>
        <w:rPr/>
      </w:pPr>
      <w:r>
        <w:rPr>
          <w:b/>
          <w:sz w:val="26"/>
          <w:szCs w:val="26"/>
        </w:rPr>
        <w:t>Человек. Охрана здоровья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рганизм человека</w:t>
      </w:r>
      <w:r>
        <w:rPr>
          <w:sz w:val="26"/>
          <w:szCs w:val="26"/>
        </w:rPr>
        <w:t xml:space="preserve">. Строение тела человека: туловище, верхние и нижние конечности, голова. Органы чувств. Волосяной покров. Кожа. Уход за своим организмом. Соблюдение гигиены.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Внутренние органы</w:t>
      </w:r>
      <w:r>
        <w:rPr>
          <w:sz w:val="26"/>
          <w:szCs w:val="26"/>
        </w:rPr>
        <w:t xml:space="preserve">: головной и спинной мозг, сердце, лёгкие, желудок, кишечник, печень, почки, мышцы, скелет ( позвоночник, череп, конечности). Значение правильной осанки для здоровья человека. Правильное питание и дыхание. Предупреждение заболеваний. Болезни цивилизации и меры профилактики. Вредное влияние никотина, алкоголя, наркотиков на здоровье человека.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Занятия физкультурой и спортом </w:t>
      </w:r>
      <w:r>
        <w:rPr>
          <w:sz w:val="26"/>
          <w:szCs w:val="26"/>
        </w:rPr>
        <w:t>– залог здоров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ология. Охрана природы. Что такое экология? Охрана природы. Чистота воздуха, почвы, водоемов. Охрана лесов, лугов, растительного и животного мира. Растения и животные, занесенные в « Красную книгу». Экологические катастроф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ила поведения человека в городе, сельской местности, на приро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руд на пришкольном участке и в школе. Посев и посадка растений. Уход за растениям: полив, прополка. Комнатные растения (уход за ними). Ведение дневников наблюден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торение пройденного. Закрепление знаний на практик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требования к  умениям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щиеся должны уме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· Называть конкретные предметы и явления в окружающей обстановке; давать им обобщенные названия; устанавливать простейшие связ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· Связно пояснять проведенные наблюдения, самостоятельно делать выводы на основании наблюдений и результатов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· Выполнять рекомендуемые практические работы с некоторой помощью уч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· Соблюдать правила личной гигиены, правильной осанки, безопасности в тру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· Соблюдать правила поведения в прир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уроках природоведения используются такие формы организационной работы как урок в классе, экскурсия (наблюдения в природе, на пришкольном участке), выполнение практических рабо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Экскурсии, наблюдения и практические работы по темам. Ежедневные наблюдения за погодой. Систематические наблюдения за сезонными изменениями в природе. Экскурсии в природу для проведения этих наблюдений (1 раз месяц). Ведение сезонного календаря природы и труда. Экскурсии для ознакомления с окружающей местностью, с особенностями ее поверхности, с водоемами. Экскурсии в сад, в лес, к строительным объектам, в местный краеведческий муз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 планирова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00"/>
        <w:gridCol w:w="5940"/>
        <w:gridCol w:w="5220"/>
        <w:gridCol w:w="172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зу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 и ум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и практические работы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 – планета солнеч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небесными телами, планетами, звездами, освоением космоса людьм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планеты солнечной системы, солнце – ближайшая к земле звезда. Первого человека, полетевшего в космо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ые изменения в природ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на пришкольном участке и в шк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наблюдения за природой, сменой времен года, изменениями в жизни растений и животных, особенностями деятельности человека в разное время год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наблюдать за природой, записывать наблюдения в календарь природы, соблюдать правила поведения в природ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а ст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положением нашей страны на географической карте, со столицей, достопримечательностями, транспортом, городами нашей Родины; средствами сообщения между городами; домом, в котором мы живе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находить нашу страну, столицу, крупные города на географической карте. Знать: виды транспорта, достопримечатель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а нашей Родины. Неживая при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разнообразием рельефа, почвами, водой в природе, воздухом, температурой воздуха, полезными ископаемым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определять вид рельефа, почвы; измерять температуру; определять свойства полезных ископаемых. Знать: виды рельефа, почв, водоемов, свойства воды, полезные ископаемы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а нашей Родины. Живая при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растениями и животными леса, сада, огорода, поля, луга, болота, водоем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устанавливать простейшие связи между обитателями природы ( растениями и животными, растениями и человеком, животными и человеком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. Охрана здор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о строением тела человека, внутренними органами, правильным питанием и дыханием, болезнями цивилизации, вредным влиянием алкоголя, курения, наркотиков на здоровье челове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соблюдать правила личной гигиены, правильной осанки. Знать основные части тела человека, значение его наружных и внутренних органов, их взаимосвяз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. Охрана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понятием экология, охраной природы, красной книгой, правилами поведения человека в природ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соблюдать правила поведения в природе. Знать основные правила охраны природы и необходимость бережного отношения к н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ь изученный материа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учебно-методической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.М.Лифанова, Е.Н. Соломина Природоведение. 5 класс: учебник для специальных (коррекционных) образовательных учреждений 8 вида. – Москва, «Просвещение», 2013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В.Романов, Р.А.Петросова Природоведение. 5 класс:  учебник для специальных (коррекционных) образовательных учреждений 8 вида. – Москва, «Дрофа», 2010.</w:t>
      </w:r>
    </w:p>
    <w:p>
      <w:pPr>
        <w:pStyle w:val="Heading6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полнительная и научно-популяр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Биология: Школьная энциклопедия. М.: Большая Российская энциклопедия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6"/>
          <w:szCs w:val="26"/>
        </w:rPr>
        <w:t>Зарудная Т.В. Природоведение. 5 класс. Поурочные планы. Волгоград: Учитель-АСТ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Леонтьева О.М.Биология. Игры на уроках. 5 класс: Пособие для учителя. М.: ООО «Фирма «Издательство АСТ»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Плешаков А.А. Зелёные страницы: Книга для учащихся начальных классов. 3-тье изд. М.: Просвещение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Серия «Эрудит». Мир животных. М.: ООО «ТД «Издательство Мир книги»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Серия «Эрудит». Мир растений. М.: ООО «ТД «Издательство Мир книги», 2006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Кутарбитская средняя общеобразовательна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ендарно-тематиче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ир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 природовед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ласс5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ециальный (коррекционный) 8 ви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читель: Садыкова Халита Раимгул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оличество часов:</w:t>
      </w:r>
    </w:p>
    <w:p>
      <w:pPr>
        <w:pStyle w:val="Normal"/>
        <w:jc w:val="center"/>
        <w:rPr/>
      </w:pPr>
      <w:r>
        <w:rPr>
          <w:sz w:val="26"/>
          <w:szCs w:val="26"/>
        </w:rPr>
        <w:t>всего 70 часов; в неделю 2 ча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скурсии-5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актических работ-4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ланирование составлено на основе</w:t>
        <w:tab/>
        <w:t xml:space="preserve"> Программы специальных (коррекционных) общеобразовательных учреждений 8 вида 5 – 9 классы: в 2 сб./ Под ред.В.В.Воронковой. – Москва, 2012 год. Допущена Министерством образования и науки РФ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49"/>
        <w:gridCol w:w="9009"/>
        <w:gridCol w:w="3326"/>
      </w:tblGrid>
      <w:tr>
        <w:trPr>
          <w:trHeight w:val="6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е задание.</w:t>
            </w:r>
          </w:p>
        </w:tc>
      </w:tr>
      <w:tr>
        <w:trPr>
          <w:trHeight w:val="35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четверть – 18 часов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емля – планета солнечной систе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есные тела. Солнце – раскаленное небесное тел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це – источник тепла и света на Земле. Планеты солнечной систе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космоса людьми. Первый полет человека в космос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зонные изменения в природ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года. Явления природы. </w:t>
            </w:r>
            <w:r>
              <w:rPr>
                <w:b/>
                <w:sz w:val="26"/>
                <w:szCs w:val="26"/>
              </w:rPr>
              <w:t>Практическая работа</w:t>
            </w:r>
            <w:r>
              <w:rPr>
                <w:sz w:val="26"/>
                <w:szCs w:val="26"/>
              </w:rPr>
              <w:t>. Ведение дневника наблюд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 времен года. Высота Солнца и продолжительность дня в разное время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Экскурсия</w:t>
            </w:r>
            <w:r>
              <w:rPr>
                <w:sz w:val="26"/>
                <w:szCs w:val="26"/>
              </w:rPr>
              <w:t>. Изменения в жизни растений и животны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и природа осенью. Подготовка к зиме. Народные приметы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ша стра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 (расположение на географической карте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национальное насел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ашей родин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ообщения между городами России (транспорт железнодорожный, воздушный, водный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 – столица нашей Родины. Достопримечательности Москвы. Транспорт в Москв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, в котором мы живем. Наша улица, район, деревня (село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ша школа. Адрес школы. </w:t>
            </w:r>
            <w:r>
              <w:rPr>
                <w:b/>
                <w:sz w:val="26"/>
                <w:szCs w:val="26"/>
              </w:rPr>
              <w:t xml:space="preserve">Экскурсия </w:t>
            </w:r>
            <w:r>
              <w:rPr>
                <w:sz w:val="26"/>
                <w:szCs w:val="26"/>
              </w:rPr>
              <w:t>по школ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Наша страна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рода нашей Родины. Неживая природа – 10 час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 вокруг нас, значение воздуха. Ветер – движение воздух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 воздуха. Знакомство с термометром. Виды термомет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актическая работа</w:t>
            </w:r>
            <w:r>
              <w:rPr>
                <w:sz w:val="26"/>
                <w:szCs w:val="26"/>
              </w:rPr>
              <w:t>. Измерение температуры воздуха, воды, своего тел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четверт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ие поверхности: рельеф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вы: песчаная, глинистая, черноземная, плодородная, неплодородна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в природе: реки, озера, болота, ручьи, родники, моря, океан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воды. Значение воды для жизни человека. Вода и пар, снег и л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е ископаемые: песок, глина. Внешний вид, свойства, использование человек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ный уголь, мел, гранит, мрамор, нефть, газ, каменная соль. Внешний вид, свойства, использование человек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Природа нашей Родины. Неживая природа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рода нашей Родины. Живая приро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я леса: лиственные деревь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я леса: хвойные деревь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ики: шиповник, можжевельник. Кустарнички: брусника, черни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ы. Мох: кукушкин лен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зонные изменения в природ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Экскурсия.</w:t>
            </w:r>
            <w:r>
              <w:rPr>
                <w:sz w:val="26"/>
                <w:szCs w:val="26"/>
              </w:rPr>
              <w:t xml:space="preserve"> Изменения в жизни животных и растений зим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зимы. Народные приметы. Зимние праздн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ы перелетные и неперелетные. Зимняя спячка и питание животных зим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четвер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: съедобные и несъедобные. Описание внешнего ви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е леса: звер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е леса: птиц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е леса: насекомы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я сада. Плодовые деревья. Ягодные кустарн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ые растения: весенние, летние, осен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е сада: птицы, насекомые, земноводны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ые работы в са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я огорода: овощи, зеленые культу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и огородных растений, вредител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я поля: зерновые культу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е – вредители по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я луга – трав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е луга. Использование лугов как пастбищ и для сенокос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я водоемов: водоросли и цветковы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е пресных водоем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е морей и океанов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зонные изменения в природе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Экскурсия</w:t>
            </w:r>
            <w:r>
              <w:rPr>
                <w:sz w:val="26"/>
                <w:szCs w:val="26"/>
              </w:rPr>
              <w:t>. Сезонные изменения в жизни животных и раст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весны. Весенние работы людей. Народные приметы и праздн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актическая работа</w:t>
            </w:r>
            <w:r>
              <w:rPr>
                <w:sz w:val="26"/>
                <w:szCs w:val="26"/>
              </w:rPr>
              <w:t>. Комнатные растения. Уход за ни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четверть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я боло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е боло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бщение по теме «Природа нашей Родины. Живая природа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ловек. Охрана здоровь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м человека. Строение тела челове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чувств. Уход за организмом. Соблюдение гигиен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органы. Значение осанки. Правильное питание и дыха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заболеваний. Вредное влияние никотина, алкоголя, наркотиков на здоровье челове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цивилизации. Меры профилакт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физкультурой и спортом – залог здоровья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ология. Охрана природ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экология? Охрана прир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я и животные, занесенные в Красную книгу. Экологические катастроф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человека в городе, сельской местности и на природе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зонные изменения в природ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Экскурсия.</w:t>
            </w:r>
            <w:r>
              <w:rPr>
                <w:sz w:val="26"/>
                <w:szCs w:val="26"/>
              </w:rPr>
              <w:t xml:space="preserve"> Растения и животные ле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актическая работа</w:t>
            </w:r>
            <w:r>
              <w:rPr>
                <w:sz w:val="26"/>
                <w:szCs w:val="26"/>
              </w:rPr>
              <w:t>. Уход за растениями клум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лета. Летнее солнцестоя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зученного за год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45:00Z</dcterms:created>
  <dc:creator>Admin</dc:creator>
  <dc:description/>
  <cp:keywords/>
  <dc:language>en-US</dc:language>
  <cp:lastModifiedBy>User</cp:lastModifiedBy>
  <cp:lastPrinted>2013-10-09T22:25:00Z</cp:lastPrinted>
  <dcterms:modified xsi:type="dcterms:W3CDTF">2014-09-04T08:09:00Z</dcterms:modified>
  <cp:revision>12</cp:revision>
  <dc:subject/>
  <dc:title>Рабочая программа по природоведению 5 класс коррекционной специальной общеобразовательной школы 8 вида</dc:title>
</cp:coreProperties>
</file>