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тарбитская средняя общеобразовательная школа»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jc w:val="right"/>
        <w:rPr/>
      </w:pPr>
      <w:r>
        <w:rPr/>
        <w:t> 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На заседании М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/_____________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__________</w:t>
            </w:r>
          </w:p>
        </w:tc>
        <w:tc>
          <w:tcPr>
            <w:tcW w:w="3201" w:type="dxa"/>
            <w:tcBorders/>
          </w:tcPr>
          <w:p>
            <w:pPr>
              <w:pStyle w:val="Style20"/>
              <w:spacing w:before="0" w:after="0"/>
              <w:ind w:firstLine="8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а по УВР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/___________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___» _________201_ г </w:t>
            </w:r>
          </w:p>
        </w:tc>
        <w:tc>
          <w:tcPr>
            <w:tcW w:w="3449" w:type="dxa"/>
            <w:tcBorders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____________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___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«___» _________201_ г 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2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Style20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Style20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АНГЛИЙСКОМУ ЯЗЫКУ </w:t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 10-11  КЛАССОВ</w:t>
      </w:r>
    </w:p>
    <w:p>
      <w:pPr>
        <w:pStyle w:val="Style2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английского языка 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асильева Е.В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color w:val="000000"/>
        </w:rPr>
        <w:t xml:space="preserve">                                                        </w:t>
      </w:r>
      <w:r>
        <w:rPr>
          <w:color w:val="000000"/>
          <w:sz w:val="28"/>
          <w:szCs w:val="28"/>
        </w:rPr>
        <w:t>2014-2015 учебный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ЯСНИТЕЛЬНАЯ ЗАПИСКА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ДЛЯ 10-11 классов разработана на основе федерального компонента государственного стандарта основного общего образования  и  авторской программы М.З.Биболетовой, Н.Н. Трубаневой  (Программа курса английского языка к учебно-методическому комплексу «Английский с удовольствием» (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) для учащихся 2-11 классов общеобразовательных учреждений. – Обнинск: Титул, 2011).</w:t>
      </w:r>
    </w:p>
    <w:p>
      <w:pPr>
        <w:pStyle w:val="Normal"/>
        <w:shd w:fill="FFFFFF" w:val="clear"/>
        <w:spacing w:lineRule="auto" w:line="240"/>
        <w:ind w:left="322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ИЗУЧЕНИЯ ИНОСТРАННОГО ЯЗЫКА</w:t>
      </w:r>
    </w:p>
    <w:p>
      <w:pPr>
        <w:pStyle w:val="Normal"/>
        <w:shd w:fill="FFFFFF" w:val="clear"/>
        <w:spacing w:lineRule="auto" w:line="240" w:before="0" w:after="0"/>
        <w:ind w:left="38" w:right="19" w:firstLine="2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Изучение в старшей школе иностранно</w:t>
        <w:softHyphen/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го языка в целом, и английского в частнос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ти, на базовом уровне направлено на до</w:t>
        <w:softHyphen/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 xml:space="preserve">стижение следующих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целей:</w:t>
      </w:r>
    </w:p>
    <w:p>
      <w:pPr>
        <w:pStyle w:val="Normal"/>
        <w:shd w:fill="FFFFFF" w:val="clear"/>
        <w:spacing w:lineRule="auto" w:line="240" w:before="0" w:after="0"/>
        <w:ind w:left="38" w:right="14" w:first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дальнейшее развитие </w:t>
      </w:r>
      <w:r>
        <w:rPr>
          <w:rFonts w:cs="Times New Roman" w:ascii="Times New Roman" w:hAnsi="Times New Roman"/>
          <w:bCs/>
          <w:color w:val="333333"/>
          <w:spacing w:val="2"/>
          <w:sz w:val="28"/>
          <w:szCs w:val="28"/>
        </w:rPr>
        <w:t xml:space="preserve">иноязычной </w:t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 xml:space="preserve">коммуникативной компетенции (речевой, </w:t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языковой, социокультурной, компенсатор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ной, учебно-познавательной):</w:t>
      </w:r>
    </w:p>
    <w:p>
      <w:pPr>
        <w:pStyle w:val="Normal"/>
        <w:shd w:fill="FFFFFF" w:val="clear"/>
        <w:spacing w:lineRule="auto" w:line="240" w:before="0" w:after="0"/>
        <w:ind w:left="29" w:right="19" w:firstLine="2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речевая компетенция </w:t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- совершенство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вание коммуникативных умений в четы</w:t>
        <w:softHyphen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ех основных видах речевой деятельности и говорении, аудировании, чтении и пись</w:t>
        <w:softHyphen/>
        <w:t xml:space="preserve">ме); умений планировать свое речевое и </w:t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неречевое поведение;</w:t>
      </w:r>
    </w:p>
    <w:p>
      <w:pPr>
        <w:pStyle w:val="Normal"/>
        <w:shd w:fill="FFFFFF" w:val="clear"/>
        <w:spacing w:lineRule="auto" w:line="240" w:before="0" w:after="0"/>
        <w:ind w:left="19" w:right="29" w:firstLine="2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- систематиза</w:t>
        <w:softHyphen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ция ранее изученного материала овладе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ние новыми языковыми средствами в со</w:t>
        <w:softHyphen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тветствии с отобранными темами и сфе</w:t>
        <w:softHyphen/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рами общения: увеличение объема исполь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зуемых лексических единиц; развитие на</w:t>
        <w:softHyphen/>
        <w:t>выков оперирования языковыми единица</w:t>
        <w:softHyphen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ми в коммуникативных целях;</w:t>
      </w:r>
    </w:p>
    <w:p>
      <w:pPr>
        <w:pStyle w:val="Normal"/>
        <w:shd w:fill="FFFFFF" w:val="clear"/>
        <w:spacing w:lineRule="auto" w:line="240" w:before="0" w:after="0"/>
        <w:ind w:left="10" w:right="34" w:firstLine="2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социокультурная компетенция - </w:t>
      </w:r>
      <w:r>
        <w:rPr>
          <w:rFonts w:cs="Times New Roman" w:ascii="Times New Roman" w:hAnsi="Times New Roman"/>
          <w:bCs/>
          <w:color w:val="333333"/>
          <w:spacing w:val="-3"/>
          <w:sz w:val="28"/>
          <w:szCs w:val="28"/>
        </w:rPr>
        <w:t>уве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личение объема знаний о социокультур</w:t>
        <w:softHyphen/>
      </w:r>
      <w:r>
        <w:rPr>
          <w:rFonts w:cs="Times New Roman" w:ascii="Times New Roman" w:hAnsi="Times New Roman"/>
          <w:bCs/>
          <w:color w:val="333333"/>
          <w:spacing w:val="2"/>
          <w:sz w:val="28"/>
          <w:szCs w:val="28"/>
        </w:rPr>
        <w:t>ной специфике страны/стран изучаемого языка, совершенствование умений стро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 xml:space="preserve">ить свое речевое и неречевое поведение адекватно этой специфике, формирование </w:t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 xml:space="preserve">умений выделять общее и специфическое </w:t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в культуре родной страны и страны изуча</w:t>
        <w:softHyphen/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емого языка;</w:t>
      </w:r>
    </w:p>
    <w:p>
      <w:pPr>
        <w:pStyle w:val="Normal"/>
        <w:shd w:fill="FFFFFF" w:val="clear"/>
        <w:spacing w:lineRule="auto" w:line="240" w:before="0" w:after="0"/>
        <w:ind w:right="34" w:firstLine="226"/>
        <w:jc w:val="both"/>
        <w:rPr/>
      </w:pP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компенсаторная компетенция - </w:t>
      </w:r>
      <w:r>
        <w:rPr>
          <w:rFonts w:cs="Times New Roman" w:ascii="Times New Roman" w:hAnsi="Times New Roman"/>
          <w:bCs/>
          <w:color w:val="333333"/>
          <w:spacing w:val="-3"/>
          <w:sz w:val="28"/>
          <w:szCs w:val="28"/>
        </w:rPr>
        <w:t>даль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нейшее развитие умений выходить из по</w:t>
        <w:softHyphen/>
      </w:r>
      <w:r>
        <w:rPr>
          <w:rFonts w:cs="Times New Roman" w:ascii="Times New Roman" w:hAnsi="Times New Roman"/>
          <w:bCs/>
          <w:color w:val="333333"/>
          <w:spacing w:val="3"/>
          <w:sz w:val="28"/>
          <w:szCs w:val="28"/>
        </w:rPr>
        <w:t xml:space="preserve">ложения в условиях дефицита языковых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редств при получении и передаче ино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язычной информации;</w:t>
      </w:r>
    </w:p>
    <w:p>
      <w:pPr>
        <w:pStyle w:val="Normal"/>
        <w:shd w:fill="FFFFFF" w:val="clear"/>
        <w:spacing w:lineRule="auto" w:line="240" w:before="0" w:after="0"/>
        <w:ind w:left="38" w:right="14" w:first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 xml:space="preserve">учебно-познавательная компетенция - </w:t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 xml:space="preserve">развитие общих и специальных учебных умений, позволяющих совершенствовать </w:t>
      </w:r>
      <w:r>
        <w:rPr>
          <w:rFonts w:cs="Times New Roman" w:ascii="Times New Roman" w:hAnsi="Times New Roman"/>
          <w:bCs/>
          <w:color w:val="333333"/>
          <w:spacing w:val="4"/>
          <w:sz w:val="28"/>
          <w:szCs w:val="28"/>
        </w:rPr>
        <w:t xml:space="preserve">учебную деятельность по овладению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ино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• дальнейшее развитие </w:t>
      </w:r>
      <w:r>
        <w:rPr>
          <w:rFonts w:cs="Times New Roman" w:ascii="Times New Roman" w:hAnsi="Times New Roman"/>
          <w:bCs/>
          <w:color w:val="333333"/>
          <w:spacing w:val="2"/>
          <w:sz w:val="28"/>
          <w:szCs w:val="28"/>
        </w:rPr>
        <w:t xml:space="preserve">иноязычной </w:t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 xml:space="preserve">коммуникативной компетенции (речевой, </w:t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языковой, социокультурной, компенсатор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ной, учебно-познавательной):</w:t>
      </w:r>
    </w:p>
    <w:p>
      <w:pPr>
        <w:pStyle w:val="Normal"/>
        <w:shd w:fill="FFFFFF" w:val="clear"/>
        <w:spacing w:lineRule="auto" w:line="240"/>
        <w:ind w:left="29" w:right="5" w:firstLine="26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333333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 xml:space="preserve">развитие и воспитание </w:t>
      </w:r>
      <w:r>
        <w:rPr>
          <w:rFonts w:cs="Times New Roman" w:ascii="Times New Roman" w:hAnsi="Times New Roman"/>
          <w:bCs/>
          <w:color w:val="333333"/>
          <w:spacing w:val="-4"/>
          <w:sz w:val="28"/>
          <w:szCs w:val="28"/>
        </w:rPr>
        <w:t xml:space="preserve">способности 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готовности к самостоятельному и непре</w:t>
        <w:softHyphen/>
        <w:t xml:space="preserve">рывному изучению иностранного языка, </w:t>
      </w:r>
      <w:r>
        <w:rPr>
          <w:rFonts w:cs="Times New Roman" w:ascii="Times New Roman" w:hAnsi="Times New Roman"/>
          <w:bCs/>
          <w:color w:val="333333"/>
          <w:spacing w:val="-3"/>
          <w:sz w:val="28"/>
          <w:szCs w:val="28"/>
        </w:rPr>
        <w:t>дальнейшему самообразованию с его помо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 xml:space="preserve">щью, использованию иностранного язык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 других областях знаний; способности к </w:t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самооценке через наблюдение за собствен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ной речью на родном и иностранном язы</w:t>
        <w:softHyphen/>
        <w:t>ках; личностному самоопределению уча</w:t>
        <w:softHyphen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щихся в отношении их будущей профес</w:t>
        <w:softHyphen/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сии; их социальная адаптация; формирова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ние качеств гражданина и патриот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жпредметностью</w:t>
      </w:r>
      <w:r>
        <w:rPr>
          <w:rFonts w:cs="Times New Roman" w:ascii="Times New Roman" w:hAnsi="Times New Roman"/>
          <w:sz w:val="28"/>
          <w:szCs w:val="28"/>
        </w:rPr>
        <w:t xml:space="preserve">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ногоуровневостью</w:t>
      </w:r>
      <w:r>
        <w:rPr>
          <w:rFonts w:cs="Times New Roman" w:ascii="Times New Roman" w:hAnsi="Times New Roman"/>
          <w:sz w:val="28"/>
          <w:szCs w:val="28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ью (может выступать как цель обучения и как  средство приобретения сведений в самых различных областях зн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нацелена на реализацию личностно – ориентированного, коммуникативно – когнитивного, социокультурного деятельного подхода к обучению иностранным яз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 Личностно ориентированный подход, ставящий в центр учебно – 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изучение иностранного языка на начальном, среднем и старшем этапе, а также реализация личностно ориентированного подхода к обучению и воспитанию школьников предъявляют повышенные требования к профессиональной подготовке учителя, способного работать на разных ступенях обучения с учетом их специф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-учебные умения, необходимые для изучения иностранного языка как учебного предмета, накоплены некоторые знания о правилах речевого поведения народном и иностранном язык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lineRule="auto" w:line="24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на изучение предмета "Иностранный (английский) язык" отводится 105 часов в каждом классе (3 часа в неделю, 5 контрольных работ).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1"/>
        <w:spacing w:before="0" w:after="0"/>
        <w:ind w:left="-709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СОДЕРЖАНИЕ ОБУЧЕ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-709" w:right="-2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1. Начни снова! 27 часов.</w:t>
      </w:r>
      <w:r>
        <w:rPr>
          <w:rFonts w:cs="Times New Roman" w:ascii="Times New Roman" w:hAnsi="Times New Roman"/>
          <w:sz w:val="28"/>
          <w:szCs w:val="28"/>
        </w:rPr>
        <w:t xml:space="preserve"> Новая школа - новые ожидания и тревоги.  Некоторые особенности школьного образования в США и Великобритании Школа вчера и сегодня Вводная контрольная работа. Школа вчера и сегодня Советы школьного психолога: как эффективно организовать время Повторение и обогащение лексического запаса по теме «Одежда» Школьное обозрение: дискуссия о школьной одежде Развитие умений диалогического общения и чтения с использованием конструкций косвенной речи. «Имидж молодого человека как проявление его внутреннего мира». Спорт в жизни подростка Популярные и экстремальные виды спорта. Безопасность при занятиях спортом Олимпийские игры Преимущества и недостатки занятий спортом Спортивная честь и сила характера Молодежь в современном мире. Досуг молодёжи  Музыка в культуре разных  стран (в том числе и России) Развитие умений чтения с письменной фиксацией требуемой информации Гимн поколения Повседневная жизнь подростка Отношения с друзьями Как управлять своим временем, разумно сочетая напряжённую учёбу, общение с семьей и отдых Подготовка к контроль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знаний учащихся. Игра  «Выиграй врем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ая работа № 1 по теме «Начни сно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№1 «Что я ожидаю от школ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№2 «Показ моды»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История моей семьи: связь поколений. 20 часов.</w:t>
      </w:r>
      <w:r>
        <w:rPr>
          <w:rFonts w:cs="Times New Roman" w:ascii="Times New Roman" w:hAnsi="Times New Roman"/>
          <w:sz w:val="28"/>
          <w:szCs w:val="28"/>
        </w:rPr>
        <w:t xml:space="preserve"> История моей семьи: связь поколений История моей семьи: связь поколений. Семейная гостиная. Бывает ли детям неловко за своих родителей. Чтение текст «Из жизни близнецов (отрывок из книги)». Что делает семью счастливой. Введение и отработка условных предложений 3 типа. Несогласие в семье Развитие умений аналитического чтения. Следует ли родителям выбирать друзей для своих детей? Ролевая игра «Семья». Дни, о которых мы помним. Развитие умений аналитического чтения. Систематизация грамматических времен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Систематизация грамматических времен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контрольной работе Коррекция знаний учащихся. Систематизация грамматических времен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2 по теме «История моей семьи: связь поколений»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№3 «Истории из прошл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3. Прогресс и цивилизация. 33 часа.</w:t>
      </w:r>
      <w:r>
        <w:rPr>
          <w:rFonts w:cs="Times New Roman" w:ascii="Times New Roman" w:hAnsi="Times New Roman"/>
          <w:sz w:val="28"/>
          <w:szCs w:val="28"/>
        </w:rPr>
        <w:t xml:space="preserve"> Цивилизация и прогресс Развитие умений аудирования Модальные глаголы для выражения степени вероятности события в прошлом. Чтение текста с полным пониманием содержания. Степеней сравнения прилагательных. Повторение. Древняя цивилизация майя Древние цивилизации и археологические открытия Прогресс и развитие. Словарный диктант. Условные предложения Условные предложения Словообразование. Изучение клише для написания письма Словообразование с помощью аффиксации Подготовка к контрольной работе. Повторение лексических единиц. Контрольная работа №3 по теме «Прогресс» Нравственный аспект технического прогресса. Создадим новый приз Инфинитив Древние цивилизации Местное рукотворное чудо. Роботы будущего Чтение биографического и художественного текстов. Изменение климата. Чтение текста с полным пониманием содержания Предлоги времени. Повторение. Предлоги места. Повторение. Подготовка к контрольной 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№ 4 по теме «Цивилизация и прогресс» Коррекция знаний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№4 «Прогресс это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№5 «Самое важное изобрет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№ 6 «Создадим нового робота»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Глава 4. Мир возможностей. 25 часов.</w:t>
      </w:r>
      <w:r>
        <w:rPr>
          <w:rFonts w:cs="Times New Roman" w:ascii="Times New Roman" w:hAnsi="Times New Roman"/>
          <w:sz w:val="28"/>
          <w:szCs w:val="28"/>
        </w:rPr>
        <w:t xml:space="preserve"> Мир твоих возможностей. Выражения с глаголом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t</w:t>
      </w:r>
      <w:r>
        <w:rPr>
          <w:rFonts w:cs="Times New Roman" w:ascii="Times New Roman" w:hAnsi="Times New Roman"/>
          <w:sz w:val="28"/>
          <w:szCs w:val="28"/>
        </w:rPr>
        <w:t>. Программы обмена для школьников Твой мир путешественника Путешествия Опыт путешественника Маршрут Опыт путешественника Транспорт Опыт путешественника Впечат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ндонское метро: история и современность Грамматически-ориентированный урок Подготовка к контрольной рабо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я знаний учащихся. Защита проекта Конструкции для выражения запрета. Хорошие манеры Соглашение по правилам поведения Некоторые особенности поведения англичан. Что может удивить англичан в публичном поведении россиян? “</w:t>
      </w:r>
      <w:r>
        <w:rPr>
          <w:rFonts w:cs="Times New Roman" w:ascii="Times New Roman" w:hAnsi="Times New Roman"/>
          <w:sz w:val="28"/>
          <w:szCs w:val="28"/>
          <w:lang w:val="en-US"/>
        </w:rPr>
        <w:t>Smal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</w:rPr>
        <w:t>” и его особенности. Развитие умений диалогического общения Культурный шок восприятие нами непонятных явлений другой культуры Ролевая игра «В семье за рубежом». Заметки для путешественника, посещающего другую стран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и планы на лето.</w:t>
      </w:r>
      <w:r>
        <w:rPr>
          <w:rFonts w:cs="Times New Roman" w:ascii="Times New Roman" w:hAnsi="Times New Roman"/>
          <w:sz w:val="28"/>
          <w:szCs w:val="28"/>
        </w:rPr>
        <w:t xml:space="preserve"> Стиль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работа №7 «Клуб путешественник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</w:t>
      </w:r>
    </w:p>
    <w:p>
      <w:pPr>
        <w:pStyle w:val="Heading1"/>
        <w:spacing w:before="0" w:after="0"/>
        <w:ind w:left="-709"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 результате изучения английского языка на базовом уровне ученик должен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6"/>
          <w:rFonts w:cs="Times New Roman" w:ascii="Times New Roman" w:hAnsi="Times New Roman"/>
          <w:spacing w:val="-1"/>
          <w:sz w:val="28"/>
          <w:szCs w:val="28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значение новых лексических единиц, связанных с тематикой данного этапа обучения  и соответствующими ситуациями общения (в том числе оценочной лексики), реплик-клише речевого этике</w:t>
        <w:softHyphen/>
        <w:t>та, отражающих особенности культуры страны/стран изучаемого языка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значение изученных грамматических явлений в расширенном объеме (видовременные, не</w:t>
        <w:softHyphen/>
        <w:t>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 xml:space="preserve">- страноведческую информацию из аутентичных источников, обогащающую социальный опыт  школьников: сведения о стране/странах изучаемого языка, ее науке, культуре, исторических и современных реалиях, общественных деятелях, месте в мировом сообществе и мировой </w:t>
      </w:r>
      <w:r>
        <w:rPr>
          <w:rStyle w:val="FontStyle17"/>
          <w:rFonts w:cs="Times New Roman" w:ascii="Times New Roman" w:hAnsi="Times New Roman"/>
          <w:spacing w:val="-1"/>
          <w:w w:val="100"/>
          <w:sz w:val="28"/>
          <w:szCs w:val="28"/>
        </w:rPr>
        <w:t>культуре</w:t>
      </w:r>
      <w:r>
        <w:rPr>
          <w:rStyle w:val="FontStyle17"/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взаимоотношениях с нашей страной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6"/>
          <w:rFonts w:cs="Times New Roman" w:ascii="Times New Roman" w:hAnsi="Times New Roman"/>
          <w:spacing w:val="-1"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8"/>
          <w:rFonts w:eastAsia="Arial Unicode MS" w:cs="Times New Roman" w:ascii="Times New Roman" w:hAnsi="Times New Roman"/>
          <w:spacing w:val="-1"/>
          <w:sz w:val="28"/>
          <w:szCs w:val="28"/>
        </w:rPr>
        <w:t>говорение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 проблем в связи с прочитанным/прослушанным иноязычным текстом, соблюдая правила речевого  этикета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 xml:space="preserve">- рассказывать о своем окружении, рассуждать в рамках изученной тематики и проблематики, представлять социокультурный портрет своей страны и страны/стран изучаемого языка; 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8"/>
          <w:rFonts w:cs="Times New Roman" w:ascii="Times New Roman" w:hAnsi="Times New Roman"/>
          <w:spacing w:val="-1"/>
          <w:sz w:val="28"/>
          <w:szCs w:val="28"/>
        </w:rPr>
        <w:t>аудирование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</w:t>
        <w:softHyphen/>
        <w:t>ходимую информацию из различных аудио- и видеотекстов: прагматических (объявления, прогноз</w:t>
      </w: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 xml:space="preserve"> погоды), публицистических (интервью, репортаж), соответствующих тематике данной ступени обуче</w:t>
        <w:softHyphen/>
        <w:t>ния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2"/>
          <w:rFonts w:cs="Times New Roman" w:ascii="Times New Roman" w:hAnsi="Times New Roman"/>
          <w:spacing w:val="-1"/>
          <w:sz w:val="28"/>
          <w:szCs w:val="28"/>
        </w:rPr>
        <w:t>чтение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>- 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</w:t>
        <w:softHyphen/>
        <w:t>ковое/просмотровое) в зависимости от коммуникативной задачи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2"/>
          <w:rFonts w:cs="Times New Roman" w:ascii="Times New Roman" w:hAnsi="Times New Roman"/>
          <w:spacing w:val="-1"/>
          <w:sz w:val="28"/>
          <w:szCs w:val="28"/>
        </w:rPr>
        <w:t>письменная речь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>- писать личное письмо, заполнять анкету, письменно излагать сведения о себе в форме, принятой в странах /стране изучаемого языка, делать выписки из иноязычного текста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-1"/>
          <w:sz w:val="28"/>
          <w:szCs w:val="28"/>
        </w:rPr>
        <w:t>- использовать приобретенные знания и умения в практической деятельности и повсе</w:t>
        <w:softHyphen/>
        <w:t>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РАСПРЕДЕЛЕНИЕ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22"/>
        <w:gridCol w:w="1028"/>
        <w:gridCol w:w="2799"/>
        <w:gridCol w:w="141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и снова!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             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семьи: связь поколе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                   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 и цивилизац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                     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зможност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                    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(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): Биболетова М.З., Трубанева Н.Н.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– 10»: Учебник английского языка для 10 классов общеобразовательных школ. - Обнинск: Титул, 2009, включённый в Федеральный перечень учебников, допущенный МОН к использованию в образователь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№1 (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1): Биболетова М.З., Трубанева Н.Н.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- 10»: Рабочая тетрадь к учебнику английского языка для 10 классов общеобразовательных школ. - Обнинск: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уч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): Биболетова М.З. Книга для учителя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>-10» для 10 классов общеобразовательных школ. - Обнинск: Титул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к учебнику английского языка для 10 класса общеобразовательных учреждений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. - Обнинск: Титул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/>
      </w:pP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М.З.Биболетова,Е.Е.Бабушис.Английский с удовольствием.11 класс – Обнинск:Титул,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Cs/>
          <w:color w:val="333333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М.З.Биболетова,.. Е.Е.Бабушис Книга для учителя. – Обнинск:Титул,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Cs/>
          <w:color w:val="333333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М.З.Биболетова,.. Е.Е.Бабушис. Рабочая тетрадь. – Обнинск:Титул,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Дзюина. Игровые уроки и внеклассные мероприятия  на английском языке. Москва, «ВАКО», 200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Гацкевич. Английский язык для школьников и абитуриентов. КАРО Санкт-Петербург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Мыльцева. Универсальный справочник по грамматике английского языка. Москва, «ГЛОССА», 2003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олицинский. Грамматика. Сборник упражнений. Изд-во «КАРО», Санкт-Петербург, 2004 г.</w:t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Копылова. Методика проектной работы на уроках английского языка. Дрофа. Москва, 200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Перечень учебно-методических средств обу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нитофон, аудиокассета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 к учебнику «Английский с удовольствием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Соединенного королевства Великобритании и Северной Ирландии;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Style w:val="FontStyle24"/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Учебник (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Style w:val="FontStyle24"/>
          <w:rFonts w:cs="Times New Roman" w:ascii="Times New Roman" w:hAnsi="Times New Roman"/>
          <w:sz w:val="24"/>
          <w:szCs w:val="24"/>
        </w:rPr>
        <w:t>'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Style w:val="FontStyle24"/>
          <w:rFonts w:cs="Times New Roman" w:ascii="Times New Roman" w:hAnsi="Times New Roman"/>
          <w:sz w:val="24"/>
          <w:szCs w:val="24"/>
        </w:rPr>
        <w:t>): Биболетова М.З., Трубанева Н.Н. «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– 10»: Учебник английского языка для 10 классов общеобразовательных школ. - Обнинск: Титул, 2009,  </w:t>
      </w:r>
      <w:r>
        <w:rPr>
          <w:rFonts w:cs="Times New Roman" w:ascii="Times New Roman" w:hAnsi="Times New Roman"/>
        </w:rPr>
        <w:t>включённый в Федеральный перечень учебников, допущенный  МОН  к использованию в образовательном процессе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Рабочая тетрадь №1 (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1): Биболетова М.З., Трубанева Н.Н. «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- 10»: Рабочая тетрадь к учебнику английского языка для 10  классов общеобразовательных школ. - Обнинск: 2011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Рабочая тетрадь №2- контрольные работы (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2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Книга для учителя (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Teacher</w:t>
      </w:r>
      <w:r>
        <w:rPr>
          <w:rStyle w:val="FontStyle24"/>
          <w:rFonts w:cs="Times New Roman" w:ascii="Times New Roman" w:hAnsi="Times New Roman"/>
          <w:sz w:val="24"/>
          <w:szCs w:val="24"/>
        </w:rPr>
        <w:t>'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FontStyle2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Style w:val="FontStyle24"/>
          <w:rFonts w:cs="Times New Roman" w:ascii="Times New Roman" w:hAnsi="Times New Roman"/>
          <w:sz w:val="24"/>
          <w:szCs w:val="24"/>
        </w:rPr>
        <w:t>): Биболетова М.З. Книга для учителя к учебнику «</w:t>
      </w:r>
      <w:r>
        <w:rPr>
          <w:rStyle w:val="FontStyle24"/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Style w:val="FontStyle24"/>
          <w:rFonts w:cs="Times New Roman" w:ascii="Times New Roman" w:hAnsi="Times New Roman"/>
          <w:sz w:val="24"/>
          <w:szCs w:val="24"/>
        </w:rPr>
        <w:t>-10» для 10 классов общеобразовательных школ. - Обнинск: Титул, 2011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glish Grammar in Use. Raymond Murphy. Cambridge University press, 201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Phrasal Verbs in Use (intermediate). Michael McCarthy, Felicity O’Dell. Cambridge University press, 2009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Vocabulary in Use (pre-intermediate and intermediate). Stuart Redman. Cambridge University press, 2011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mmar and Vocabulary (pre-intermediate to intermediate) Malcolm Mann. Macmillan, 2010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glish Dictionary, Macmillan, 2009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oxforddictionaries.com/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cambridge.org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kcatalogue.oup.com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acmillan.ru/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ebenglishteacher.com/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how.com/info_8252762_teaching-methods-english-foreign-language.html</w:t>
        </w:r>
      </w:hyperlink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nglishteachers.ru</w:t>
        </w:r>
      </w:hyperlink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: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Проектор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lang w:val="en-US"/>
        </w:rPr>
        <w:t xml:space="preserve">Macmillan Exam Skills for Russia. </w:t>
      </w:r>
      <w:r>
        <w:rPr/>
        <w:t>Издание</w:t>
      </w:r>
      <w:r>
        <w:rPr>
          <w:lang w:val="en-US"/>
        </w:rPr>
        <w:t xml:space="preserve"> </w:t>
      </w:r>
      <w:r>
        <w:rPr/>
        <w:t>второе</w:t>
      </w:r>
      <w:r>
        <w:rPr>
          <w:lang w:val="en-US"/>
        </w:rPr>
        <w:t>. Speaking and Listening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Academic Writing from paragraph to essay. Dorothy E Zemach, Lisa A Rumisek. Macmillan, 2011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Writing in Paragraphs. Dorothy E Zemach, Carlos Islam. Macmillan, 2011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/>
        <w:t>Лондон (темы, упражнения, диалоги). М.А. Гацкевич. Издательство «Каро», С.-Петербург, 2007г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Activity Box, Jean Greenwood. Cambridge University Press, 2010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Intermediate Communication Games. Jill Hadfield. Longman, 2010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Grammar games. Mario Rinvolucri. Cambridge University Press, 2010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700 Classroom Activities. Instant lessons for busy teachers. David Seymour and Maria Popova. Macmillan 2011</w:t>
      </w:r>
    </w:p>
    <w:p>
      <w:pPr>
        <w:sectPr>
          <w:headerReference w:type="default" r:id="rId10"/>
          <w:type w:val="nextPage"/>
          <w:pgSz w:w="11906" w:h="16838"/>
          <w:pgMar w:left="1134" w:right="1133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lang w:val="en-US"/>
        </w:rPr>
        <w:t>Britain in Close-up. An in-depth study of contemporary Britain. David McDowall. Longman 200</w:t>
      </w:r>
      <w:r>
        <w:rPr/>
        <w:t>8</w:t>
      </w:r>
    </w:p>
    <w:p>
      <w:pPr>
        <w:sectPr>
          <w:headerReference w:type="default" r:id="rId11"/>
          <w:type w:val="nextPage"/>
          <w:pgSz w:w="11906" w:h="16838"/>
          <w:pgMar w:left="567" w:right="709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709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57594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57594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575945" cy="3295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cs="MS Reference Sans Serif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  <w:lang w:bidi="ar-SA"/>
    </w:rPr>
  </w:style>
  <w:style w:type="character" w:styleId="Style13">
    <w:name w:val="Нижний колонтитул Знак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ambridge.org/" TargetMode="External"/><Relationship Id="rId5" Type="http://schemas.openxmlformats.org/officeDocument/2006/relationships/hyperlink" Target="http://ukcatalogue.oup.com/" TargetMode="External"/><Relationship Id="rId6" Type="http://schemas.openxmlformats.org/officeDocument/2006/relationships/hyperlink" Target="http://www.macmillan.ru/" TargetMode="External"/><Relationship Id="rId7" Type="http://schemas.openxmlformats.org/officeDocument/2006/relationships/hyperlink" Target="http://webenglishteacher.com/" TargetMode="External"/><Relationship Id="rId8" Type="http://schemas.openxmlformats.org/officeDocument/2006/relationships/hyperlink" Target="http://www.ehow.com/info_8252762_teaching-methods-english-foreign-language.html" TargetMode="External"/><Relationship Id="rId9" Type="http://schemas.openxmlformats.org/officeDocument/2006/relationships/hyperlink" Target="http://www.englishteachers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3:00Z</dcterms:created>
  <dc:creator>User</dc:creator>
  <dc:description/>
  <cp:keywords/>
  <dc:language>en-US</dc:language>
  <cp:lastModifiedBy>User</cp:lastModifiedBy>
  <cp:lastPrinted>2013-03-24T23:53:00Z</cp:lastPrinted>
  <dcterms:modified xsi:type="dcterms:W3CDTF">2014-08-29T03:29:00Z</dcterms:modified>
  <cp:revision>19</cp:revision>
  <dc:subject/>
  <dc:title>Рабочая программа по английскому языку для</dc:title>
</cp:coreProperties>
</file>