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тарбитская средняя общеобразовательная школа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М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201_ г </w:t>
            </w:r>
          </w:p>
        </w:tc>
        <w:tc>
          <w:tcPr>
            <w:tcW w:w="344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_ от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201_ г </w:t>
            </w:r>
          </w:p>
        </w:tc>
      </w:tr>
    </w:tbl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ИНОСТРАННОМУ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АНГЛИЙСКОМУ) ЯЗЫКУ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 6  КЛАССА</w:t>
      </w:r>
    </w:p>
    <w:p>
      <w:pPr>
        <w:pStyle w:val="Style1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Составитель программы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 </w:t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сильева Е.В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/>
      </w:pPr>
      <w:r>
        <w:rPr>
          <w:color w:val="000000"/>
          <w:sz w:val="28"/>
          <w:szCs w:val="28"/>
        </w:rPr>
        <w:t>2014-2015 учебный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разработана на основе федерального компонента государственного стандарта основного общего образования  и  авторской программы М.З.Биболетовой, Н.Н. Трубаневой  (Программа курса английского языка к учебно-методическому комплексу «Английский с удовольствием» (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) для учащихся 2-11 классов общеобразовательных учреждений. – Обнинск: Титул, 201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ЦЕЛИ ИЗУЧЕНИЯ ИНОСТРОАННОГО ЯЗЫК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ной целью</w:t>
      </w:r>
      <w:r>
        <w:rPr>
          <w:rFonts w:cs="Times New Roman" w:ascii="Times New Roman" w:hAnsi="Times New Roman"/>
          <w:sz w:val="28"/>
          <w:szCs w:val="28"/>
        </w:rPr>
        <w:t xml:space="preserve"> обучения английскому языку на данном этапе является обеспечение комплексного решения задач, обозначенных федеральным компонентом государственного образовательного стандарта по иностранному языку, а именно: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воспитание понимания у школьников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ю иной культуры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</w:t>
      </w:r>
    </w:p>
    <w:p>
      <w:pPr>
        <w:pStyle w:val="Normal"/>
        <w:spacing w:before="0" w:after="0"/>
        <w:ind w:left="20" w:right="2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"/>
          <w:rFonts w:eastAsia="Calibri"/>
          <w:sz w:val="28"/>
          <w:szCs w:val="28"/>
        </w:rPr>
        <w:t>Развивается коммуникативная компетенция на английском языке в совокупности ее состав</w:t>
        <w:softHyphen/>
        <w:t>ляющих - речевой, языковой, социокультур</w:t>
        <w:softHyphen/>
        <w:t>ной, компенсаторной, учебно-познавательной, а именно:</w:t>
      </w:r>
    </w:p>
    <w:p>
      <w:pPr>
        <w:pStyle w:val="Normal"/>
        <w:tabs>
          <w:tab w:val="clear" w:pos="708"/>
          <w:tab w:val="left" w:pos="620" w:leader="none"/>
          <w:tab w:val="left" w:pos="558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Calibri"/>
          <w:sz w:val="28"/>
          <w:szCs w:val="28"/>
        </w:rPr>
        <w:t>- речевая компетенция</w:t>
      </w:r>
      <w:r>
        <w:rPr>
          <w:rStyle w:val="6"/>
          <w:rFonts w:eastAsia="Calibri"/>
          <w:sz w:val="28"/>
          <w:szCs w:val="28"/>
        </w:rPr>
        <w:t xml:space="preserve"> - развиваются сформированные на базе начальной школы ком</w:t>
        <w:softHyphen/>
        <w:t>муникативные умения в говорении, аудировании, чтении, письме с тем, чтобы школьники достигли общеевропейского допорогового уровня обучен</w:t>
        <w:softHyphen/>
        <w:t xml:space="preserve">ности (А2 / </w:t>
      </w:r>
      <w:r>
        <w:rPr>
          <w:rStyle w:val="6"/>
          <w:rFonts w:eastAsia="Calibri"/>
          <w:sz w:val="28"/>
          <w:szCs w:val="28"/>
          <w:lang w:val="en-US"/>
        </w:rPr>
        <w:t>Pre</w:t>
      </w:r>
      <w:r>
        <w:rPr>
          <w:rStyle w:val="6"/>
          <w:rFonts w:eastAsia="Calibri"/>
          <w:sz w:val="28"/>
          <w:szCs w:val="28"/>
        </w:rPr>
        <w:t>-</w:t>
      </w:r>
      <w:r>
        <w:rPr>
          <w:rStyle w:val="6"/>
          <w:rFonts w:eastAsia="Calibri"/>
          <w:sz w:val="28"/>
          <w:szCs w:val="28"/>
          <w:lang w:val="en-US"/>
        </w:rPr>
        <w:t>intermediate</w:t>
      </w:r>
      <w:r>
        <w:rPr>
          <w:rStyle w:val="6"/>
          <w:rFonts w:eastAsia="Calibri"/>
          <w:sz w:val="28"/>
          <w:szCs w:val="28"/>
        </w:rPr>
        <w:t xml:space="preserve"> / </w:t>
      </w:r>
      <w:r>
        <w:rPr>
          <w:rStyle w:val="6"/>
          <w:rFonts w:eastAsia="Calibri"/>
          <w:sz w:val="28"/>
          <w:szCs w:val="28"/>
          <w:lang w:val="en-US"/>
        </w:rPr>
        <w:t>Waystage</w:t>
      </w:r>
      <w:r>
        <w:rPr>
          <w:rStyle w:val="6"/>
          <w:rFonts w:eastAsia="Calibri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625" w:leader="none"/>
          <w:tab w:val="left" w:pos="558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Calibri"/>
          <w:sz w:val="28"/>
          <w:szCs w:val="28"/>
        </w:rPr>
        <w:t>- языковая компетенция</w:t>
      </w:r>
      <w:r>
        <w:rPr>
          <w:rStyle w:val="6"/>
          <w:rFonts w:eastAsia="Calibri"/>
          <w:sz w:val="28"/>
          <w:szCs w:val="28"/>
        </w:rPr>
        <w:t xml:space="preserve"> - накапливаются новые языковые средства, обеспечивающие воз</w:t>
        <w:softHyphen/>
        <w:t>можность общаться на темы, предусмотренные стандартом и примерной программой для данного этапа;</w:t>
      </w:r>
    </w:p>
    <w:p>
      <w:pPr>
        <w:pStyle w:val="Normal"/>
        <w:tabs>
          <w:tab w:val="clear" w:pos="708"/>
          <w:tab w:val="left" w:pos="644" w:leader="none"/>
          <w:tab w:val="left" w:pos="558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Calibri"/>
          <w:sz w:val="28"/>
          <w:szCs w:val="28"/>
        </w:rPr>
        <w:t>- социокультурная компетенция -</w:t>
      </w:r>
      <w:r>
        <w:rPr>
          <w:rStyle w:val="6"/>
          <w:rFonts w:eastAsia="Calibri"/>
          <w:sz w:val="28"/>
          <w:szCs w:val="28"/>
        </w:rPr>
        <w:t xml:space="preserve"> школь</w:t>
        <w:softHyphen/>
        <w:t>ники приобщаются к культуре и реалиям стран, говорящих на английском языке, в рамках более широкого спектра сфер, тем и ситуаций обще</w:t>
        <w:softHyphen/>
        <w:t>ния, отвечающих опыту, интересам учащихся 10-15 лет, соответствующих их психологическим особенностям; развивается их способность и го</w:t>
        <w:softHyphen/>
        <w:t>товность использовать английский язык в реаль</w:t>
        <w:softHyphen/>
        <w:t>ном общении; формируется умение представлять свою собственную страну, ее культуру в условиях межкультурного общения посредством ознаком</w:t>
        <w:softHyphen/>
        <w:t>ления учащихся с соответствующим страновед</w:t>
        <w:softHyphen/>
        <w:t>ческим, культуроведческим и социолингвисти</w:t>
        <w:softHyphen/>
        <w:t>ческим материалом, широко представленным в учебном курсе;</w:t>
      </w:r>
    </w:p>
    <w:p>
      <w:pPr>
        <w:pStyle w:val="Normal"/>
        <w:tabs>
          <w:tab w:val="clear" w:pos="708"/>
          <w:tab w:val="left" w:pos="639" w:leader="none"/>
          <w:tab w:val="left" w:pos="558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Calibri"/>
          <w:sz w:val="28"/>
          <w:szCs w:val="28"/>
        </w:rPr>
        <w:t>- компенсаторная компетенция</w:t>
      </w:r>
      <w:r>
        <w:rPr>
          <w:rStyle w:val="6"/>
          <w:rFonts w:eastAsia="Calibri"/>
          <w:sz w:val="28"/>
          <w:szCs w:val="28"/>
        </w:rPr>
        <w:t xml:space="preserve"> - разви</w:t>
        <w:softHyphen/>
        <w:t>ваются умения в процессе общения выходить из затруднительного положения, вызванного не</w:t>
        <w:softHyphen/>
        <w:t>хваткой языковых средств за счет перефраза, использования синонимов, жестов и т. д.;</w:t>
      </w:r>
    </w:p>
    <w:p>
      <w:pPr>
        <w:pStyle w:val="Normal"/>
        <w:tabs>
          <w:tab w:val="clear" w:pos="708"/>
          <w:tab w:val="left" w:pos="625" w:leader="none"/>
          <w:tab w:val="left" w:pos="5580" w:leader="none"/>
        </w:tabs>
        <w:spacing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61"/>
          <w:rFonts w:eastAsia="Calibri"/>
          <w:sz w:val="28"/>
          <w:szCs w:val="28"/>
        </w:rPr>
        <w:t>- учебно-познавательная</w:t>
      </w:r>
      <w:r>
        <w:rPr>
          <w:rStyle w:val="6"/>
          <w:rFonts w:eastAsia="Calibri"/>
          <w:sz w:val="28"/>
          <w:szCs w:val="28"/>
        </w:rPr>
        <w:t xml:space="preserve"> </w:t>
      </w:r>
      <w:r>
        <w:rPr>
          <w:rStyle w:val="6"/>
          <w:rFonts w:eastAsia="Calibri"/>
          <w:i/>
          <w:sz w:val="28"/>
          <w:szCs w:val="28"/>
        </w:rPr>
        <w:t>компетенция</w:t>
      </w:r>
      <w:r>
        <w:rPr>
          <w:rStyle w:val="6"/>
          <w:rFonts w:eastAsia="Calibri"/>
          <w:sz w:val="28"/>
          <w:szCs w:val="28"/>
        </w:rPr>
        <w:t xml:space="preserve"> - развивается желание и умение самостоятельного изучения английского языка доступными школь</w:t>
        <w:softHyphen/>
        <w:t>никам способами (в процессе выполнения проек</w:t>
        <w:softHyphen/>
        <w:t>тов, через интернет, с помощью справочников и т. п.), развиваются специальные учебные умения (умение пользоваться словарями, умение интер</w:t>
        <w:softHyphen/>
        <w:t>претировать информацию текста и др.);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6"/>
          <w:rFonts w:eastAsia="Calibri"/>
          <w:sz w:val="28"/>
          <w:szCs w:val="28"/>
        </w:rPr>
      </w:pPr>
      <w:r>
        <w:rPr>
          <w:rStyle w:val="6"/>
          <w:rFonts w:eastAsia="Calibri" w:cs="Calibri"/>
          <w:sz w:val="28"/>
          <w:szCs w:val="28"/>
        </w:rPr>
        <w:t xml:space="preserve">    </w:t>
      </w:r>
      <w:r>
        <w:rPr>
          <w:rStyle w:val="6"/>
          <w:rFonts w:eastAsia="Calibri"/>
          <w:sz w:val="28"/>
          <w:szCs w:val="28"/>
        </w:rPr>
        <w:t>Продолжается</w:t>
      </w:r>
      <w:r>
        <w:rPr>
          <w:rStyle w:val="61"/>
          <w:rFonts w:eastAsia="Calibri"/>
          <w:sz w:val="28"/>
          <w:szCs w:val="28"/>
        </w:rPr>
        <w:t xml:space="preserve"> развитие</w:t>
      </w:r>
      <w:r>
        <w:rPr>
          <w:rStyle w:val="6"/>
          <w:rFonts w:eastAsia="Calibri"/>
          <w:sz w:val="28"/>
          <w:szCs w:val="28"/>
        </w:rPr>
        <w:t xml:space="preserve"> и</w:t>
      </w:r>
      <w:r>
        <w:rPr>
          <w:rStyle w:val="61"/>
          <w:rFonts w:eastAsia="Calibri"/>
          <w:sz w:val="28"/>
          <w:szCs w:val="28"/>
        </w:rPr>
        <w:t xml:space="preserve"> воспитание</w:t>
      </w:r>
      <w:r>
        <w:rPr>
          <w:rStyle w:val="6"/>
          <w:rFonts w:eastAsia="Calibri"/>
          <w:sz w:val="28"/>
          <w:szCs w:val="28"/>
        </w:rPr>
        <w:t xml:space="preserve"> школь</w:t>
        <w:softHyphen/>
        <w:t>ников средствами предмета "иностранный язык": понимание учащимися роли изучения языков международного общения в современном поли</w:t>
        <w:softHyphen/>
        <w:t>культурном мире, ценности родного языка как элемента национальной культуры; осознание важности английского языка как средства по</w:t>
        <w:softHyphen/>
        <w:t>знания, самореализации и социальной адапта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6"/>
          <w:rFonts w:eastAsia="Calibri"/>
          <w:sz w:val="28"/>
          <w:szCs w:val="28"/>
        </w:rPr>
        <w:t>воспитание толерантности по отношению к иным языкам и культуре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Style w:val="6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ИНОСТРАННЫЙ ЯЗЫК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жпредметностью</w:t>
      </w:r>
      <w:r>
        <w:rPr>
          <w:rFonts w:cs="Times New Roman" w:ascii="Times New Roman" w:hAnsi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ногоуровневостью</w:t>
      </w:r>
      <w:r>
        <w:rPr>
          <w:rFonts w:cs="Times New Roman" w:ascii="Times New Roman" w:hAnsi="Times New Roman"/>
          <w:sz w:val="28"/>
          <w:szCs w:val="28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-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предмета "Иностранный (английский) язык" отводится в 6 классе 105 часов (3 часа в неделю, 4 контрольных 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ОБУЧ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строится по коммуникативно-тематическому принципу, совмещающему коммуникативные задачи, решаемые учащимися данного возраста, и близкие им сферы деятельности, представленные в виде набора из 4 тем: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Интернациональный исследовательский клуб.</w:t>
      </w:r>
      <w:r>
        <w:rPr>
          <w:sz w:val="28"/>
          <w:szCs w:val="28"/>
        </w:rPr>
        <w:t xml:space="preserve"> Добро пожаловать в исследовательский клуб. Употребление артиклей с географическими названиями. Простое настоящее время. </w:t>
      </w:r>
      <w:r>
        <w:rPr>
          <w:sz w:val="28"/>
          <w:szCs w:val="28"/>
          <w:lang w:val="en-US"/>
        </w:rPr>
        <w:t>Wh</w:t>
      </w:r>
      <w:r>
        <w:rPr>
          <w:sz w:val="28"/>
          <w:szCs w:val="28"/>
        </w:rPr>
        <w:t xml:space="preserve">- вопросы. Встреча с новыми друзьями. Оборот 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he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>. Повторение. Прошедшее время. Отрицательные предложения. Прошедшее время. Вопросительные предложения. Глаголы с -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 окончанием. Словообразование. Суффикс –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. Поговорим о чудесах природы. Работа с текстом «Ниагарский водопад» Неисчисляемые существительные. Артикль с неисчисляемыми существительными. Британская семья. Степени сравнения прилагательных и наречий. Конструкция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…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>..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. Что такое семья? Чтение стихотворения. Моя семья. Дом англичанина –его крепость. Словообразование. </w:t>
      </w:r>
      <w:r>
        <w:rPr>
          <w:sz w:val="28"/>
          <w:szCs w:val="28"/>
          <w:lang w:val="en-US"/>
        </w:rPr>
        <w:t>Nou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noun</w:t>
      </w:r>
      <w:r>
        <w:rPr>
          <w:sz w:val="28"/>
          <w:szCs w:val="28"/>
        </w:rPr>
        <w:t xml:space="preserve">. Вопросительные предложения. Составляем диалоги. Союзы </w:t>
      </w:r>
      <w:r>
        <w:rPr>
          <w:sz w:val="28"/>
          <w:szCs w:val="28"/>
          <w:lang w:val="en-US"/>
        </w:rPr>
        <w:t>whic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o</w:t>
      </w:r>
      <w:r>
        <w:rPr>
          <w:sz w:val="28"/>
          <w:szCs w:val="28"/>
        </w:rPr>
        <w:t xml:space="preserve">. Подготовка к контрольной работе. Важные дни для Британцев. День святого Валентина. Новый год. Союзы </w:t>
      </w:r>
      <w:r>
        <w:rPr>
          <w:sz w:val="28"/>
          <w:szCs w:val="28"/>
          <w:lang w:val="en-US"/>
        </w:rPr>
        <w:t>als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ut</w:t>
      </w:r>
      <w:r>
        <w:rPr>
          <w:sz w:val="28"/>
          <w:szCs w:val="28"/>
        </w:rPr>
        <w:t xml:space="preserve">. (33 часа)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ая работа №1 по теме «Интернациональный исследовательский клуб» Проектная работа №1 «Моя семья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№2 «Открытки к празднику»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Проводим время вместе.</w:t>
      </w:r>
      <w:r>
        <w:rPr>
          <w:sz w:val="28"/>
          <w:szCs w:val="28"/>
        </w:rPr>
        <w:t xml:space="preserve"> Наслаждаемся выходными. Модальные глаголы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. Глагол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 Поговорим о животных. Лондонский зоопарк. Московский зоопарк. Вывески в зоопарке. Угощайся. Продукты питания. Артикли с продуктами питания. Местоимения</w:t>
      </w:r>
      <w:r>
        <w:rPr>
          <w:sz w:val="28"/>
          <w:szCs w:val="28"/>
          <w:lang w:val="en-US"/>
        </w:rPr>
        <w:t xml:space="preserve"> much/many/a little/ a few. </w:t>
      </w:r>
      <w:r>
        <w:rPr>
          <w:sz w:val="28"/>
          <w:szCs w:val="28"/>
        </w:rPr>
        <w:t xml:space="preserve">Местоимения 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ny</w:t>
      </w:r>
      <w:r>
        <w:rPr>
          <w:sz w:val="28"/>
          <w:szCs w:val="28"/>
        </w:rPr>
        <w:t xml:space="preserve">. Поговорим о британской школе. Модальные глаголы </w:t>
      </w:r>
      <w:r>
        <w:rPr>
          <w:sz w:val="28"/>
          <w:szCs w:val="28"/>
          <w:lang w:val="en-US"/>
        </w:rPr>
        <w:t>must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no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ed</w:t>
      </w:r>
      <w:r>
        <w:rPr>
          <w:sz w:val="28"/>
          <w:szCs w:val="28"/>
        </w:rPr>
        <w:t>. Школа в России. Школы в Великобритании. Выражение вежливости. Сравниваем школы. (21 час)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Контрольная работа №2 «Проводим время вместе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№3 «Рецепт для здоровой жизни»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Узнаем больше об объединенном королевстве Великобритании и северной Ирландии.</w:t>
      </w:r>
      <w:r>
        <w:rPr>
          <w:sz w:val="28"/>
          <w:szCs w:val="28"/>
        </w:rPr>
        <w:t xml:space="preserve"> Ты бы хотел принять участие в интернет- проекте? Глаголы 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Прошедшее и настоящее время. Повторение. Что ты знаешь об объединенном королевстве? Чтение числительных и дат. Добро пожаловать в Великобританию. Поездка в Англию. Будущее время. Вопросительные предложения. Будущее время. Отрицательное предложение. Достопримечательности Лондона. Королевская семья. Парки Лондона. Музей Лондона. Пейзажи Уэльса и Северной Ирландии. Настоящее длительное время. Отрицательное предложение. Настоящее длительное время. Вопросительное предложение. Мы собираемся посетить Шотландию. Чтение текста «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self</w:t>
      </w:r>
      <w:r>
        <w:rPr>
          <w:sz w:val="28"/>
          <w:szCs w:val="28"/>
        </w:rPr>
        <w:t>» Словообразование. Суффикс –</w:t>
      </w:r>
      <w:r>
        <w:rPr>
          <w:sz w:val="28"/>
          <w:szCs w:val="28"/>
          <w:lang w:val="en-US"/>
        </w:rPr>
        <w:t>man</w:t>
      </w:r>
      <w:r>
        <w:rPr>
          <w:sz w:val="28"/>
          <w:szCs w:val="28"/>
        </w:rPr>
        <w:t>/-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>. Знаменитые люди Великобритании.</w:t>
      </w:r>
      <w:r>
        <w:rPr>
          <w:bCs/>
          <w:sz w:val="28"/>
          <w:szCs w:val="28"/>
        </w:rPr>
        <w:t xml:space="preserve"> Джо́зеф Ре́дьярд Ки́плинг.</w:t>
      </w:r>
      <w:r>
        <w:rPr>
          <w:sz w:val="28"/>
          <w:szCs w:val="28"/>
        </w:rPr>
        <w:t xml:space="preserve"> Горацио Нельсон. Маргарет Тэтчер. Чтение текста Лев, ведьма и платяной шкаф.(32 часа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ая работа №3 по теме «Узнаем больше о объединенном королевстве Великобритании и северной Ирландии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ная работа №4 «Великобритания для меня это…»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№5 «Берем интервью».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говорим о приключенческих каникулах. </w:t>
      </w:r>
      <w:r>
        <w:rPr>
          <w:sz w:val="28"/>
          <w:szCs w:val="28"/>
        </w:rPr>
        <w:t xml:space="preserve">Ты хочешь почувствовать дух приключений? Первое приключение Боби Бутсона. Выражение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u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. Известные исследователи. Русские исследователи. Футбол в Великобритании. Подводный мир. Ж. И. Кусто. Животные подводного царства. Праздники и фестивали  в Великобритании и России. Пасха. Масленица. (16 часов)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ая контрольная работ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оектная работа №6  «В аквапарке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английскому языку в шестом  классе ученик  должен: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начения изученных лексических единиц (слов,словосочетаний); основные способы словообразования (аффиксация, словосложение, конверсия);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структуры простых и сложных предложений английского языка; интонацию различных коммуникативных типов предложений; 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знаки изученных грамматических явлений (видо-временных форм глаголов (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fect</w:t>
      </w:r>
      <w:r>
        <w:rPr>
          <w:sz w:val="28"/>
          <w:szCs w:val="28"/>
        </w:rPr>
        <w:t xml:space="preserve"> действительного залога), модальных глаголов (can, could, may, must, should)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нормы речевого этикета (реплики-клише, наиболее распространенная оценочная лексика), принятые в стране изучаемого языка; 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владения английским языком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;</w:t>
      </w:r>
    </w:p>
    <w:p>
      <w:pPr>
        <w:pStyle w:val="Style17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одства и различия в традициях своей страны и страны изучаемого языка;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области аудирования: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новное содержание коротких , несложных аутентичных текстов и выделять значимую информацию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основное содержание несложных аутентичных текстов, относящихся к разным коммуникативным типам речи (сообщение\рассказ)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пределять тему текста, выделять главные факты, опуская второстепенные;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ереспрос, просьбу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ть, вести\поддерживать и заканчивать беседу в 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говорения: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прашивать собеседника и отвечать на его вопросы, высказывая свое мнение, просьбу, отвечать на предложение собеседника согласием\отказом, опираясь на изученную тематику и усвоенный лексико-грамматический материал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ть о себе, своей семье, друзьях, своих интересах и планах на будущее, сообщать краткие сведения о своем городе, своей стране и стране изучаемого языка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ть краткие сообщения, описывать события\явления (в рамках изученных тем), передавать основное содержание, основную мысль прочитанного или услышанного, выражать свое отношение к прочитанному\услышанному, давать краткую характеристику персонажей;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перифраз, синонимичные средства в процессе устного общения;                 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иноязычном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чтения: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аутентичные тексты разных жанров с пониманием основного содержания;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текст с выборочным пониманием нужной или интересующей информации;                 </w:t>
      </w:r>
    </w:p>
    <w:p>
      <w:pPr>
        <w:pStyle w:val="Style17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ть простые анке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исьма и письменной речи: 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ать поздравления, личные письма с опорой на образец;  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  социальной адаптации; достижения взаимопонимания в процессе устного и письменного общения с носителями английского языка, установления в доступных пределах межличностных и межкультур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62"/>
        <w:gridCol w:w="3374"/>
        <w:gridCol w:w="10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ациональный исследовательский клу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м время вмес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ем больше об объединенном королевстве Великобритании и северной Ирланд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оворим о приключенческих каникул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олетова М.З., Трубанева Н.Н.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: Учебник английского языка для 6 классов общеобразовательных школ. – Обнинск: Титул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:Биболетова М.З., Трубанева Н.Н.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-3”: Рабочая тетрадь к учебнику английского языка для 6 классов общеобразовательных школ. – Обнинск: Титул, 2012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.Б.Голицынский, Н.А.Голицынская, Английский язык. Грамматика. Сборник упражнений. М.: КАРО, 2005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rginia Evans- Jenny Dooley, Enterprise 2 EU, Express Publishing, 2007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.Murphy. Essential English Grammar in Use: a Self-study Reference and Practice Book for Intermediate Students of English. R.Murphy, 2002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.В.Дзюина, Игровые уроки и внеклассные мероприятия на английском языке. М.: ВАКО, 2007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.В. Афанасьева, И.В.Михеева, К.М.Баранова, Ю.Е.Ваулина, Контрольные и проверочные задания.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  М. :Просвещение,2009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.В.Терентьева, Л.М.Гудкова, Тематические тесты по английскому языку. 6 класс. М.:Астрель, 201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titul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www.it-n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tolearnenglish.com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edsovet.s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nglish-easy.info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nglishteachers.ru/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teraktiveboard.ru</w:t>
        </w:r>
      </w:hyperlink>
    </w:p>
    <w:p>
      <w:pPr>
        <w:pStyle w:val="Normal"/>
        <w:numPr>
          <w:ilvl w:val="0"/>
          <w:numId w:val="9"/>
        </w:numPr>
        <w:tabs>
          <w:tab w:val="clear" w:pos="708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http://tea4er.ru/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2c6">
    <w:name w:val="c2 c6"/>
    <w:basedOn w:val="Style14"/>
    <w:qFormat/>
    <w:rPr/>
  </w:style>
  <w:style w:type="character" w:styleId="C1c5">
    <w:name w:val="c1 c5"/>
    <w:basedOn w:val="Style14"/>
    <w:qFormat/>
    <w:rPr/>
  </w:style>
  <w:style w:type="character" w:styleId="C1c6">
    <w:name w:val="c1 c6"/>
    <w:basedOn w:val="Style14"/>
    <w:qFormat/>
    <w:rPr/>
  </w:style>
  <w:style w:type="character" w:styleId="C1">
    <w:name w:val="c1"/>
    <w:basedOn w:val="Style14"/>
    <w:qFormat/>
    <w:rPr/>
  </w:style>
  <w:style w:type="character" w:styleId="16">
    <w:name w:val="Заголовок №1 (6)_"/>
    <w:basedOn w:val="Style14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1">
    <w:name w:val="Основной текст (6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">
    <w:name w:val="Заголовок №2 (6)_"/>
    <w:basedOn w:val="Style14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17">
    <w:name w:val="Заголовок №1 (7)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6">
    <w:name w:val="Основной текст (36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361">
    <w:name w:val="Основной текст (36) + Не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6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4">
    <w:name w:val="c0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1">
    <w:name w:val="Заголовок №1 (6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paragraph" w:styleId="261">
    <w:name w:val="Заголовок №2 (6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19" w:before="0" w:after="0"/>
    </w:pPr>
    <w:rPr>
      <w:rFonts w:ascii="Century Gothic" w:hAnsi="Century Gothic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tul.ru/" TargetMode="External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www.tolearnenglish.com/" TargetMode="External"/><Relationship Id="rId5" Type="http://schemas.openxmlformats.org/officeDocument/2006/relationships/hyperlink" Target="http://pedsovet.su/" TargetMode="External"/><Relationship Id="rId6" Type="http://schemas.openxmlformats.org/officeDocument/2006/relationships/hyperlink" Target="http://www.english-easy.info/" TargetMode="External"/><Relationship Id="rId7" Type="http://schemas.openxmlformats.org/officeDocument/2006/relationships/hyperlink" Target="http://www.englishteachers.ru/" TargetMode="External"/><Relationship Id="rId8" Type="http://schemas.openxmlformats.org/officeDocument/2006/relationships/hyperlink" Target="http://interaktiveboar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46:00Z</dcterms:created>
  <dc:creator>Евгения</dc:creator>
  <dc:description/>
  <cp:keywords/>
  <dc:language>en-US</dc:language>
  <cp:lastModifiedBy>User</cp:lastModifiedBy>
  <dcterms:modified xsi:type="dcterms:W3CDTF">2014-08-25T09:44:00Z</dcterms:modified>
  <cp:revision>4</cp:revision>
  <dc:subject/>
  <dc:title/>
</cp:coreProperties>
</file>