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eastAsia="Times New Roman"/>
          <w:b/>
          <w:sz w:val="32"/>
          <w:szCs w:val="32"/>
          <w:lang w:val="tt-RU" w:eastAsia="en-US"/>
        </w:rPr>
        <w:t xml:space="preserve">         </w:t>
      </w:r>
      <w:r>
        <w:rPr>
          <w:color w:val="000000"/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тарбитская средняя общеобразовательная школа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МС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__________</w:t>
            </w:r>
          </w:p>
        </w:tc>
        <w:tc>
          <w:tcPr>
            <w:tcW w:w="3201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а по УВР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___» __________201_ г </w:t>
            </w:r>
          </w:p>
        </w:tc>
        <w:tc>
          <w:tcPr>
            <w:tcW w:w="3449" w:type="dxa"/>
            <w:tcBorders/>
          </w:tcPr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Приказ №__ от  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«___» ______201_ г 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НОСТРАННОМУ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НГЛИЙСКОМУ) ЯЗЫКУ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 9  КЛАССА</w:t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Составитель программы 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английского языка  </w:t>
      </w:r>
    </w:p>
    <w:p>
      <w:pPr>
        <w:pStyle w:val="Style15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асильева Е.В.</w:t>
      </w:r>
    </w:p>
    <w:p>
      <w:pPr>
        <w:pStyle w:val="Style1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2014-2015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103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нглийскому языку для 9 класса разработан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е федерального компонента государственного стандарта основного общего образования и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 для общеобразовательных учреждений </w:t>
      </w:r>
      <w:r>
        <w:rPr>
          <w:rStyle w:val="FontStyle47"/>
          <w:rFonts w:cs="Times New Roman" w:ascii="Times New Roman" w:hAnsi="Times New Roman"/>
          <w:sz w:val="28"/>
          <w:szCs w:val="28"/>
        </w:rPr>
        <w:t>М. 3. Биболетовой, Н. Н. Трубаневой (Программа курса английского языка к для учащихся 2-11 классов общеобразовательных учреждений. - Обнинск: Титул, 20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ЦЕЛИ ИЗУЧЕНИЯ ИНОСТРОАННОГО ЯЗЫ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,  программа разработана с целью закрепить, обобщить и систематизировать приобретённые ранее учащимися знания, навыки и умения, сформировать новые и обеспечить гармоничный переход к следующему этапу обучения с учётом требований государственного стандарта к базовому уровню владения иностранным языком. В силу специфики обучения предмету «Иностранный язык» большинство уроков иностранного языка носят комбинированный характер, т.е. идет одновременное развитие у учащихся умений основных видов речевой деятельности (говорение, чтение, аудирование и письмо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формированных на базе начальной школы коммуникативных умений в говорении, аудировании, чтении, письме с тем, чтобы школьники достигли общеевропейского допорогового уровня обучения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апливание новых языковых средств, обеспечивающих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культуре и реалиям англо-говорящих стран в рамках более широкого спектра сфер, тем и ситуаций общения, отвечающих опыту, интересам учащихся, соответствующих их психологическим особенностям; развивать их способность и готовность использовать английский язык в реальном общении; формирование умения представлять свою собственную страну, её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в процессе общения выходить из затруднительного положения, вызванного нехваткой языковых средств за счёт перефраза, использования синонимов, жестов и т.д.;</w:t>
      </w:r>
    </w:p>
    <w:p>
      <w:pPr>
        <w:pStyle w:val="Normal"/>
        <w:autoSpaceDE w:val="false"/>
        <w:spacing w:lineRule="auto" w:line="24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елания и умения самостоятельного изучения английского языка доступными школьникам способами, развитие специальных учебных умений (умение пользоваться словарём, умение интерпретировать информацию текста и т.д.);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указанных целей осуществляется в процессе формир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чевая компетенция </w:t>
      </w:r>
      <w:r>
        <w:rPr>
          <w:rFonts w:cs="Times New Roman" w:ascii="Times New Roman" w:hAnsi="Times New Roman"/>
          <w:sz w:val="28"/>
          <w:szCs w:val="28"/>
        </w:rPr>
        <w:t xml:space="preserve">– развитие коммуникативных умений в четырех основных видах речевой деятельности (говорении, аудировании, чтении, письме)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sz w:val="28"/>
          <w:szCs w:val="28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освоение знаний о языковых явлениях изучаемого языка, разных способах выражения мысли в родном и изучаемом язык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окультурная компетенция </w:t>
      </w:r>
      <w:r>
        <w:rPr>
          <w:rFonts w:cs="Times New Roman" w:ascii="Times New Roman" w:hAnsi="Times New Roman"/>
          <w:sz w:val="28"/>
          <w:szCs w:val="28"/>
        </w:rPr>
        <w:t>– приобщение учащихся к культуре, традициям и реалиям  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й выходить из положения в условиях дефицита языковых средств, при получении и передаче информ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8"/>
          <w:szCs w:val="28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и воспитание у </w:t>
      </w:r>
      <w:r>
        <w:rPr>
          <w:rFonts w:cs="Times New Roman" w:ascii="Times New Roman" w:hAnsi="Times New Roman"/>
          <w:sz w:val="28"/>
          <w:szCs w:val="28"/>
        </w:rPr>
        <w:t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 «ИНОСТРАННЫЙ ЯЗЫ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как учебный предмет характери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жпредметностью</w:t>
      </w:r>
      <w:r>
        <w:rPr>
          <w:rFonts w:cs="Times New Roman" w:ascii="Times New Roman" w:hAnsi="Times New Roman"/>
          <w:sz w:val="28"/>
          <w:szCs w:val="28"/>
        </w:rPr>
        <w:t xml:space="preserve"> (содержанием речи на иностранном языке могут быть сведения из разных областей знания, например литературы, искусства, истории, географии, математик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ногоуровневостью</w:t>
      </w:r>
      <w:r>
        <w:rPr>
          <w:rFonts w:cs="Times New Roman" w:ascii="Times New Roman" w:hAnsi="Times New Roman"/>
          <w:sz w:val="28"/>
          <w:szCs w:val="28"/>
        </w:rPr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функциональностью (может выступать как цель обучения и как  средство приобретения сведений в самых различных областях зн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нацелена на реализацию личностно – ориентированного, коммуникативно – когнитивного, социокультурного деятельного подхода к обучению иностранным язы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 предмета. Личностно ориентированный подход, ставящий в центр учебно – 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изучение иностранного языка на начальном, среднем и старшем этапе, а также реализация личностно ориентированного подхода к обучению и воспитанию школьников предъявляют повышенные требования к профессиональной подготовке учителя, способного работать на разных ступенях обучения с учетом их специф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ностранному языку (английскому) в основной школе должно обеспечивать преем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-учебные умения, необходимые для изучения иностранного языка как учебного предмета, накоплены некоторые знания о правилах речевого поведения народном и иностранном язык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на изучение предмета "Иностранный (английский) язык" отводится в 9 классе 105 часов (3 часа в неделю, 6 контрольных работ)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строится по коммуникативно-тематическому принципу, совмещающему коммуникативные задачи, решаемые учащимися данного возраста, и близкие им сферы деятельности, представленные в виде набора из 8 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1. Трудный выбор подростка: семья или друзья. 16 часов. </w:t>
      </w:r>
      <w:r>
        <w:rPr>
          <w:rFonts w:cs="Times New Roman" w:ascii="Times New Roman" w:hAnsi="Times New Roman"/>
          <w:sz w:val="28"/>
          <w:szCs w:val="28"/>
        </w:rPr>
        <w:t xml:space="preserve">Каникулы – время приключений и открытий. Как и где может подросток провести каникулы. Трудный выбор подростка: семья или друзья. Причины недопонимания между детьми и родителями. Дружба между мальчиками и девочками. Как стать идеальным другом. Самостоятельность и независимость в принятии решений: разные модели поведения, черты характера. Как найти друзей? Что такое дружба? Дружба между мальчиками и девочками. Легко ли быть идеальным другом? Самостоятельность и независимость в принятии решений. Разные модели поведения, Черты характера. Правила совместного проживания со сверстниками вдали от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1 «Трудный выбор подростка: семья или друзья» Проектная работа №1 «Я – идеальный д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Глава 2. Досуг и увлечения. 8 часов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досуга.  Обмен впечатлениями. Родная страна. Культурная жизнь столицы. Места проведения досуга. Заказ билетов в кино. Молодежь и искусство. «Кино и видео в жизни подростков». Как создать интересный фильм. Работа над ошибками. Организация досуга. Обмен впечатлениями. Родная страна. Культурная жизнь столицы. Места проведения досуга. Заказ билетов в кино. Молодежь и искусство. Как создать интересный филь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 № 2 «Кино и видео в жизни подрост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3. Путешествия. 20 часов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как способ познать мир. Транспорт вчера и сегодня. Из истории путешествий: трагедия Титаника. Путешествие по пиратской карте. Происхождение географических названий. Организованный и самостоятельный туризм: маршруты. Агентства, отлеты, сборы. Советы путешественнику: поведение в аэропорту, самолете; заполнение таможенной декларации и других дорожных документов. Возможности отдыха молодых людей, впечатления. Мы в глобальной деревне. Англоязычные страны и родная страна. Географическое положение, основные географические и некоторые исторические данные о Великобритании, США и России. Государственная символика (флаг, герб), гербы регионов России. Знание других народов – ключ к взаимопониманию. Советы путешественников. Агенства, отлеты. Готовность к неожиданностям. Присутствие духа. Возможности отдыха молодых людей. Делимся впечатлениями. Подготовка к контрольн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2 по теме  «Путешеств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№ 3 «Возможности путешеств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4. Родная страна и страны изучаемого языка. 6 часов</w:t>
      </w:r>
      <w:r>
        <w:rPr>
          <w:rFonts w:cs="Times New Roman" w:ascii="Times New Roman" w:hAnsi="Times New Roman"/>
          <w:sz w:val="28"/>
          <w:szCs w:val="28"/>
        </w:rPr>
        <w:t>.  Мы в глобальной деревне. Англоязычные страны и родная страна. Государственная символика: флаг, герб. Гербы регионов России. Англоязычные страны. Знание других народов - ключ к взаимопоним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5. Межличностные отношения. 18 часов.</w:t>
      </w:r>
      <w:r>
        <w:rPr>
          <w:rFonts w:cs="Times New Roman" w:ascii="Times New Roman" w:hAnsi="Times New Roman"/>
          <w:sz w:val="28"/>
          <w:szCs w:val="28"/>
        </w:rPr>
        <w:t xml:space="preserve"> Что такое конфликт. Конфликты между родителями и детьми. Конфликты между родителями и детьми: их причины. Конфликты между родителями и детьми: возможные последствия. Причины семейных конфликтов.. Экологические конфликты. Изречения великих людей на тему «Конфликт». Правда и ложь: может ли это стать причиной конфликта. Конфликт и пути его разрешения. Нахождение взаимопонимания между братьями и сестрами. Нахождение взаимопонимания между детьми и родителями. Работа над ошибками. Пути предотвращения конфликтов. Пути решения конфликтов. Письмо в молодежный журнал. Советы взрослого психол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3 «Что такое конфлик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№ 4 «Конфликтные ситу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6. Глобальные проблемы современности. 12 часов. </w:t>
      </w:r>
      <w:r>
        <w:rPr>
          <w:rFonts w:cs="Times New Roman" w:ascii="Times New Roman" w:hAnsi="Times New Roman"/>
          <w:sz w:val="28"/>
          <w:szCs w:val="28"/>
        </w:rPr>
        <w:t xml:space="preserve">Декларация прав человека. Планета Земля без воин.  Военные конфликты 20 века. Влияние знания людей и культуры страны на отношение к ней. Толерантность или конформизм. Урок толерантности. Подготовка к контрольной работе.  Работа над ошибками. Примеры толерантности. Урок толеран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4 «Глобальные проблемы современно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 работа № 5 «Права челов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7. Проблема выбора профессии. 15 часов. </w:t>
      </w:r>
      <w:r>
        <w:rPr>
          <w:rFonts w:cs="Times New Roman" w:ascii="Times New Roman" w:hAnsi="Times New Roman"/>
          <w:sz w:val="28"/>
          <w:szCs w:val="28"/>
        </w:rPr>
        <w:t>Пути получения образования. Проблемы выбора профессии подростками (на примере Великобритании и России). Популярные современные профессии. Умение составлять резюме. Роль английского языка в моей будущей профессии. Почему важна политическая корректность в отношении людей старшего возраста, инвалидов, людей других национальностей. Политическая корректность в отношениях людей старш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корректность в отношениях людей разных национ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и расовые стереотипы. Политическая корректность в отношениях с людьми-инвалидами. Работа над ошибками. Возрастные и половые стереоти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«Проблемы выбора професс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 работа № 6 «На собеседован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8. Мир моих увлечений. 10 часов.</w:t>
      </w:r>
      <w:r>
        <w:rPr>
          <w:rFonts w:cs="Times New Roman" w:ascii="Times New Roman" w:hAnsi="Times New Roman"/>
          <w:sz w:val="28"/>
          <w:szCs w:val="28"/>
        </w:rPr>
        <w:t xml:space="preserve"> Виды спорта. Экстремальные виды спорта. Экстремальные виды спорта: удовольствие и последствия. Спорт для здоровья. Подготовка к итоговой контрольной работе. Работа над ошибками. Быть непохожими и жить в гармонии. Молодежная культура, музыка, мода. Кумиры молодежи в современном кино. Взгляни на мир с оптимиз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в 9 классе учащиеся долж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; основные способы словообразования(словосложение, аффиксация)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уктуры простых и сложных предложений; интонацию различных коммуникативных типов предложений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изученных грамматических явлений(видо-временных форм глагола, модальных глаголов и их эквивалентов, артиклей, местоимений, пассивного залога,косвенной речи, сложноподчиненных предложений с </w:t>
      </w:r>
      <w:r>
        <w:rPr>
          <w:rFonts w:cs="Times New Roman" w:ascii="Times New Roman" w:hAnsi="Times New Roman"/>
          <w:sz w:val="28"/>
          <w:szCs w:val="28"/>
          <w:lang w:val="en-US"/>
        </w:rPr>
        <w:t>Conditional</w:t>
      </w:r>
      <w:r>
        <w:rPr>
          <w:rFonts w:cs="Times New Roman" w:ascii="Times New Roman" w:hAnsi="Times New Roman"/>
          <w:sz w:val="28"/>
          <w:szCs w:val="28"/>
        </w:rPr>
        <w:t xml:space="preserve"> 1, сложноподчиненных предложений с </w:t>
      </w:r>
      <w:r>
        <w:rPr>
          <w:rFonts w:cs="Times New Roman" w:ascii="Times New Roman" w:hAnsi="Times New Roman"/>
          <w:sz w:val="28"/>
          <w:szCs w:val="28"/>
          <w:lang w:val="en-US"/>
        </w:rPr>
        <w:t>Conditional</w:t>
      </w:r>
      <w:r>
        <w:rPr>
          <w:rFonts w:cs="Times New Roman" w:ascii="Times New Roman" w:hAnsi="Times New Roman"/>
          <w:sz w:val="28"/>
          <w:szCs w:val="28"/>
        </w:rPr>
        <w:t xml:space="preserve"> 3)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 (реплики-клише, оценочную лексику)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говорения: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, вести/поддерживать и заканчивать беседу в стандартных ситуациях общения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ашивать собеседника и отвечать на его вопросы, опираясь на изученную тематику и усвоенный лексико-грамматический материал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иваться мнениями по темам учебной программы с опорой на оценочную лексику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ся по предложенным речевым ситуациям в пределах учебных тем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ать краткие сообщения по темам: «Каникулы», «Межличностные отношения», «Досуг и увлечения», «Путешествие», «Переписка», «Родная страна и страны изучаемого языка», «Школьное образование», «Выбор профессии», «Спорт», «Молодежная культура»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ывать события и явления (в пределах изученных тем), передавать основную мысль и основное содержание прочитанного или услышанного, выражать к нему свое отношение, давать краткую характеристику персонажей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аудирования: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содержание коротких, несложных аутентичных прагматических текстов и выделять значимую информацию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основное значение аутентичных текстов в аудио- и видеозаписи: описаний,сообщений рекламно-информационного характера, рассказов, интервью с опорой на языковую догадку и контекст;</w:t>
      </w:r>
    </w:p>
    <w:p>
      <w:pPr>
        <w:pStyle w:val="Style16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чтения: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жанров с пониманием основного содержания прочитанного, определяя тему и главную мысль, выделяя главные факты, устанавливая логическую последовательность фактов текста, прогнозируя содержание по заголовку или по началу текста, восстанавливая текст из разрозненных абзацев или путем добавления опущенных фрагментов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жанров с полным  пониманием содержания, устанавливая причинно-следственную взаимосвязь фактов и событий, обобщая и критически оценивая полученную информацию, комментируя факты и события с собственных позиций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аутентичные тексты с извлечением интересующей информации, оценивая ее с точки зрения значимости для решения коммуникативной задачи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письма: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здравления, личные письма, адекватно употребляя формулы речевого этикета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писки из текста для последующего использования в собственных высказываниях или для проектной деятельности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краткое сообщение, комментарий, описание событий и людей с использованием оценочных суждений и уместных лингвистических средств связи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ое эссе, письменно аргументируя свою точку зрения по предложенной тем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ознания места и роли родного и изучаемого иностранного языка в полиязычном мире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бщения к ценностям мировой культуры;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представителей других стран с культурой своего на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-567" w:right="-906" w:hanging="0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84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РАСПРЕДЕЛЕНИЕ КОЛИЧЕСТВА ЧАС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05"/>
        <w:gridCol w:w="1134"/>
        <w:gridCol w:w="2977"/>
        <w:gridCol w:w="124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ный выбор подростка: семья или друз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и увл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ая страна и страны изучаемого язы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личностные отнош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е проблемы соврем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       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выбора профе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       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моих увлеч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олетова М.З. Учебник английского языка для 9 класса общеобразовательных учреждений/М.З.Биболетова, Е.Е.Бабушис.-Обнинск:Титул,2010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олетова М.З. Рабочая тетрадь № 1 к учебнику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учащихся 2-9 классов общеобразовательных учреждений»/ М.З.Биболетова, Е.Е.Бабушис.-Обнинск:Титул,2010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олетова М.З. Рабочая тетрадь № 2 «Контрольные работы»  к учебнику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учащихся 2-9 классов общеобразовательных учреждений»/ М.З.Биболетова, Е.Е.Бабушис.-Обнинск:Титул,2010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олетова М.З. Книга для учителя с поурочным планированием и ключами к учебнику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учащихся 2-9 классов общеобразовательных учреждений»/ М.З.Биболетова, Е.Е.Бабушис.-Обнинск:Титул,2009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кассета к учебнику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учащихся 2-9 классов общеобразовательных учреждений»/ М.З.Биболетова, Е.Е.Бабушис.-Обнинск:Титул,2010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кассета к учебнику английского языка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для учащихся 2-9 классов общеобразовательных учреждений»/ М.З.Биболетова, Е.Е.Бабушис.-Обнинск:Титул,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7" w:before="0" w:after="0"/>
      <w:ind w:hanging="302"/>
      <w:jc w:val="both"/>
    </w:pPr>
    <w:rPr>
      <w:rFonts w:ascii="Corbel" w:hAnsi="Corbel" w:eastAsia="Times New Roman" w:cs="Corbel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19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9:00Z</dcterms:created>
  <dc:creator>User</dc:creator>
  <dc:description/>
  <cp:keywords/>
  <dc:language>en-US</dc:language>
  <cp:lastModifiedBy>User</cp:lastModifiedBy>
  <dcterms:modified xsi:type="dcterms:W3CDTF">2014-08-29T03:42:00Z</dcterms:modified>
  <cp:revision>8</cp:revision>
  <dc:subject/>
  <dc:title/>
</cp:coreProperties>
</file>