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тарбитская средняя общеобразовательная школа»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590"/>
      </w:tblGrid>
      <w:tr>
        <w:trPr/>
        <w:tc>
          <w:tcPr>
            <w:tcW w:w="3240" w:type="dxa"/>
            <w:tcBorders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МС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/______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__________</w:t>
            </w:r>
          </w:p>
        </w:tc>
        <w:tc>
          <w:tcPr>
            <w:tcW w:w="3201" w:type="dxa"/>
            <w:tcBorders/>
          </w:tcPr>
          <w:p>
            <w:pPr>
              <w:pStyle w:val="Style21"/>
              <w:spacing w:before="0" w:after="0"/>
              <w:ind w:left="-819" w:firstLine="8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а по УВР 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___» _______201_ г </w:t>
            </w:r>
          </w:p>
        </w:tc>
        <w:tc>
          <w:tcPr>
            <w:tcW w:w="3590" w:type="dxa"/>
            <w:tcBorders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______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 «___» __________201_ г </w:t>
            </w:r>
          </w:p>
        </w:tc>
      </w:tr>
    </w:tbl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АНГЛИЙСКОМУ ЯЗЫКУ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 8  КЛАССА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Учитель английского  языка                        </w:t>
      </w:r>
    </w:p>
    <w:p>
      <w:pPr>
        <w:pStyle w:val="Style2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Васильева Е. В.</w:t>
      </w:r>
    </w:p>
    <w:p>
      <w:pPr>
        <w:pStyle w:val="Style2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-2015 учебн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103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нглийскому языку для 8 класса разработан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е федерального компонента государственного стандарта основного общего образования и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 для общеобразовательных учреждений </w:t>
      </w:r>
      <w:r>
        <w:rPr>
          <w:rStyle w:val="FontStyle47"/>
          <w:rFonts w:cs="Times New Roman" w:ascii="Times New Roman" w:hAnsi="Times New Roman"/>
          <w:sz w:val="28"/>
          <w:szCs w:val="28"/>
        </w:rPr>
        <w:t>М. 3. Биболетовой, Н. Н. Трубаневой (Программа курса английского языка к для учащихся 2-11 классов общеобразовательных учреждений. - Обнинск: Титул, 2011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ЦЕЛИ ИЗУЧЕНИЯ ИНОСТРОАНН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,  программа разработана с целью закрепить, обобщить и систематизировать приобретённые ранее учащимися знания, навыки и умения, сформировать новые и обеспечить гармоничный переход к следующему этапу обучения с учётом требований государственного стандарта к базовому уровню владения иностранным языком. В силу специфики обучения предмету «Иностранный язык» большинство уроков иностранного языка носят комбинированный характер, т.е. идет одновременное развитие у учащихся умений основных видов речевой деятельности (говорение, чтение, аудирование и письмо).</w:t>
      </w:r>
    </w:p>
    <w:p>
      <w:pPr>
        <w:pStyle w:val="Normal"/>
        <w:autoSpaceDE w:val="false"/>
        <w:spacing w:lineRule="auto" w:line="264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формированных на базе начальной школы коммуникативных умений в говорении, аудировании, чтении, письме с тем, чтобы школьники достигли общеевропейского допорогового уровня обучения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капливание новых языковых средств, обеспечивающих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культуре и реалиям англо-говорящих стран в рамках более широкого спектра сфер, тем и ситуаций общения, отвечающих опыту, интересам учащихся, соответствующих их психологическим особенностям; развивать их способность и готовность использовать английский язык в реальном общении; формирование умения представлять свою собственную страну, её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в процессе общения выходить из затруднительного положения, вызванного нехваткой языковых средств за счёт перефраза, использования синонимов, жестов и т.д.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желания и умения самостоятельного изучения английского языка доступными школьникам способами, развитие специальных учебных умений (умение пользоваться словарём, умение интерпретировать информацию текста и т.д.);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Достижение указанных целей осуществляется в процессе формирования </w:t>
      </w:r>
      <w:r>
        <w:rPr>
          <w:b/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речевая компетенция </w:t>
      </w:r>
      <w:r>
        <w:rPr>
          <w:sz w:val="28"/>
          <w:szCs w:val="28"/>
        </w:rPr>
        <w:t xml:space="preserve">– развитие коммуникативных умений в четырех основных видах речевой деятельности (говорении, аудировании, чтении, письме)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языковая компетенция </w:t>
      </w:r>
      <w:r>
        <w:rPr>
          <w:sz w:val="28"/>
          <w:szCs w:val="28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социокультурная компетенция </w:t>
      </w:r>
      <w:r>
        <w:rPr>
          <w:sz w:val="28"/>
          <w:szCs w:val="28"/>
        </w:rPr>
        <w:t>– приобщение учащихся к культуре, традициям и реалиям  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компенсаторная компетенция – </w:t>
      </w:r>
      <w:r>
        <w:rPr>
          <w:sz w:val="28"/>
          <w:szCs w:val="28"/>
        </w:rPr>
        <w:t xml:space="preserve">развитие умений выходить из положения в условиях дефицита языковых средств, при получении и передаче информа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учебно-познавательная компетенция </w:t>
      </w:r>
      <w:r>
        <w:rPr>
          <w:sz w:val="28"/>
          <w:szCs w:val="28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развитие и воспитание у </w:t>
      </w:r>
      <w:r>
        <w:rPr>
          <w:sz w:val="28"/>
          <w:szCs w:val="28"/>
        </w:rPr>
        <w:t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ИНОСТРАННЫЙ ЯЗЫ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как учебный предмет характери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жпредметностью</w:t>
      </w:r>
      <w:r>
        <w:rPr>
          <w:sz w:val="28"/>
          <w:szCs w:val="28"/>
        </w:rPr>
        <w:t xml:space="preserve"> (содержанием речи на иностранном языке могут быть сведения из разных областей знания, например литературы, искусства, истории, географии, математики 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ногоуровневостью</w:t>
      </w:r>
      <w:r>
        <w:rPr>
          <w:sz w:val="28"/>
          <w:szCs w:val="28"/>
        </w:rPr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функциональностью (может выступать как цель обучения и как  средство приобретения сведений в самых различных областях зн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нацелена на реализацию личностно – ориентированного, коммуникативно – когнитивного, социокультурного деятельного подхода к обучению иностранным язы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 предмета. Личностно ориентированный подход, ставящий в центр учебно – 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изучение иностранного языка на начальном, среднем и старшем этапе, а также реализация личностно ориентированного подхода к обучению и воспитанию школьников предъявляют повышенные требования к профессиональной подготовке учителя, способного работать на разных ступенях обучения с учетом их специфи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ностранному языку (английскому) в основной школе должно обеспечивать преем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-учебные умения, необходимые для изучения иностранного языка как учебного предмета, накоплены некоторые знания о правилах речевого поведения народном и иностранном языка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на изучение предмета "Иностранный (английский) язык" отводится в 8 классе 105 часов  (3 часа в неделю, 4 контрольных работы)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ОДЕРЖАНИЕ ОБУЧЕНИЯ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1. Мир вокруг нас. 28 часов. </w:t>
      </w:r>
      <w:r>
        <w:rPr>
          <w:sz w:val="28"/>
          <w:szCs w:val="28"/>
        </w:rPr>
        <w:t>Климат и погода. Климат и погода в России и Великобритании. Прогноз погоды. Климат и погода в регионе. Вселенная:информация о планете Земля. Вселенная: ближайшие соседи. Вселенная: планеты. Солнечная система. Космос и человек. Известные ученые. Известные изобретатели и космонавты. Мечта человечества о космических путешествиях. Природные стихийные бедствия: землетрясение. Природные стихийные бедствия: ураган. Природные стихийные бедствия: торнадо. Природные стихийные бедствия: извержение вулкана. Природные стихийные бедствия:  наводнение. Природные стихийные бедствия: засуха. Поведение человека в экстремальных условиях. Удивительные природные места в англоговорящих странах.. Повторение лексического и грамматического материала по теме  «Мы живем на прекрасной планете» Контрольная работа № 1 по теме «Мы живем на прекрасной планете» Удивительные природные места в России. Удивительные природные места  в нашем районе. Информация о мировых «чемпионах». Проектная работа №1 «Мы живем на прекрасной планет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2. Ты лучший друг планеты. 19 часов. </w:t>
      </w:r>
      <w:r>
        <w:rPr>
          <w:sz w:val="28"/>
          <w:szCs w:val="28"/>
        </w:rPr>
        <w:t>Проблема экологии в России. Природа и проблемы экологии. Естественная и созданная человеком среда обитания. Человек и природа. Проблемы загрязнения окружающей среды. Условные предложения нереального характера. Экология Земли и экология человека. Привычки. Взаимоотношения между людьми в обществе. Как можно защитить нашу планету. Переработка промышленных и бытовых отходов. Комбинированные предложения с нереальным условием. Соблюдение чистоты в доме и на улице. Соблюдение чистоты в городе. Соблюдение чистоты за городом.  Экономия потребляемой энергии и воды. Экология Земли: твое отношение. Как можно защитить нашу планету. Твое отношение к проблемам экологии. Контрольная работа № 2  по теме «Природа и проблема экологии» Проектная работа №2 «Природа и проблема эколог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3. Средства массовой информации: хорошо или плохо. 34 часа. </w:t>
      </w:r>
      <w:r>
        <w:rPr>
          <w:sz w:val="28"/>
          <w:szCs w:val="28"/>
        </w:rPr>
        <w:t>Разнообразие СМИ. Преимущества и недостатки СМИ. Радио: преимущества и недостатки. Популярные радиостанции России и Великобритании. Телевидение. Телевидение-способ увидеть мир. Любимые телепередачи. Пресса как источник информации. Роль прессы в моей жизни. Местные и центральные газеты. Профессия-репортер. Известный журналист. Создание собственного репортажа. Газеты (центральные и местные). Газеты  (ежедневные и воскресные). Газеты (таблоиды) и молодежные журналы. Газеты и журналы в нашей республике, нашем районе. Любимые издания моей семьи, любимые рубрики. Профессия-репортер (Артем Боровик). Круг чтения мой и моих друзей. Круг чтения моих зарубежных сверстников. Чтение. Виды книг. Досуг и увлечения: (чтение). Книга в жизни нынешнего поколения. Повторение лексического и грамматического материала по разделу «Средства массовой информации Контрольная работа №3  по теме «Средства массовой информации» Работа над ошибками. Испытай себя в роли писателя. Любимые писатели мои и моих сверстников (Агата Кристи, Марк Твен, Джек Лондон, Чарльз Диккенс )Любимые писатели мои и моих  зарубежных сверстников (Роберт Стивенсон, Уильям Шекспир)Мои любимые писатели (Александр Пушкин, Анна Ахматова, Антон Чехов, Николай Гоголь и т.д.) Писатели моего района. Наиболее распространенные жанры литературы. Рассказ о любимой книге. Проектная работа №3  «Средства массовой информ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4.  Как стать успешным человеком 24 часа. </w:t>
      </w:r>
      <w:r>
        <w:rPr>
          <w:sz w:val="28"/>
          <w:szCs w:val="28"/>
        </w:rPr>
        <w:t xml:space="preserve"> Выдающиеся люди, их вклад в науку и мировую культуру. Успешные люди Известные люди англоговорящих стран, добившиеся в жизни успеха собственным трудом: факты, некоторые биографические данные. Известные люди России, добившиеся в жизни успеха собственным трудом: факты, некоторые биографические данные. Известные добившиеся в жизни успеха собственным трудом: факты, некоторые биографические данные. Успешные  люди в твоем окружении. Взаимоотношения в семье, с друзьями, со сверстниками. Домашние обязанности. Проблемы подростков и способы их решения. Межличностные конфликты и их решения (на примере отрывка из романа «Джейн Эйр» С. Бронте). Переписка. Письмо  в молодежный журнал.</w:t>
      </w:r>
      <w:r>
        <w:rPr>
          <w:rFonts w:eastAsia="Calibri"/>
          <w:sz w:val="28"/>
          <w:szCs w:val="28"/>
        </w:rPr>
        <w:t xml:space="preserve"> Мои друзья и я. </w:t>
      </w:r>
      <w:r>
        <w:rPr>
          <w:sz w:val="28"/>
          <w:szCs w:val="28"/>
        </w:rPr>
        <w:t>Любовь и дружба . Взаимоотношения между людьми (в том числе на примерах из художественной литературы на английском языке). Конфликты и их решения. Некоторые праздники и традиции англоговорящих стран. Некоторые праздники и традиции России. Некоторые национальные праздники  и традиции нашего края Семейные  праздники: приглашение гостей, подарки, поздравления. Повторение лексического и грамматического материала по разделу</w:t>
      </w:r>
      <w:r>
        <w:rPr>
          <w:rFonts w:eastAsia="Calibri"/>
          <w:sz w:val="28"/>
          <w:szCs w:val="28"/>
        </w:rPr>
        <w:t xml:space="preserve"> «Попытайся стать успешной личностью Контрольная работа №4 по теме  «Попытайся стать успешной личностью»</w:t>
      </w:r>
      <w:r>
        <w:rPr>
          <w:sz w:val="28"/>
          <w:szCs w:val="28"/>
        </w:rPr>
        <w:t xml:space="preserve"> Независимость в принятии решений: выбор школьных предметов. Независимость в принятии решений. Досуг и увлечения (посещение дискотеки, кафе, клуба). Карманные деньги. Доступные подростку способы зарабатывания карманных денег.</w:t>
      </w:r>
      <w:r>
        <w:rPr>
          <w:rFonts w:eastAsia="Calibri"/>
          <w:sz w:val="28"/>
          <w:szCs w:val="28"/>
        </w:rPr>
        <w:t xml:space="preserve"> Молодежная мода. Покупки. Проектная работа №4 «Попытайся стать успешной личность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ТРЕБОВАНИЯ К УРОВНЮ  ПОДГОТОВКИ УЧАЩИХСЯ 8 КЛАССА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В результате изучения английского языка ученик должен:</w:t>
      </w:r>
    </w:p>
    <w:p>
      <w:pPr>
        <w:pStyle w:val="HTML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Знать/понимать: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оль владения иностранными языками в современном мире, особенности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Уметь: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говорение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спользовать перифраз, синонимичные средства в процессе устного общения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аудирование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спользовать переспрос, просьбу повторить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чтение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риентироваться в иноязычном тексте: прогнозировать его содержание по заголовку;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читать текст с выборочным пониманием нужной или интересующей информации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исьменная речь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     заполнять анкеты и формуляры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-    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знакомления представителей других стран с культурой своего народа;</w:t>
      </w:r>
    </w:p>
    <w:p>
      <w:pPr>
        <w:pStyle w:val="HTML1"/>
        <w:ind w:left="360" w:hanging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сознания себя гражданином своей страны и ми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КОЛИЧЕСТВА ЧАСОВ</w:t>
      </w:r>
    </w:p>
    <w:tbl>
      <w:tblPr>
        <w:tblW w:w="957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471"/>
        <w:gridCol w:w="1914"/>
        <w:gridCol w:w="2703"/>
        <w:gridCol w:w="112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вокруг нас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рабо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лучший друг планеты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массовой информации: хорошо или плохо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4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тать успешным человеко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37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Биболетова М. З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8: учебник английского языка для учащихся 8 классов. / Обнинск: Титул, 20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37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Биболетова М. З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8: книга для учителя/ Обнинск: Титул, 20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37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Биболетова М. З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8: рабочая тетрадь/ Обнинск: Титул, 20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37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Биболетова М. З. 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8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 / М. З. Биболетова . – Обнинск: Титул, 20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37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. Голицинский «Грамматика» сборник упражнений для школьников/ г. Санкт-Петербург, из-во «Каро», 20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37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Английский язык, 8 класс» составлена в соответствии с требова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370" w:leader="none"/>
        </w:tabs>
        <w:suppressAutoHyphens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cesetter (Starter), Derek Strange. Oxford.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37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. 2-11 классы: развёрнутое тематическое планирование/ Воробьёва В. А., Ерёменко Ю. Д. и др.- 2-издание, стереотип. – Волгоград: Учитель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37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Дроздова, Т. Ю., Берестова, А. И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. - СПб.: Антология, 2004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370" w:leader="none"/>
        </w:tabs>
        <w:suppressAutoHyphens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Голицинский, Ю. Б. Грамматика. Английский язык. - СПб.: КАРО, 200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Verdana" w:hAnsi="Verdana" w:cs="Verdana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Georgia" w:hAnsi="Georgia" w:eastAsia="Times New Roman" w:cs="Times New Roman"/>
      <w:color w:val="000000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Verdana" w:hAnsi="Verdana" w:eastAsia="Times New Roman" w:cs="Times New Roman"/>
      <w:b/>
      <w:color w:val="000000"/>
      <w:sz w:val="24"/>
      <w:szCs w:val="20"/>
      <w:shd w:fill="FFFFFF" w:val="clear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Текст сноски Знак"/>
    <w:qFormat/>
    <w:rPr/>
  </w:style>
  <w:style w:type="character" w:styleId="12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3">
    <w:name w:val="Текст Знак1"/>
    <w:basedOn w:val="Style5"/>
    <w:qFormat/>
    <w:rPr>
      <w:rFonts w:ascii="Consolas" w:hAnsi="Consolas" w:eastAsia="Times New Roman" w:cs="Times New Roman"/>
      <w:sz w:val="21"/>
      <w:szCs w:val="21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15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16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17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Z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59" w:before="20" w:after="0"/>
      <w:ind w:firstLine="5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ind w:firstLine="567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color w:val="000000"/>
      <w:sz w:val="16"/>
      <w:szCs w:val="16"/>
      <w:lang w:val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8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hd w:fill="FFFFFF" w:val="clear"/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widowControl w:val="false"/>
      <w:shd w:fill="FFFFFF" w:val="clear"/>
      <w:ind w:left="360" w:hanging="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19"/>
    </w:pPr>
    <w:rPr>
      <w:rFonts w:ascii="Century Gothic" w:hAnsi="Century Gothic" w:cs="Century Gothic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8:00Z</dcterms:created>
  <dc:creator>User</dc:creator>
  <dc:description/>
  <dc:language>en-US</dc:language>
  <cp:lastModifiedBy>User</cp:lastModifiedBy>
  <dcterms:modified xsi:type="dcterms:W3CDTF">2014-08-28T02:38:00Z</dcterms:modified>
  <cp:revision>2</cp:revision>
  <dc:subject/>
  <dc:title/>
</cp:coreProperties>
</file>