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18"/>
        <w:gridCol w:w="315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 География материков и океанов.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7 класс.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sz w:val="22"/>
          <w:szCs w:val="22"/>
        </w:rPr>
      </w:pPr>
      <w:r>
        <w:rPr>
          <w:rFonts w:cs="Cassandra;Courier New" w:ascii="Cassandra;Courier New" w:hAnsi="Cassandra;Courier New"/>
          <w:sz w:val="22"/>
          <w:szCs w:val="22"/>
        </w:rPr>
        <w:t>2014 - 2015  учебный год</w:t>
      </w:r>
    </w:p>
    <w:p>
      <w:pPr>
        <w:pStyle w:val="Normal"/>
        <w:jc w:val="center"/>
        <w:rPr>
          <w:rFonts w:ascii="Cassandra;Courier New" w:hAnsi="Cassandra;Courier New" w:cs="Cassandra;Courier New"/>
          <w:sz w:val="32"/>
          <w:szCs w:val="32"/>
        </w:rPr>
      </w:pPr>
      <w:r>
        <w:rPr>
          <w:rFonts w:cs="Cassandra;Courier New" w:ascii="Cassandra;Courier New" w:hAnsi="Cassandra;Courier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</w:t>
      </w:r>
      <w:r>
        <w:rPr>
          <w:rFonts w:cs="Calibri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Normal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курса</w:t>
      </w:r>
      <w:r>
        <w:rPr/>
        <w:t>:</w:t>
      </w:r>
    </w:p>
    <w:p>
      <w:pPr>
        <w:pStyle w:val="Normal"/>
        <w:rPr/>
      </w:pPr>
      <w:r>
        <w:rPr/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  <w:t xml:space="preserve">Для достижения данной цели необходимо решить следующие учебно-методические задачи: </w:t>
      </w:r>
    </w:p>
    <w:p>
      <w:pPr>
        <w:pStyle w:val="Normal"/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rPr/>
      </w:pPr>
      <w:r>
        <w:rPr/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rPr/>
      </w:pPr>
      <w:r>
        <w:rPr/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rPr/>
      </w:pPr>
      <w:r>
        <w:rPr/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Программа содержит новые направления географического образования: </w:t>
      </w:r>
    </w:p>
    <w:p>
      <w:pPr>
        <w:pStyle w:val="Normal"/>
        <w:rPr/>
      </w:pPr>
      <w:r>
        <w:rPr/>
        <w:t>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/>
        <w:t>изучение материков и океанов как крупных природных комплексов;</w:t>
      </w:r>
    </w:p>
    <w:p>
      <w:pPr>
        <w:pStyle w:val="Normal"/>
        <w:rPr/>
      </w:pPr>
      <w:r>
        <w:rPr/>
        <w:t>изучение население, особенностей культуры и быта народов  мира.</w:t>
      </w:r>
    </w:p>
    <w:p>
      <w:pPr>
        <w:pStyle w:val="Normal"/>
        <w:rPr/>
      </w:pPr>
      <w:r>
        <w:rPr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rPr/>
      </w:pPr>
      <w:r>
        <w:rPr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                                          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rPr/>
      </w:pP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 xml:space="preserve">не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но федеральному базисному учебному плану на изучение географии в 7 классе отводится 70 часов учебного времени или 2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20"/>
        <w:gridCol w:w="63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новных содержательных лини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      <w:softHyphen/>
              <w:t>ванием карт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Открытие» Земли. Основные этапы накопления знаний о Земле, ее природе и населен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ния о Земле в древнем мире. Первые путешест</w:t>
              <w:softHyphen/>
              <w:t>вия, расширяющие представления европейцев о Ста</w:t>
              <w:softHyphen/>
              <w:t>ром Свете. Эпоха Великих географических открытий. Развитие географических представлений об устройст</w:t>
              <w:softHyphen/>
              <w:t>ве поверхности Земл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ые географические исследования: Меж</w:t>
              <w:softHyphen/>
              <w:t>дународный геофизический год, исследования Миро</w:t>
              <w:softHyphen/>
              <w:t>вого океана, изучение Земли из космоса. Междуна</w:t>
              <w:softHyphen/>
              <w:t>родное сотрудничество в изучении Земл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актич. работа 1</w:t>
            </w:r>
            <w:r>
              <w:rPr>
                <w:rFonts w:cs="Calibri"/>
                <w:sz w:val="20"/>
                <w:szCs w:val="20"/>
              </w:rPr>
              <w:t xml:space="preserve"> Группировка карт учебника и атласа по разным признакам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и теории эволюции ли</w:t>
              <w:softHyphen/>
              <w:t>тосферы. Сейсмические пояса Земли. Геологическое время. Карта строения земной кор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льеф земной поверхности. Закономерности раз</w:t>
              <w:softHyphen/>
              <w:t>мещения крупных форм рельефа. Природные катаст</w:t>
              <w:softHyphen/>
              <w:t>рофы, происходящие в литосфер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атмосферы. Пояса осве</w:t>
              <w:softHyphen/>
              <w:t>щенности и тепловые пояса. Распределение темпера</w:t>
              <w:softHyphen/>
              <w:t>туры воздуха, атмосферного давления и осадков на Земле. Климатическая карта. Воздушные массы. От</w:t>
              <w:softHyphen/>
              <w:t>крытие общей циркуляции атмосферы. Климатообразующие факторы. Климатические пояса и области. Опасные природные явления в ат</w:t>
              <w:softHyphen/>
              <w:t>мосфер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овой океан — главная часть гидросферы. Ги</w:t>
              <w:softHyphen/>
      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9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океана с атмосферой и сушей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ы суши: поверхностные (великие речные систе</w:t>
              <w:softHyphen/>
              <w:t>мы мира, ледники на Земле, многообразие озер); под</w:t>
              <w:softHyphen/>
              <w:t>земные во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6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Контрольная работа 1</w:t>
            </w:r>
            <w:r>
              <w:rPr>
                <w:rFonts w:cs="Calibri"/>
                <w:sz w:val="20"/>
                <w:szCs w:val="20"/>
              </w:rPr>
              <w:t xml:space="preserve"> по теме «главные особенности природы Земли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ы и материки.          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24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хий, Индийский, Атлантический океаны. Гео</w:t>
              <w:softHyphen/>
              <w:t>графическое положение. Краткая история исследова</w:t>
              <w:softHyphen/>
              <w:t>ния каждого из океанов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верный Ледовитый океан. Географическое поло</w:t>
              <w:softHyphen/>
              <w:t>жение. Основные этапы исследования природы оке</w:t>
              <w:softHyphen/>
              <w:t>ана. Особенности природы океана, природные богат</w:t>
              <w:softHyphen/>
              <w:t>ства и их использование в хозяйстве. Необходимость охраны природы океан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6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6" w:right="29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фрика.</w:t>
            </w:r>
            <w:r>
              <w:rPr>
                <w:rFonts w:cs="Calibri"/>
                <w:sz w:val="20"/>
                <w:szCs w:val="20"/>
              </w:rPr>
              <w:t xml:space="preserve"> Географическое положение, размеры, очертания и омывающие континент моря и океаны. История ис</w:t>
              <w:softHyphen/>
      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      <w:softHyphen/>
              <w:t>рождений полезных ископаемых. Факторы формиро</w:t>
              <w:softHyphen/>
              <w:t>вания климата материка. Климатические пояса и ти</w:t>
              <w:softHyphen/>
              <w:t>пичные для них погоды. Внутренние воды, их зави</w:t>
              <w:softHyphen/>
              <w:t>симость от рельефа и климата, природные зоны. Ха</w:t>
              <w:softHyphen/>
              <w:t>рактерные представители растительного и животного мира, почвы природных зон материка. Заповедники Афр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7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Африки и их использование. Стихийные природные явле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столицы, культурно-историче</w:t>
              <w:softHyphen/>
              <w:t>ские центры стран регион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2</w:t>
            </w:r>
            <w:r>
              <w:rPr>
                <w:sz w:val="20"/>
                <w:szCs w:val="20"/>
              </w:rPr>
              <w:t xml:space="preserve"> «Обозначение на контурной карте материка объектов береговой линии. Определение географических координат крайних точек материка» </w:t>
            </w:r>
            <w:r>
              <w:rPr>
                <w:b/>
                <w:sz w:val="20"/>
                <w:szCs w:val="20"/>
              </w:rPr>
              <w:t>Практическая работа 3</w:t>
            </w:r>
            <w:r>
              <w:rPr>
                <w:sz w:val="20"/>
                <w:szCs w:val="20"/>
              </w:rPr>
              <w:t xml:space="preserve"> «Определение  протяженности материка с севера на юг в градусах и километрах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4</w:t>
            </w:r>
            <w:r>
              <w:rPr>
                <w:sz w:val="20"/>
                <w:szCs w:val="20"/>
              </w:rPr>
              <w:t>. ; Обозначение на контурной карте крупных форм рельефа и месторождений полезных ископаемых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рактическая работа  5.</w:t>
            </w:r>
            <w:r>
              <w:rPr>
                <w:sz w:val="20"/>
                <w:szCs w:val="20"/>
              </w:rPr>
              <w:t xml:space="preserve"> «Определение по картам природных богатств стран Африки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 6</w:t>
            </w:r>
            <w:r>
              <w:rPr>
                <w:sz w:val="20"/>
                <w:szCs w:val="20"/>
              </w:rPr>
              <w:t>. «Определение по картам основных видов деятельности населения стран Африки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: «Аф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встралия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моря и океаны. История открытия и исследования Австрал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5" w:firstLine="286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собенности компонентов природы Австралии (рельеф, климат, внутренние воды, растительный и животный мир). Природные зоны материка, их раз</w:t>
              <w:softHyphen/>
              <w:t>мещение в зависимости от климата. Природные бо</w:t>
              <w:softHyphen/>
              <w:t>гатства. Изменения природы человеком и современ</w:t>
              <w:softHyphen/>
              <w:t>ные ландшафты. Меры по охране природы на конти</w:t>
              <w:softHyphen/>
              <w:t>нент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еление Австралии. Особенности духовной и ма</w:t>
              <w:softHyphen/>
              <w:t>териальной культуры аборигенов и англо-австралийцев. Австралия — страна, занимающая весь конти</w:t>
              <w:softHyphen/>
      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Океания</w:t>
            </w:r>
            <w:r>
              <w:rPr>
                <w:rFonts w:cs="Calibri"/>
                <w:sz w:val="20"/>
                <w:szCs w:val="20"/>
              </w:rPr>
              <w:t>. Географическое положение. Из истории открытия и исследования Океании. Особенности при</w:t>
              <w:softHyphen/>
              <w:t>роды в зависимости от происхождения островов и их географического положения. 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sz w:val="20"/>
                <w:szCs w:val="20"/>
              </w:rPr>
              <w:t xml:space="preserve"> «Сравнение  географического положения Австралии и Африки».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:  «Австралия и Океа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2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25" w:firstLine="281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нтарктида</w:t>
            </w:r>
            <w:r>
              <w:rPr>
                <w:rFonts w:cs="Calibri"/>
                <w:sz w:val="20"/>
                <w:szCs w:val="20"/>
              </w:rPr>
              <w:t>. Из истории открытия и исследования материка. Своеобразие природы ледяного континен</w:t>
              <w:softHyphen/>
              <w:t>та. Современные исследования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6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Южная Америка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моря и океаны. История от</w:t>
              <w:softHyphen/>
              <w:t>крытия и исследования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2" w:right="5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поверхности, зако</w:t>
              <w:softHyphen/>
              <w:t>номерности размещения крупных форм рельефа в за</w:t>
              <w:softHyphen/>
      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7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ние в хозяйственной деятельнос</w:t>
              <w:softHyphen/>
              <w:t>ти населения.Народы и страны. История заселения материка. Крупные города, столицы, культурно-историче</w:t>
              <w:softHyphen/>
              <w:t>ские центры стран Южной Америки.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8</w:t>
            </w:r>
            <w:r>
              <w:rPr>
                <w:sz w:val="20"/>
                <w:szCs w:val="20"/>
              </w:rPr>
              <w:t>. «Определение сходства и различий в рельефе Африки и Южной Америки»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9</w:t>
            </w:r>
            <w:r>
              <w:rPr>
                <w:sz w:val="20"/>
                <w:szCs w:val="20"/>
              </w:rPr>
              <w:t xml:space="preserve"> «Сравнительное описание крупных речных систем Южной Америки и Африки»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0</w:t>
            </w:r>
            <w:r>
              <w:rPr>
                <w:sz w:val="20"/>
                <w:szCs w:val="20"/>
              </w:rPr>
              <w:t xml:space="preserve"> «Составление  описания природы , населения и его хозяйственной деятельности одной из стран материка».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: «Южная Аме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Северная Америка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океаны. Открытие и исследо</w:t>
              <w:softHyphen/>
              <w:t>вание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5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материка, использование их человеком. Изменение природы в результате хозяйст</w:t>
              <w:softHyphen/>
              <w:t>венной деятельност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      <w:softHyphen/>
              <w:t>ц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1</w:t>
            </w:r>
            <w:r>
              <w:rPr>
                <w:sz w:val="20"/>
                <w:szCs w:val="20"/>
              </w:rPr>
              <w:t xml:space="preserve"> 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2</w:t>
            </w:r>
            <w:r>
              <w:rPr>
                <w:sz w:val="20"/>
                <w:szCs w:val="20"/>
              </w:rPr>
              <w:t>.  «Составление описания путешествия по одной из стан континента с определением особенностей природы, населения и его хозяйственной деятельности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е: «Северная Аме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Евразия.</w:t>
            </w:r>
            <w:r>
              <w:rPr>
                <w:rFonts w:cs="Calibri"/>
                <w:sz w:val="20"/>
                <w:szCs w:val="20"/>
              </w:rPr>
              <w:t xml:space="preserve"> Географическое положение материка, его размеры и очертания. Океаны и моря у берегов континента, их влияние на природу величайшего массива суши. 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5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этапы формирования релье</w:t>
              <w:softHyphen/>
              <w:t>фа; горы, нагорья, равнины, размещение месторожде</w:t>
              <w:softHyphen/>
              <w:t>ний полезных ископаемых; климатообразующие фак</w:t>
              <w:softHyphen/>
              <w:t>торы, разнообразие климатов, климатические пояса и области; внутренние воды и распределение их по тер</w:t>
              <w:softHyphen/>
              <w:t>ритории материка в зависимости от рельефа и клима</w:t>
              <w:softHyphen/>
              <w:t>т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явление на материке широтной и высотной зо</w:t>
              <w:softHyphen/>
              <w:t>нальности. Особенности природы континента. Изме</w:t>
              <w:softHyphen/>
              <w:t>нение природы материка в результате хозяйственной деятельности. Современные ландшафты. Крупней</w:t>
              <w:softHyphen/>
              <w:t>шие заповедн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      <w:softHyphen/>
              <w:t>циональная одежда, пища, традиции народов, обы</w:t>
              <w:softHyphen/>
              <w:t>чаи, обряды). Ценности духовной культур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Территории с опасной экологической ситуацией. Культурные растения и домашние живот</w:t>
              <w:softHyphen/>
              <w:t>ны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их географическое положени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Европа. Северная Европа. Харак</w:t>
              <w:softHyphen/>
              <w:t>теристика одной из стран. Западная Европа. Ве</w:t>
              <w:softHyphen/>
              <w:t>ликобритания, Франция, Герма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      <w:softHyphen/>
              <w:t>лоруссия, Молдав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0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Европа. Италия, Испания, Грец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Азия. Юго-Западная Азия. Страны ре</w:t>
              <w:softHyphen/>
              <w:t>гиона (Саудовская Аравия и др.). Страны Закавказья: Грузия, Армения, Азербайджан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9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тральная Азия. Монголия, Казахстан и другие стран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Азия. Китай, Япо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Азия. Инд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Юго-Восточная Азия. Индонезия</w:t>
            </w:r>
            <w:r>
              <w:rPr/>
              <w:t>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3</w:t>
            </w:r>
            <w:r>
              <w:rPr>
                <w:sz w:val="20"/>
                <w:szCs w:val="20"/>
              </w:rPr>
              <w:t>.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4</w:t>
            </w:r>
            <w:r>
              <w:rPr>
                <w:sz w:val="20"/>
                <w:szCs w:val="20"/>
              </w:rPr>
              <w:t>.  «Составление «каталога» народов Евразии по языковым группам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sz w:val="20"/>
                <w:szCs w:val="20"/>
              </w:rPr>
              <w:t>.  «Составление по картам и другим источникам описания одной из стран материка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6</w:t>
            </w:r>
            <w:r>
              <w:rPr>
                <w:sz w:val="20"/>
                <w:szCs w:val="20"/>
              </w:rPr>
              <w:t xml:space="preserve"> по теме: «Евраз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5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ческая оболочка, ее свойства и строение. Этапы развития географической оболочки. Роль жи</w:t>
              <w:softHyphen/>
              <w:t>вых организмов в формировании природы Земли. Почва как особое природное образовани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природы и общества. Значение природных богатств для людей. Виды природных бо</w:t>
              <w:softHyphen/>
      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      <w:softHyphen/>
              <w:t>ной деятельности людей. Необходимость междуна</w:t>
              <w:softHyphen/>
              <w:t>родного сотрудничества в использовании природы и ее охран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ременная география. Роль географии в раци</w:t>
              <w:softHyphen/>
              <w:t>ональном использовании природы</w:t>
            </w:r>
            <w:r>
              <w:rPr/>
              <w:t>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hd w:fill="FFFFFF" w:val="clear"/>
        <w:spacing w:lineRule="atLeast" w:line="240" w:before="336" w:after="2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Требования к подготовке учащихся по предмету</w:t>
      </w:r>
    </w:p>
    <w:p>
      <w:pPr>
        <w:pStyle w:val="Msonormalcxspmiddle"/>
        <w:shd w:fill="FFFFFF" w:val="clear"/>
        <w:spacing w:lineRule="atLeast" w:line="240" w:before="336" w:after="0"/>
        <w:ind w:left="298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154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7"/>
        </w:rPr>
        <w:t>1.</w:t>
      </w:r>
      <w:r>
        <w:rPr>
          <w:rFonts w:cs="Calibri"/>
          <w:b/>
          <w:iCs/>
        </w:rPr>
        <w:tab/>
        <w:t>Оценивать и прогнозировать: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о карте литосферных плит изменения очертаний материков и океанов в отдаленном будущем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изменения климатов Земли в целом и на отдель</w:t>
        <w:softHyphen/>
        <w:t>ных материк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cs="Calibri"/>
        </w:rPr>
      </w:pPr>
      <w:r>
        <w:rPr>
          <w:rFonts w:cs="Calibri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96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2"/>
        </w:rPr>
        <w:t>2.</w:t>
      </w:r>
      <w:r>
        <w:rPr>
          <w:rFonts w:cs="Calibri"/>
          <w:b/>
          <w:iCs/>
        </w:rPr>
        <w:tab/>
        <w:t>Объяснять: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расового и этнического состава населе</w:t>
        <w:softHyphen/>
        <w:t>ния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280"/>
        <w:ind w:left="298" w:hanging="278"/>
        <w:jc w:val="both"/>
        <w:rPr>
          <w:rFonts w:cs="Calibri"/>
        </w:rPr>
      </w:pPr>
      <w:r>
        <w:rPr>
          <w:rFonts w:cs="Calibri"/>
        </w:rPr>
        <w:t>основные закономерности и свойства, присущие географической оболочке;</w:t>
      </w:r>
    </w:p>
    <w:p>
      <w:pPr>
        <w:pStyle w:val="Msonormalcxspmiddle"/>
        <w:shd w:fill="FFFFFF" w:val="clear"/>
        <w:spacing w:lineRule="atLeast" w:line="240" w:before="0" w:after="0"/>
        <w:ind w:left="271" w:right="17" w:hanging="0"/>
        <w:contextualSpacing/>
        <w:jc w:val="both"/>
        <w:rPr>
          <w:rFonts w:cs="Calibri"/>
        </w:rPr>
      </w:pPr>
      <w:r>
        <w:rPr>
          <w:rFonts w:cs="Calibri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</w:r>
      <w:r>
        <w:rPr>
          <w:rFonts w:cs="Calibri"/>
          <w:b/>
          <w:iCs/>
        </w:rPr>
        <w:t>Описывать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cs="Calibri"/>
        </w:rPr>
      </w:pPr>
      <w:r>
        <w:rPr>
          <w:rFonts w:cs="Calibri"/>
        </w:rPr>
        <w:t>основные источники географической информац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jc w:val="both"/>
        <w:rPr>
          <w:rFonts w:cs="Calibri"/>
        </w:rPr>
      </w:pPr>
      <w:r>
        <w:rPr>
          <w:rFonts w:cs="Calibri"/>
        </w:rPr>
        <w:t>географическое положение объектов (по карте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существующие в природе круговороты вещества и энергии (по схемам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собенности материальной и духовной культуры крупных народностей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4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Определять (измерять)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cs="Calibri"/>
        </w:rPr>
      </w:pPr>
      <w:r>
        <w:rPr>
          <w:rFonts w:cs="Calibri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5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Называть и (или) показывать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cs="Calibri"/>
        </w:rPr>
      </w:pPr>
      <w:r>
        <w:rPr>
          <w:rFonts w:cs="Calibri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ind w:left="280" w:hanging="280"/>
        <w:jc w:val="both"/>
        <w:rPr>
          <w:rFonts w:cs="Calibri"/>
        </w:rPr>
      </w:pPr>
      <w:r>
        <w:rPr>
          <w:rFonts w:cs="Calibri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ind w:left="280" w:hanging="280"/>
        <w:jc w:val="both"/>
        <w:rPr>
          <w:rFonts w:cs="Calibri"/>
        </w:rPr>
      </w:pPr>
      <w:r>
        <w:rPr>
          <w:rFonts w:cs="Calibri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Msonormalcxspmiddle"/>
        <w:shd w:fill="FFFFFF" w:val="clear"/>
        <w:spacing w:lineRule="atLeast" w:line="240" w:before="0" w:after="0"/>
        <w:ind w:left="282" w:right="12" w:hanging="0"/>
        <w:contextualSpacing/>
        <w:jc w:val="both"/>
        <w:rPr>
          <w:rFonts w:cs="Calibri"/>
        </w:rPr>
      </w:pPr>
      <w:r>
        <w:rPr>
          <w:rFonts w:cs="Calibri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280" w:after="0"/>
        <w:ind w:left="282" w:hanging="276"/>
        <w:jc w:val="both"/>
        <w:rPr>
          <w:rFonts w:cs="Calibri"/>
        </w:rPr>
      </w:pPr>
      <w:r>
        <w:rPr>
          <w:rFonts w:cs="Calibri"/>
        </w:rPr>
        <w:t>основные культурно-исторические центры стран, их столицы и крупные город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280"/>
        <w:ind w:left="282" w:hanging="276"/>
        <w:jc w:val="both"/>
        <w:rPr>
          <w:rFonts w:cs="Calibri"/>
        </w:rPr>
      </w:pPr>
      <w:r>
        <w:rPr>
          <w:rFonts w:cs="Calibri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280"/>
        <w:ind w:left="282" w:hanging="276"/>
        <w:jc w:val="both"/>
        <w:rPr>
          <w:rFonts w:cs="Calibri"/>
        </w:rPr>
      </w:pPr>
      <w:r>
        <w:rPr>
          <w:rFonts w:cs="Calibri"/>
        </w:rPr>
        <w:t>природные ресурсы суши и океана, меры по охране атмосферы, вод океана и суши.</w:t>
      </w:r>
    </w:p>
    <w:p>
      <w:pPr>
        <w:pStyle w:val="Msonormalcxspmiddle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/>
      </w:pPr>
      <w:r>
        <w:rPr/>
        <w:t>Тематическое распределение количества часов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26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В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Литосфера и рельеф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 xml:space="preserve">Атмосфера и климаты Зем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идросфера и Мировой оке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еографическая оболо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Оке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ф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встралия и Оке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Южная Аме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нтаркти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Северная Аме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Евраз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еографическая оболочка- наш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</w:t>
            </w:r>
          </w:p>
        </w:tc>
      </w:tr>
    </w:tbl>
    <w:p>
      <w:pPr>
        <w:pStyle w:val="Msonormalcxspmiddle"/>
        <w:spacing w:lineRule="atLeast" w:line="240"/>
        <w:rPr/>
      </w:pPr>
      <w:r>
        <w:rPr/>
      </w:r>
    </w:p>
    <w:p>
      <w:pPr>
        <w:pStyle w:val="Msonormalcxspmiddle"/>
        <w:spacing w:lineRule="atLeast" w:line="240"/>
        <w:rPr/>
      </w:pPr>
      <w:r>
        <w:rPr/>
      </w:r>
    </w:p>
    <w:p>
      <w:pPr>
        <w:pStyle w:val="Msonormalcxspmiddle"/>
        <w:spacing w:lineRule="atLeast" w:line="240"/>
        <w:rPr/>
      </w:pPr>
      <w:r>
        <w:rPr/>
      </w:r>
    </w:p>
    <w:p>
      <w:pPr>
        <w:pStyle w:val="Msonormalcxsplast"/>
        <w:spacing w:lineRule="atLeast" w:line="240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11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bookmarkStart w:id="0" w:name="_GoBack"/>
      <w:bookmarkEnd w:id="0"/>
      <w:r>
        <w:rPr/>
        <w:t xml:space="preserve"> </w:t>
      </w:r>
      <w:r>
        <w:rPr/>
        <w:t>Базовый учебник Коринская В.А., Душина И.В., Щенев В.А. География: Наш дом  Земля (материки, океаны, народы и страны). 7 класс. –  М.: Дрофа, 2012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Cs/>
        </w:rPr>
        <w:t xml:space="preserve"> </w:t>
      </w:r>
      <w:r>
        <w:rPr>
          <w:bCs/>
        </w:rPr>
        <w:t>Атлас. География материков и океанов. 7 клас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Cs/>
        </w:rPr>
        <w:t xml:space="preserve"> </w:t>
      </w:r>
      <w:r>
        <w:rPr>
          <w:bCs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Сиротин В.И. География материков и океанов,  7 класс. Рабочая тетрадь  с комплектом контурных карт. – М.: Дрофа, 2013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За страницами учебника географии. – М.: Дрофа, 2005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Интернет – ресурсы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Мультимедийные обучающие программы: География 7 класс. «Наш дом Земля». Библиотека электронных наглядных пособий по курсам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5:00Z</dcterms:created>
  <dc:creator>Администратор</dc:creator>
  <dc:description/>
  <cp:keywords/>
  <dc:language>en-US</dc:language>
  <cp:lastModifiedBy>Администратор</cp:lastModifiedBy>
  <cp:lastPrinted>2014-08-14T11:18:00Z</cp:lastPrinted>
  <dcterms:modified xsi:type="dcterms:W3CDTF">2014-08-26T03:39:00Z</dcterms:modified>
  <cp:revision>9</cp:revision>
  <dc:subject/>
  <dc:title/>
</cp:coreProperties>
</file>