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22"/>
        <w:gridCol w:w="34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 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»_________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по учебному курсу  «Экономическая и социальная география ми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10-11 класс.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  <w:t>Составитель программы: учитель географии  Булашев А.И.</w:t>
      </w:r>
    </w:p>
    <w:p>
      <w:pPr>
        <w:pStyle w:val="Normal"/>
        <w:jc w:val="center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sz w:val="22"/>
          <w:szCs w:val="22"/>
        </w:rPr>
      </w:pPr>
      <w:r>
        <w:rPr>
          <w:rFonts w:cs="Cassandra;Courier New" w:ascii="Cassandra;Courier New" w:hAnsi="Cassandra;Courier New"/>
          <w:sz w:val="22"/>
          <w:szCs w:val="22"/>
        </w:rPr>
        <w:t>2014 - 2015 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географии. Изложенные в ней требования к уровню подготовки учащихся соответствуют требованиям, предъявляемым к выпускникам средней (полной) общей школы, определённым государственным стандартом среднего (полного) общего образования по географии. Рабочая программа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среднего (полного) общего образования по географии. Базовый учебник</w:t>
      </w:r>
      <w:r>
        <w:rPr>
          <w:rStyle w:val="CharacterStyle1"/>
          <w:rFonts w:cs="Times New Roman" w:ascii="Times New Roman" w:hAnsi="Times New Roman"/>
          <w:iCs/>
          <w:sz w:val="22"/>
        </w:rPr>
        <w:t xml:space="preserve">:  под ред. </w:t>
      </w:r>
      <w:r>
        <w:rPr>
          <w:rStyle w:val="CharacterStyle1"/>
          <w:rFonts w:cs="Times New Roman" w:ascii="Times New Roman" w:hAnsi="Times New Roman"/>
          <w:sz w:val="22"/>
        </w:rPr>
        <w:t>Максаковского В. П. «Экономическая и социальная география мира». /  - М.: Просвещение., 2012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освоение системы географических знаний</w:t>
      </w:r>
      <w:r>
        <w:rPr>
          <w:rFonts w:cs="Cambria" w:ascii="Cambria" w:hAnsi="Cambria"/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овладение умениями</w:t>
      </w:r>
      <w:r>
        <w:rPr>
          <w:rFonts w:cs="Cambria" w:ascii="Cambria" w:hAnsi="Cambria"/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развитие</w:t>
      </w:r>
      <w:r>
        <w:rPr>
          <w:rFonts w:cs="Cambria" w:ascii="Cambria" w:hAnsi="Cambria"/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воспитание</w:t>
      </w:r>
      <w:r>
        <w:rPr>
          <w:rFonts w:cs="Cambria" w:ascii="Cambria" w:hAnsi="Cambria"/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спользование</w:t>
      </w:r>
      <w:r>
        <w:rPr>
          <w:rFonts w:cs="Cambria" w:ascii="Cambria" w:hAnsi="Cambria"/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Meiryo"/>
          <w:sz w:val="22"/>
          <w:szCs w:val="22"/>
          <w:lang w:eastAsia="ja-JP"/>
        </w:rPr>
      </w:pPr>
      <w:r>
        <w:rPr>
          <w:rFonts w:eastAsia="MS Mincho;Meiryo"/>
          <w:sz w:val="22"/>
          <w:szCs w:val="22"/>
          <w:lang w:eastAsia="ja-JP"/>
        </w:rPr>
        <w:tab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Meiryo"/>
          <w:sz w:val="22"/>
          <w:szCs w:val="22"/>
          <w:lang w:eastAsia="ja-JP"/>
        </w:rPr>
      </w:pPr>
      <w:r>
        <w:rPr>
          <w:rFonts w:eastAsia="MS Mincho;Meiryo"/>
          <w:sz w:val="22"/>
          <w:szCs w:val="22"/>
          <w:lang w:eastAsia="ja-JP"/>
        </w:rPr>
        <w:tab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Обучение предусматривает по 3 разделам: Часть 1 «Общая характеристика мира, которая производится в 10 классе. В 11 классе изучаются часть 2 «Региональная характеристика мира» и часть 3 « Глобальные проблемы человечества». При изучении 2 части  дается как общая характеристика главных регионов мира, так и от дельная характеристика ведущих мировых стран . Значительное внимание уделяется проведению практических  и самостоятель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ный курс предусматривает формирование у учащихся общеучебных умений и навыков, овладение ими универсальными способами учебной деятельности. На базовом уровне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— таблиц, картосхем, простейших карт, моделей, отражающих географические закономерности различных явлений  и процессов, их территориальные взаимодействия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70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10 класс</w:t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Cs/>
          <w:color w:val="000000"/>
          <w:sz w:val="22"/>
          <w:szCs w:val="22"/>
        </w:rPr>
        <w:t>Введение.</w:t>
      </w:r>
      <w:r>
        <w:rPr>
          <w:rStyle w:val="Appleconvertedspace"/>
          <w:bCs/>
          <w:i/>
          <w:i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.</w:t>
      </w:r>
    </w:p>
    <w:p>
      <w:pPr>
        <w:pStyle w:val="Style15"/>
        <w:spacing w:lineRule="atLeast" w:line="300" w:before="0" w:after="0"/>
        <w:textAlignment w:val="baseline"/>
        <w:rPr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u w:val="single"/>
        </w:rPr>
        <w:t>ЧастьI. Общая характеристика мира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1: Современная политическая карта мир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Многообразие стран современного мира. Государственный строй мира. Международные отношения. Политическая география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 ориентированного развития; новые индустриальные страны и др. группы)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Практ. работа </w:t>
      </w:r>
      <w:r>
        <w:rPr>
          <w:bCs/>
          <w:iCs/>
          <w:color w:val="000000"/>
          <w:sz w:val="22"/>
          <w:szCs w:val="22"/>
        </w:rPr>
        <w:t>№ 1 «Составление систематизирующих  таблиц «Многообразие стран современного мира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1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2: География мировых природных ресурсов. Загрязнение и охрана окружающей среды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Практ. работа  </w:t>
      </w:r>
      <w:r>
        <w:rPr>
          <w:bCs/>
          <w:iCs/>
          <w:color w:val="000000"/>
          <w:sz w:val="22"/>
          <w:szCs w:val="22"/>
        </w:rPr>
        <w:t>№ 2 «Оценка обеспеченности разных регионов и стран основными видами природных ресурсов»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2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Тема3:География населения мира. 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акт.работы:</w:t>
      </w:r>
    </w:p>
    <w:p>
      <w:pPr>
        <w:pStyle w:val="Style15"/>
        <w:spacing w:before="0" w:after="0"/>
        <w:textAlignment w:val="baseline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3 «Сравнительная оценка трудовых ресурсов разных регионов мира»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4 « Нанесение на контурную карту мира главных районов трудовой иммиграци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3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4: НТР и мировое хозяйство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онятие о НТР, её характерные черты и составные части. Мировое хозяйство. Международное географическое разделение труда. Отраслевая и территориальная структура мирового хозяйства. Факторы размещения производительных сил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4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5: География отраслей мирового хозяйств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15"/>
        <w:spacing w:before="0" w:after="0"/>
        <w:textAlignment w:val="baseline"/>
        <w:rPr/>
      </w:pPr>
      <w:r>
        <w:rPr>
          <w:sz w:val="22"/>
          <w:szCs w:val="22"/>
          <w:shd w:fill="FFFFFF" w:val="clear"/>
        </w:rPr>
        <w:t>Внешние экономические связи – научно-технические,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</w:t>
      </w:r>
      <w:r>
        <w:rPr>
          <w:shd w:fill="FFFFFF" w:val="clear"/>
        </w:rPr>
        <w:t>.</w:t>
      </w:r>
    </w:p>
    <w:p>
      <w:pPr>
        <w:pStyle w:val="Style15"/>
        <w:spacing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актические работы: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5 « Анализ карт нефтяной, газовой  и угольной промышленностей мира»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6 « Характеристика мировой черной металлургии»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7 «Составление систематизирующей таблицы «группировка стран мира по уровню развития машиностроения»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 xml:space="preserve">8 « Анализ карт и таблиц характеризующих размещение отраслей сельского хозяйства» 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5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6</w:t>
      </w:r>
    </w:p>
    <w:p>
      <w:pPr>
        <w:pStyle w:val="Style15"/>
        <w:spacing w:lineRule="atLeast" w:line="300"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. 11класс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u w:val="single"/>
        </w:rPr>
        <w:t>Часть II.</w:t>
      </w:r>
      <w:r>
        <w:rPr>
          <w:rStyle w:val="Appleconvertedspace"/>
          <w:bCs/>
          <w:color w:val="000000"/>
          <w:sz w:val="22"/>
          <w:szCs w:val="22"/>
          <w:u w:val="single"/>
        </w:rPr>
        <w:t> </w:t>
      </w:r>
      <w:r>
        <w:rPr>
          <w:bCs/>
          <w:i/>
          <w:iCs/>
          <w:color w:val="000000"/>
          <w:sz w:val="22"/>
          <w:szCs w:val="22"/>
          <w:u w:val="single"/>
        </w:rPr>
        <w:t>Региональная характеристика мира.</w:t>
      </w:r>
      <w:r>
        <w:rPr>
          <w:rStyle w:val="Appleconvertedspace"/>
          <w:bCs/>
          <w:color w:val="000000"/>
          <w:sz w:val="22"/>
          <w:szCs w:val="22"/>
          <w:u w:val="single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6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рубежная Европ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Зарубежной Европы. Население и хозяйство. Субрегионы и страны Зарубежной Европы. Великобритания, Италия, Франция, Германия - ведущие страны мира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ктические работы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« Экономико-географическое обоснование размещения отраслей промышленности стран зарубежной Европы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« Сравнительная экономико-географическая характеристика 2-х стран «большой семёрк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1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7: Зарубежная Азия. Австралия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Зарубежной Азии. Население и хозяйство. Китай, Япония, Индия. Австралийский Союз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ктические работы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«Характеристика специализации с/х районов Китая. Объяснение причин.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«Отражение на картосхеме международных экономических связей Японии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5 «Оценка природных предпосылок для развития хозяйства Австрали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2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8: Африк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региона «Африка». Население и хозяйство стран Африканского региона. Субрегионы Северной и Тропической Африки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sz w:val="22"/>
          <w:szCs w:val="22"/>
        </w:rPr>
        <w:t>Практические работы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6 «Прогноз экономического развития стран Африк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3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9: Северная Америк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США. Макрорегионы США. Население и хозяйство США. Канада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sz w:val="22"/>
          <w:szCs w:val="22"/>
        </w:rPr>
        <w:t>Практические работы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7 «Изучение предпосылок для развития отраслей промышленности США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8 « Объяснение влияния природных факторов на развитие хозяйства макрорегионов США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4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10: Латинская Америк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региона «Латинская Америка». Население и хозяйство Латинской Америки. Бразилия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sz w:val="22"/>
          <w:szCs w:val="22"/>
        </w:rPr>
        <w:t>Практические работы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9 « Сравнительная характеристика стран Латинской Америк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5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11: Глобальные проблемы человечеств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нятие о глобальных проблемах. Классификация глобальных проблем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Освоение космоса. Глобальные прогнозы, гипотезы, проекты.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ктические работы: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10 « Разработка проекта решения одной из глобальных проблем человечества».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2083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Современная политическая карта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ировых природных ресурсов. Охрана окружающей сре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селения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Р и мировое хозя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по курс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Евро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Азия. Австрал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Аме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ая Аме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курсу и резер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о-методической  литература и УМ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ИМ. География. 10 класс. М.»Вако».201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еография 6-11 класс. Развернутое тематическое планирование. Автор- составитель Н.В. Болотникова. Волгоград 2008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борник нормативных документов .География . Дрофа,Москва.200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45:00Z</dcterms:created>
  <dc:creator>Валюшка</dc:creator>
  <dc:description/>
  <cp:keywords/>
  <dc:language>en-US</dc:language>
  <cp:lastModifiedBy>Администратор</cp:lastModifiedBy>
  <cp:lastPrinted>2014-08-22T10:35:00Z</cp:lastPrinted>
  <dcterms:modified xsi:type="dcterms:W3CDTF">2014-08-26T03:15:00Z</dcterms:modified>
  <cp:revision>30</cp:revision>
  <dc:subject/>
  <dc:title/>
</cp:coreProperties>
</file>