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тарбит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412"/>
        <w:gridCol w:w="3235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______          «_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№ ___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курсу «технологи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ы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 учитель Булашев А.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907" w:footer="0" w:bottom="851"/>
          <w:pgNumType w:fmt="decimal"/>
          <w:formProt w:val="false"/>
          <w:textDirection w:val="lrTb"/>
          <w:docGrid w:type="default" w:linePitch="707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color w:val="000000"/>
          <w:spacing w:val="-4"/>
        </w:rPr>
      </w:pPr>
      <w:r>
        <w:rPr/>
        <w:t>Пояснительная записка.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Style15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15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15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15"/>
        <w:rPr/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15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готовка</w:t>
      </w:r>
      <w:r>
        <w:rPr>
          <w:sz w:val="24"/>
          <w:szCs w:val="24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58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 на базовом  уровне, где на ее изучени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отводится 70 часов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 класс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ое содержание (35 ЧАСов)</w:t>
      </w:r>
    </w:p>
    <w:p>
      <w:pPr>
        <w:pStyle w:val="Normal"/>
        <w:ind w:right="-765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 труд как части общечеловеческой культуры (2ч)</w:t>
      </w:r>
    </w:p>
    <w:p>
      <w:pPr>
        <w:pStyle w:val="TextBody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right="-99" w:firstLine="851"/>
        <w:jc w:val="both"/>
        <w:rPr/>
      </w:pPr>
      <w:r>
        <w:rPr>
          <w:sz w:val="24"/>
          <w:szCs w:val="24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i/>
          <w:iCs/>
          <w:sz w:val="24"/>
          <w:szCs w:val="24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ind w:right="-766"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технологии материального производства,</w:t>
      </w:r>
    </w:p>
    <w:p>
      <w:pPr>
        <w:pStyle w:val="TextBody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виса и социальной сферы (14 час)</w:t>
      </w:r>
    </w:p>
    <w:p>
      <w:pPr>
        <w:pStyle w:val="Normal"/>
        <w:ind w:right="-76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заимовлияние уровня развития науки, техники и технологии и рынка товаров и услуг. </w:t>
      </w:r>
      <w:r>
        <w:rPr>
          <w:i/>
          <w:iCs/>
          <w:sz w:val="24"/>
          <w:szCs w:val="24"/>
        </w:rPr>
        <w:t>Научные открытия, оказавшие значительное влияние на развитие технологий</w:t>
      </w:r>
      <w:r>
        <w:rPr>
          <w:sz w:val="24"/>
          <w:szCs w:val="24"/>
        </w:rPr>
        <w:t>. Современные т</w:t>
      </w:r>
      <w:r>
        <w:rPr>
          <w:color w:val="000000"/>
          <w:sz w:val="24"/>
          <w:szCs w:val="24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sz w:val="24"/>
          <w:szCs w:val="24"/>
        </w:rPr>
        <w:t xml:space="preserve"> Автоматизация и роботизация производственных процесс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стание роли информационных технологий.</w:t>
      </w:r>
    </w:p>
    <w:p>
      <w:pPr>
        <w:pStyle w:val="Normal"/>
        <w:ind w:right="-76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Normal"/>
        <w:ind w:right="-99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предпринимательства (12час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9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</w:t>
        <w:softHyphen/>
        <w:t>нодательства о правах потребителя и производител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 xml:space="preserve">Сертификация изделий и услуг. Маркировка продовольственных и промышленных товаров. </w:t>
      </w:r>
      <w:r>
        <w:rPr>
          <w:sz w:val="24"/>
          <w:szCs w:val="24"/>
        </w:rPr>
        <w:t xml:space="preserve">Потребительские качества продовольственных и промышленных товаров. </w:t>
      </w:r>
      <w:r>
        <w:rPr>
          <w:color w:val="000000"/>
          <w:sz w:val="24"/>
          <w:szCs w:val="24"/>
        </w:rPr>
        <w:t>Ме</w:t>
        <w:softHyphen/>
        <w:t>тоды оценки потребительских качеств товаров и услуг. Правила приобретения и возврата товаров.</w:t>
      </w:r>
    </w:p>
    <w:p>
      <w:pPr>
        <w:pStyle w:val="Normal"/>
        <w:shd w:fill="FFFFFF" w:val="clear"/>
        <w:ind w:firstLine="53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лектронная коммерция в системе Интернет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>Значение страхования в современном обществе. Виды стра</w:t>
        <w:softHyphen/>
        <w:t>хования. Обязательное страхование. Развитие системы страхо</w:t>
        <w:softHyphen/>
        <w:t>вания в России</w:t>
      </w:r>
      <w:r>
        <w:rPr>
          <w:i/>
          <w:iCs/>
          <w:color w:val="000000"/>
          <w:sz w:val="24"/>
          <w:szCs w:val="24"/>
        </w:rPr>
        <w:t>. Страхование при выезде за пределы России</w:t>
      </w:r>
      <w:r>
        <w:rPr>
          <w:color w:val="000000"/>
          <w:sz w:val="24"/>
          <w:szCs w:val="24"/>
        </w:rPr>
        <w:t>. Страхование жизни и имущества. Выбор страховой компан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Практические работы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основными положениями закона об охране прав потребителей. Чтение маркировки различных  товаров. Изучение рынка товаров и услуг в Интернет.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 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1 класс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ое содержание (35 ЧАСов)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Имидж и этикет делового человека. </w:t>
      </w:r>
    </w:p>
    <w:p>
      <w:pPr>
        <w:pStyle w:val="Normal"/>
        <w:ind w:right="-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формационные технологии. ( 11 час.)</w:t>
      </w:r>
    </w:p>
    <w:p>
      <w:pPr>
        <w:pStyle w:val="Normal"/>
        <w:ind w:right="-9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color w:val="000000"/>
          <w:sz w:val="24"/>
          <w:szCs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sz w:val="24"/>
          <w:szCs w:val="24"/>
        </w:rPr>
        <w:t>Отрасли производства, занимающие ведущее место в регионе. Перспективы экономического развития рег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Понятие о разделении и специализации труда. Формы разделения труд труда. </w:t>
      </w:r>
      <w:r>
        <w:rPr>
          <w:color w:val="000000"/>
          <w:sz w:val="24"/>
          <w:szCs w:val="24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i/>
          <w:iCs/>
          <w:color w:val="000000"/>
          <w:sz w:val="24"/>
          <w:szCs w:val="24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самоопределение и карьера.( 8 час.)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 w:before="163" w:after="0"/>
        <w:ind w:right="49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тапы профессионального становления и карьера</w:t>
      </w:r>
    </w:p>
    <w:p>
      <w:pPr>
        <w:pStyle w:val="Normal"/>
        <w:shd w:fill="FFFFFF" w:val="clear"/>
        <w:spacing w:lineRule="exact" w:line="240" w:before="86" w:after="0"/>
        <w:ind w:left="43" w:right="10" w:firstLine="341"/>
        <w:jc w:val="both"/>
        <w:rPr/>
      </w:pPr>
      <w:r>
        <w:rPr>
          <w:i/>
          <w:iCs/>
          <w:sz w:val="24"/>
          <w:szCs w:val="24"/>
          <w:u w:val="single"/>
        </w:rPr>
        <w:t>Теоретические сведения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86" w:after="0"/>
        <w:ind w:left="43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Normal"/>
        <w:shd w:fill="FFFFFF" w:val="clear"/>
        <w:spacing w:lineRule="exact" w:line="240" w:before="5" w:after="0"/>
        <w:ind w:left="38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i/>
          <w:iCs/>
          <w:sz w:val="24"/>
          <w:szCs w:val="24"/>
          <w:u w:val="single"/>
        </w:rPr>
        <w:t>Практические работ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Normal"/>
        <w:shd w:fill="FFFFFF" w:val="clear"/>
        <w:spacing w:lineRule="exact" w:line="245" w:before="86" w:after="0"/>
        <w:ind w:left="14" w:right="34" w:firstLine="34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готовка к профессиональной деятельности (8час.)</w:t>
      </w:r>
    </w:p>
    <w:p>
      <w:pPr>
        <w:pStyle w:val="Normal"/>
        <w:shd w:fill="FFFFFF" w:val="clear"/>
        <w:spacing w:lineRule="exact" w:line="245" w:before="86" w:after="0"/>
        <w:ind w:left="14" w:right="34" w:firstLine="34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оретические сведения.</w:t>
      </w:r>
    </w:p>
    <w:p>
      <w:pPr>
        <w:pStyle w:val="Normal"/>
        <w:shd w:fill="FFFFFF" w:val="clear"/>
        <w:spacing w:lineRule="exact" w:line="245" w:before="86" w:after="0"/>
        <w:ind w:left="14" w:right="34" w:firstLine="34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Normal"/>
        <w:shd w:fill="FFFFFF" w:val="clear"/>
        <w:spacing w:lineRule="exact" w:line="245"/>
        <w:ind w:left="10" w:right="38" w:firstLine="350"/>
        <w:jc w:val="both"/>
        <w:rPr/>
      </w:pPr>
      <w:r>
        <w:rPr>
          <w:i/>
          <w:iCs/>
          <w:sz w:val="24"/>
          <w:szCs w:val="24"/>
          <w:u w:val="single"/>
        </w:rPr>
        <w:t>Практические работы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/>
        <w:ind w:left="10" w:right="38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зучения регионального рынка труда. Изучение содержания трудовых действий, уровня об</w:t>
        <w:softHyphen/>
        <w:t>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Normal"/>
        <w:shd w:fill="FFFFFF" w:val="clear"/>
        <w:spacing w:lineRule="exact" w:line="245" w:before="101" w:after="0"/>
        <w:ind w:right="58" w:firstLine="341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оретические сведения.</w:t>
      </w:r>
    </w:p>
    <w:p>
      <w:pPr>
        <w:pStyle w:val="Normal"/>
        <w:shd w:fill="FFFFFF" w:val="clear"/>
        <w:spacing w:lineRule="exact" w:line="245" w:before="101" w:after="0"/>
        <w:ind w:right="58" w:firstLine="34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профессий. Профессиональная деятельность в сфере индустриального производства, агропромышленного производства, в лёгкой и пищевой промышленности,  в  общественном питании и в сфере перспективных технологий.</w:t>
      </w:r>
    </w:p>
    <w:p>
      <w:pPr>
        <w:pStyle w:val="Normal"/>
        <w:shd w:fill="FFFFFF" w:val="clear"/>
        <w:spacing w:lineRule="exact" w:line="235" w:before="24" w:after="0"/>
        <w:ind w:left="101"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работ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24" w:after="0"/>
        <w:ind w:left="101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для определения склонности к роду профессиональной деятельности.</w:t>
      </w:r>
    </w:p>
    <w:p>
      <w:pPr>
        <w:pStyle w:val="Normal"/>
        <w:shd w:fill="FFFFFF" w:val="clear"/>
        <w:spacing w:lineRule="exact" w:line="245" w:before="115" w:after="0"/>
        <w:ind w:left="43" w:right="53" w:firstLine="34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Теоретические сведения. </w:t>
      </w:r>
    </w:p>
    <w:p>
      <w:pPr>
        <w:pStyle w:val="Normal"/>
        <w:shd w:fill="FFFFFF" w:val="clear"/>
        <w:spacing w:lineRule="exact" w:line="245" w:before="115" w:after="0"/>
        <w:ind w:left="43" w:right="53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Normal"/>
        <w:shd w:fill="FFFFFF" w:val="clear"/>
        <w:spacing w:lineRule="exact" w:line="240" w:before="120" w:after="0"/>
        <w:ind w:right="86" w:firstLine="341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Теоретические сведения. </w:t>
      </w:r>
    </w:p>
    <w:p>
      <w:pPr>
        <w:pStyle w:val="Normal"/>
        <w:shd w:fill="FFFFFF" w:val="clear"/>
        <w:spacing w:lineRule="exact" w:line="240" w:before="120" w:after="0"/>
        <w:ind w:right="86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</w:p>
    <w:p>
      <w:pPr>
        <w:pStyle w:val="Normal"/>
        <w:shd w:fill="FFFFFF" w:val="clear"/>
        <w:spacing w:lineRule="exact" w:line="226" w:before="14" w:after="0"/>
        <w:ind w:right="106" w:firstLine="346"/>
        <w:jc w:val="both"/>
        <w:rPr/>
      </w:pPr>
      <w:r>
        <w:rPr>
          <w:i/>
          <w:iCs/>
          <w:sz w:val="24"/>
          <w:szCs w:val="24"/>
          <w:u w:val="single"/>
        </w:rPr>
        <w:t>Практическая работ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оставление автобиографии и профессионального резюме.</w:t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i/>
          <w:i/>
          <w:iCs/>
          <w:caps/>
          <w:spacing w:val="-5"/>
          <w:sz w:val="24"/>
          <w:szCs w:val="24"/>
        </w:rPr>
      </w:pPr>
      <w:r>
        <w:rPr>
          <w:b/>
          <w:bCs/>
          <w:i/>
          <w:iCs/>
          <w:caps/>
          <w:spacing w:val="-5"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i/>
          <w:i/>
          <w:iCs/>
          <w:cap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ap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Тематический план</w:t>
      </w:r>
    </w:p>
    <w:p>
      <w:pPr>
        <w:pStyle w:val="Normal"/>
        <w:keepNext w:val="true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3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4"/>
        <w:gridCol w:w="2340"/>
        <w:gridCol w:w="1980"/>
        <w:gridCol w:w="2340"/>
      </w:tblGrid>
      <w:tr>
        <w:trPr>
          <w:tblHeader w:val="true"/>
        </w:trPr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blHeader w:val="true"/>
        </w:trPr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ельскохозяйственного произво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дж и этике делового челове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ехнологии и природо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развития совреме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фессионального самоопределения и карь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49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ind w:right="-7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>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21"/>
        <w:spacing w:before="120" w:after="120"/>
        <w:ind w:left="283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влияние технологий на общественное развитие; </w:t>
      </w:r>
      <w:r>
        <w:rPr>
          <w:sz w:val="24"/>
          <w:szCs w:val="24"/>
        </w:rPr>
        <w:t>составляющие современного производства товаров или услуг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  <w:sz w:val="24"/>
          <w:szCs w:val="24"/>
        </w:rPr>
        <w:t xml:space="preserve"> материальный объект или услугу</w:t>
      </w:r>
      <w:r>
        <w:rPr>
          <w:sz w:val="24"/>
          <w:szCs w:val="24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4"/>
          <w:szCs w:val="24"/>
        </w:rPr>
        <w:t>материального объекта или услуги на рынке товаров и услуг</w:t>
      </w:r>
      <w:r>
        <w:rPr>
          <w:sz w:val="24"/>
          <w:szCs w:val="24"/>
        </w:rPr>
        <w:t>; уточнять и корректировать профессиональные намерения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олученные знания и умения в выбранной области деятельности </w:t>
      </w:r>
      <w:r>
        <w:rPr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средств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Технология / сост. Э.Д.Днепров, А.Г.Аркадьев.-2-е изд., стереотип.- М.: Дрофа, 2006.- 120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граммы общеобразовательных учреждений. Технология трудовое обучение  5-11 классы; сост: Ю.Л. Хотунцнв, В.Д. Симоненко.-7-е изд., перераб.- М.: Просвещение, 2008.- 240с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Технология:базовый учебник для учащихся  10-11 классов общеобразовательной школы/  под ред. В.Д.Симоненко. – М.: Вентана-Граф, 200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моненко В.Д., Очинин О.П., Матяш Н.В. Технология:Учебник для учащихся  10 класса общеобразовательных учреждений. – М.: Вентана-Граф, 200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моненко В.Д., Очинин О.П., Матяш Н.В. Технология:Учебник для учащихся  11 класса общеобразовательных учреждений. – М.: Вентана-Граф, 200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пользование проектной деятельности на уроках технологии. \ Сост. Бобровская А.Н., Доколина Г.Ф. –Волгоград: ИТД «Корифей» ,2006. -112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еонтьев.А.В. Технология предпринимательства.: Поурочное планирование. – 2 изд. , стереотип.- М.: Дрофа, 2002.- 128 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ценка качества подготовки выпускников основной школы по технологии/Сост. В.М.Казакевич, А.В.Марченко, - 2-е изд. – М.:Дрофа, 2001. – 256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рнет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621"/>
        <w:gridCol w:w="2340"/>
        <w:gridCol w:w="2213"/>
        <w:gridCol w:w="3447"/>
        <w:gridCol w:w="2023"/>
        <w:gridCol w:w="1647"/>
        <w:gridCol w:w="819"/>
        <w:gridCol w:w="1498"/>
        <w:gridCol w:w="4731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39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9339"/>
            </w:tblGrid>
            <w:tr>
              <w:trPr/>
              <w:tc>
                <w:tcPr>
                  <w:tcW w:w="193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Тематическое планирование 10 клас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tbl>
                  <w:tblPr>
                    <w:tblW w:w="149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10428"/>
                    <w:gridCol w:w="2160"/>
                    <w:gridCol w:w="1800"/>
                  </w:tblGrid>
                  <w:tr>
                    <w:trPr>
                      <w:trHeight w:val="532" w:hRule="atLeast"/>
                      <w:cantSplit w:val="true"/>
                    </w:trPr>
                    <w:tc>
                      <w:tcPr>
                        <w:tcW w:w="5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sz w:val="24"/>
                            <w:szCs w:val="24"/>
                          </w:rPr>
                          <w:t>урока</w:t>
                        </w:r>
                      </w:p>
                    </w:tc>
                    <w:tc>
                      <w:tcPr>
                        <w:tcW w:w="104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ма урока</w:t>
                        </w:r>
                      </w:p>
                    </w:tc>
                    <w:tc>
                      <w:tcPr>
                        <w:tcW w:w="396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а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ведения</w:t>
                        </w:r>
                      </w:p>
                    </w:tc>
                  </w:tr>
                  <w:tr>
                    <w:trPr>
                      <w:trHeight w:val="585" w:hRule="atLeas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ан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т</w:t>
                        </w:r>
                      </w:p>
                    </w:tc>
                  </w:tr>
                  <w:tr>
                    <w:trPr>
                      <w:trHeight w:val="333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3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85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рганизация рабочего места 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6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2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Растениеводств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Характеристика основных видов почв. 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4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ашины и механизмы для обработки почв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80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Основы предпринимательст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Предпринимательство в экономической структуре обществ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1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Рес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у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рсы и факторы производств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рудовой коллектив. Производительность и оплата труд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Налогооблажение в Росси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Предпринимательская фирм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енеджмент и маткетинг в деятельности предприятия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Себестоимость продукт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1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ворческий проект “Мое собственное дело”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мидж и дизайн офиса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Служебно- деловой этике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Информационные технолог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ехника для телефонной связ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9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фисная оргтехника. Периферийное оборудование ПЭВМ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Печатающие устройства , подключаемые к компьютерам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Всемирная компьютерная сеть Internet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формационные технологии в швейном производстве и рукодели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V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Техническое творчество. Основы художественного конструиров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Экскурсия в историю изготовления изделий из кож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атериалы, инструменты и приспособления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Кройка заготовок из кож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94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Способы соединения кожи: склеивание, аппликац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плетка. Виды оплеток. Изготовление кошелька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ашинный способ соединения леталей из кож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1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Ручной способ соединения. Виды отделки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9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зготовление футляра для очков машинным способом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V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Творческие проектные работ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Алгоритм дизайна. Создание банка идей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Учебный дизайн проект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зучение покупательского спроса изделия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Этапы выполнения  творческого проекта. Организаци-онно-подготовительный этап выполнения творческого проекта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8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Выбор оборудования и  составление технологической последовательности выполнения проекта.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ехнологический этап выполнения творческого проекта (конструирование, моделирование, изготовление изделия)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1042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Заключительный этап (оценка проделанной работы и защита проекта)</w:t>
                        </w:r>
                      </w:p>
                    </w:tc>
                    <w:tc>
                      <w:tcPr>
                        <w:tcW w:w="21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42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21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18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6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-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104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Растениеводств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спользование органических и минеральных удобрен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брезка плодовых деревьев и ягодных кустарников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Тематическое планирование 11 клас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Т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  <w:szCs w:val="20"/>
                <w:lang w:val="tt-RU"/>
              </w:rPr>
            </w:pPr>
            <w:r>
              <w:rPr>
                <w:color w:val="333333"/>
                <w:sz w:val="24"/>
                <w:szCs w:val="20"/>
                <w:lang w:val="tt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едства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жизненного и профессионального самоопред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екция с элиментами беседы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Знать </w:t>
            </w:r>
            <w:r>
              <w:rPr>
                <w:sz w:val="24"/>
                <w:szCs w:val="24"/>
                <w:lang w:val="tt-RU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техн-ологическая среда, са-моопределение, речевой этикет, техника реч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  <w:r>
              <w:rPr>
                <w:sz w:val="24"/>
                <w:szCs w:val="24"/>
                <w:lang w:val="tt-RU"/>
              </w:rPr>
              <w:t xml:space="preserve"> - определять основы жизненного и профес-сионального самоопредел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руктаж № 3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Вводный инструктаж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ая, справочно- информаөионная литератур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Профессиональное самоопределение и карье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ы общения. Конфликты. Культура телефонного диалога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 </w:t>
            </w:r>
            <w:r>
              <w:rPr>
                <w:sz w:val="24"/>
                <w:szCs w:val="24"/>
                <w:lang w:val="tt-RU"/>
              </w:rPr>
              <w:t xml:space="preserve">понятия  </w:t>
            </w:r>
            <w:r>
              <w:rPr>
                <w:i/>
                <w:sz w:val="24"/>
                <w:szCs w:val="24"/>
                <w:lang w:val="tt-RU"/>
              </w:rPr>
              <w:t xml:space="preserve">конф-ликт, диалог, эстети-ка, культу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:- </w:t>
            </w:r>
            <w:r>
              <w:rPr>
                <w:sz w:val="24"/>
                <w:szCs w:val="24"/>
                <w:lang w:val="tt-RU"/>
              </w:rPr>
              <w:t>определять сферы эстетическ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выявлять в себе эстетические способ-ности и потребности в соответствии с общей культурой челове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ебная, справочно- информаөионная литератур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мидж и дизайн офис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дизайн, имидж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Иметь представл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 дизайнах и имидж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ебная, справочно- информаөионная литератур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Техническое творчество и основы художественного конструир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ппорт ткани. Виды орнамента в тканях, их характерист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>раппорт ткани, орнамент, моти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клссифицировать  виды орнамента, давать им характе-ристику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тканей, плакаты с видами орна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нципы построения растительного и геометрического орн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</w:t>
            </w:r>
            <w:r>
              <w:rPr>
                <w:sz w:val="24"/>
                <w:szCs w:val="24"/>
                <w:lang w:val="tt-RU"/>
              </w:rPr>
              <w:t xml:space="preserve"> на практике применять принципы построения расти-тельного и геомет-рического орнаментов</w:t>
            </w:r>
            <w:r>
              <w:rPr>
                <w:b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тканей, плакаты с видами орнамен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рительное восприятие орнаментов ткани и использование зрительных иллюзий в проектировании изделий одежды. Пластичность ткани, её значени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орнамент, пластичность ткани, зрительная иллюзия</w:t>
            </w:r>
            <w:r>
              <w:rPr>
                <w:i/>
                <w:sz w:val="24"/>
                <w:szCs w:val="24"/>
                <w:lang w:val="tt-RU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  <w:r>
              <w:rPr>
                <w:sz w:val="24"/>
                <w:szCs w:val="24"/>
                <w:lang w:val="tt-RU"/>
              </w:rPr>
              <w:t>- определять значение пластичности ткани 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делать рациональный выбор ткани при проек-тировании  одежды в соответствии с  пластичностью ма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Лоскуты тканей, альбом, к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фигурация изгибов ткани. Особенности складок в изделиях из разных ткане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к</w:t>
            </w:r>
            <w:r>
              <w:rPr>
                <w:i/>
                <w:sz w:val="24"/>
                <w:szCs w:val="24"/>
                <w:lang w:val="tt-RU"/>
              </w:rPr>
              <w:t>онфигурация изгибов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бъяснить особенности складок в изделиях из разных ткан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оскуты тканей,  альбом, к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, 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ение аппликацион-ного коллажа из тканей различной драпируем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  <w:lang w:val="tt-RU"/>
              </w:rPr>
              <w:t xml:space="preserve"> драпи-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пределить декора-тивное значение дра-пирово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оскуты тканей,  альбом, к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качества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Цвет в художественном проектировании. Цвет предметов. Ахроматические и хроматические цве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цвет, цветовой т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характеризовать ахроматические и хроматические группы цве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кварельные краски, альб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Цветовой тон. Насыщен-ность цвета. Цветовой круг, его строение. Гармония цвета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насыщенность цвета, цветовой кру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бъяснить строение цветового круга, и охарактири-зовать составляющие гармонии цвет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кварельные краски, альбо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нципы построения композиции в цвете. Методы создания орнамента в цвете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нципы построения композиции в цв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- применять  принципы построения композиции в цвет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- использовать  методы создания орнамента в соответствии с принципами гармонии цветовых сочетаний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ьбом, карандаши, жатая бумаг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Материаловед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ды и свойства сварных швов при изготовлении одежды промышленным способом. Комбинированный способ соединения деталей швейных издел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  <w:lang w:val="tt-RU"/>
              </w:rPr>
              <w:t>нет-радиционные материалы, перспективные техн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роводить классифи-кацию видов соединений деталей одежды нетрадиционным метод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нетради-ционных материа-лов, используемых в швейной индуст-р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собенности технологии отделки одежды с применением клеевых материалов в условиях швейного производстваю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</w:t>
            </w:r>
            <w:r>
              <w:rPr>
                <w:sz w:val="24"/>
                <w:szCs w:val="24"/>
                <w:lang w:val="tt-RU"/>
              </w:rPr>
              <w:t xml:space="preserve"> дать характе-ристику видов и свойств сварочных швов и комбинированного способа соединения деталей швейных издели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нетради-ционных материа-лов, используемых в швейной индуст-р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рмоклеевые аппликации и вышивки. Свойства клеевых соедин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  <w:lang w:val="tt-RU"/>
              </w:rPr>
              <w:t xml:space="preserve">термо-клеевая апплик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характеризовать свойства термоклеевых соединений и условия их формированияв условиях швейного 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апплика-ции, лоскутки тканей, полиэтиле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, 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Новейшие технологии обработки синтетических тканей в швейном производстве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ологии обработки синтетических тканей в швейном производств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 xml:space="preserve">охарактеризовать условия и процесс выполнения лазерного, каткового и тд. способов раскроя, соединения и обработки деталей одежды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зинтация, альбом, клей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Машиновед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способления малой механизации на швейных машина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характеризовать систему взаимодействия электродвигателя и механизмов машины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кат, припособ-ления малой механиза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ническое обслуживание швейных машин. Неполадки и правила ухода за швейными машинам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ухода за швейными машинам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  <w:r>
              <w:rPr>
                <w:sz w:val="24"/>
                <w:szCs w:val="24"/>
                <w:lang w:val="tt-RU"/>
              </w:rPr>
              <w:t>- охарактеризовать сущность технического обслуживания швейных маши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- устранить  неполадки в  швейной машины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некачест-венных строчек на лоскутках ткани, плака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Производство и окружающая сре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учно-техническая революция и её влияние на окружающую сред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использование ядерной энерги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возникновение информационного ми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лобальные проблемы человеч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оретичес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понятие демографический взры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минеральные ресурсы Земл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обеспеченность человечества продовольствием и питьевой водо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и эколог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возможности получения энергии от разных источник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тенденции развития мировой энергетик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грязнение атмосф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оретичес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выбросы в атмосфер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нятие кислотные дожди, парниковый эффект, озоновые ды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- методы защиты атмосферы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грязнение гидросфе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особенности загрязнения океанов, морей, рек, озе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методы защиты гидро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Уметь: – оценивать качество питьевой воды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бники с вод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ценка качества выполнения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ничтожение лесов и химизация лес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оретическ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о сокращении площади лес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роль химизации сельского хозяйства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способы охраны и рац. использование ле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родоохранные технолог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- </w:t>
            </w:r>
            <w:r>
              <w:rPr>
                <w:sz w:val="24"/>
                <w:szCs w:val="24"/>
                <w:lang w:val="tt-RU"/>
              </w:rPr>
              <w:t>виды природоохран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малоотходные и безотходные те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нолог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кологическое сознание и экологическая мо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способы экономии ресурсов и энерг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меть: - </w:t>
            </w:r>
            <w:r>
              <w:rPr>
                <w:sz w:val="24"/>
                <w:szCs w:val="24"/>
                <w:lang w:val="tt-RU"/>
              </w:rPr>
              <w:t>определять мощность падающего электромагнитного излу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 практ. работ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Творческие проектные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горитм дизайна. Создание банка ид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д</w:t>
            </w:r>
            <w:r>
              <w:rPr>
                <w:i/>
                <w:sz w:val="24"/>
                <w:szCs w:val="24"/>
                <w:lang w:val="tt-RU"/>
              </w:rPr>
              <w:t xml:space="preserve">изайн, дизайнер, дизайн-форма, предметная сред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объяснить сущность дизайна в различных сферах: архитектуре, технике, прикладном исскустве, одежд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- доказать влияние форм, линий, цвета на психику человека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журналы мод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ый дизайн проек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льзоваться необхо-димой литературо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дбирать все необходимое для выполнения иде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.Изучение покупательского спроса издел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изучать покупательский спро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сты, образцы проек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этапы выполнения  творческого проекта. Организаци-онно-подготовительный этап выполнения творческого проек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выбирать посильную и необходимую рабо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аргументированно за-щищать свой выбор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делать эскизы и подбирать материалы для выполнения издел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проектов, плакаты по проект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бор оборудования и  составление технологической последовательности выполнения проек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льзоваться необхо-димой литературо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дбирать все необходимое для выполнения иде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проектов, плакаты по проект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</w:t>
            </w:r>
            <w:r>
              <w:rPr>
                <w:sz w:val="24"/>
                <w:szCs w:val="24"/>
                <w:lang w:val="tt-RU"/>
              </w:rPr>
              <w:t xml:space="preserve"> конструировать и моделировать, вы-полнять намеченные план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проектов, плакаты по проект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ценивать выполненную работу и защищать её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щита про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Растениевод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пользование органических и минеральных удобр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удобрений и способы их применения</w:t>
            </w:r>
            <w:r>
              <w:rPr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ово-огродный инвент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езка плодовых деревьев и ягодных кустар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роводить обрезку деревьев и кустар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руктаж при садово- огродных работах. Садово- огородный инвентарь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7" w:right="851" w:gutter="0" w:header="0" w:top="1134" w:footer="0" w:bottom="851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1"/>
      <w:numFmt w:val="decimal"/>
      <w:lvlText w:val="%1-%2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sz w:val="52"/>
      <w:szCs w:val="5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1:29:00Z</dcterms:created>
  <dc:creator>Администратор</dc:creator>
  <dc:description/>
  <cp:keywords/>
  <dc:language>en-US</dc:language>
  <cp:lastModifiedBy>Администратор</cp:lastModifiedBy>
  <cp:lastPrinted>2014-08-22T09:49:00Z</cp:lastPrinted>
  <dcterms:modified xsi:type="dcterms:W3CDTF">2014-08-26T03:58:00Z</dcterms:modified>
  <cp:revision>14</cp:revision>
  <dc:subject/>
  <dc:title/>
</cp:coreProperties>
</file>