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40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Учебная рабочая программа по русскому языку в 7-ом классе составлена на основе примерной программы основного общего образования по русскому языку, стандарта Федерального компонента и на основе программы М.Т.Баранова, Т.А.Ладыженской и Н.М.Шанского (М.: просвещение, 2004), в соответствии с требованиями к реализации Госстандарта общего образования по русскому языку в общеобразовательных учреждениях.</w:t>
      </w:r>
    </w:p>
    <w:p>
      <w:pPr>
        <w:pStyle w:val="Style15"/>
        <w:jc w:val="both"/>
        <w:rPr/>
      </w:pPr>
      <w:r>
        <w:rPr/>
        <w:t>Программа конкретизирует содержание предметных тем образовательного стандарта, даёт распределение учебных часов по разделам курса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ие цели образования</w:t>
      </w:r>
    </w:p>
    <w:p>
      <w:pPr>
        <w:pStyle w:val="Style15"/>
        <w:ind w:firstLine="540"/>
        <w:jc w:val="both"/>
        <w:rPr/>
      </w:pPr>
      <w:r>
        <w:rPr/>
        <w:t>Курс русского языка направлен на достижение следующих целей, обеспечивающих реализацию личностно-ориентированного, деятельного подходов к обучению родному языку: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; потребности к речевому самосовершенствованию;</w:t>
      </w:r>
    </w:p>
    <w:p>
      <w:pPr>
        <w:pStyle w:val="Style15"/>
        <w:numPr>
          <w:ilvl w:val="0"/>
          <w:numId w:val="4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Общая характеристика учебного предмета</w:t>
      </w:r>
    </w:p>
    <w:p>
      <w:pPr>
        <w:pStyle w:val="Style15"/>
        <w:ind w:firstLine="540"/>
        <w:jc w:val="both"/>
        <w:rPr/>
      </w:pPr>
      <w:r>
        <w:rPr/>
        <w:t>Русский язык- родной язык русского народа, государственный язык Российской Федерации; средство межнационального общения, консолидации и единения народов России; основа формирования гражданской идентичности и толерантности в поликультурном обществе. Русский язык является основой развития мышления, воображения, интеллектуальных и творческих способностей учащихся; основой самореализации личности, развитию способностей к самостоятельному усвоению новых знаний и умений, включая организацию учебной деятельности. Родной язык является средством приобщения её к культурно-историческому опыту человечества. Будучи формой хранения и усвоения, а в дальнейшем на качество овладения прфессиональными навыками. Умение общаться, добиваться успеха в процессе коммуникации, высокая социальная и профессиональная активность являются теми характеристиками личности, которые во многом определяют достижения человека  практически во всех областях жизни, способствуют его социальной адаптации к изменяющимся условиям современного мира. Родной язык является основой формирования этических норм поведения ребёнка в различных жизненных ситуациях, развития способности давать аргументированную оценку поступкам с позиции моральных норм.</w:t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Место предмета «Русский язык» в Федеральном базисном плане.</w:t>
      </w:r>
    </w:p>
    <w:p>
      <w:pPr>
        <w:pStyle w:val="Style15"/>
        <w:ind w:firstLine="708"/>
        <w:jc w:val="both"/>
        <w:rPr/>
      </w:pPr>
      <w:r>
        <w:rPr/>
        <w:t>Федеральный базисный план для образовательных учреждений Российской Федерации отводит для обязательного изучения учебного предмета «Русский язык» в 7-ом классе - 170 часов (из расчёта 5 учебных часов в неделю). Школьный учебный план   предмета «Русский язык» в 7-ом классе - 140 часов (из расчёта 4 учебных часов в неделю). Количество часов по учебному плану – 140; из них на развитие речи – 25, диктанты – 9. Общее количество часов в неделю – 4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 xml:space="preserve">          </w:t>
      </w:r>
      <w:r>
        <w:rPr/>
        <w:t>Обучение русскому языку в 7-ом классе осуществляется по учебнику «Русский язык. 7 класс», авторы:,М.Т.Баранов, Т.А.Ладыженская, Л.А.Тростнецова, О.М.Александрова, А.Т.Григорян, И.И.Кулибаба,- Москва, «Просвещение»,2012 год.</w:t>
      </w:r>
    </w:p>
    <w:p>
      <w:pPr>
        <w:pStyle w:val="Style15"/>
        <w:jc w:val="both"/>
        <w:rPr/>
      </w:pPr>
      <w:r>
        <w:rPr/>
      </w:r>
    </w:p>
    <w:p>
      <w:pPr>
        <w:pStyle w:val="Style15"/>
        <w:rPr>
          <w:u w:val="single"/>
        </w:rPr>
      </w:pPr>
      <w:r>
        <w:rPr>
          <w:b/>
          <w:u w:val="single"/>
        </w:rPr>
        <w:t xml:space="preserve">     </w:t>
      </w:r>
      <w:r>
        <w:rPr>
          <w:b/>
          <w:u w:val="single"/>
        </w:rPr>
        <w:t>Содержание учебного курса</w:t>
      </w:r>
    </w:p>
    <w:p>
      <w:pPr>
        <w:pStyle w:val="Style15"/>
        <w:rPr>
          <w:b/>
          <w:b/>
        </w:rPr>
      </w:pPr>
      <w:r>
        <w:rPr>
          <w:b/>
        </w:rPr>
        <w:t xml:space="preserve">Русский язык как развивающееся явление- 1 ч. </w:t>
      </w:r>
    </w:p>
    <w:p>
      <w:pPr>
        <w:pStyle w:val="Style15"/>
        <w:rPr>
          <w:b/>
          <w:b/>
        </w:rPr>
      </w:pPr>
      <w:r>
        <w:rPr>
          <w:b/>
        </w:rPr>
        <w:t>Повторение пройденного в 5-6 классах  -11+3 ч</w:t>
      </w:r>
    </w:p>
    <w:p>
      <w:pPr>
        <w:pStyle w:val="Style15"/>
        <w:rPr/>
      </w:pPr>
      <w:r>
        <w:rPr/>
        <w:t>Повторение синтаксиса, пунктуации, лексики, фразеологии, фонетики и морфологии.</w:t>
      </w:r>
    </w:p>
    <w:p>
      <w:pPr>
        <w:pStyle w:val="Style15"/>
        <w:rPr/>
      </w:pPr>
      <w:r>
        <w:rPr/>
        <w:t>Р.Р.Текст и типы речи. Р.Р.Стили литературного языка. Публицистический стиль, его жанры, языковые особенности.</w:t>
      </w:r>
    </w:p>
    <w:p>
      <w:pPr>
        <w:pStyle w:val="Style15"/>
        <w:rPr/>
      </w:pPr>
      <w:r>
        <w:rPr/>
        <w:t>Р.Р. Подготовка к домашнему сочинению по картине И.Бродского «Летний сад осенью»</w:t>
      </w:r>
    </w:p>
    <w:p>
      <w:pPr>
        <w:pStyle w:val="Style15"/>
        <w:rPr>
          <w:b/>
          <w:b/>
        </w:rPr>
      </w:pPr>
      <w:r>
        <w:rPr>
          <w:b/>
        </w:rPr>
        <w:t>Морфология и орфография.</w:t>
      </w:r>
    </w:p>
    <w:p>
      <w:pPr>
        <w:pStyle w:val="Style15"/>
        <w:rPr>
          <w:b/>
          <w:b/>
        </w:rPr>
      </w:pPr>
      <w:r>
        <w:rPr>
          <w:b/>
        </w:rPr>
        <w:t xml:space="preserve">Культура речи. Введение </w:t>
      </w:r>
    </w:p>
    <w:p>
      <w:pPr>
        <w:pStyle w:val="Style15"/>
        <w:rPr>
          <w:b/>
          <w:b/>
        </w:rPr>
      </w:pPr>
      <w:r>
        <w:rPr>
          <w:b/>
        </w:rPr>
        <w:t>Причастие  24+6ч</w:t>
      </w:r>
    </w:p>
    <w:p>
      <w:pPr>
        <w:pStyle w:val="Style15"/>
        <w:rPr/>
      </w:pPr>
      <w:r>
        <w:rPr/>
        <w:t>1. Причастие. Свойства прилагательных и глаголов у причастия. Синтаксическая роль причастий в предложении. Действительные и страдательные причастия. Полные и краткие страдательные причастия. Причастный оборот; выделение запятыми причастного оборота. Текстообразующая роль причастия.</w:t>
      </w:r>
    </w:p>
    <w:p>
      <w:pPr>
        <w:pStyle w:val="Style15"/>
        <w:rPr/>
      </w:pPr>
      <w:r>
        <w:rPr/>
        <w:t>Склонение полных причастий и правописание гласных в падежных окончаниях причастий. Образование действительных и страдательных причастий настоящего и прошедшего времени.</w:t>
      </w:r>
    </w:p>
    <w:p>
      <w:pPr>
        <w:pStyle w:val="Style15"/>
        <w:rPr/>
      </w:pPr>
      <w:r>
        <w:rPr/>
        <w:t>Не с причастием. Правописание гласных в суффиксах действительных и страдательных причастий. Одна и две буквы н в суффиксах полных причастий и прилагательных, образованных от глаголов. Одна буква н в кратких причастиях.</w:t>
      </w:r>
    </w:p>
    <w:p>
      <w:pPr>
        <w:pStyle w:val="Style15"/>
        <w:rPr/>
      </w:pPr>
      <w:r>
        <w:rPr/>
        <w:t>2. Умение правильно ставить ударение в полных и кратких страдательных причастиях, правильно употреблять причастия с суффиксом -ся, согласовывать причастия с определяемыми существительными, строить предложения с причастным оборотом.</w:t>
      </w:r>
    </w:p>
    <w:p>
      <w:pPr>
        <w:pStyle w:val="Style15"/>
        <w:rPr/>
      </w:pPr>
      <w:r>
        <w:rPr/>
        <w:t>3. Публицистический стиль и его языковые особенности.</w:t>
      </w:r>
    </w:p>
    <w:p>
      <w:pPr>
        <w:pStyle w:val="Style15"/>
        <w:rPr/>
      </w:pPr>
      <w:r>
        <w:rPr/>
        <w:t>Описание внешности человека: структура текста, языковые особенности ( в том числе специальные «портретные» слова). Устный пересказ исходного текста с описанием внешности. Выборочное изложение текста с описанием внешности. Описание внешности знакомого по личным впечатлениям, по фотографии.</w:t>
      </w:r>
    </w:p>
    <w:p>
      <w:pPr>
        <w:pStyle w:val="Style15"/>
        <w:rPr/>
      </w:pPr>
      <w:r>
        <w:rPr/>
        <w:t>Виды публичных общественно-политических выступлений. Их структура.</w:t>
      </w:r>
    </w:p>
    <w:p>
      <w:pPr>
        <w:pStyle w:val="Style15"/>
        <w:rPr/>
      </w:pPr>
      <w:r>
        <w:rPr/>
        <w:t>Р.Р. Публицистический стиль. Р.Р. Описание внешности человека (2ч). Р.Р. Сочинение-описание по картине В.И.Хабарова «Портрет Милы» Р.Р. Изложение от 3-го лица. Р.Р. Изложение. Отрывок из рассказа М.А.Шолохова «Судьба человека» К.Д. По теме «Причастие»</w:t>
      </w:r>
    </w:p>
    <w:p>
      <w:pPr>
        <w:pStyle w:val="Style15"/>
        <w:rPr>
          <w:b/>
          <w:b/>
        </w:rPr>
      </w:pPr>
      <w:r>
        <w:rPr>
          <w:b/>
        </w:rPr>
        <w:t>Деепричастие  10+2ч</w:t>
      </w:r>
    </w:p>
    <w:p>
      <w:pPr>
        <w:pStyle w:val="Style15"/>
        <w:rPr/>
      </w:pPr>
      <w:r>
        <w:rPr/>
        <w:t>1. Деепричастие. Глагольные и наречные свойства деепричастия. Синтаксическая роль деепричастий в предложении. Текстообразующая роль деепричастия. Деепричастный оборот; знаки препинания при деепричастном обороте. Выделение одиночного деепричастия запятыми. Деепричастия совершенного и несовершенного вида и их образование.</w:t>
      </w:r>
    </w:p>
    <w:p>
      <w:pPr>
        <w:pStyle w:val="Style15"/>
        <w:rPr/>
      </w:pPr>
      <w:r>
        <w:rPr/>
        <w:t>Не с деепричастиями.</w:t>
      </w:r>
    </w:p>
    <w:p>
      <w:pPr>
        <w:pStyle w:val="Style15"/>
        <w:rPr/>
      </w:pPr>
      <w:r>
        <w:rPr/>
        <w:t>2. Умение правильно строить предложение с деепричастным оборотом. Р.Р. Рассказ по картине С.Григорьева «Вратарь». К.Д. По теме «Деепричасти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Наречие 21+4ч</w:t>
      </w:r>
    </w:p>
    <w:p>
      <w:pPr>
        <w:pStyle w:val="Style15"/>
        <w:rPr/>
      </w:pPr>
      <w:r>
        <w:rPr/>
        <w:t>1. Наречие как часть речи. Синтаксическая роль наречий в предложении. Степени сравнения наречий и их образование. Текстообразующая роль наречий. Словообразование наречий.</w:t>
      </w:r>
    </w:p>
    <w:p>
      <w:pPr>
        <w:pStyle w:val="Style15"/>
        <w:rPr/>
      </w:pPr>
      <w:r>
        <w:rPr/>
        <w:t>Правописание не с наречиями на -о и -е; не- и ни- в наречиях. Одна и две буквы н в наречиях на -о и -е.</w:t>
      </w:r>
    </w:p>
    <w:p>
      <w:pPr>
        <w:pStyle w:val="Style15"/>
        <w:rPr/>
      </w:pPr>
      <w:r>
        <w:rPr/>
        <w:t>Буквы о и е после шипящих на конце наречий. Суффиксы -о и -а на конце наречий. Дефис между частями слова в наречиях. Слитные и раздельные написания наречий. Буква ь после шипящих на конце наречий.</w:t>
      </w:r>
    </w:p>
    <w:p>
      <w:pPr>
        <w:pStyle w:val="Style15"/>
        <w:rPr/>
      </w:pPr>
      <w:r>
        <w:rPr/>
        <w:t>2. Умение правильно ставить ударение в наречиях.</w:t>
      </w:r>
    </w:p>
    <w:p>
      <w:pPr>
        <w:pStyle w:val="Style15"/>
        <w:rPr/>
      </w:pPr>
      <w:r>
        <w:rPr/>
        <w:t>Умение использовать в речи наречия-синонимы и антонимы.</w:t>
      </w:r>
    </w:p>
    <w:p>
      <w:pPr>
        <w:pStyle w:val="Style15"/>
        <w:numPr>
          <w:ilvl w:val="0"/>
          <w:numId w:val="5"/>
        </w:numPr>
        <w:rPr/>
      </w:pPr>
      <w:r>
        <w:rPr/>
        <w:t>Описание действий как вид текста: структура текста, его языковые особенности. Пересказ исходного текста с описанием действий.</w:t>
      </w:r>
    </w:p>
    <w:p>
      <w:pPr>
        <w:pStyle w:val="Style15"/>
        <w:rPr/>
      </w:pPr>
      <w:r>
        <w:rPr/>
        <w:t>Р.Р. Сочинение по картине И.Попова «Первый снег» К.Д. По теме «Наречие» Р.Р. Изложение с элементами сочинения «Когда были открыты драгоценные камни»Р.Р. Описание действий. Р.Р.Сочинение по картине Е.Широкова «Друзья».К.Д. По теме «Наречие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Категория состояния 3+1ч</w:t>
      </w:r>
    </w:p>
    <w:p>
      <w:pPr>
        <w:pStyle w:val="Style15"/>
        <w:rPr/>
      </w:pPr>
      <w:r>
        <w:rPr/>
        <w:t>1. Категория состояния как часть речи. Её отличие от наречий. Синтаксическая роль слов категории состояния.</w:t>
      </w:r>
    </w:p>
    <w:p>
      <w:pPr>
        <w:pStyle w:val="Style15"/>
        <w:rPr/>
      </w:pPr>
      <w:r>
        <w:rPr/>
        <w:t>2. Сжатое изложение с описанием природы (К.Г.Паустовский «Обыкновенная земля»)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Служебные части речи   </w:t>
      </w:r>
    </w:p>
    <w:p>
      <w:pPr>
        <w:pStyle w:val="Style15"/>
        <w:rPr>
          <w:b/>
          <w:b/>
        </w:rPr>
      </w:pPr>
      <w:r>
        <w:rPr>
          <w:b/>
        </w:rPr>
        <w:t xml:space="preserve">Самостоятельные и служебные части речи. Повторение 2ч </w:t>
      </w:r>
    </w:p>
    <w:p>
      <w:pPr>
        <w:pStyle w:val="Style15"/>
        <w:rPr/>
      </w:pPr>
      <w:r>
        <w:rPr>
          <w:b/>
        </w:rPr>
        <w:t xml:space="preserve">Предлог 9+2ч </w:t>
      </w:r>
    </w:p>
    <w:p>
      <w:pPr>
        <w:pStyle w:val="Style15"/>
        <w:rPr/>
      </w:pPr>
      <w:r>
        <w:rPr/>
        <w:t>1. Предлог как служебная часть речи. Синтаксическая роль предлогов в предложении. Непроизводные и производные предлоги. Простые и составные предлоги. Текстообразующая роль предлогов.</w:t>
      </w:r>
    </w:p>
    <w:p>
      <w:pPr>
        <w:pStyle w:val="Style15"/>
        <w:rPr/>
      </w:pPr>
      <w:r>
        <w:rPr/>
        <w:t>Слитные и раздельные написания предлогов. Дефис в предлогах из-за, из-под.</w:t>
      </w:r>
    </w:p>
    <w:p>
      <w:pPr>
        <w:pStyle w:val="Style15"/>
        <w:rPr/>
      </w:pPr>
      <w:r>
        <w:rPr/>
        <w:t xml:space="preserve">2. Умение правильно употреблять предлоги </w:t>
      </w:r>
      <w:r>
        <w:rPr>
          <w:i/>
        </w:rPr>
        <w:t>в</w:t>
      </w:r>
      <w:r>
        <w:rPr/>
        <w:t xml:space="preserve"> и </w:t>
      </w:r>
      <w:r>
        <w:rPr>
          <w:i/>
        </w:rPr>
        <w:t>на</w:t>
      </w:r>
      <w:r>
        <w:rPr/>
        <w:t xml:space="preserve">, </w:t>
      </w:r>
      <w:r>
        <w:rPr>
          <w:i/>
        </w:rPr>
        <w:t xml:space="preserve">с </w:t>
      </w:r>
      <w:r>
        <w:rPr/>
        <w:t xml:space="preserve">и </w:t>
      </w:r>
      <w:r>
        <w:rPr>
          <w:i/>
        </w:rPr>
        <w:t xml:space="preserve">из. </w:t>
      </w:r>
      <w:r>
        <w:rPr/>
        <w:t xml:space="preserve">Умение правильно употреблять существительные с предлогами </w:t>
      </w:r>
      <w:r>
        <w:rPr>
          <w:i/>
        </w:rPr>
        <w:t>по, благодаря, согласно, вопреки.</w:t>
      </w:r>
    </w:p>
    <w:p>
      <w:pPr>
        <w:pStyle w:val="Style15"/>
        <w:rPr/>
      </w:pPr>
      <w:r>
        <w:rPr/>
        <w:t>Умение пользоваться в речи предлогами-синонимами.</w:t>
      </w:r>
    </w:p>
    <w:p>
      <w:pPr>
        <w:pStyle w:val="Style15"/>
        <w:numPr>
          <w:ilvl w:val="0"/>
          <w:numId w:val="1"/>
        </w:numPr>
        <w:rPr/>
      </w:pPr>
      <w:r>
        <w:rPr/>
        <w:t>Рассказ от своего имени на основе прочитанного. Рассказ на основе увиденного на картине.</w:t>
      </w:r>
    </w:p>
    <w:p>
      <w:pPr>
        <w:pStyle w:val="Style15"/>
        <w:rPr/>
      </w:pPr>
      <w:r>
        <w:rPr/>
        <w:t>Р.Р. Сочинение по картине А.В.Сайкиной «Детская спортивная школа» К.Д. По теме «Предлог»</w:t>
      </w:r>
    </w:p>
    <w:p>
      <w:pPr>
        <w:pStyle w:val="Style15"/>
        <w:rPr/>
      </w:pPr>
      <w:r>
        <w:rPr>
          <w:b/>
        </w:rPr>
        <w:t>Союз 10+1ч</w:t>
      </w:r>
    </w:p>
    <w:p>
      <w:pPr>
        <w:pStyle w:val="Style15"/>
        <w:rPr/>
      </w:pPr>
      <w:r>
        <w:rPr/>
        <w:t>1. Союз как служебная часть речи. Синтаксическая роль союзов в предложении. Простые и составные союзы. Союзы сочинительные и подчинительные; сочинительные союзы - соединительные, разделительные, противительные. Употребление сочинительных союзов в простом и сложном предложениях; употребление подчинительных союзов в простом и сложном предложениях. Текстообразующая роль союзов.</w:t>
      </w:r>
    </w:p>
    <w:p>
      <w:pPr>
        <w:pStyle w:val="Style15"/>
        <w:rPr/>
      </w:pPr>
      <w:r>
        <w:rPr/>
        <w:t xml:space="preserve">Слитные и раздельные написания союзов. Отличие на письме союзов </w:t>
      </w:r>
      <w:r>
        <w:rPr>
          <w:i/>
        </w:rPr>
        <w:t xml:space="preserve">зато, тоже, чтобы </w:t>
      </w:r>
      <w:r>
        <w:rPr/>
        <w:t xml:space="preserve">от  местоимений с предлогом и частицами и союза </w:t>
      </w:r>
      <w:r>
        <w:rPr>
          <w:i/>
        </w:rPr>
        <w:t xml:space="preserve">также </w:t>
      </w:r>
      <w:r>
        <w:rPr/>
        <w:t xml:space="preserve">от наречия </w:t>
      </w:r>
      <w:r>
        <w:rPr>
          <w:i/>
        </w:rPr>
        <w:t xml:space="preserve">так </w:t>
      </w:r>
      <w:r>
        <w:rPr/>
        <w:t xml:space="preserve">с частицей </w:t>
      </w:r>
      <w:r>
        <w:rPr>
          <w:i/>
        </w:rPr>
        <w:t>же</w:t>
      </w:r>
      <w:r>
        <w:rPr/>
        <w:t>.</w:t>
      </w:r>
    </w:p>
    <w:p>
      <w:pPr>
        <w:pStyle w:val="Style15"/>
        <w:rPr/>
      </w:pPr>
      <w:r>
        <w:rPr/>
        <w:t>2. Умение пользоваться в речи союзами-синонимами.</w:t>
      </w:r>
    </w:p>
    <w:p>
      <w:pPr>
        <w:pStyle w:val="Style15"/>
        <w:rPr/>
      </w:pPr>
      <w:r>
        <w:rPr/>
        <w:t xml:space="preserve">3. Устное рассуждение на дискуссионную тему; его языковые особенности. </w:t>
      </w:r>
    </w:p>
    <w:p>
      <w:pPr>
        <w:pStyle w:val="Style15"/>
        <w:rPr/>
      </w:pPr>
      <w:r>
        <w:rPr/>
        <w:t xml:space="preserve"> </w:t>
      </w:r>
      <w:r>
        <w:rPr/>
        <w:t>Написание изложения с элементами сочинения.</w:t>
      </w:r>
    </w:p>
    <w:p>
      <w:pPr>
        <w:pStyle w:val="Style15"/>
        <w:rPr/>
      </w:pPr>
      <w:r>
        <w:rPr/>
        <w:t>Р.Р. Сочинение «Книга наш друг и советчик» К.Д. По теме «Союзы»</w:t>
      </w:r>
    </w:p>
    <w:p>
      <w:pPr>
        <w:pStyle w:val="Style15"/>
        <w:rPr/>
      </w:pPr>
      <w:r>
        <w:rPr>
          <w:b/>
        </w:rPr>
        <w:t xml:space="preserve">Частица 13+3ч </w:t>
      </w:r>
    </w:p>
    <w:p>
      <w:pPr>
        <w:pStyle w:val="Style15"/>
        <w:rPr/>
      </w:pPr>
      <w:r>
        <w:rPr/>
        <w:t>1.Частица как служебная часть речи. Синтаксическая роль частиц в предложении. Формообразующие, отрицательные и модальные частицы. Текстообразующая роль частиц.</w:t>
      </w:r>
    </w:p>
    <w:p>
      <w:pPr>
        <w:pStyle w:val="Style15"/>
        <w:rPr/>
      </w:pPr>
      <w:r>
        <w:rPr/>
        <w:t>Различение на письме частиц не и ни. Правописание не и ни с различными частями речи.</w:t>
      </w:r>
    </w:p>
    <w:p>
      <w:pPr>
        <w:pStyle w:val="Style15"/>
        <w:rPr/>
      </w:pPr>
      <w:r>
        <w:rPr/>
        <w:t>2. Умение выразительно читать предложения с модальными частицами.</w:t>
      </w:r>
    </w:p>
    <w:p>
      <w:pPr>
        <w:pStyle w:val="Style15"/>
        <w:rPr/>
      </w:pPr>
      <w:r>
        <w:rPr/>
        <w:t>3.Рассказ по данному сюжету.</w:t>
      </w:r>
    </w:p>
    <w:p>
      <w:pPr>
        <w:pStyle w:val="Style15"/>
        <w:rPr/>
      </w:pPr>
      <w:r>
        <w:rPr/>
        <w:t>Р.Р. Сочинение по картине К.Ф.Юона «Конец зимы. Полдень». Р.Р. Сочинение-рассказ по данному сюже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b/>
        </w:rPr>
        <w:t>Междометие  2+2ч</w:t>
      </w:r>
    </w:p>
    <w:p>
      <w:pPr>
        <w:pStyle w:val="Style15"/>
        <w:rPr/>
      </w:pPr>
      <w:r>
        <w:rPr/>
        <w:t>1. Междометие как часть речи. Синтаксическая роль междометий в предложении.</w:t>
      </w:r>
    </w:p>
    <w:p>
      <w:pPr>
        <w:pStyle w:val="Style15"/>
        <w:rPr/>
      </w:pPr>
      <w:r>
        <w:rPr/>
        <w:t xml:space="preserve">Звукоподражательные слова и их отличия от междометий. </w:t>
      </w:r>
    </w:p>
    <w:p>
      <w:pPr>
        <w:pStyle w:val="Style15"/>
        <w:rPr/>
      </w:pPr>
      <w:r>
        <w:rPr/>
        <w:t xml:space="preserve">Дефис в междометиях. Интонационное выделение междометий. Запятая и восклицательный знак при междометиях. </w:t>
      </w:r>
    </w:p>
    <w:p>
      <w:pPr>
        <w:pStyle w:val="Style15"/>
        <w:rPr/>
      </w:pPr>
      <w:r>
        <w:rPr/>
        <w:t>3. Умение выразительно читать предложения с междометиями.</w:t>
      </w:r>
    </w:p>
    <w:p>
      <w:pPr>
        <w:pStyle w:val="Style15"/>
        <w:rPr/>
      </w:pPr>
      <w:r>
        <w:rPr/>
        <w:t>Р.Р. Изложение по тексту В.А.Гиляровского «Москва и москвичи» Р.Р.Рецензия на текст Н.Соколовой «Рябина у дороги»</w:t>
      </w:r>
    </w:p>
    <w:p>
      <w:pPr>
        <w:pStyle w:val="Style15"/>
        <w:rPr/>
      </w:pPr>
      <w:r>
        <w:rPr>
          <w:b/>
        </w:rPr>
        <w:t>Повторение и систематизация пройденного в 5-7-классах  9          +1ч</w:t>
      </w:r>
    </w:p>
    <w:p>
      <w:pPr>
        <w:pStyle w:val="Style15"/>
        <w:rPr/>
      </w:pPr>
      <w:r>
        <w:rPr/>
        <w:t>1.Повторение изученного в 5-7классах.</w:t>
      </w:r>
    </w:p>
    <w:p>
      <w:pPr>
        <w:pStyle w:val="Style15"/>
        <w:rPr/>
      </w:pPr>
      <w:r>
        <w:rPr/>
        <w:t>2.Повторить признаки текста, стилей речи</w:t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Требования к уровню подготовки учащихся по русскому язык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1.Учащиеся должны </w:t>
      </w:r>
      <w:r>
        <w:rPr>
          <w:i/>
        </w:rPr>
        <w:t xml:space="preserve">знать </w:t>
      </w:r>
      <w:r>
        <w:rPr/>
        <w:t>определения основных изученных в 7-ом классе языковых явлений, речеведческих понятий, орфографических и пунктуационных правил, обосновывать свои ответы, приводя нужные примеры.</w:t>
      </w:r>
    </w:p>
    <w:p>
      <w:pPr>
        <w:pStyle w:val="Style15"/>
        <w:rPr/>
      </w:pPr>
      <w:r>
        <w:rPr/>
        <w:t xml:space="preserve">2.К концу 7 класса учащиеся должны </w:t>
      </w:r>
      <w:r>
        <w:rPr>
          <w:i/>
        </w:rPr>
        <w:t xml:space="preserve">овладеть </w:t>
      </w:r>
      <w:r>
        <w:rPr/>
        <w:t xml:space="preserve">следующими </w:t>
      </w:r>
      <w:r>
        <w:rPr>
          <w:i/>
        </w:rPr>
        <w:t>умениями и навыками:</w:t>
      </w:r>
    </w:p>
    <w:p>
      <w:pPr>
        <w:pStyle w:val="Style15"/>
        <w:numPr>
          <w:ilvl w:val="0"/>
          <w:numId w:val="2"/>
        </w:numPr>
        <w:rPr/>
      </w:pPr>
      <w:r>
        <w:rPr/>
        <w:t>Производить морфологический разбор частей речи, изученных в 7-ом классе, синтаксический разбор предложений с причастным и деепричастным оборотами ( в простейших случаях), а также сложных предложений с изученными союзами;</w:t>
      </w:r>
    </w:p>
    <w:p>
      <w:pPr>
        <w:pStyle w:val="Style15"/>
        <w:numPr>
          <w:ilvl w:val="0"/>
          <w:numId w:val="2"/>
        </w:numPr>
        <w:rPr/>
      </w:pPr>
      <w:r>
        <w:rPr/>
        <w:t>Составлять предложения с причастными и деепричастными оборотами;</w:t>
      </w:r>
    </w:p>
    <w:p>
      <w:pPr>
        <w:pStyle w:val="Style15"/>
        <w:numPr>
          <w:ilvl w:val="0"/>
          <w:numId w:val="2"/>
        </w:numPr>
        <w:rPr/>
      </w:pPr>
      <w:r>
        <w:rPr/>
        <w:t>Соблюдать нормы литературного языка в пределах изученного материала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 орфографии. </w:t>
      </w:r>
      <w:r>
        <w:rPr/>
        <w:t>Находить в словах изученные орфограммы, обосновывать их выбор, правильно писать слова с изученными орфограммами; находить и исправлять орфографические ошибки.</w:t>
      </w:r>
    </w:p>
    <w:p>
      <w:pPr>
        <w:pStyle w:val="Style15"/>
        <w:rPr/>
      </w:pPr>
      <w:r>
        <w:rPr/>
        <w:t>Правильно писать изученные в 7-ом классе слова с непроверяемыми орфограммами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 xml:space="preserve">По пунктуации. </w:t>
      </w:r>
      <w:r>
        <w:rPr/>
        <w:t>Выделять запятыми причастные обороты (стоящие после существительного), деепричастные обороты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i/>
        </w:rPr>
        <w:t>По связной речи.</w:t>
      </w:r>
      <w:r>
        <w:rPr/>
        <w:t>Адекватно воспринимать и создавать тексты публицистического стиля на доступные темы. Подробно и сжато излагать повествовательные тексты с элементами описания ( как письменно, так и устно) внешности человека, процессов труда. Описывать человека, процессы труда; писать рассказы на предложенные сюжеты, сочинения -рассуждения ( на материале жизненного опыта учащихся). Грамотно и чётко рассказывать о произошедших событиях, аргументировать свои выводы.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</w:r>
    </w:p>
    <w:p>
      <w:pPr>
        <w:pStyle w:val="Style15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Style15"/>
        <w:jc w:val="center"/>
        <w:rPr/>
      </w:pPr>
      <w:r>
        <w:rPr/>
      </w:r>
    </w:p>
    <w:tbl>
      <w:tblPr>
        <w:tblW w:w="13147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2835"/>
        <w:gridCol w:w="2977"/>
        <w:gridCol w:w="3544"/>
      </w:tblGrid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 xml:space="preserve">Содержание 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Контрольных работ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Развитие речи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вторение изученного в 5-6 кл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орфология. Причастие.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Деепричаст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Нареч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Категория состояния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редлог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Союз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Частица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6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Междомет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numPr>
                <w:ilvl w:val="0"/>
                <w:numId w:val="3"/>
              </w:numPr>
              <w:rPr/>
            </w:pPr>
            <w:r>
              <w:rPr/>
              <w:t>Повторение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ind w:left="720" w:hanging="0"/>
              <w:rPr/>
            </w:pPr>
            <w:r>
              <w:rPr/>
              <w:t>ИТОГО</w:t>
            </w:r>
          </w:p>
        </w:tc>
        <w:tc>
          <w:tcPr>
            <w:tcW w:w="28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40</w:t>
            </w:r>
          </w:p>
        </w:tc>
        <w:tc>
          <w:tcPr>
            <w:tcW w:w="297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Style15"/>
        <w:rPr/>
      </w:pPr>
      <w:r>
        <w:rPr/>
        <w:t>Количество письменных работ: контрольный диктант-8, контрольная работа-1, сочинение-9, изложение-5</w:t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учебно-методической литературы.</w:t>
      </w:r>
    </w:p>
    <w:p>
      <w:pPr>
        <w:pStyle w:val="Style15"/>
        <w:jc w:val="both"/>
        <w:rPr/>
      </w:pPr>
      <w:r>
        <w:rPr/>
      </w:r>
    </w:p>
    <w:p>
      <w:pPr>
        <w:pStyle w:val="Style15"/>
        <w:jc w:val="both"/>
        <w:rPr/>
      </w:pPr>
      <w:r>
        <w:rPr/>
        <w:t>1.Богданова Г. А. Уроки русского языка в 7-ом классе: Книга для учителя. – 3-е изд./ Г. А. Богданова – М.: Просвещение, 2001.</w:t>
      </w:r>
    </w:p>
    <w:p>
      <w:pPr>
        <w:pStyle w:val="Style15"/>
        <w:jc w:val="both"/>
        <w:rPr/>
      </w:pPr>
      <w:r>
        <w:rPr/>
        <w:t>2. Богданова Г. А. Сборник диктантов по русскому языку. 5-9 классы. – М.: Просвещение, 2005.</w:t>
      </w:r>
    </w:p>
    <w:p>
      <w:pPr>
        <w:pStyle w:val="Style15"/>
        <w:jc w:val="both"/>
        <w:rPr/>
      </w:pPr>
      <w:r>
        <w:rPr/>
        <w:t>3. Бройде М. Русский язык в упражнениях и играх: нетрадиционный подход/ М. Бройде. – М.: Айрис-Пресс, 2001.</w:t>
      </w:r>
    </w:p>
    <w:p>
      <w:pPr>
        <w:pStyle w:val="Style15"/>
        <w:jc w:val="both"/>
        <w:rPr/>
      </w:pPr>
      <w:r>
        <w:rPr/>
        <w:t>4. Дейкина А. Д. Раздаточные материалы по русскому языку. 7 класс/ А. Д. Дейкина, Т. М. Пахнова. – М.: Дрофа, 2001.</w:t>
      </w:r>
    </w:p>
    <w:p>
      <w:pPr>
        <w:pStyle w:val="Style15"/>
        <w:jc w:val="both"/>
        <w:rPr/>
      </w:pPr>
      <w:r>
        <w:rPr/>
        <w:t>5. Костяева Т. А. Тесты, проверочные контрольные работы по русскому языку: 7 класс/ Т. А. Костяева. – М.: Просвещение, 2004.</w:t>
      </w:r>
    </w:p>
    <w:p>
      <w:pPr>
        <w:pStyle w:val="Style15"/>
        <w:jc w:val="both"/>
        <w:rPr/>
      </w:pPr>
      <w:r>
        <w:rPr/>
        <w:t>6. Ладыженская Т. А. Обучение русскому языку в 7 классе/ Т. А. Ладыженская, Л. А. Тростенцова, М. Т. Баранов. – М.: Просвещение, 2005.</w:t>
      </w:r>
    </w:p>
    <w:p>
      <w:pPr>
        <w:pStyle w:val="Style15"/>
        <w:jc w:val="both"/>
        <w:rPr/>
      </w:pPr>
      <w:r>
        <w:rPr/>
        <w:t>7. Ларионова Л. Г. Сборник упражнений по орфографии. 7 класс/ Л. Г. Ларионова. – М.: Просвещение, 2006.</w:t>
      </w:r>
    </w:p>
    <w:p>
      <w:pPr>
        <w:pStyle w:val="Style15"/>
        <w:jc w:val="both"/>
        <w:rPr/>
      </w:pPr>
      <w:r>
        <w:rPr/>
        <w:t>8. Львова С. И. Практикум по рссукому языку: 7 класс / С. И. Львова. – М.: Просвещение, 2006.</w:t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ind w:left="720" w:hanging="0"/>
        <w:jc w:val="center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</w:rPr>
      </w:pPr>
      <w:r>
        <w:rPr>
          <w:b/>
        </w:rPr>
        <w:t>КАЛЕНДАРНО-ТЕМАТИЧЕСКОЕ ПЛАНИРОВАНИЕ ПО РУССКОМУ ЯЗЫКУ В 7 КЛАССЕ.</w:t>
      </w:r>
    </w:p>
    <w:p>
      <w:pPr>
        <w:pStyle w:val="Style15"/>
        <w:rPr/>
      </w:pPr>
      <w:r>
        <w:rPr/>
      </w:r>
    </w:p>
    <w:tbl>
      <w:tblPr>
        <w:tblW w:w="15002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85"/>
        <w:gridCol w:w="809"/>
        <w:gridCol w:w="1797"/>
        <w:gridCol w:w="2533"/>
        <w:gridCol w:w="2533"/>
        <w:gridCol w:w="2230"/>
        <w:gridCol w:w="1172"/>
        <w:gridCol w:w="800"/>
      </w:tblGrid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Элементы содержан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Требования к уровню подготовки</w:t>
            </w:r>
          </w:p>
        </w:tc>
        <w:tc>
          <w:tcPr>
            <w:tcW w:w="22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Вид контроля, измерители</w:t>
            </w:r>
          </w:p>
        </w:tc>
        <w:tc>
          <w:tcPr>
            <w:tcW w:w="197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лан.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факт.</w:t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усский язык как развивающееся явлени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оформлению учебника, группы и подгруппы славянских языков, развитие и совершенствование языка, игра «Лишнее слово» (с устаревшими, заимствованными, исконно русскими словами), чайнворд, самостоятельная рабо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бщать знания о языке, полученные в 5-6 классах; оперировать терминами при анализе языкового явления, находить ключевые слова в предлагаемом текст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развития русского языка;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понятия: </w:t>
            </w:r>
            <w:r>
              <w:rPr>
                <w:i/>
              </w:rPr>
              <w:t>литературный язык, литературная норма, изменчивость норм язык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опросы учител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овторение изученного в 5-6 классах (11+3)</w:t>
            </w:r>
          </w:p>
          <w:p>
            <w:pPr>
              <w:pStyle w:val="Style15"/>
              <w:jc w:val="both"/>
              <w:rPr/>
            </w:pPr>
            <w:r>
              <w:rPr/>
              <w:t>Синтаксис. Синтаксический разбор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синтаксиса. Отличие словосочетания от предложения, простого предложения от сложного. Практикум (порядок синтаксического разбора)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синтаксические понятия: </w:t>
            </w:r>
            <w:r>
              <w:rPr>
                <w:i/>
              </w:rPr>
              <w:t>словосочетание, грамматическая основа предложения, члены предложе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цензировать творческие работы одноклассников; составлять словосочетания, распространять предложен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амостоятельная рабо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унктуация. Пунктуационный разбор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пунктуации. Функции знаков препинания; знаки завершен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синтаксические понятия из раздела «Синтаксис и пунктуация»; строение ПП и СП, правила постановки знаков препинания в ПП и СП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конструировать предложения по схемам, ставить знаки препинания при обращениях, однородных членах, обобщающих словах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, схематический диктант.</w:t>
            </w:r>
          </w:p>
          <w:p>
            <w:pPr>
              <w:pStyle w:val="Style15"/>
              <w:jc w:val="both"/>
              <w:rPr/>
            </w:pPr>
            <w:r>
              <w:rPr/>
              <w:t>Работа с карточками (самостоятельная работа), практику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лексики, фразеологизма в языке, беседа по вопросам учебника, практикум: игра «Кто больше» (подбор фразеологизмов)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онятия: </w:t>
            </w:r>
            <w:r>
              <w:rPr>
                <w:i/>
              </w:rPr>
              <w:t>лексическое значение слова, прямое и переносное значение слова, синонимы, антонимы, омонимы, фразеологизмы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о словарями, систематизировать и структурировать самостоятельно найденный материал, оперировать терминами при лексическом анализе слова, различать многозначные слова и омоним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ексический диктант, самостоятельная рабо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нетика и орфограф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фонетики, орфографии. Порядок фонетического разбора. Беседа, составление таблицы «Употребление мягкого знака на конце слова» (с использованием пословиц), фонетический разбор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фонетические понятия (понимать и оперировать терминами </w:t>
            </w:r>
            <w:r>
              <w:rPr>
                <w:i/>
              </w:rPr>
              <w:t>сильная и слабая позиция звука)</w:t>
            </w:r>
            <w:r>
              <w:rPr/>
              <w:t>, характеристики звуков, орфоэпические нормы, соблюдать эти нормы в устной речевой практике.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Отрабатывать </w:t>
            </w:r>
            <w:r>
              <w:rPr/>
              <w:t>навыки фонетического разбора.</w:t>
            </w:r>
          </w:p>
          <w:p>
            <w:pPr>
              <w:pStyle w:val="Style15"/>
              <w:jc w:val="both"/>
              <w:rPr/>
            </w:pPr>
            <w:r>
              <w:rPr>
                <w:i/>
              </w:rPr>
              <w:t xml:space="preserve">Учить </w:t>
            </w:r>
            <w:r>
              <w:rPr/>
              <w:t>составлять план текс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 орфографическими и орфоэпическими словар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ирование, самостоятельная рабо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ообразование и орфограф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словообразования. Способы образования слов. Связь орфографии и словообразования. Порядок морфемного и словообразовательного разбор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ить изученное по теме «однокоренные слова», повторить орфограммы в корнях, суффиксах и окончаниях; отрабатывать навык морфемного словообразовательного разбора.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, распределительный диктант, орфографическая диктов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емный и словообразовательный разбор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актикум, анализ текс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трабатывать навык морфемного и словообразовательного разбо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одинаково звучащие морфемы.</w:t>
            </w:r>
          </w:p>
          <w:p>
            <w:pPr>
              <w:pStyle w:val="Style15"/>
              <w:jc w:val="both"/>
              <w:rPr/>
            </w:pPr>
            <w:r>
              <w:rPr/>
              <w:t>Продолжать работу по овладению орфографическими навык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уквенный диктант, орфографическая диктов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-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я и орфограф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едмет изучения морфологии. самостоятельные и служебные части речи, морфологический и орфографический разборы, беседа, анализ текста, составление таблицы, коррекция предложе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ить основные грамматические признаки частей речи, основные сведения по морфологии, правописание безударных гласных в окончаниях изменяемых частей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граничивать различные части речи по морфологическим признакам; различать одинаково звучащие морфемы; уметь работать с орфографическим словарем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онятие </w:t>
            </w:r>
            <w:r>
              <w:rPr>
                <w:i/>
              </w:rPr>
              <w:t>паронимы.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я и орфография (урок-практикум)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ренировочные упражнения, разборы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значении открытий М.В. Ломоносова в лингвистике (по текстам упр.28,29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орфографические, пунктуационные правила, приводить свои примеры, читать схемы, строить распространенные предложения, делать выводы о месте ударения в глаголах прошедшего времен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Повторение пройденного в 5-6 классах». Вводный контроль.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наний, полученных в 6 класс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лученные знаний, осуществлять самоконтроль, развивать способность к самооцен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Текст. Типы речи. Анализ контрольного диктант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вопросам (с.20 учебника), работа с предложенными учителем текстами: составление плана, выделение смысловых частей, сочинение-миниатюра. Анализ контрольного диктанта, работа над ошибками.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ризнаки текста, типы речи. Работая  художественной литературой, уметь находить тесты, относящиеся к разным типам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тексты, определять их типовую принадлежность, составлять план текст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над ошибками, беседа по вопрос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-1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тили литературного язык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екстом: чтение, выделение основных компонентов, анализ, составление таблицы, составление текста по одной теме, но в разных стилях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зученные стили речи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ботать со справочно-информационной литературой, определять стили предложенных текстов, их стилистические особенности; осуществлять комплексный анализ текста; создавать тексты различной стилистической направленност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таблицы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Подготовка к домашнему сочинению по картине И. Бродского «Летний сад осенью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. описание картины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ссматривание репродукции, беседа по картине, подбор рабочих материалов, составление план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план сочинения по картине, собирать материалы к сочинению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опросы учител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Морфология.  Причастие 24+6</w:t>
            </w:r>
          </w:p>
          <w:p>
            <w:pPr>
              <w:pStyle w:val="Style15"/>
              <w:jc w:val="both"/>
              <w:rPr/>
            </w:pPr>
            <w:r>
              <w:rPr/>
              <w:t>Понятие о причасти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текста, записанного на доске (определение типа, стиля речи), работа с учебником, игра (к существительному, предложенному учителем, подобрать прилагательные и причастия), практику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 </w:t>
            </w:r>
            <w:r>
              <w:rPr/>
              <w:t>формальные признаки причаст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ознавать причастия с опорой на формальные признаки причастия. формировать умение конструировать предложения с причастие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борочный диктант, бесед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 Публицистический стиль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о назначении публицистического стиля, анализ текстов, подобранных учителем; составление таблицы, работа с учебнико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сновные понятия: </w:t>
            </w:r>
            <w:r>
              <w:rPr>
                <w:i/>
              </w:rPr>
              <w:t>стиль, тип речи, тема, абзац, микротем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текст публицистического стиля, отмечать характерные черты публицистического текст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вобод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е признаки глагола у 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Закрепление знаний, полученных на предыдущем уроке: работа с учебником, самостоятельная рабо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рамматические признаки причастия, сходные с грамматическими признаками глагол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причастия в тексте; составлять словосочетания и предложения, используя 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спредел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е признаки прилагательного у глагол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рок сообщения новых знаний, формирование умений и навыков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Закрепление знаний, полученных на предыдущем уроке: нахождение главных и зависимых слов в словосочетаниях орфографической диктовки, глагольные признаки причастия, анализ текс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рамматические признаки причастия, сходные с грамматическими признаками прилагательного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главные и зависимые слова в словосочетаниях с причасти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ий диктант, тестирование, работа по карточкам, бесед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клонение причастия и правописание гласных в падежных окончаниях причаст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учебником, практикум, конструирование предложе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окончаний причастия, сопоставь их с условиями выбора падежных окончаний прилагательных, отрабатывать навыки правописания падежных окончаний причаст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едактировать текст, в котором используются 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бороч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ичастный оборот. Выделение причастного оборота запятым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деление окончаний причастий в орфографической диктовке, понятие о причастном обороте, бесед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о причастном обороте, его место по отношению к определяемому слову, правила выделения его запятыми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причастный оборот в предложении, определять его границы, графически обозначать причастный оборот в предложении; конструировать предложения с причастным оборото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выборочный диктант, работа по карточкам, вопросы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ичастный оборот. Знаки препинания при причастном оборот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деления причастного оборота на письм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нормы согласования, употребления единообразных синтаксических конструкц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делять причастный оборот в устной и письменной речи, соблюдать нормы согласования причастия с определяемыми словами.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ренировочные упражнения, графический диктант, работа по карточкам, тестирова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3-2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Описание внешности человек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писание как смысловой тип текста. Особенности описания внешности человек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текста, типы речи, особенности текста-описа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план, определять его идею и тему; использовать причастия и причастные обороты в тексте-описани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икторина «Кому принадлежат эти словесные описания», беседа. Тренировочные упражнения, сочинение-миниатюр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Сочинение-описание по картине В.И. Хабарова «Портрет Милы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дготовка учащихся к написанию сочинения по картине. Работа с черновика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текста-описания, его композиционные особен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план, определять тему и идею текста; составлять таблицу «Описание портрета» с включением средств художественной выразительност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Сочинение-описание по картине В.И. Хабарова «Портрет Милы»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йствительные и страдательные 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иды причастий. Навыки синтаксического разбор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емантику действительных и страдательных причастий, владеть терминологией и в соответствии с нормой употреблять причаст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действительные и страдательные 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работа с учебником, распредел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йствительные причастия настоящ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действительных причастий настоящего времени.</w:t>
            </w:r>
          </w:p>
          <w:p>
            <w:pPr>
              <w:pStyle w:val="Style15"/>
              <w:jc w:val="both"/>
              <w:rPr/>
            </w:pPr>
            <w:r>
              <w:rPr/>
              <w:t>Суффиксы действительных причастий настоящего времен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пособы образования действительных причастий настоящего времени, условия выбора гласной в суффиксе этих причастий, уметь находить изучаемую орфограмму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работа с учебником, распределительный диктант, самостоятельная рабо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Гласные в суффиксах действительных причастий настоящ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закрепления полученных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Гласные в суффиксах действительных причастий настоящего времени, образование действительных причастий настоящего времени, подбор предложений из художественной литературы с действительными причастиями настоящего времени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гласной в суффиксах действительных причастий настоящего времен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аемую орфограмму, подбирать предложения из изучаемых художественных произведений по данной теме для орфографической диктовк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борочный диктант, тренировочные упражнения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2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йствительные причастия прошедш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действительных причастий прошедшего времени. суффиксы действительных причастий прошедшего времени. Анализ таблицы учебника (с.45)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гласной перед суффиксом действительного причастия прошедшего времени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действительные причастия прошедшего времени, находить изучаемую орфограмму в тексте, уметь составлять словосочетания с действительными причастиями прошедшего времен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диктант с грамматическим заданием, тренировочные упраж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Изложение (по тексту упр.100) от 3-го лиц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текста: определение его идеи, темы, нахождение ключевых слов, изложение от 3-го лиц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знаки текст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делять основную мысль текста, его тему; составлять план, создавать собственный текст от 3-го лиц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зложение от 3-го лиц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традательные причастия настоящ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страдательных причастий настоящего времен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гласной в суффиксах страдательных причастий настоящего времен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страдательные причастия настоящего времени, находить общее в орфографии глагола и 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работа с учебником, беседа, игра «Энтомологический словарь» (из книги Л. Петрановской «Игры на уроках русского языка»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традательные причастия прошедш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страдательных причастий прошедшего времени. суффиксы страдательных причастий прошедшего времен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суффиксов -</w:t>
            </w:r>
            <w:r>
              <w:rPr>
                <w:b/>
              </w:rPr>
              <w:t>енн</w:t>
            </w:r>
            <w:r>
              <w:rPr/>
              <w:t xml:space="preserve"> и –нн-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страдательные причастия прошедшего времени, находить страдательные причастия прошедшего времени в художественных текстах, самостоятельно составлять предложения или связный текст со словосочетаниями, в состав которых входят страдательные причастия прошедшего времен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ренировочные упражнения, работа с учебником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лные и краткие страдательные 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рмы изменения кратких страдательных причастий, их синтаксическая роль в предложен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синтаксической роли кратких страдательных причаст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из в тексте, выполнять синтаксический разбор предложений, в составе которых сказуемое-причасти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, выборочный диктант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Гласные в суффиксах страдательных причастий прошедш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словия выбора гласной перед </w:t>
            </w:r>
            <w:r>
              <w:rPr>
                <w:i/>
              </w:rPr>
              <w:t>н</w:t>
            </w:r>
            <w:r>
              <w:rPr/>
              <w:t xml:space="preserve"> в полных и кратких страдательных причастиях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страдательные причастия прошедшего времени, правильно писать гласные в суффиксах страдательных причастий прошедшего времени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 </w:t>
            </w:r>
            <w:r>
              <w:rPr/>
              <w:t>нормы акцентологии в причастиях данного типа и соблюдать их в речевой практи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сигнальными карточками, игра, тренировочные упражнения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Одна и две буквы н в суффиксах страдательных причастий прошедшего времени. Одна буква </w:t>
            </w:r>
            <w:r>
              <w:rPr>
                <w:i/>
              </w:rPr>
              <w:t>н</w:t>
            </w:r>
            <w:r>
              <w:rPr/>
              <w:t xml:space="preserve"> в отглагольных прилагательных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Правила написания </w:t>
            </w:r>
            <w:r>
              <w:rPr>
                <w:i/>
              </w:rPr>
              <w:t>н</w:t>
            </w:r>
            <w:r>
              <w:rPr/>
              <w:t xml:space="preserve"> и </w:t>
            </w:r>
            <w:r>
              <w:rPr>
                <w:i/>
              </w:rPr>
              <w:t>нн</w:t>
            </w:r>
            <w:r>
              <w:rPr/>
              <w:t xml:space="preserve"> в страдательных причастиях прошедшего времени и отглагольных прилагательных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пособы разграничения страдательных причастий прошедшего времени и прилагательных, образованных от глагол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прилагательные и причастия, применять изучаемое правило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омментированное списывание, анализ таблицы, практику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дна и две буквы н в суффиксах страдательных причастий прошедшего времени и отглагольных прилагательных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словия перехода причастий в прилагательные; образования страдательных причастий прошедшего времени: тренировочные упражнения, работа с «Книгой о вкусной и здоровой пище людоеда» Григория Остера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н и нн в причастиях и прилагательных, образованных от глагола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прилагательные и причастия. Применяя изученны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по карточкам, распредел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дна и две буквы н в суффиксах кратких страдательных причастий и в кратких отглагольных прилагательных (урок-игра)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закрепления изученного материал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бразование кратких страдательных причастий прошедшего времен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тличать причастия от отглагольных прилагательных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н и нн в кратких прилагательных и причастиях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гра-соревнование: составление рассказа, выборочный диктант, составление таблицы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 причаст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текст: определять тип и стиль текста, способ связи предложений, деление на абзацы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морфологического разбора 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тренинг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39-4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итное и раздельное написание не с причастием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слитного и раздельного написания не с причастия, прилагательными, существительны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слитного и раздельного написания не с причастием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орфографические правила на практи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публицистической статьи А.С. Пушкина «В назидание потомку», беседа, работа с учебником, практику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Выборочное изложение. Отрывок из рассказа М.А. Шолохова «Судьба человека» (по упр. 130)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тбор материала, составление плана изложения. Приемы описания предме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иемы систематизации материал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излагать мысли, свое мнение на заданную тему, работать с тексто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уквы е и ё после шипящих в суффиксах страдательных причастий прошедшего време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букв е и ё после шипящих в суффиксах страдательных причастий прошедшего времен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орфограммы после шипящих в суффиксах страдательных причастий прошедшего времен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поставлять с другими случаями выбора о, е, ё после шипящих, уметь применять орфограмму «Буквы о-е после шипящих»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выборочный диктант, комментированное письмо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ительно-обобщающий урок по теме «Причастие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 изученного материал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: работа по контрольным вопросам учебника (с.72), работа по карточка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рфографию причаст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бщать сведения о предложении, сравнивать интонации простого предложения, ничем не осложненного и осложненного причастным оборотом; применять изученные орфографически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Объяснительный диктант, буквенный диктант (слитно-раздельно не) грамматико-орфографический разбор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ичастие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наний о причаст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причастия, орфографию причастий, уметь применять полученные правила на практи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контрольного диктанта. работа над ошибкам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боты над ошибка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иквидация пробел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контрольную работу и осуществлять работу над ошибкам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рфограммы и пунктограммы в рамках изученных те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екстом диктанта (работа над ошибками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Деепричастие 10+2</w:t>
            </w:r>
          </w:p>
          <w:p>
            <w:pPr>
              <w:pStyle w:val="Style15"/>
              <w:jc w:val="both"/>
              <w:rPr/>
            </w:pPr>
            <w:r>
              <w:rPr/>
              <w:t>Деепричастие как часть реч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Характеристика деепричастия по значению, синтаксическая роль в предложен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о деепричастии как самостоятельной части речи, нормы употребления деепричастий в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деепричастие в предложении, определять их синтаксическую роль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вопросам, работа с учебником, запись под диктовку, составление таблицы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е признаки деепричастия. Признаки глагола и наречия у дее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ид деепричастия. Повторение материала предыдущего урок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лагольные и наречные признаки деепричастия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деепричастия в тексте, определять постоянные и непостоянные признаки деепричаст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текста, орфографическая диктовка, беседа по вопросам, выбороч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епричастный оборот. Запятые при деепричастном оборот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деления одиночных деепричастий и деепричастных оборотов на письм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деепричастия, деепричастные обороты, определять их границы, применять пунктуационные правила при деепричастных оборотах; использовать конструкции с деепричастиями и деепричастными оборотами в речевой практи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онструирование предложений, работа с учебником, комментированное письмо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4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здельное написание не с деепричастиям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раздельного написания не с деепричастиями, причастиями, глаголами, прилагательными, существительны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не с деепричастиями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спознавать приставку не- и частицу не при деепричастиях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унктуационный анализ предложения, работа с учебником, работа с фразеологизмами, комментированное письмо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епричастия несовершенного вид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деепричастий несовершенного вид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пособы образования деепричастий несовершенного вид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деепричастия несовершенного вида от глаголов, сохраняя вид; находить  и выделять на письме деепричастные обороты; совершенствовать навык употребления деепричастий в реч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борочный диктант (выписать слова с не), работа с учебником, цифровой диктант, орфографическая пятиминут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епричастия совершенного вид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деепричастий совершенного вида. Стилистическая роль обособленных обстоятельств, выраженных деепричастным оборото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пособы образования деепричастий совершенного вида и совершенствовать навыки употребления деепричастий в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разовывать деепричастия, сохраняя их вид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борочный диктант, работа с учебником, бесед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2-5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/р</w:t>
            </w:r>
            <w:r>
              <w:rPr/>
              <w:t>. сочинение по картине С. Григорьева «Вратарь» (от имени одного из действующих лиц картины)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текста-описания действий, повествования; главная мысль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исывать действия, используя деепричастия; составлять таблицу средств связи между частями речи; составлять текст-повествование с элементами описан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гра «Футболист» (по материалам упр. 185, 186, синонимы из рамок на стр. 89-90), составление таблицы «Средства связи между частями текста», коллективное составление плана, сочине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деепричаст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 деепричаст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морфологического разбора деепричастия, морфологические признаки, орфографию, нормы употребления деепричастия в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бщать и систематизировать знания, выполнять морфологический разбор деепричаст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, работа с учебником, цифрово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араграф 31 (выучить план разбора); упр. 188</w:t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по теме «Деепричастие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бобщение и систематизация знаний по теме «Деепричастие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,  деепричастия, орфографию, нормы употребления деепричастия в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лученные знан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бъяснительный диктант, синтаксическая пятиминутка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Деепричастие»</w:t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деепричастия, орфографию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различные виды разбор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контрольного диктанта. работа над ошибками, допущенными в диктанте. тестирование.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обобщения и систематизации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над ошибками. Тестировани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контрольную работу и выполнять работу над ошибк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амостоятельная работа над ошибками, работа по карточкам, тестирова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Наречие 21+4</w:t>
            </w:r>
          </w:p>
          <w:p>
            <w:pPr>
              <w:pStyle w:val="Style15"/>
              <w:jc w:val="both"/>
              <w:rPr/>
            </w:pPr>
            <w:r>
              <w:rPr/>
              <w:t>Наречие как часть реч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Значение наречий. Синтаксическая роль наречий в предложен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рмировать умение находить наречие в тексте, самостоятельно анализировать информацию; определять синтаксическую роль наречия в предложени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ая диктовка, работа с текстом, орфоэпическая пятиминут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59-6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мысловые группы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ексико-синтаксические значения, выражаемые наречия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знакомить со смысловыми разрядами нареч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смысловые группы, находить наречия в тексте, составлять словосочетания и предложения с наречи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составление таблицы «Смысловые группы наречий», работа с учебником, выбороч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И. Попова «Первый снег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Языковые особенности текста в форме дневниковых записе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рмировать навык построения связного текста, рассказа, умение подбирать материал на предложенную тему, используя особенности текста (дневниковую запись)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таблицы «Первый снег», плана, написание сочи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2-6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тепени сравнения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образования форм степеней сравнения нареч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пособы образования степеней сравнения наречий, прилагательны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наречия и прилагательные в форме сравнительной степени; определять синтаксическую роль сравнительной и превосходной степени нареч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Тест «Третье лишнее» (на определение смысловых групп наречий), блиц-опрос (степени сравнения прилагательных), работа по карточкам, объяснительный диктант, орфоэпическая пятиминутк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нареч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морфологического разбо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оизводить устный и письменный морфологический разбор наречий; конструировать предложения, используя нареч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 последующей взаимопроверкой, творческий диктант, бесед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 xml:space="preserve">Контрольный диктант по теме «Наречие» 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полученные знания, соблюдать орфографические и пунктуационные нормы современного русского язык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итное и раздельное написание не с наречиями на –о и –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слитного и раздельного написания не  с наречиями; слитное и раздельное написание не с прилагательны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не с наречиям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не с наречиями на –о и –е; разграничивать наречия с не и краткие прилагательные с н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бучающий диктант, работа по карточкам, орфографическая диктовка, цифровой диктант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уквы е и и в приставках не- и ни- отрицательных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букв е и и в приставках не- и ни- отрицательных наречий; составление связного текста по заданной тем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выбора гласных в приставках не- и ни-;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выбирать и писать буквы </w:t>
            </w:r>
            <w:r>
              <w:rPr>
                <w:i/>
              </w:rPr>
              <w:t>е</w:t>
            </w:r>
            <w:r>
              <w:rPr/>
              <w:t xml:space="preserve"> и </w:t>
            </w:r>
            <w:r>
              <w:rPr>
                <w:i/>
              </w:rPr>
              <w:t>и</w:t>
            </w:r>
            <w:r>
              <w:rPr/>
              <w:t xml:space="preserve"> в приставках отрицательных нареч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учебником, выборочный диктант, восстановление текс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>Изложение с элементами сочинения «Когда были открыты драгоценные камни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плана по тексту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рабатывать умение рассуждать, выделяя в тексте главное; формировать умение выстраивать текст-рассуждени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вопросам, изложение с элементами рассужд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6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дна и две буквы н в наречиях на –о и –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одной и двух н в наречиях на –о и –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н и нн в наречиях на –</w:t>
            </w:r>
            <w:r>
              <w:rPr>
                <w:i/>
              </w:rPr>
              <w:t>о</w:t>
            </w:r>
            <w:r>
              <w:rPr/>
              <w:t xml:space="preserve"> и –</w:t>
            </w:r>
            <w:r>
              <w:rPr>
                <w:i/>
              </w:rPr>
              <w:t>е</w:t>
            </w:r>
            <w:r>
              <w:rPr/>
              <w:t>, в причастиях и прилагательных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конструировать предложения с одинаково звучащими причастиями и наречи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равнительный анализ, выборочный диктант, тренировочные упраж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0-7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</w:t>
            </w:r>
            <w:r>
              <w:rPr/>
              <w:t xml:space="preserve">. Описание действий 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описания действий как вида текста, его структура, языковые особенност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ыявлять роль текстов-описаний действий в речи и роль наречий в этих текста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бирать материалы наблюдений за процессами труда; составлять текст с описанием действ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«Немой» диктант – мини-репортаж, беседа, корректура текс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уквы о и е после шипящих на конце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о и е после шипящих на конце нареч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о и е после шипящих на конце нареч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ое правило на письме, находить изучаемую орфограмму в тексте; рецензировать работу товарищ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ецензирование сочинений, орфографическая диктовка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уквы о и а на конце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словия выбора букв о и а на конце наречий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условия выбора букв </w:t>
            </w:r>
            <w:r>
              <w:rPr>
                <w:i/>
              </w:rPr>
              <w:t>о</w:t>
            </w:r>
            <w:r>
              <w:rPr/>
              <w:t xml:space="preserve"> и </w:t>
            </w:r>
            <w:r>
              <w:rPr>
                <w:i/>
              </w:rPr>
              <w:t>а</w:t>
            </w:r>
            <w:r>
              <w:rPr/>
              <w:t xml:space="preserve"> на конце наречий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ое правило на практик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Заполнение таблицы «О и Е после шипящих», свободный диктант, тренинг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Е.М. Широкова «Друзья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описания внешности действий человека; композиция рассказа по картин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формулировать свою мысль, выражая отношение к теме; создавать рассказ на основе изображенного на картине с описанием внешности и действий человека от имени персонажа картин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сочинение по картин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5-7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фис между частями слова в наречиях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н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дефиса между частями слова в наречиях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выбора слитного, раздельного и дефисного написания наречи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слова с изучаемой орфограммой; отличать наречия с приставкой по- от прилагательных с предлогом; конструировать предложения по схема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гра-инсценировка (по веселым урокам «Радионяни»), орфографическая диктовка, цифровой диктант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7-7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итное и раздельное написание приставок в наречиях, образованных от существительных и количественных числительных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слитного и раздельного написания приставок в наречиях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слитного и раздельного написания приставок в наречия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слова с изученным видом орфограмм. Владеть умением конструировать предложениям с наречиями, подбирать синоним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аблицей «Отличие наречий с приставками от похожих сочетаний именных частей речи с предлогами», комментированное письмо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7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ягкий знак после шипящих на конце наречий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написания мягкого знака после шипящих на конце нареч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авило написания мягкого знака после шипящих на конце наречий; уметь находить изучаемую орфограмму, правильно писать слова с орфограммой «Мягкий знак после шипящих в существительных, прилагательных, глаголах»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пятиминутка, игра «Поработаем корректорами»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по теме «Наречие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истематизации знан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Обобщение сведений о наречии как части речи. Повторение орфограмм по теме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сведения о наречии как части речи; уметь находить наречия в тексте; составлять предложения и тексты, используя наречия; уметь производить морфологический разбор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 по контрольным вопросам, орфоэпические упражнения, объяснительный диктант, «диктант для соседа», орфографическая диктовка, чайнворд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Наречие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УН по теме «Наречия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уществлять письменный речевой самоконтроль; развивать способность к самооценке; соблюдать в практике письма орфографические и пунктуационные нормы современного русского языка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2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боты над ошибками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иквидация пробелов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контрольную работу и осуществлять работу над ошибкам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рфограммы и пунктограммы в рамках изученных тем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екстом диктанта (работа над ошибками)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3-8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Категория состояния 3+1</w:t>
            </w:r>
          </w:p>
          <w:p>
            <w:pPr>
              <w:pStyle w:val="Style15"/>
              <w:jc w:val="both"/>
              <w:rPr/>
            </w:pPr>
            <w:r>
              <w:rPr/>
              <w:t>Морфологический разбор категории состоян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3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 категории состоян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разбора категории состоя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оизводить устный и письменный морфологический разбор категории состояния; анализировать текст со словами категории состоян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тестирование, работа с текст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жатое изложение с описанием состояния природы (К.Г. Паустовский «Обыкновенная земля»)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Характеристика сжатого изложения. </w:t>
            </w:r>
          </w:p>
          <w:p>
            <w:pPr>
              <w:pStyle w:val="Style15"/>
              <w:jc w:val="both"/>
              <w:rPr/>
            </w:pPr>
            <w:r>
              <w:rPr/>
              <w:t>Обобщенная форма передачи исходного текст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анализировать текст с целью выявления существенных фактов; излагать отобранный материал обобщенными языковыми средствами; выявлять роль наречий в текстах-описаниях; уметь находить ключевые слова в тексте и определять тему текста 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текста, составление и заполнение таблицы, написание излож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7-8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ые и служебные части речи 2</w:t>
            </w:r>
          </w:p>
          <w:p>
            <w:pPr>
              <w:pStyle w:val="Style15"/>
              <w:jc w:val="both"/>
              <w:rPr/>
            </w:pPr>
            <w:r>
              <w:rPr/>
              <w:t>Самостоятельные и служебные части речи. Предлог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тличие самостоятельных частей речи от служебных. Значения, выражаемые предлогами. синтаксическая роль педагог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тличия самостоятельных частей речи от служебных; формировать представление о предлоге как служебной части речи; узнавать служебные части речи и определять их значени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конструировать предложения, используя служебные части реч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анализ текста, работа с учебником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8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Предлог 9+2</w:t>
            </w:r>
          </w:p>
          <w:p>
            <w:pPr>
              <w:pStyle w:val="Style15"/>
              <w:jc w:val="both"/>
              <w:rPr/>
            </w:pPr>
            <w:r>
              <w:rPr/>
              <w:t>Предлог как часть реч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Нахождение предлогов среди других частей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предлогов, разряды предлогов по значению; владеть терминологией (отыменные, наречные, отглагольные предлоги)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предлоги среди других частей речи, подбирать предлоги к заданным существительны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учебником, заполнение таблиц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потребление предлогов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днозначные и многозначные предлог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уметь применять нормы употребления предлогов в речи; однозначные и многозначные предлог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едупреждать возможные ошибки в употреблении предлогов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работа со словарными словами, анализ схемы «Употребление предлогов с падежами», тренировочные упраж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1-9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Непроизводные и производные предлог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тличие производных предлогов от непроизводных. Неморфологический способ образования производных предлог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оизводные и непроизводные предлоги; уметь различать предлоги и синонимичные части речи, подбирать предлоги-синоним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непроизводные и производные предлоги в текст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амостоятельная работа, работа по карточкам, беседа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стые и составные предложен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рок сообщения новых знаний, формирование умений и навыков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потребление предлогов в деловой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ростые и составные предлоги; уметь различать предлоги и синонимичные части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простые и составные предлоги. Группировать словосочетания  с простыми и составными предлог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Решение кроссворда (из книги Арсирия «Занимательные материалы», тренировочные упражнения 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предлог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. Конструирование словосочетаний с предлога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морфологического разбора; уметь выполнять морфологический разбор предлогов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гра «Кто больше?»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5-9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</w:t>
            </w:r>
            <w:r>
              <w:rPr/>
              <w:t>. Сочинение по картине А.В. Сайкиной «Детская спортивная школа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рассказа-репортажа, его композиция, описание внешности персонаже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здавать рассказ-репортаж на основе изображенного на картине по данному началу; высказывать свои мысли, составлять план сочинения; оценивать свои собственные работ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заполнение таблицы «Получился ли у меня репортаж?», написание сочинений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97 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итное и раздельное написание производных предлогов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слитного и раздельного написания производных предлог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условия слитного и раздельного написания производных предлогов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на письме омонимичные формы производных предлогов и наречий, предлогов и существительных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работа с учебником, орфографическая диктовка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по теме «Предлог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 по теме «предлог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предлога, классификацию предлогов, орфографию предлог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грамотно употреблять предлоги в письменной и устной речи, правильно писать их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работа с сигнальными карточками, тренировочные упражнения, составление деловых бумаг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9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Предлог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УН по теме «Наречия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предлога, орфографию предлог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орфографически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Союз 10+1</w:t>
            </w:r>
          </w:p>
          <w:p>
            <w:pPr>
              <w:pStyle w:val="Style15"/>
              <w:jc w:val="both"/>
              <w:rPr/>
            </w:pPr>
            <w:r>
              <w:rPr/>
              <w:t>Союз как часть речи.</w:t>
            </w:r>
          </w:p>
          <w:p>
            <w:pPr>
              <w:pStyle w:val="Style15"/>
              <w:jc w:val="both"/>
              <w:rPr/>
            </w:pPr>
            <w:r>
              <w:rPr/>
              <w:t>Анализ контрольного диктант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юз как часть речи. Синтаксическая роль союза. Ликвидация пробелов в знаниях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рфограммы и пунктограммы в рамках изученных тем; признаки союза как служебной части речи, его роль в предложении 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и выполнять работу над ошибками; находить союзы среди других частей речи, самостоятельно анализировать новый материал, создавать блок-схемы; узнавать сочинительные и подчинительные союзы; конструировать ССП и СПП, составлять предложения по заданным схема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по орфоэпии, работа по карточкам, самостоятельная работа.</w:t>
            </w:r>
          </w:p>
          <w:p>
            <w:pPr>
              <w:pStyle w:val="Style15"/>
              <w:jc w:val="both"/>
              <w:rPr/>
            </w:pPr>
            <w:r>
              <w:rPr/>
              <w:t xml:space="preserve">Запись под диктовку, беседа, составление блок-схем, тренировочные упражнения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стые и составные союз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лассификация союзов по строению; сведения о Ф.И. Буслаеве и его книге «О преподавании отечественного языка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классификации союзов по строению на простые и составны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простые и составные союзы, определять их вид по строению; строить предложения на заданную тему, используя предложения с различными союз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Беседа, тренировочные упражнения, составление плана текста о Ф.И. Буслаеве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юзы сочинительные и подчинительны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Классификация союзов по значению; союзы сочинительные и подчинительны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классификации союзов по значению, группы сочинительных союзов и их роль в речи; группы подчинительных союзов и их значени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сочинительные и подчинительные союзы; конструировать предложения, используя союз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схем, таблиц, устный диктант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Запятая между простыми предложениями в составе сложного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потребление запятой между частями простого предложения в составе сложного. Составление схе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границу между простыми предложениями в составе союзных сложных; использовать различные синтаксические конструкци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по карточкам, составление схем, тренировочные упражнения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чинительные союз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Группы сочинительных союзов по значению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классификации сочинительных союзов по значению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и различать сочинительные союзы по значению; определять, какие части речи в предложении связывают данные союзы; конструировать предложения по заданным схема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схем, тренировочные упражнения, объяснительный диктант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дчинительные союз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Группы подчинительных союзов по значению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руппы подчинительных союзов по значению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значения подчинительных союзов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составление таблиц-схем, объяснительных диктант, тестирование, тренинг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союз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бобщать и систематизировать знания о союзе как части речи, выполнять морфологический разбор; конструировать предложения, производить синонимичные замен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работа с учебником, запись под диктовку предложений с последующим анализом этих предложений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«Книга – наш друг и советчик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труктура текста-рассуждения, его языковые особенности. Особенности публицистического сти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текста-рассужде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план, строить рассуждения по заданному началу с использованием литературного материа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составление схемы, плана сочинения-рассуждения, работа над текстом сочи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Слитное и раздельное написание союзов </w:t>
            </w:r>
            <w:r>
              <w:rPr>
                <w:b/>
                <w:i/>
              </w:rPr>
              <w:t>тоже, также, чтобы, зато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словия различения на письме союзов </w:t>
            </w:r>
            <w:r>
              <w:rPr>
                <w:i/>
              </w:rPr>
              <w:t xml:space="preserve">также, тоже, чтобы, зато </w:t>
            </w:r>
            <w:r>
              <w:rPr/>
              <w:t xml:space="preserve">и омонимичных форм наречия с частицами, местоимения с предлогами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равила написания союзов </w:t>
            </w:r>
            <w:r>
              <w:rPr>
                <w:i/>
              </w:rPr>
              <w:t>также, тоже, чтобы, зато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и применять союзы в речи, отличать союзы от наречий и местоимений с частице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орфографическая диктовка, беседа, составление таблицы «Отличие союзов от омонимичных сочетаний»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09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по теме «Союз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, обобщения изученного материал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УН по теме «Союз», подготовка к диктанту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 применять на письме  изученные орфографические правила; уметь давать развернутые ответы на поставленные вопрос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тренировочные упражнения, тест, работа с текстом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 по теме «Союз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УН по теме «Наречия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союза, орфографию предлога и союз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орфографически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b/>
                <w:b/>
              </w:rPr>
            </w:pPr>
            <w:r>
              <w:rPr>
                <w:b/>
              </w:rPr>
              <w:t>Частица 13+3</w:t>
            </w:r>
          </w:p>
          <w:p>
            <w:pPr>
              <w:pStyle w:val="Style15"/>
              <w:jc w:val="both"/>
              <w:rPr/>
            </w:pPr>
            <w:r>
              <w:rPr/>
              <w:t>Частица как часть речи. Работа над ошибками, допущенными в диктант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пределение частицы как части речи. Ликвидация пробелов по теме «Союз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обенности частицы как служебной части речи, семантику частиц, их функции в речи и языке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частицы, которые вносят дополнительные оттенки значения в предложение, и частицы, служащие для образования наклонений глагола; доказывать принадлежность слова к частице; анализировать контрольную работу м выполнять работу над ошибк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над ошибками, сжатый пересказ новеллы О Генри «Дары волхвов», объяснитель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зряды частиц. Формообразующие частиц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ление частиц на разряды по значению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роль частиц в предложении и при образовании форм слов; правила речевого этикета (формы вежливости при выражении просьбы)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применять орфограммы «Дефис между частицей и словом», «Пробел между частицей и словом», различать на письме союз </w:t>
            </w:r>
            <w:r>
              <w:rPr>
                <w:i/>
              </w:rPr>
              <w:t xml:space="preserve">чтобы </w:t>
            </w:r>
            <w:r>
              <w:rPr/>
              <w:t xml:space="preserve">и местоимение </w:t>
            </w:r>
            <w:r>
              <w:rPr>
                <w:i/>
              </w:rPr>
              <w:t xml:space="preserve">что </w:t>
            </w:r>
            <w:r>
              <w:rPr/>
              <w:t>с частице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Составление таблицы, устный диктант, тренировочные упражнений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3-11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мысловые частиц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Назначение смысловых частиц в предложен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разряды частиц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находить смысловые частицы в предложении, определять группы смысловых частиц, оценивать их выразительную роль, конструировать предложения с различными частица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словарная работа, выборочный диктант, тренировочные упражнения, орфографическая диктовка, орфографическая диктовка, тестирова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5-11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здельное и дефисное написание частиц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выбора дефисного и раздельного написания частиц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частицы с изученным видом орфограм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учебником, анализ таблицы «Раздельное и дефисное написание частиц», тренировочные упражнения, объяснительный диктант, игра «Закончи слово» (выбор дефиса в словах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7-11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 по картине К.Ф. Юона «Конец зимы. Полдень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рассказа по изображенному на картине; роль описаний в рассказ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составлять текст-рассказ по изображенному на картине, владеть речью, осваивать сложные конструкци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амостоятельное оформление таблицы, написание сочи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1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й разбор частицы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рядок морфологического разбор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рядок морфологического разбор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морфологический разбор частиц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творческое списывание, тренировочные упраж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Отрицательные частицы </w:t>
            </w:r>
            <w:r>
              <w:rPr>
                <w:i/>
              </w:rPr>
              <w:t xml:space="preserve">не </w:t>
            </w:r>
            <w:r>
              <w:rPr/>
              <w:t xml:space="preserve">и </w:t>
            </w:r>
            <w:r>
              <w:rPr>
                <w:i/>
              </w:rPr>
              <w:t>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сообщения новых знаний, формирование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ложительный смысл предложения при наличии в нем двойного отрицан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понятия о двойном отрицании, понимать значение частицы </w:t>
            </w:r>
            <w:r>
              <w:rPr>
                <w:i/>
              </w:rPr>
              <w:t xml:space="preserve">ни </w:t>
            </w:r>
            <w:r>
              <w:rPr/>
              <w:t>в устойчивых сочетаниях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определять смысл положительных и отрицательных значений в предложениях с частицей </w:t>
            </w:r>
            <w:r>
              <w:rPr>
                <w:i/>
              </w:rPr>
              <w:t>не</w:t>
            </w:r>
            <w:r>
              <w:rPr/>
              <w:t xml:space="preserve"> 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работа с учебником, тренинг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Различение приставки и частицы </w:t>
            </w:r>
            <w:r>
              <w:rPr>
                <w:i/>
              </w:rPr>
              <w:t>н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словия слитного и раздельного написания </w:t>
            </w:r>
            <w:r>
              <w:rPr>
                <w:i/>
              </w:rPr>
              <w:t xml:space="preserve">не </w:t>
            </w:r>
            <w:r>
              <w:rPr/>
              <w:t>с разными частями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разряды частиц по значению и употреблению, отрицательное значение частицы </w:t>
            </w:r>
            <w:r>
              <w:rPr>
                <w:i/>
              </w:rPr>
              <w:t>не</w:t>
            </w:r>
            <w:r>
              <w:rPr/>
              <w:t>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ознавать языковые единицы и явления, проводить различные виды их анализа; правильно писать слова разных частей речи с </w:t>
            </w:r>
            <w:r>
              <w:rPr>
                <w:i/>
              </w:rPr>
              <w:t>не</w:t>
            </w:r>
            <w:r>
              <w:rPr/>
              <w:t>, графически объяснять условия выбора правильных написан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ческая диктовка, объяснительный диктант, орфоэпическая работа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Сочинение-рассказ по данному сюжету 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собенности рассказа по данному сюжету; роль описаний в рассказе; роль возможного диалог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страивать схему текста-повествования; определять основную мысль рассказа; составлять текст-рассказ по данному сюжету от лица одного из героев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работа по тексту учебника, написание основной части сочинения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Частица </w:t>
            </w:r>
            <w:r>
              <w:rPr>
                <w:i/>
              </w:rPr>
              <w:t>ни</w:t>
            </w:r>
            <w:r>
              <w:rPr/>
              <w:t xml:space="preserve">, приставка </w:t>
            </w:r>
            <w:r>
              <w:rPr>
                <w:i/>
              </w:rPr>
              <w:t xml:space="preserve">ни, </w:t>
            </w:r>
            <w:r>
              <w:rPr/>
              <w:t xml:space="preserve">союз </w:t>
            </w:r>
            <w:r>
              <w:rPr>
                <w:i/>
              </w:rPr>
              <w:t>ни-н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Различение на письме частицы </w:t>
            </w:r>
            <w:r>
              <w:rPr>
                <w:i/>
              </w:rPr>
              <w:t xml:space="preserve">ни, </w:t>
            </w:r>
            <w:r>
              <w:rPr/>
              <w:t xml:space="preserve">приставки </w:t>
            </w:r>
            <w:r>
              <w:rPr>
                <w:i/>
              </w:rPr>
              <w:t>ни,</w:t>
            </w:r>
            <w:r>
              <w:rPr/>
              <w:t xml:space="preserve"> союза </w:t>
            </w:r>
            <w:r>
              <w:rPr>
                <w:i/>
              </w:rPr>
              <w:t xml:space="preserve">ни-ни </w:t>
            </w:r>
            <w:r>
              <w:rPr/>
              <w:t xml:space="preserve">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различать приставку </w:t>
            </w:r>
            <w:r>
              <w:rPr>
                <w:i/>
              </w:rPr>
              <w:t xml:space="preserve">ни, </w:t>
            </w:r>
            <w:r>
              <w:rPr/>
              <w:t xml:space="preserve">частицу </w:t>
            </w:r>
            <w:r>
              <w:rPr>
                <w:i/>
              </w:rPr>
              <w:t xml:space="preserve">ни, </w:t>
            </w:r>
            <w:r>
              <w:rPr/>
              <w:t xml:space="preserve">союз </w:t>
            </w:r>
            <w:r>
              <w:rPr>
                <w:i/>
              </w:rPr>
              <w:t xml:space="preserve">ни-ни, </w:t>
            </w:r>
            <w:r>
              <w:rPr/>
              <w:t>графически обозначать условия выбора правильных написани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по учебнику, словарный диктант, тес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ительно-обобщающий урок по теме «Частицы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общения изученного материал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 по теме «Частицы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частиц, орфографию частиц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частицы и употреблять их в реч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бъяснительный диктант, игра «Ручеек», тестирование, контрольные вопросы (стр. 187 учебника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правописания служебных частей реч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обобщения изученного материала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стематизация знаний по теме «Служебные части речи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Владеть основными навыками и умениями по теме; уметь составлять план сочинения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творческий диктант, работа по учебнику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Контрольный диктанта по теме «Частицы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УН по теме «Частицы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морфологические признаки частицы, орфографию предлога, союза и частиц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орфографически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Междометие 2+2</w:t>
            </w:r>
          </w:p>
          <w:p>
            <w:pPr>
              <w:pStyle w:val="Style15"/>
              <w:jc w:val="both"/>
              <w:rPr/>
            </w:pPr>
            <w:r>
              <w:rPr/>
              <w:t>Междометие как часть речи. Работа над ошибками, допущенными в диктант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Назначение междометий в языке.</w:t>
            </w:r>
          </w:p>
          <w:p>
            <w:pPr>
              <w:pStyle w:val="Style15"/>
              <w:jc w:val="both"/>
              <w:rPr/>
            </w:pPr>
            <w:r>
              <w:rPr/>
              <w:t>Отличие междометий от самостоятельных частей речи.</w:t>
            </w:r>
          </w:p>
          <w:p>
            <w:pPr>
              <w:pStyle w:val="Style15"/>
              <w:jc w:val="both"/>
              <w:rPr/>
            </w:pPr>
            <w:r>
              <w:rPr/>
              <w:t>Ликвидация пробелов по теме «Частица»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информацию о междометии как части реч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сознанно и в соответствии с нормами употреблять междометия в речи; составлять связный рассказ с междомети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Анализ текста, заполнение таблицы, работа с учебникам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ефис в междометиях. Знаки препинания при междометиях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формирования знаний, умений и навык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словия употребления междометий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авильно писать слова с изученным видом орфограммы, применять пунктуационные правила, конструировать предложениям с междометиями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работа с учебнико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29-13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Контрольное изложение по тексту В.А. Гиляровского «Москва и москвичи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2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звития реч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Изложение с элементами сочинени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амятку «Как писать изложения» и соблюдать орфографические, пунктуационные, стилистические нормы, адекватно передавать содержание прослушанного текста с заданной степенью сложност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ользоваться памятко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екстом, составление плана, изложе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1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Повторение и систематизация пройденного в 7 классе 12+1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оль русского языка, его место в международной жизни. Разделы науки о языке. Признаки текста; виды текстов. группировка жанров по стиля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разделы науки о языке и единицы языка; разные виды разборов; средства художественной выразительности (олицетворение, метафора, эпитет), особенности текстов различных стилей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разные виды разборов, различать тексты разных видов и стилей; создавать тексты разных типов и стилей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учебником; заполнение таблицы (упр. 422), анализ теста. Беседа, работа над текстами разных стилей, сочинение-миниатюра «Для меня Родина – это…», рецензирование рабо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2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</w:rPr>
              <w:t>Р.Р.</w:t>
            </w:r>
            <w:r>
              <w:rPr/>
              <w:t xml:space="preserve"> Рецензия на текст Н. Соколовой «Рябинка у дороги»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Урок развития речи 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оставление рецензи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зделы науки о языке. Текст. Стили речи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3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нетика и график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Фонетический и графический разбор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4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ексика и фразеолог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ексическое значение слова. Фразеологизмы. Отличие грамматического значения слова от лексическ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сведения по разделу. Владеть большим запасом слов в активной лексике. Умело использовать фразеологизмы в речи, составлять предложения со словами иноязычного происхождения. отличать грамматическое значение слова от лексического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вопросам, игра «Кто больше?», тренинг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5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емика. словообразование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 </w:t>
            </w: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пособы словообразования.</w:t>
            </w:r>
          </w:p>
          <w:p>
            <w:pPr>
              <w:pStyle w:val="Style15"/>
              <w:jc w:val="both"/>
              <w:rPr/>
            </w:pPr>
            <w:r>
              <w:rPr/>
              <w:t>Разбор слов по составу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состав слова, способы словообразования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оизводить морфемный и словообразовательный разборы слов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орфографическая диктовка, тестирование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6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Морфологические признаки частей речи, синтаксическая роль в предложении. морфологический разбор сл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понятия раздел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различать части речи, определять их морфологические и синтаксические признаки, соблюдать морфологические норм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 по вопросам, работа по карточка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7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Орфограф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овторение видов орфограмм, изученных в 7 классе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понятие «орфограмма»; соблюдать правописные нормы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орфограммы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ловарный диктант, тест, карточки, проверочный диктант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8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нтаксис. пунктуация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повторения и закрепл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Синтаксический и пунктуационный разборы предложений. конструирование предложений по заданным тема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теоретические понятия раздел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пунктуационные правил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Беседа, схематические и цифровые диктанты, самостоятельная работа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39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Итоговая контрольная работа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контроля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оверка ЗУН по всем разделам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сновные теоретические знания раздела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применять изученные правила на письме, выполнять разные вида разбора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Диктант с грамматическим заданием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140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>
                <w:i/>
                <w:i/>
              </w:rPr>
            </w:pPr>
            <w:r>
              <w:rPr>
                <w:i/>
              </w:rPr>
              <w:t>Работа над ошибками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работы над ошибками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Ликвидация пробелов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анализировать контрольную работу и осуществлять работу над ошибками.</w:t>
            </w:r>
          </w:p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рфограммы и пунктограммы в рамках изученных тем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Работа с текстом диктанта (работа над ошибками)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*</w:t>
            </w:r>
          </w:p>
        </w:tc>
        <w:tc>
          <w:tcPr>
            <w:tcW w:w="248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-игра «Знай и люби русский язык</w:t>
            </w:r>
          </w:p>
        </w:tc>
        <w:tc>
          <w:tcPr>
            <w:tcW w:w="8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/>
              <w:t>1</w:t>
            </w:r>
          </w:p>
        </w:tc>
        <w:tc>
          <w:tcPr>
            <w:tcW w:w="179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Урок обобщения изученного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>Применение полученных знаний в предложенных игровых условиях.</w:t>
            </w:r>
          </w:p>
          <w:p>
            <w:pPr>
              <w:pStyle w:val="Style15"/>
              <w:jc w:val="both"/>
              <w:rPr/>
            </w:pPr>
            <w:r>
              <w:rPr/>
              <w:t>Подведение итогов года. Анализ контрольной работы</w:t>
            </w:r>
          </w:p>
        </w:tc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 xml:space="preserve">применять полученные знания по русскому языку в предложенных игровых условиях. </w:t>
            </w:r>
          </w:p>
        </w:tc>
        <w:tc>
          <w:tcPr>
            <w:tcW w:w="22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jc w:val="both"/>
              <w:rPr/>
            </w:pPr>
            <w:r>
              <w:rPr/>
              <w:t xml:space="preserve">Игра </w:t>
            </w:r>
          </w:p>
        </w:tc>
        <w:tc>
          <w:tcPr>
            <w:tcW w:w="11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b/>
          <w:b/>
        </w:rPr>
      </w:pPr>
      <w:r>
        <w:rPr>
          <w:b/>
        </w:rPr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ind w:firstLine="540"/>
        <w:jc w:val="both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Style15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Style15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Style16">
    <w:name w:val="Заголовок"/>
    <w:basedOn w:val="Style15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4:10:00Z</dcterms:created>
  <dc:creator>Новый пользователь</dc:creator>
  <dc:description/>
  <cp:keywords/>
  <dc:language>en-US</dc:language>
  <cp:lastModifiedBy>User</cp:lastModifiedBy>
  <cp:lastPrinted>2014-08-28T11:56:00Z</cp:lastPrinted>
  <dcterms:modified xsi:type="dcterms:W3CDTF">2014-08-28T06:00:00Z</dcterms:modified>
  <cp:revision>10</cp:revision>
  <dc:subject/>
  <dc:title/>
</cp:coreProperties>
</file>