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300990</wp:posOffset>
                </wp:positionV>
                <wp:extent cx="3257550" cy="1552575"/>
                <wp:effectExtent l="95250" t="958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552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 xml:space="preserve">Спортив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с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.45pt;margin-top:23.7pt;width:256.45pt;height:1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 xml:space="preserve">Спортив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сектор</w:t>
                      </w:r>
                    </w:p>
                  </w:txbxContent>
                </v:textbox>
                <v:fill o:detectmouseclick="t" type="solid" color2="blue"/>
                <v:stroke color="#0070c0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sz w:val="36"/>
          <w:szCs w:val="36"/>
        </w:rPr>
        <w:t>Структура школьного самоуправления</w:t>
      </w:r>
    </w:p>
    <w:p>
      <w:pPr>
        <w:pStyle w:val="Normal"/>
        <w:tabs>
          <w:tab w:val="clear" w:pos="708"/>
          <w:tab w:val="left" w:pos="1098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0235</wp:posOffset>
                </wp:positionH>
                <wp:positionV relativeFrom="paragraph">
                  <wp:posOffset>262890</wp:posOffset>
                </wp:positionV>
                <wp:extent cx="3419475" cy="1457325"/>
                <wp:effectExtent l="95885" t="958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457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Трудов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с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48.05pt;margin-top:20.7pt;width:269.2pt;height:1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Трудов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сектор</w:t>
                      </w:r>
                    </w:p>
                  </w:txbxContent>
                </v:textbox>
                <v:fill o:detectmouseclick="t" type="solid" color2="blue"/>
                <v:stroke color="#0070c0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5865</wp:posOffset>
                </wp:positionH>
                <wp:positionV relativeFrom="paragraph">
                  <wp:posOffset>61595</wp:posOffset>
                </wp:positionV>
                <wp:extent cx="231775" cy="829945"/>
                <wp:effectExtent l="221615" t="0" r="261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29400">
                          <a:off x="0" y="0"/>
                          <a:ext cx="231840" cy="829800"/>
                        </a:xfrm>
                        <a:prstGeom prst="downArrow">
                          <a:avLst>
                            <a:gd name="adj1" fmla="val 50000"/>
                            <a:gd name="adj2" fmla="val 8948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4.9pt;margin-top:4.9pt;width:18.2pt;height:65.3pt;mso-wrap-style:none;v-text-anchor:middle;rotation:135" type="_x0000_t67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42545" simplePos="0" locked="0" layoutInCell="0" allowOverlap="1" relativeHeight="12">
                <wp:simplePos x="0" y="0"/>
                <wp:positionH relativeFrom="column">
                  <wp:posOffset>4830445</wp:posOffset>
                </wp:positionH>
                <wp:positionV relativeFrom="paragraph">
                  <wp:posOffset>-292100</wp:posOffset>
                </wp:positionV>
                <wp:extent cx="216535" cy="1027430"/>
                <wp:effectExtent l="0" t="292735" r="0" b="3225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64400">
                          <a:off x="0" y="0"/>
                          <a:ext cx="216360" cy="1027440"/>
                        </a:xfrm>
                        <a:prstGeom prst="downArrow">
                          <a:avLst>
                            <a:gd name="adj1" fmla="val 50000"/>
                            <a:gd name="adj2" fmla="val 11871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3pt;margin-top:-23pt;width:17pt;height:80.85pt;mso-wrap-style:none;v-text-anchor:middle;rotation:228" type="_x0000_t67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40005</wp:posOffset>
                </wp:positionV>
                <wp:extent cx="3181350" cy="1600200"/>
                <wp:effectExtent l="19050" t="19050" r="3238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600200"/>
                        </a:xfrm>
                        <a:prstGeom prst="ellipse">
                          <a:avLst/>
                        </a:prstGeom>
                        <a:solidFill>
                          <a:srgbClr val="3325eb"/>
                        </a:solidFill>
                        <a:ln w="38160">
                          <a:solidFill>
                            <a:srgbClr val="243f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Ученический 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25eb" stroked="t" o:allowincell="f" style="position:absolute;margin-left:195pt;margin-top:3.15pt;width:250.4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Ученический  сов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школы</w:t>
                      </w:r>
                    </w:p>
                  </w:txbxContent>
                </v:textbox>
                <v:fill o:detectmouseclick="t" type="solid" color2="#ccda14"/>
                <v:stroke color="#243f60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80505</wp:posOffset>
                </wp:positionH>
                <wp:positionV relativeFrom="paragraph">
                  <wp:posOffset>-1905</wp:posOffset>
                </wp:positionV>
                <wp:extent cx="2990850" cy="1581150"/>
                <wp:effectExtent l="95250" t="95250" r="19685" b="53066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581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Старост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с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18.15pt;margin-top:-0.15pt;width:235.4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Староста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сектор</w:t>
                      </w:r>
                    </w:p>
                  </w:txbxContent>
                </v:textbox>
                <v:fill o:detectmouseclick="t" type="solid" color2="blue"/>
                <v:stroke color="#0070c0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79795</wp:posOffset>
                </wp:positionH>
                <wp:positionV relativeFrom="paragraph">
                  <wp:posOffset>-195580</wp:posOffset>
                </wp:positionV>
                <wp:extent cx="216535" cy="979805"/>
                <wp:effectExtent l="29210" t="166370" r="48260" b="1035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90000">
                          <a:off x="0" y="0"/>
                          <a:ext cx="216360" cy="979920"/>
                        </a:xfrm>
                        <a:prstGeom prst="downArrow">
                          <a:avLst>
                            <a:gd name="adj1" fmla="val 52685"/>
                            <a:gd name="adj2" fmla="val 130044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8pt;margin-top:-15.45pt;width:17pt;height:77.1pt;mso-wrap-style:none;v-text-anchor:middle;rotation:291" type="_x0000_t67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0540</wp:posOffset>
                </wp:positionH>
                <wp:positionV relativeFrom="paragraph">
                  <wp:posOffset>298450</wp:posOffset>
                </wp:positionV>
                <wp:extent cx="2743200" cy="1590675"/>
                <wp:effectExtent l="95250" t="958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90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Досугов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с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40.2pt;margin-top:23.5pt;width:215.95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Досугов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сек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0070c0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1265</wp:posOffset>
                </wp:positionH>
                <wp:positionV relativeFrom="paragraph">
                  <wp:posOffset>-72390</wp:posOffset>
                </wp:positionV>
                <wp:extent cx="227330" cy="763905"/>
                <wp:effectExtent l="8255" t="163195" r="24130" b="1111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81600">
                          <a:off x="0" y="0"/>
                          <a:ext cx="227160" cy="763920"/>
                        </a:xfrm>
                        <a:prstGeom prst="downArrow">
                          <a:avLst>
                            <a:gd name="adj1" fmla="val 50000"/>
                            <a:gd name="adj2" fmla="val 84073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pt;margin-top:-5.75pt;width:17.85pt;height:60.1pt;mso-wrap-style:none;v-text-anchor:middle;rotation:61" type="_x0000_t67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8560</wp:posOffset>
                </wp:positionH>
                <wp:positionV relativeFrom="paragraph">
                  <wp:posOffset>145415</wp:posOffset>
                </wp:positionV>
                <wp:extent cx="201295" cy="774065"/>
                <wp:effectExtent l="50165" t="32385" r="49530" b="774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774000"/>
                        </a:xfrm>
                        <a:prstGeom prst="downArrow">
                          <a:avLst>
                            <a:gd name="adj1" fmla="val 52685"/>
                            <a:gd name="adj2" fmla="val 110434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8pt;margin-top:11.45pt;width:15.8pt;height:60.9pt;mso-wrap-style:none;v-text-anchor:middle" type="_x0000_t67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48895" simplePos="0" locked="0" layoutInCell="0" allowOverlap="1" relativeHeight="9">
                <wp:simplePos x="0" y="0"/>
                <wp:positionH relativeFrom="column">
                  <wp:posOffset>5552440</wp:posOffset>
                </wp:positionH>
                <wp:positionV relativeFrom="paragraph">
                  <wp:posOffset>-293370</wp:posOffset>
                </wp:positionV>
                <wp:extent cx="187325" cy="972820"/>
                <wp:effectExtent l="0" t="318135" r="0" b="2997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87200">
                          <a:off x="0" y="0"/>
                          <a:ext cx="187200" cy="972720"/>
                        </a:xfrm>
                        <a:prstGeom prst="downArrow">
                          <a:avLst>
                            <a:gd name="adj1" fmla="val 50000"/>
                            <a:gd name="adj2" fmla="val 129904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2pt;margin-top:-23.1pt;width:14.7pt;height:76.55pt;mso-wrap-style:none;v-text-anchor:middle;rotation:313" type="_x0000_t67"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0235</wp:posOffset>
                </wp:positionH>
                <wp:positionV relativeFrom="paragraph">
                  <wp:posOffset>35560</wp:posOffset>
                </wp:positionV>
                <wp:extent cx="2990850" cy="1581150"/>
                <wp:effectExtent l="95250" t="95250" r="19685" b="67938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581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Учеб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с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сек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48.05pt;margin-top:2.8pt;width:235.45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Учеб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сек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сектор</w:t>
                      </w:r>
                    </w:p>
                  </w:txbxContent>
                </v:textbox>
                <v:fill o:detectmouseclick="t" type="solid" color2="blue"/>
                <v:stroke color="#0070c0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050</wp:posOffset>
                </wp:positionH>
                <wp:positionV relativeFrom="paragraph">
                  <wp:posOffset>226695</wp:posOffset>
                </wp:positionV>
                <wp:extent cx="3209925" cy="1066800"/>
                <wp:effectExtent l="95885" t="95250" r="190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066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>сов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1.5pt;margin-top:17.85pt;width:252.7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 xml:space="preserve">Председател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>совета</w:t>
                      </w:r>
                    </w:p>
                  </w:txbxContent>
                </v:textbox>
                <v:fill o:detectmouseclick="t" type="solid" color2="blue"/>
                <v:stroke color="#0070c0" weight="3816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55:00Z</dcterms:created>
  <dc:creator>Admin</dc:creator>
  <dc:description/>
  <dc:language>en-US</dc:language>
  <cp:lastModifiedBy>Admin</cp:lastModifiedBy>
  <dcterms:modified xsi:type="dcterms:W3CDTF">2014-12-04T09:55:00Z</dcterms:modified>
  <cp:revision>2</cp:revision>
  <dc:subject/>
  <dc:title/>
</cp:coreProperties>
</file>