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униципальное автономное обще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Кутарбитская средняя общеобразовательная школа»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сован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аю: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МС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меститель директора          по УВР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ректор школы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_____     / _______                 /</w:t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/______        / 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__         /______            / 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                      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ФИО</w:t>
            </w:r>
          </w:p>
        </w:tc>
      </w:tr>
      <w:tr>
        <w:trPr/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  _  »     ________  201  г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№  ___</w:t>
            </w:r>
          </w:p>
        </w:tc>
      </w:tr>
      <w:tr>
        <w:trPr>
          <w:trHeight w:val="702" w:hRule="atLeast"/>
        </w:trPr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 _  »     ________  201  г.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65" w:leader="none"/>
          <w:tab w:val="center" w:pos="5315" w:leader="none"/>
        </w:tabs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 физической культуре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 1 класса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Составитель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программы   Балушев Г.В.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2014  - 2015    учебный год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бочая программа по физической культуре составлена на основе нормативных документов: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кона Российской Федерации «Об образовании», ст. 32 «Компетенция и ответственность образовательного учреждения» (п.67)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нцепции модернизации Российского образования;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нцепции содержания непрерывного образования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Комплексной программы физического воспитания учащихся 1-11 классов (авторы В.И. Лях, А.А. Зданевич, М.: Просвещение, 2010); </w:t>
      </w:r>
    </w:p>
    <w:p>
      <w:pPr>
        <w:pStyle w:val="Normal"/>
        <w:shd w:fill="FFFFFF" w:val="clear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рной программы по физической культуре в рамках проекта «Разработка, апробация и внедрение Федеральных государственных стандартов общего образования второго поколения», реализуемого Российской академией образования по заказу Министерства образования и науки Российской Федерации и Федерального агентства по образованию (руководители проекта А.М. Кондаков, Л.П. Кезина. - М.: Просвещение, 2010).</w:t>
      </w:r>
    </w:p>
    <w:p>
      <w:pPr>
        <w:pStyle w:val="Normal"/>
        <w:shd w:fill="FFFFFF" w:val="clear"/>
        <w:jc w:val="center"/>
        <w:rPr/>
      </w:pPr>
      <w:r>
        <w:rPr>
          <w:rFonts w:cs="Times New Roman" w:ascii="Times New Roman" w:hAnsi="Times New Roman"/>
          <w:b/>
          <w:sz w:val="24"/>
          <w:szCs w:val="24"/>
        </w:rPr>
        <w:t>Общие цели начального общего образования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hd w:fill="FFFFFF" w:val="clear"/>
        <w:tabs>
          <w:tab w:val="clear" w:pos="708"/>
          <w:tab w:val="left" w:pos="634" w:leader="none"/>
        </w:tabs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рограмма по физической культуре для учащихся начальной школы ориентируется на решение следующих целей и задач:</w:t>
      </w:r>
    </w:p>
    <w:p>
      <w:pPr>
        <w:pStyle w:val="Normal"/>
        <w:tabs>
          <w:tab w:val="clear" w:pos="708"/>
          <w:tab w:val="left" w:pos="14459" w:leader="none"/>
        </w:tabs>
        <w:jc w:val="both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ль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программы - </w:t>
      </w:r>
      <w:r>
        <w:rPr>
          <w:rFonts w:cs="Times New Roman" w:ascii="Times New Roman" w:hAnsi="Times New Roman"/>
          <w:color w:val="000000"/>
          <w:sz w:val="24"/>
          <w:szCs w:val="24"/>
        </w:rPr>
        <w:t>формирование у учащихся начальной школы основ здорового образа жизни, развитие творческой самостоятельности посредством освоения двигательной деятель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Реализация данной цели связана с решением следующих образовательных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укрепл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здоровья школьников посредством развития физических качеств и повышения функциональных возможностей жизнеобеспечивающих систем организм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совершенств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жизненно важных навыков и умений посредством обучения подвижным играм, физическим упражнениям и техническим действиям из базовых видов спорт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формирование </w:t>
      </w:r>
      <w:r>
        <w:rPr>
          <w:rFonts w:cs="Times New Roman" w:ascii="Times New Roman" w:hAnsi="Times New Roman"/>
          <w:color w:val="000000"/>
          <w:sz w:val="24"/>
          <w:szCs w:val="24"/>
        </w:rPr>
        <w:t>общих представлений о физической культуре, ее значении в жизни человека, роли в укреплении здоровья, физическом развитии и физической подготовленности;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развитие </w:t>
      </w:r>
      <w:r>
        <w:rPr>
          <w:rFonts w:cs="Times New Roman" w:ascii="Times New Roman" w:hAnsi="Times New Roman"/>
          <w:color w:val="000000"/>
          <w:sz w:val="24"/>
          <w:szCs w:val="24"/>
        </w:rPr>
        <w:t>интереса к самостоятельным занятиям физическими упражнениями, подвижным играм, формам активного отдыха и досуг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color w:val="000000"/>
          <w:sz w:val="24"/>
          <w:szCs w:val="24"/>
        </w:rPr>
        <w:t xml:space="preserve">обучение </w:t>
      </w:r>
      <w:r>
        <w:rPr>
          <w:rFonts w:cs="Times New Roman" w:ascii="Times New Roman" w:hAnsi="Times New Roman"/>
          <w:color w:val="000000"/>
          <w:sz w:val="24"/>
          <w:szCs w:val="24"/>
        </w:rPr>
        <w:t>простейшим способам контроля за физической нагрузкой, отдельными показателями физического развития и физической подготовленност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4459" w:leader="none"/>
        </w:tabs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бщая характеристика учебного предмет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астоящее время выдвинута важная задача – разработка проблем формирования нового человека. Одним из аспектов этой важной проблемы – воспитание всесторонне и гармонически развитого человека, является раскрытие закономерностей растущего, развивающегося организма ребёнка. Успешное решение этой задачи во многом зависит от правильной постановки физического воспитания, начиная с самого раннего возраста.        Совершенствование системы физического воспитания детей школьного возраста в настоящее время должно осуществляться за счет улучшения взаимосвязи ее основных звеньев и, прежде всего, ее ключевой формы – урока физической культуры.  Необходимо усилить акцент на воспитание положительных мотивов, интересов, привычки и потребности к систематическим занятиям физическими упражнениями, больше внимания уделять обучению школьников умениям самостоятельно заниматься, воспитанию  убеждения в значимости занятий физкультурой. Содержание уроков строить  так, чтобы удовлетворять наиболее актуальные потребности обучающихся в активной деятельности, познании, общении, утверждении собственной личности.</w:t>
      </w:r>
    </w:p>
    <w:p>
      <w:pPr>
        <w:pStyle w:val="Normal"/>
        <w:tabs>
          <w:tab w:val="clear" w:pos="708"/>
          <w:tab w:val="left" w:pos="14459" w:leader="none"/>
        </w:tabs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метом обучения физической культуре в начальной школе является двигательная деятельность человека с общеразвивающей направленностью. В процессе овладения этой деятельностью укрепляется здоровье, совершенствуются физические качества, осваиваются определенные двигательные действия, активно развиваются мышление, творчество и самостоятельность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Логика изложения и содержание рабочей программы полностью соответствуют требованиям Федерального компонента государственного стандарта начального образования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</w:t>
      </w:r>
      <w:r>
        <w:rPr>
          <w:rFonts w:cs="Times New Roman" w:ascii="Times New Roman" w:hAnsi="Times New Roman"/>
          <w:sz w:val="24"/>
          <w:szCs w:val="24"/>
        </w:rPr>
        <w:t>Уровень  изучения учебного материала базисный. Она разработана в целях конкретизации содержания образовательного стандарта с учетом межпредметных и внутрипредметных связей, логики учебного процесса и возрастных особенностей младших школьников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есто учебного предмета в учебном плане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>В соответствии с базисным учебным планом на занятие физической культурой отводится 3 часа в неделю  всего 102 часа в 1 классе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Ценностные ориентиры содержания учебного предмета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жизни</w:t>
      </w:r>
      <w:r>
        <w:rPr>
          <w:color w:val="000000"/>
        </w:rPr>
        <w:t xml:space="preserve"> – признание человеческой жизни величайшей ценностью, что реализуется в бережном отношении к другим людям и к природе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рироды</w:t>
      </w:r>
      <w:r>
        <w:rPr>
          <w:color w:val="000000"/>
        </w:rPr>
        <w:t xml:space="preserve"> основывается на общечеловеческой ценности жизни, на осознании себя частью природного мира – частью живой и неживой природы. Любовь к природе – это бережное отношение к ней как к среде обитания и выживания человека, а также переживание чувства красоты, гармонии, её совершенства, сохранение и приумножение её богат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человека</w:t>
      </w:r>
      <w:r>
        <w:rPr>
          <w:color w:val="000000"/>
        </w:rPr>
        <w:t xml:space="preserve"> как разумного существа, стремящегося к добру и самосовершенствованию, важность и необходимость соблюдения здорового образа жизни в единстве его составляющих: физического, психического и социально-нравственного здоровь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добра</w:t>
      </w:r>
      <w:r>
        <w:rPr>
          <w:color w:val="000000"/>
        </w:rPr>
        <w:t xml:space="preserve"> – направленность человека на развитие и сохранение жизни, через сострадание и милосердие как проявление высшей человеческой способности – любви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истины</w:t>
      </w:r>
      <w:r>
        <w:rPr>
          <w:color w:val="000000"/>
        </w:rPr>
        <w:t xml:space="preserve"> – это ценность научного познания как части культуры человечества, разума, понимания сущности бытия, мирозд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емьи</w:t>
      </w:r>
      <w:r>
        <w:rPr>
          <w:color w:val="000000"/>
        </w:rPr>
        <w:t xml:space="preserve"> как первой и самой значимой для развития ребёнка социальной и образовательной среды, обеспечивающей преемственность культурных традиций народов России от поколения к поколению и тем самым жизнеспособность российского обще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труда</w:t>
      </w:r>
      <w:r>
        <w:rPr>
          <w:color w:val="000000"/>
        </w:rPr>
        <w:t xml:space="preserve"> и творчества как естественного условия человеческой жизни, состояния нормального человеческого существования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свободы</w:t>
      </w:r>
      <w:r>
        <w:rPr>
          <w:color w:val="000000"/>
        </w:rPr>
        <w:t xml:space="preserve"> как свободы выбора человеком своих мыслей и поступков образа жизни, но свободы, естественно ограниченной нормами, правилами, законами общества, членом которого всегда по всей социальной сути является человек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социальной солидарности</w:t>
      </w:r>
      <w:r>
        <w:rPr>
          <w:color w:val="000000"/>
        </w:rPr>
        <w:t xml:space="preserve"> как признание прав и свобод человека, обладание чувствами справедливости, милосердия, чести, достоинства по отношению к себе и к другим людям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гражданственности</w:t>
      </w:r>
      <w:r>
        <w:rPr>
          <w:color w:val="000000"/>
        </w:rPr>
        <w:t xml:space="preserve"> – осознание человеком себя как члена общества, народа, представителя страны и государства.</w:t>
      </w:r>
    </w:p>
    <w:p>
      <w:pPr>
        <w:pStyle w:val="Style16"/>
        <w:shd w:fill="FFFFFF" w:val="clear"/>
        <w:spacing w:before="0" w:after="0"/>
        <w:ind w:firstLine="300"/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b/>
          <w:color w:val="000000"/>
        </w:rPr>
        <w:t>Ценность патриотизма</w:t>
      </w:r>
      <w:r>
        <w:rPr>
          <w:color w:val="000000"/>
        </w:rPr>
        <w:t xml:space="preserve"> – одно из проявлений духовной зрелости человека, выражающееся в любви к России, народу, малой родине, в осознанном желании служить Отечеству.</w:t>
      </w:r>
    </w:p>
    <w:p>
      <w:pPr>
        <w:pStyle w:val="Style16"/>
        <w:shd w:fill="FFFFFF" w:val="clear"/>
        <w:spacing w:before="0" w:after="0"/>
        <w:ind w:firstLine="300"/>
        <w:jc w:val="both"/>
        <w:rPr>
          <w:color w:val="000000"/>
        </w:rPr>
      </w:pPr>
      <w:r>
        <w:rPr>
          <w:color w:val="000000"/>
        </w:rPr>
      </w:r>
    </w:p>
    <w:p>
      <w:pPr>
        <w:pStyle w:val="Style16"/>
        <w:shd w:fill="FFFFFF" w:val="clear"/>
        <w:spacing w:before="0" w:after="0"/>
        <w:ind w:firstLine="300"/>
        <w:jc w:val="both"/>
        <w:rPr/>
      </w:pPr>
      <w:r>
        <w:rPr>
          <w:b/>
          <w:color w:val="000000"/>
        </w:rPr>
        <w:t>Ценность человечества</w:t>
      </w:r>
      <w:r>
        <w:rPr>
          <w:color w:val="000000"/>
        </w:rPr>
        <w:t xml:space="preserve"> – осознание человеком себя как части мирового сообщества, для существования и прогресса которого необходимы мир, сотрудничество народов и уважение к многообразию их культур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Результаты освоения учебного предмета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Базовым результатом образования в области физической культуры в начальной школе является освоение учащимися основ физкультурной деятельности. Кроме того, предмет «Физическая культура» способствует развитию личностных качеств учащихся и является средством формирования у обучающихся универсальных способностей (компетенций). Эти способности (компетенции) выражаются в метапредметных результатах образовательного процесса и активно проявляются в разнообразных видах деятельности (культуры), выходящих за рамки предмета «Физическая культура»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Универсальными компетенциями </w:t>
      </w:r>
      <w:r>
        <w:rPr>
          <w:rFonts w:cs="Times New Roman" w:ascii="Times New Roman" w:hAnsi="Times New Roman"/>
          <w:color w:val="000000"/>
          <w:sz w:val="24"/>
          <w:szCs w:val="24"/>
        </w:rPr>
        <w:t>учащихся на этапе начального общего образования по физической культуре являютс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организовывать собственную деятельность, выбирать и использовать средства для достижения ее цел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активно включаться в коллективную деятельность, взаимодействовать со сверстниками в достижении общи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мения доносить информацию в доступной, эмоционально-яркой форме в процессе общения и взаимодействия со сверстниками и взрослыми людьм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Личнос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ктивно включаться в общение и взаимодействие со сверстниками на принципах уважения и доброжелательности, взаимопомощи и сопережива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положительные качества личности и управлять своими эмоциями в различных (нестандартных) ситуациях и условиях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оявлять дисциплинированность, трудолюбие и упорство в достижении поставленных целе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бескорыстную помощь своим сверстникам, находить с ними общий язык и общие интересы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ета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явления (действия и поступки), давать им объективную оценку на основе освоенных знаний и имеющегося опыт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шибки при выполнении учебных заданий, отбирать способы их исправл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щаться и взаимодействовать со сверстниками на принципах взаимоуважения и взаимопомощи, дружбы и толерант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беспечивать защиту и сохранность природы во время активного отдыха и занятий физической культуро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самостоятельную деятельность с учетом требований ее безопасности, сохранности инвентаря и оборудования, организации места занят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собственную деятельность, распределять нагрузку и отдых в процессе ее вы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анализировать и объективно оценивать результаты собственного труда, находить возможности и способы их улучш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идеть красоту движений, выделять и обосновывать эстетические признаки в движениях и передвижениях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ценивать красоту телосложения и осанки, сравнивать их с эталонными образцам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управлять эмоциями при общении со сверстниками и взрослыми, сохранять хладнокровие, сдержанность, рассудительность;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  <w:t>— технически правильно выполнять двигательные действия из базовых видов спорта, использовать их в игровой и соревновательной деятельности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Предметными результатами </w:t>
      </w:r>
      <w:r>
        <w:rPr>
          <w:rFonts w:cs="Times New Roman" w:ascii="Times New Roman" w:hAnsi="Times New Roman"/>
          <w:color w:val="000000"/>
          <w:sz w:val="24"/>
          <w:szCs w:val="24"/>
        </w:rPr>
        <w:t>освоения учащимися содержания программы по физической культуре являются следующие умения: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ланировать занятия физическими упражнениями в режиме дня, организовывать отдых и досуг с использованием средств физической культур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лагать факты истории развития физической культуры, характеризовать ее роль и значение в жизнедеятельности человека, связь с трудовой и военной деятельностью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редставлять физическую культуру как средство укрепления здоровья, физического развития и физической подготовки человека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измерять (познавать) индивидуальные показатели физического развития (длину и массу тела), развития основных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казывать посильную помощь и моральную поддержку сверстникам при выполнении учебных заданий, доброжелательно и уважительно объяснять ошибки и способы их устра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со сверстниками подвижные игры и элементы соревнований, осуществлять их объективное судейство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бережно обращаться с инвентарем и оборудованием, соблюдать требования техники безопасности к местам провед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организовывать и проводить занятия физической культурой с разной целевой направленностью, подбирать для них физические упражнения и выполнять их с заданной дозировкой нагрузк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характеризовать физическую нагрузку по показателю частоты пульса, регулировать ее напряженность во время занятий по развитию физических качеств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заимодействовать со сверстниками по правилам проведения подвижных игр и соревнова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 доступной форме объяснять правила (технику) выполнения двигательных действий, анализировать и находить ошибки, эффективно их исправлять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подавать строевые команды, вести подсчет при выполнении общеразвивающих упражнений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находить отличительные особенности в выполнении двигательного действия разными учениками, выделять отличительные признаки и элементы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акробатические и гимнастические комбинации на высоком техничном уровне, характеризовать признаки техничного исполнения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технические действия из базовых видов спорта, применять их в игровой и соревновательной деятельности;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— </w:t>
      </w:r>
      <w:r>
        <w:rPr>
          <w:rFonts w:cs="Times New Roman" w:ascii="Times New Roman" w:hAnsi="Times New Roman"/>
          <w:color w:val="000000"/>
          <w:sz w:val="24"/>
          <w:szCs w:val="24"/>
        </w:rPr>
        <w:t>выполнять жизненно важные двигательные навыки и умения различными способами, в различных изменяющихся, вариативных условиях.</w:t>
      </w:r>
    </w:p>
    <w:p>
      <w:pPr>
        <w:pStyle w:val="Normal"/>
        <w:ind w:firstLine="708"/>
        <w:jc w:val="center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Содержание рабочей программы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нания о физической культуре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ая культура как система разнообразных форм занятий физическими упражнениями. Возникновение физической культуры у древних людей. Ходьба, бег, прыжки, лазанье и ползание, ходьба на лыжах как жизненно важные способы передвижения человека. Режим дня и личная гигиен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пособы физкультурной деятельност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здоровительные занятия в режиме дня: комплексы утренней зарядки, физкультминутки. Подвижные игры во время прогулок: правила организации и проведения игр, выбор одежды и инвентаря. Комплексы упражнений для формирования правильной осанки и развития мышц туловища.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Физическое совершенств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Гимнастика с основами акробатики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 xml:space="preserve">Организующие команды и приемы: </w:t>
      </w:r>
      <w:r>
        <w:rPr>
          <w:rFonts w:cs="Times New Roman" w:ascii="Times New Roman" w:hAnsi="Times New Roman"/>
          <w:sz w:val="24"/>
          <w:szCs w:val="24"/>
        </w:rPr>
        <w:t>построение в шеренгу и колонну; выполнение основной стойки по команде «Смирно!»; выполнение команд «Вольно!», «Равняйсь!», «Шагом марш!», «На месте стой!»; размыкание в шеренге и колонне на месте; построение в круг колонной и шеренгой; повороты на месте налево и направо по командам «Налево!» и «Направо!»; размыкание и смыкание приставными шагами в шеренг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Акробатические упражнения:</w:t>
      </w:r>
      <w:r>
        <w:rPr>
          <w:rFonts w:cs="Times New Roman" w:ascii="Times New Roman" w:hAnsi="Times New Roman"/>
          <w:sz w:val="24"/>
          <w:szCs w:val="24"/>
        </w:rPr>
        <w:t xml:space="preserve"> упоры (присев, лежа, согнувшись, лежа сзади); седы (на пятках, углом); группировка из положения лежа и раскачивание в плотной группировке (с помощью); перекаты назад из седа в группировке и обратно (с помощью); перекаты из упора присев назад и бок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Гимнастические упражнения прикладного характера:</w:t>
      </w:r>
      <w:r>
        <w:rPr>
          <w:rFonts w:cs="Times New Roman" w:ascii="Times New Roman" w:hAnsi="Times New Roman"/>
          <w:sz w:val="24"/>
          <w:szCs w:val="24"/>
        </w:rPr>
        <w:t xml:space="preserve"> передвижение по гимнастической стенке вверх и вниз, горизонтально лицом и спиной к опоре; ползание и переползание по-пластунски; преодоление полосы препятствий с элементами лазанья, перелезания поочередно перемахом правой и левой ногой, переползания; танцевальные упражнения (стилизованные ходьба и бег); хождение по наклонной гимнастической скамейке; упражнения на низкой перекладине: вис стоя спереди, сзади, зависом одной и двумя ногами (с помощью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егкая атлетика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ег:</w:t>
      </w:r>
      <w:r>
        <w:rPr>
          <w:rFonts w:cs="Times New Roman" w:ascii="Times New Roman" w:hAnsi="Times New Roman"/>
          <w:sz w:val="24"/>
          <w:szCs w:val="24"/>
        </w:rPr>
        <w:t xml:space="preserve"> с высоким подниманием бедра, прыжками и ускорением, с изменяющимся направлением движения (змейкой, по кругу, спиной вперед), из разных исходных положений и с разным положением рук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рыжки:</w:t>
      </w:r>
      <w:r>
        <w:rPr>
          <w:rFonts w:cs="Times New Roman" w:ascii="Times New Roman" w:hAnsi="Times New Roman"/>
          <w:sz w:val="24"/>
          <w:szCs w:val="24"/>
        </w:rPr>
        <w:t xml:space="preserve"> на месте (на одной ноге, с поворотами вправо и влево), с продвижением вперед и назад, левым и правым боком, в длину и высоту с места; запрыгивание на горку из матов и спрыгивание с не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роски:</w:t>
      </w:r>
      <w:r>
        <w:rPr>
          <w:rFonts w:cs="Times New Roman" w:ascii="Times New Roman" w:hAnsi="Times New Roman"/>
          <w:sz w:val="24"/>
          <w:szCs w:val="24"/>
        </w:rPr>
        <w:t xml:space="preserve"> большого мяча (1 кг) на дальность двумя руками из-за головы, от груд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Метание:</w:t>
      </w:r>
      <w:r>
        <w:rPr>
          <w:rFonts w:cs="Times New Roman" w:ascii="Times New Roman" w:hAnsi="Times New Roman"/>
          <w:sz w:val="24"/>
          <w:szCs w:val="24"/>
        </w:rPr>
        <w:t xml:space="preserve"> малого мяча правой и левой рукой из-за головы, стоя на месте, в вертикальную цель, в стен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Лыжные гонки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Организующие команды и приемы:</w:t>
      </w:r>
      <w:r>
        <w:rPr>
          <w:rFonts w:cs="Times New Roman" w:ascii="Times New Roman" w:hAnsi="Times New Roman"/>
          <w:sz w:val="24"/>
          <w:szCs w:val="24"/>
        </w:rPr>
        <w:t xml:space="preserve"> «Лыжи на плечо!», «Лыжи под руку!», «Лыжи к ноге!», «На лыжи становись!»; переноска лыж на плече и под рукой; передвижение в колонне с лыжам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ередвижения на лыжах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вороты</w:t>
      </w:r>
      <w:r>
        <w:rPr>
          <w:rFonts w:cs="Times New Roman" w:ascii="Times New Roman" w:hAnsi="Times New Roman"/>
          <w:sz w:val="24"/>
          <w:szCs w:val="24"/>
        </w:rPr>
        <w:t xml:space="preserve"> переступанием на мест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Спуски</w:t>
      </w:r>
      <w:r>
        <w:rPr>
          <w:rFonts w:cs="Times New Roman" w:ascii="Times New Roman" w:hAnsi="Times New Roman"/>
          <w:sz w:val="24"/>
          <w:szCs w:val="24"/>
        </w:rPr>
        <w:t xml:space="preserve"> в основной стойке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Подъемы</w:t>
      </w:r>
      <w:r>
        <w:rPr>
          <w:rFonts w:cs="Times New Roman" w:ascii="Times New Roman" w:hAnsi="Times New Roman"/>
          <w:sz w:val="24"/>
          <w:szCs w:val="24"/>
        </w:rPr>
        <w:t xml:space="preserve"> ступающим и скользящим шагом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Торможение</w:t>
      </w:r>
      <w:r>
        <w:rPr>
          <w:rFonts w:cs="Times New Roman" w:ascii="Times New Roman" w:hAnsi="Times New Roman"/>
          <w:sz w:val="24"/>
          <w:szCs w:val="24"/>
        </w:rPr>
        <w:t xml:space="preserve"> падением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Подвижные игры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Гимнастика с основами акробатики»:</w:t>
      </w:r>
      <w:r>
        <w:rPr>
          <w:rFonts w:cs="Times New Roman" w:ascii="Times New Roman" w:hAnsi="Times New Roman"/>
          <w:sz w:val="24"/>
          <w:szCs w:val="24"/>
        </w:rPr>
        <w:t xml:space="preserve"> «У медведя во бору», «Раки», «Тройка», «Бой петухов», «Совушка», «Салки-догонялки», «Альпинисты», «Змейка», «Не урони мешочек», «Петрушка на скамейке», «Пройди бесшумно», «Через холодный ручей» 2; игровые задания с использованием строевых упражнений типа: «Становись — разойдись», «Смена мест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егкая атлетика»:</w:t>
      </w:r>
      <w:r>
        <w:rPr>
          <w:rFonts w:cs="Times New Roman" w:ascii="Times New Roman" w:hAnsi="Times New Roman"/>
          <w:sz w:val="24"/>
          <w:szCs w:val="24"/>
        </w:rPr>
        <w:t xml:space="preserve"> «Не оступись», «Пятнашки», «Волк во рву», «Кто быстрее», «Горелки», «Рыбки», «Салки на болоте», «Пингвины с мячом», «Быстро по местам», «К своим флажкам», «Точно в мишень», «Третий лишний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Лыжная подготовка»:</w:t>
      </w:r>
      <w:r>
        <w:rPr>
          <w:rFonts w:cs="Times New Roman" w:ascii="Times New Roman" w:hAnsi="Times New Roman"/>
          <w:sz w:val="24"/>
          <w:szCs w:val="24"/>
        </w:rPr>
        <w:t xml:space="preserve"> «Охотники и олени», «Встречная эстафета», «День и ночь», «Попади в ворота», «Кто дольше прокатится», «На буксире»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На материале раздела «Спортивные игры»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Футбол:</w:t>
      </w:r>
      <w:r>
        <w:rPr>
          <w:rFonts w:cs="Times New Roman" w:ascii="Times New Roman" w:hAnsi="Times New Roman"/>
          <w:sz w:val="24"/>
          <w:szCs w:val="24"/>
        </w:rPr>
        <w:t xml:space="preserve"> удар внутренней стороной стопы («щечкой») по неподвижному мячу с места, с одного-двух шагов; по мячу, катящемуся навстречу; подвижные игры типа «Точная передача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Баскетбол:</w:t>
      </w:r>
      <w:r>
        <w:rPr>
          <w:rFonts w:cs="Times New Roman" w:ascii="Times New Roman" w:hAnsi="Times New Roman"/>
          <w:sz w:val="24"/>
          <w:szCs w:val="24"/>
        </w:rPr>
        <w:t xml:space="preserve"> ловля мяча на месте и в движении: низко летящего и летящего на уровне головы; броски мяча двумя руками стоя на месте (мяч снизу, мяч у груди, мяч сзади за головой); передача мяча (снизу, от груди, от плеча); подвижные игры: «Брось — поймай», «Выстрел в небо», «Охотники и утки»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Общеразвивающие физические упражнения</w:t>
      </w:r>
      <w:r>
        <w:rPr>
          <w:rFonts w:cs="Times New Roman" w:ascii="Times New Roman" w:hAnsi="Times New Roman"/>
          <w:sz w:val="24"/>
          <w:szCs w:val="24"/>
        </w:rPr>
        <w:t xml:space="preserve"> на развитие основных физических качеств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Материально-техническое обеспечение образовательного процесс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Литература</w:t>
      </w:r>
    </w:p>
    <w:p>
      <w:pPr>
        <w:pStyle w:val="Normal"/>
        <w:numPr>
          <w:ilvl w:val="0"/>
          <w:numId w:val="5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В. И. Лях:  Учебник  «Физическая культура. 1—4 классы»  М.: Просвещение, 2011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709" w:leader="none"/>
        </w:tabs>
        <w:spacing w:lineRule="auto" w:line="240" w:before="0" w:after="0"/>
        <w:ind w:left="720" w:right="57" w:hanging="36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Егоров Б.Б. Физическая культура: учебник для </w:t>
      </w:r>
      <w:r>
        <w:rPr>
          <w:rFonts w:cs="Times New Roman" w:ascii="Times New Roman" w:hAnsi="Times New Roman"/>
          <w:sz w:val="24"/>
          <w:szCs w:val="24"/>
        </w:rPr>
        <w:t>учащихся 1-2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классов начальной школы. В 2 частях.– М.: Баласс, 2011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/>
      </w:pPr>
      <w:r>
        <w:rPr>
          <w:sz w:val="24"/>
          <w:szCs w:val="24"/>
        </w:rPr>
        <w:t>Программа «Школа 2100» сборник программ. Начальная школа / под научной редакцией Д.И. Фельдштейна. Изд. 2-е, доп. – М.: Баласс, 2011;</w:t>
      </w:r>
    </w:p>
    <w:p>
      <w:pPr>
        <w:pStyle w:val="Style15"/>
        <w:numPr>
          <w:ilvl w:val="0"/>
          <w:numId w:val="4"/>
        </w:numPr>
        <w:spacing w:lineRule="auto" w:line="240"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 xml:space="preserve">Ковалько В.И. Поурочные разработки по физкультуре  1-4  класс </w:t>
      </w:r>
      <w:r>
        <w:rPr>
          <w:sz w:val="24"/>
          <w:szCs w:val="24"/>
        </w:rPr>
        <w:t xml:space="preserve">– </w:t>
      </w:r>
      <w:r>
        <w:rPr>
          <w:color w:val="000000"/>
          <w:sz w:val="24"/>
          <w:szCs w:val="24"/>
          <w:shd w:fill="FFFFFF" w:val="clear"/>
        </w:rPr>
        <w:t>М.: Вако, 2008</w:t>
      </w:r>
    </w:p>
    <w:p>
      <w:pPr>
        <w:pStyle w:val="Style15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Дидактический материал, перечень наглядного оборудования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4"/>
          <w:szCs w:val="24"/>
        </w:rPr>
        <w:t>Корбакова И.Н., Терешина Л.В. Деятельностный метод обучения: описание технологии, конспекты уроков. – М.: Баласс, 2010</w:t>
      </w:r>
    </w:p>
    <w:p>
      <w:pPr>
        <w:pStyle w:val="Style15"/>
        <w:numPr>
          <w:ilvl w:val="0"/>
          <w:numId w:val="3"/>
        </w:numPr>
        <w:spacing w:before="0" w:after="0"/>
        <w:contextualSpacing/>
        <w:jc w:val="both"/>
        <w:rPr>
          <w:sz w:val="24"/>
          <w:szCs w:val="24"/>
        </w:rPr>
      </w:pPr>
      <w:r>
        <w:rPr>
          <w:color w:val="000000"/>
          <w:sz w:val="24"/>
          <w:szCs w:val="24"/>
          <w:shd w:fill="FFFFFF" w:val="clear"/>
        </w:rPr>
        <w:t>Дидактические материалы по основным разделам и темам учебного предмета «Физическая культура»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shd w:fill="FFFFFF" w:val="clear"/>
        </w:rPr>
        <w:t>Учебно-практическое оборудование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резиновые мал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набивные весом 1 кг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волей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фу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ячи баскетбольны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лки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калки детские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руч пластиковый детски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егли</w:t>
            </w:r>
          </w:p>
          <w:p>
            <w:pPr>
              <w:pStyle w:val="Normal"/>
              <w:spacing w:before="0" w:after="200"/>
              <w:jc w:val="both"/>
              <w:rPr>
                <w:rFonts w:eastAsia="Calibri;Segoe UI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          </w:t>
            </w:r>
          </w:p>
        </w:tc>
        <w:tc>
          <w:tcPr>
            <w:tcW w:w="4786" w:type="dxa"/>
            <w:tcBorders/>
          </w:tcPr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камейка гимнастическая мяг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Маты гимнастические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Стенка гимнастическ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 xml:space="preserve">Сетка волейбольная 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Щит баскетбольный тренировочный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Рулетка измерительная</w:t>
            </w:r>
          </w:p>
          <w:p>
            <w:pPr>
              <w:pStyle w:val="Style15"/>
              <w:numPr>
                <w:ilvl w:val="0"/>
                <w:numId w:val="3"/>
              </w:numPr>
              <w:spacing w:before="0" w:after="0"/>
              <w:contextualSpacing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Мишень для метания</w:t>
            </w:r>
          </w:p>
          <w:p>
            <w:pPr>
              <w:pStyle w:val="Normal"/>
              <w:spacing w:before="0" w:after="200"/>
              <w:jc w:val="both"/>
              <w:rPr>
                <w:rFonts w:ascii="Times New Roman" w:hAnsi="Times New Roman" w:eastAsia="Calibri;Segoe UI" w:cs="Times New Roman"/>
                <w:sz w:val="24"/>
                <w:szCs w:val="24"/>
              </w:rPr>
            </w:pPr>
            <w:r>
              <w:rPr>
                <w:rFonts w:eastAsia="Calibri;Segoe UI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Тематическое планирование с определением основных видов учебной деятельности обучающихся</w:t>
      </w:r>
    </w:p>
    <w:tbl>
      <w:tblPr>
        <w:tblW w:w="1618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8"/>
        <w:gridCol w:w="240"/>
        <w:gridCol w:w="38"/>
        <w:gridCol w:w="389"/>
        <w:gridCol w:w="15"/>
        <w:gridCol w:w="20"/>
        <w:gridCol w:w="10"/>
        <w:gridCol w:w="19"/>
        <w:gridCol w:w="11"/>
        <w:gridCol w:w="30"/>
        <w:gridCol w:w="13"/>
        <w:gridCol w:w="15"/>
        <w:gridCol w:w="15"/>
        <w:gridCol w:w="136"/>
        <w:gridCol w:w="325"/>
        <w:gridCol w:w="186"/>
        <w:gridCol w:w="1360"/>
        <w:gridCol w:w="186"/>
        <w:gridCol w:w="764"/>
        <w:gridCol w:w="42"/>
        <w:gridCol w:w="186"/>
        <w:gridCol w:w="2321"/>
        <w:gridCol w:w="1001"/>
        <w:gridCol w:w="186"/>
        <w:gridCol w:w="2136"/>
        <w:gridCol w:w="16"/>
        <w:gridCol w:w="7"/>
        <w:gridCol w:w="12"/>
        <w:gridCol w:w="149"/>
        <w:gridCol w:w="1808"/>
        <w:gridCol w:w="16"/>
        <w:gridCol w:w="10"/>
        <w:gridCol w:w="150"/>
        <w:gridCol w:w="1409"/>
        <w:gridCol w:w="538"/>
        <w:gridCol w:w="16"/>
        <w:gridCol w:w="10"/>
        <w:gridCol w:w="149"/>
        <w:gridCol w:w="1625"/>
        <w:gridCol w:w="16"/>
        <w:gridCol w:w="10"/>
        <w:gridCol w:w="183"/>
      </w:tblGrid>
      <w:tr>
        <w:trPr>
          <w:trHeight w:val="895" w:hRule="atLeast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0" w:right="-16" w:hanging="0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0" w:right="-16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№</w:t>
            </w:r>
            <w:r>
              <w:rPr>
                <w:rFonts w:eastAsia="Times New Roman"/>
                <w:i/>
                <w:sz w:val="24"/>
                <w:szCs w:val="24"/>
              </w:rPr>
              <w:t xml:space="preserve"> </w:t>
            </w:r>
            <w:r>
              <w:rPr>
                <w:i/>
                <w:sz w:val="24"/>
                <w:szCs w:val="24"/>
              </w:rPr>
              <w:t>п\п</w:t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/>
              <w:ind w:left="-1053" w:firstLine="993"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  <w:p>
            <w:pPr>
              <w:pStyle w:val="Style15"/>
              <w:spacing w:lineRule="auto" w:line="240" w:before="0" w:after="200"/>
              <w:ind w:left="-1053" w:firstLine="993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Дата</w:t>
            </w:r>
          </w:p>
        </w:tc>
        <w:tc>
          <w:tcPr>
            <w:tcW w:w="154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ема урока</w:t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п уро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ичество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часов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результаты  (предметные)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823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анируемые результаты (личностные и метапредметные)</w:t>
            </w:r>
          </w:p>
          <w:p>
            <w:pPr>
              <w:pStyle w:val="Style15"/>
              <w:spacing w:before="0" w:after="20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Характеристика деятельности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90" w:hRule="atLeast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20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ан</w:t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факт</w:t>
            </w:r>
          </w:p>
        </w:tc>
        <w:tc>
          <w:tcPr>
            <w:tcW w:w="154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Содержание уро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(ученик должен знать)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Познаватель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Регуля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ммуни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тив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Личностны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УУД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в спортивном зале. Построение в одну шеренг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во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ах безопасности и поведения на занятиях; ознакомить с содержанием занятий физической культурой, гигиеническими и эстетическими требованиями к комплекту одежды для занятий физкультурой; дать общие представления о строевых командах и распоряжениях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  как способность к волевому усил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820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команды. Техника низкого старта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разновидностях спортивного инвентаря и оборудования; учить быстро переодеваться и аккуратно складывать одежду; ознакомить с основными положениями и движениями рук, ног, туловища, головы; ознакомить с техникой выполнения прыжков на месте на двух ногах без определенного положения рук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комство со спортивным инвентарем. Техника прыжков на мест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правила поведения на уроках физической культуры; ознакомить с разнообразием общеразвивающих упражнений; учить выполнению прыжков на месте на двух ногах с определенным  положением  рук и прыжком на двух ногах с продвижением вперед слева и справа от натянутого шнурка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bCs/>
                <w:sz w:val="24"/>
                <w:szCs w:val="24"/>
                <w:lang w:eastAsia="ru-RU"/>
              </w:rPr>
              <w:t xml:space="preserve">Тест. Бег 30м с низкого старта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 «Проверь себя». Подводят итоги игры на лучшее ведение здорового образа жизн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Двигательный режим. Техника челночного бега с переносом куб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выполнения прыжков на месте на двух ног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должить формирование представлений о правилах безопасного поведения при занятиях физическими упражнениями; повторить разученные ранее строевые упражнения; разучить упражнения зрительной гимнастики; совершенствовать технику выполнения прыжков на двух ногах с небольшим продвижением вперед и назад.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6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начение физической культуры для укрепления здоровья человека. Понятие «колонна»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ть представления о правильной осанке; повторить сведения о правилах безопасного поведения во время занятий физическими упражнениями; совершенствовать выполнение прыжков на двух ногах с продвижением вперед – назад, влево – вправо; учить бегу с изменением направления по сигналу; повторить выполнение строевых упражнений, изученных ранее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вая помощь при травм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Руководствуются правилами выбора обуви и формы одежды в зависимости от времени года и погодных условий. Дают ответы на вопросы к рисункам. Анализируют ответы своих сверстников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4877" w:type="dxa"/>
            <w:gridSpan w:val="3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6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на дальност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лиянии занятий подвижными играми и физическими упражнениями на телосложение человека; повторить строевые упражнения; ознакомить и разучить технику челночного бега с переносом кубиков.</w:t>
              <w:tab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обходимости выполнения утренней гигиенической гимнастики, ее значимости в режиме дня школьника; повторить строевые упражнения; закрепить технику выполнения челночного бега с переносом кубик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мест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умение правильно оценивать своё самочувствие и контролировать, как  организм справляется с фи</w:t>
              <w:softHyphen/>
              <w:t>зическими нагрузками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Режим дня и личная гигиена челове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на развитие прыгучест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учащихся о личной гиене; учить поворотам на месте; научить прыгать с высоты; совершенствовать технику выполнения прыжков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 человек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ить выполнению многоскоков.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ание мяча в горизонтальную цель  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ринцип проведения утренней заряд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льзе физических упражнений для организма младшего школьника; повторить выполнение строевых упражнений; обучить выполнению многоскоков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сские народные подвижные игр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правильного дыхания при выполнении физических упражнений; ознакомить с отталкиванием одной ногой при прыжках в длину с разбега, с многоскоками.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6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виса на перекладине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ние реакции и представления о правилах безопасного поведения при метании; ознакомить с метанием малого мяча в горизонтальную цель; повторить выполнение многоскоков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ьная осан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1118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для формирования осан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ользе закаливания организма в осеннее время года; закреплять технику выполнения метания малого мяча в горизонтальную цель; зафиксировать  внимание детей на правильном исходном положени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с предметами и без предмет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казании первой помощи пострадавшим при занятиях физическими упражнениями в случаях попадания различных посторонних предметов в дыхательные пути, ухо, нос; повторить выполнение строевых упражнений; совершенствовать технику метания.</w:t>
              <w:tab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ногоскок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834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нообразие упражнений. Зрительная гимнаст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выполнения дыхательных упраж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детей о преимущества здорового образа жизни; совершенствовать навыки детей в перестроениях; отрабатывать элементы баскетбола (попадание мячом в корзину)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аливание организма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учать передвижению в стойке баскетболиста при ведении мяча.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551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1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доровый образ жизни младшего школьни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я о здоровом образе жизни; обучать передвижению в стойке баскетболиста при ведении мяча.</w:t>
              <w:tab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. Упражнения с мячами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безопасном поведении при лазании и перелезаниях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мячами.  Стойка баскетболи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я о здоровом образе жизни; повторить упражнения в перестроениях;  обучить переноске гимнастических скамеек; формировать представления о безопасном поведении при лазании и перелезаниях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. Игра «Удочка»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я о пользе занятий физическими упражнениями на организм человека; обучать лазанию по гимнастической стенке в вертикальном и горизонтальном направлениях; закрепить владение способом захвата руками за рейку гимнастической стенки.</w:t>
              <w:tab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выполнения упражнений в лазани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технику строевых упражнений; овладеть навыками ползания на четвереньках, на получетвереньках, активизировать игровую деятельность учащихся посредством использования на уроке игровых упражнений, основанных на уже усвоенных движениях.</w:t>
              <w:tab/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требованиях безопасности и гигиены занятий упражнениями в спортивном зале; научить расчету по три; повторить построение в колонну по одному, в шеренгу, в круг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7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евые упражнения. Лазание, перелезани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б оказании первой помощи при ушибах, которые могут возникнуть при занятиях физическими упражнениями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селые старты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25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35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233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екаты и группировк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уверенному преодолению полосы препятствий и самостраховке при выполнении упражнений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вырок вперед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ствуются правилами профилактики травма</w:t>
              <w:softHyphen/>
              <w:t>тизма. В паре со сверстниками моделируют случаи травма</w:t>
              <w:softHyphen/>
              <w:t>тизма и оказания первой помощи. Дают оценку своим знаниям о самопомощи и первой помощи при получении травмы с помощью тестового задания</w:t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/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159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Стойка на лопатк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и поведения при выполнении упражнений на равновесие, о режиме дня младшего школьника; закрепить лазанье по горизонтальной гимнастической скамейке в упоре присев, стоя на коленях, группировку из упора присев и из положения сидя на полу.</w:t>
              <w:tab/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183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робатические упражнения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>Усваивают азы питьевого режима во время трениров</w:t>
              <w:softHyphen/>
              <w:t>ки и похода. Дают ответы на вопросы к рисункам. Анализируют ответы своих сверстников</w:t>
            </w:r>
          </w:p>
        </w:tc>
        <w:tc>
          <w:tcPr>
            <w:tcW w:w="233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193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350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123" w:type="dxa"/>
            <w:gridSpan w:val="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800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20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наклона вперед из положения сто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подтягиваниям на горизонтальной скамейке; ознакомить с приставными шагами, шагами галопа в сторону под музыку; закрепить умение ходить по гимнастической скамейке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кробатики у сте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ь правильно распределять время и соблюдать режим дня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ять назначение утренней зарядки, физкульт</w:t>
              <w:softHyphen/>
              <w:t>минуток, их роль и значение в организации здоровье-сберегающей жизнедеятельности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Подтягивание на низкой перекладин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и поведения при выполнении акробатических упражнений, о необходимости проведения профилактики нарушений осанки; учить переноске гимнастических матов, перелезанию через горку матов, лазанью по гимнастической стенке произвольным способо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равновесии. Перекат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 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для развития координации и равновес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Научить кувыркаться вперед в группировке, ознакомить с комплексом общеразвивающих упражнений с палкой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акроба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перекат из группировки в приседе назад с возвращением в присед, приставные шаги, шаги галопа в сторону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культ-минутк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 при выполнении упоров и висов; научить выполнению упору и висам лежа на низком бревне; закрепить лазанье по гимнастической стенке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азание по гимнастической стенке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3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вижные игры с элементами спортивных игр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нировать в выполнении упражнений на равновесие, висов, упоров; закрепить выполнение приставных шагов, шагов галопа в сторону под музыку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пар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у гимнастической стен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Лыжная подготовка. ИОТ 24-05. Основная стойка на лыж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я правил поведения при выполнении упражнений на равновесие; контроль усвоения прыжков в длину с мест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упающего шага на лыжах без палок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ворота лыж переступанием вокруг пят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пользе подвижных игр для организма младшего школьника; ознакомить с понятиями «травма», «травматизм»; формировать знания о предупреждении травматизма при подвижных играх; развивать общую выносливость дете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кользящего шага на лыжах без па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ить усвоение материала; закрепить знания о необходимости выполнения физических упражнений для здоровья человек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2332" w:hRule="atLeast"/>
        </w:trPr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ика спуска в основной стойке на лыж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двигательном режиме младшего школьника 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подъема ступающим и скользящим  шагом на лыжах без палок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торможения падением на лыж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знания о разнообразии подвижных игр и развлечений в зимний период времени; укрепить уверенность детей в своих спортивных способностях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тупающего шага с палками на лыж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0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ика скользящего шага с палками на лыж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ъем ступающим шагом с палками на лыж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представлений о разнообразии акробатических упражнений, повторить перебрасывание мяча с руки на руку, удары мячом об пол и ловлю, прыжки вверх с доставанием рукой подвешенного предмета; ознакомить с комплексом упражнений; учить метанию мяча одной рукой с места в щит с расстояния 3 м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ижение «змейкой» на лыжах с палк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ый урок по лыжной подготовк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знания о правилах  безопасности  при занятиях физическими упражнениями, о необходимости владения элементарными правилами оказания первой помощи при травмировании; повторить изученные акробатические упражнения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мение слушать 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щеразвивающие упражнения с мяча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и ловля мяча в парах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 и поведения при лазаниях и перелезаниях; учить передаче малого мяча друг другу и ловле мяча двумя рукам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новидности бросков мяча одной руко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74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мячами у стены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вать навыки метания и ловли, координацию движений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едение мяча на месте и в движени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Совершенствовать технику упражнений с мячом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роски мяча в кольцо способом «снизу»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вторить правила безопасности при выполнении упражнений на равновесие;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способом «сверху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в кольцо разными способа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хнику бега при прохождении полосы препятствий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9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мяча через сетку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знакомить с тестовыми упражнениями «Наклон вперед из положения сидя» и «Поднимание и опускание туловища из положения лежа на спине»; продолжить формирование представлений о необходимости самоконтроля при занятиях физическими упражнениями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роски набивного мяча (тестирование)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тание малого мяча в горизонтальную цель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ажности проведения закаливающих процедур в весенний период времени; ознакомить с играми в весенний период времен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ерекаты в группировке, кувырок наза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тойка на голове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обходимости соблюдения правил техники  безопасности  при занятиях физическими упражнениями на спортивной площадке и спортивном зале; повторить построение в колонну по одному, в шеренгу, в круг; совершенствовать умения в перебрасывании мячей; разучить пробегание под длинной вращающейся скакалкой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развивающие упражнения в групп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Формировать знания и представления об особенностях двигательного режима школьника в весенний период; 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1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ойка на руках у стены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влиянии занятий оздоровительной ходьбой на состояние здоровья человека; повторить повороты переступанием, прыжком, размыкание на ширину поднятых в стороны рук, технику челночного бег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бинации акробатических упражнени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жнения в упоре на руках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формирование знаний и представлений о влиянии занятий бегом на состояние здоровья человека; закрепить технику метания и челночного бега; повторить тестовые  упражнения «Наклон вперед из положения сидя» и «Поднимание и опускание туловища из положения лежа на спине»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рыжка в длину с мест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лжить обучение упражнениям с сохранением равновесия на кирпичиках и прыжкам с гимнастической скамейки; учить бегу на 30 м с высокого старта; продолжить формирование представлений  о разнообразии общеразвивающих  упражнений; развивать общую выносливость непрерывным бегом в течение 1-3 минут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 акробатических упражнений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одтягивания на низкой перекладине из виса леж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вигательные умения и навыки учащихся в процессе преодоления полосы препятствий; разучить вис на перекладине на согнутых руках, подтягивания в висе (мальчики), сгибание и разгибание рук в упоре на гимнастической скамейке (девочки); учить бегу на 30 метров с высокого старт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6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Акробатические упражнения для развития равновесия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учить новые упражнения для ног; закрепить и совершенствовать вис на перекладине на согнутых руках, подтягивания в висе (мальчики), сгибание и разгибание рук в упоре на гимнастической скамейке (девочки)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пражнения с гантелям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разнообразии подвижных игр и физических упражнений для проведения в весенний и летний периоды 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наклона вперед из положения стоя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правилах безопасности и поведения при занятиях физическими упражнениями в летнее время вблизи водоемов.</w:t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подъема туловища из положения «лежа на спине» за 30 секунд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ировать представления о необходимости экспресс-тестирования уровня двигательной подготовленности младших школьников, о влиянии подвижных игр и физических  упражнений на состояние дыхательной системы; совершенствовать прыжк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Игры и эстафеты с элементами акробатики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влиянии подвижных игр и физических  упражнений на состояние сердечно-сосудистой системы организма человека; научить правилам безопасного падения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выносливост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0 м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Развитие скоростных качест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ыжок в длину с разбег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крепить знание разученных строевых упражнений; формировать  представления о выполнении наклонов вперед из положения лежа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прыжка в длину с мест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Волевая саморегуляция, контроль 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49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Бег на 30 мет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учить длительной ходьбе с преодолением несложных естественных препятствий, ориентированию на местности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15977" w:type="dxa"/>
            <w:gridSpan w:val="3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бега на 30 метров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прыжки с препятствиями.</w:t>
              <w:tab/>
            </w:r>
          </w:p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Метание малого мяча в цель и на да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60 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4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9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ирование метания малого мяча (мешочка)на дальность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влиянии занятий подвижными играми и физическими упражнениями на телосложение человека; учить бегу на 100 м.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роль пульса</w:t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ршенствовать двигательные умения и навыки учащихся в процессе преодоления полосы препятствий;</w:t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75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стирование челночного бега 3х10 метров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/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03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гра в пионербол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должить формирование представлений о правилах безопасности  и поведения при занятиях физическими упражнениями в гимнастическом зале; обобщить знания  и умения; повторить разученные ранее подвижные игры.</w:t>
              <w:tab/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  <w:lang w:eastAsia="ru-RU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221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уговая тренировка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  <w:tr>
        <w:trPr>
          <w:trHeight w:val="3360" w:hRule="atLeast"/>
        </w:trPr>
        <w:tc>
          <w:tcPr>
            <w:tcW w:w="6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numPr>
                <w:ilvl w:val="0"/>
                <w:numId w:val="6"/>
              </w:numPr>
              <w:snapToGrid w:val="false"/>
              <w:spacing w:lineRule="auto" w:line="240" w:before="0" w:after="0"/>
              <w:ind w:left="0" w:right="-16" w:hanging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5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4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</w:r>
          </w:p>
        </w:tc>
        <w:tc>
          <w:tcPr>
            <w:tcW w:w="15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стафеты с бегом, прыжками и метаниям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/>
                <w:i/>
                <w:sz w:val="24"/>
                <w:szCs w:val="24"/>
              </w:rPr>
            </w:r>
          </w:p>
        </w:tc>
        <w:tc>
          <w:tcPr>
            <w:tcW w:w="9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м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ини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ован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ый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jc w:val="center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1 час</w:t>
            </w:r>
          </w:p>
        </w:tc>
        <w:tc>
          <w:tcPr>
            <w:tcW w:w="35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бщить знания о правилах безопасности и поведения при занятиях физическими упражнениями во дворе, на площадках и водоемах в летнее время в период каникул; проверить представления об особенностях двигательного режима младшего школьника на летних каникулах.</w:t>
              <w:tab/>
            </w:r>
          </w:p>
        </w:tc>
        <w:tc>
          <w:tcPr>
            <w:tcW w:w="2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autoSpaceDE w:val="false"/>
              <w:spacing w:before="0" w:after="200"/>
              <w:jc w:val="both"/>
              <w:rPr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владение базовыми предметными и межпредметными понятиями, отражающими существенные связи и отношения между объектами и процессами.</w:t>
            </w:r>
          </w:p>
        </w:tc>
        <w:tc>
          <w:tcPr>
            <w:tcW w:w="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Волевая саморегуляция, контроль в форме сличения способа действия и его результата с заданным эталоном</w:t>
            </w:r>
          </w:p>
        </w:tc>
        <w:tc>
          <w:tcPr>
            <w:tcW w:w="212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требность в общении с учителем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Умение слушать и вступать в диалог</w:t>
            </w:r>
          </w:p>
        </w:tc>
        <w:tc>
          <w:tcPr>
            <w:tcW w:w="18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социальной роли ученика.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ормирование положительного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ношения </w:t>
            </w:r>
          </w:p>
          <w:p>
            <w:pPr>
              <w:pStyle w:val="Style15"/>
              <w:spacing w:lineRule="auto" w:line="240" w:before="0" w:after="0"/>
              <w:ind w:left="0" w:hanging="0"/>
              <w:contextualSpacing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 учению</w:t>
            </w:r>
          </w:p>
        </w:tc>
        <w:tc>
          <w:tcPr>
            <w:tcW w:w="20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24"/>
                <w:szCs w:val="24"/>
              </w:rPr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567" w:right="822" w:gutter="0" w:header="0" w:top="42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Segoe UI" w:hAnsi="Calibri;Segoe U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2">
    <w:name w:val=" Знак Знак2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 Знак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Butback">
    <w:name w:val="butback"/>
    <w:basedOn w:val="Style12"/>
    <w:qFormat/>
    <w:rPr/>
  </w:style>
  <w:style w:type="character" w:styleId="Submenutable">
    <w:name w:val="submenu-table"/>
    <w:basedOn w:val="Style12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Без интервала"/>
    <w:qFormat/>
    <w:pPr>
      <w:widowControl/>
      <w:bidi w:val="0"/>
    </w:pPr>
    <w:rPr>
      <w:rFonts w:ascii="Calibri;Segoe UI" w:hAnsi="Calibri;Segoe UI" w:eastAsia="Calibri;Segoe UI" w:cs="Times New Roman"/>
      <w:color w:val="auto"/>
      <w:sz w:val="22"/>
      <w:szCs w:val="22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>
      <w:rFonts w:ascii="Times New Roman" w:hAnsi="Times New Roman" w:eastAsia="Calibri;Segoe UI" w:cs="Times New Roman"/>
      <w:sz w:val="28"/>
    </w:rPr>
  </w:style>
  <w:style w:type="paragraph" w:styleId="Style1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">
    <w:name w:val="msonormalbullet2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bullet2gifbullet1gif">
    <w:name w:val="msonormalbullet2gifbullet1.gif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tru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Msonormalcxspmiddle">
    <w:name w:val="msonormalcxspmiddle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Msonormalcxsplast">
    <w:name w:val="msonormalcxsplast"/>
    <w:basedOn w:val="Normal"/>
    <w:qFormat/>
    <w:pPr>
      <w:spacing w:lineRule="auto" w:line="240" w:before="280" w:after="280"/>
      <w:ind w:firstLine="72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7T05:27:00Z</dcterms:created>
  <dc:creator>777</dc:creator>
  <dc:description/>
  <cp:keywords/>
  <dc:language>en-US</dc:language>
  <cp:lastModifiedBy>User</cp:lastModifiedBy>
  <cp:lastPrinted>2014-10-23T13:31:00Z</cp:lastPrinted>
  <dcterms:modified xsi:type="dcterms:W3CDTF">2014-12-09T08:25:00Z</dcterms:modified>
  <cp:revision>22</cp:revision>
  <dc:subject/>
  <dc:title/>
</cp:coreProperties>
</file>