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алгебре в 10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2340"/>
        <w:gridCol w:w="2340"/>
        <w:gridCol w:w="1260"/>
        <w:gridCol w:w="2340"/>
        <w:gridCol w:w="2340"/>
        <w:gridCol w:w="156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функции числового аргумент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9 классе.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уравнений с двумя переменны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ная мера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ан, градус, радианная мера, градусная ме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радианную меру уг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тригонометрическими функциями одного и того же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, синус, тангенс, котангенс, тригонометрическое тожд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тригонометрические формулы к преобразованию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исимость между тригонометрическими функциями одного и того же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. Формулы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, мнемоническое прав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тригонометрические формулы. Формулы сло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, мнемоническое прави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уммы и разности синусов (косину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сумму тригонометрических функций в произведение.</w:t>
            </w:r>
          </w:p>
          <w:p>
            <w:pPr>
              <w:pStyle w:val="Normal"/>
              <w:rPr/>
            </w:pPr>
            <w:r>
              <w:rPr/>
              <w:t xml:space="preserve">Преобразовывать произведение тригонометрических функций в сумму 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суммы тригонометрических функций в произведен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произведения в сумм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приведения. Преобразование произведения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и половин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амостоятельной работы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формулы преобразования двойного аргумент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сложения. Формулы приведения. Преобразование произведения в сумм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и половинного арг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. 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синус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линия син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исследовать е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построение графиков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синус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линия син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ус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исследовать её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инус.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 xml:space="preserve"> и её граф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нусоида, 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 граф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генс, 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 xml:space="preserve"> и графики, тангенсоида, секанс, косека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функци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: Синусоида, тангенсоида, парабола,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: Синусоида, тангенсоида, пара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графики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. Преобразование графиков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ки функций: Синусоида, тангенсоида, параб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ая функция, график функции, отображение, преобразование граф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графиков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ая функция, нечётная функция, чётность и нечётность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четность, нечетность и периодичность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ётные и нечётны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ая функция, пери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ределять возрастание и убывание функций, нули функции, экстремум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ние и убыва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ические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а тригонометрических функци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ли функции, промежутки возрастания и убывания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ое колебание, 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тригонометрические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ающая и убывающая функции, экстремум, максимум и минимум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моническое колебание, свойства тригонометрических фун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 и неравенств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Арксинус, арккосинус, арк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синуса, косинуса, тангенса,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значений синуса, косинуса, тангенса,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ксинус, арккосинус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аркко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авнение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/>
              <w:t>, арксин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решать уравнения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йство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</m:oMath>
            <w:r>
              <w:rPr/>
              <w:t>, арктангенс, арккотанген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вида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тригонометрические уравнения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уравнений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tg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провероч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ригонометрические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неравенст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тригонометрические уравнения и системы уравн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остейших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ое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уравнения и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гонометрические системы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иращ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, область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, приращение функции, сек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приращение функ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, область определения, область зна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аргумента, приращение функции, секущ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роизводную по алгоритму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оизводной. Алгоритм нахождения производн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ащение функции, нахождение углового коэффициента секущ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, дифференцирование, дифференцируема функция, мгновенная скор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непрерывности и предельном переход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нахождения производ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ерывная функция в точке, предельный перехо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изводной к исследованию функ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игонометрические функции числового аргумент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еобразования двойного аргумента. Формулы сложения. Формулы при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основные тригонометрические формулы к преобразованию выражен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сновные свойства функци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игонометрических функ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Решение тригонометрических уравнений и неравенст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игонометрических уравнений, систем уравнений и неравен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тригонометрические уравнения и неравенств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роизводна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дифференцирования суммы, произведения, частного, степе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роизводные различных функци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ная синуса, косинуса, тангенса и котанген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21:00Z</dcterms:created>
  <dc:creator>User</dc:creator>
  <dc:description/>
  <cp:keywords/>
  <dc:language>en-US</dc:language>
  <cp:lastModifiedBy>User</cp:lastModifiedBy>
  <cp:lastPrinted>2014-09-17T23:47:00Z</cp:lastPrinted>
  <dcterms:modified xsi:type="dcterms:W3CDTF">2014-09-17T17:48:00Z</dcterms:modified>
  <cp:revision>62</cp:revision>
  <dc:subject/>
  <dc:title>Тематическое планирование по алгебре в 10 классе</dc:title>
</cp:coreProperties>
</file>