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по алгебре в 10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340"/>
        <w:gridCol w:w="1260"/>
        <w:gridCol w:w="2340"/>
        <w:gridCol w:w="2340"/>
        <w:gridCol w:w="1567"/>
        <w:gridCol w:w="1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коли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, приё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в 9 классе. Уравнения и системы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равнений с двумя перемен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, градус, радианная мера, градусная 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радианную меру уг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тригонометрическими функциями одного и того же арг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, синус, тангенс, котангенс, тригонометрическое тожд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сновные тригонометрические формулы к преобразованию выраж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тригонометрическими функциями одного и того же арг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Формулы с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. Формулы с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, мнемоническое прави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. Формулы с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, мнемоническое прави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ы тригонометрических функций в произве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 Формулы при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и разности синусов (косину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мостоятельной работы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сумму тригонометрических функций в произведение.</w:t>
            </w:r>
          </w:p>
          <w:p>
            <w:pPr>
              <w:pStyle w:val="Normal"/>
              <w:rPr/>
            </w:pPr>
            <w:r>
              <w:rPr/>
              <w:t xml:space="preserve">Преобразовывать произведение тригонометрических функций в сумм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я в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ы тригонометрических функций в произве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я произведения в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я в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ы тригонометрических функций в произве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я произведения в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я двойного арг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 Формулы приведения. Преобразование произведения в су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я двойного и половинного арг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мостоятельной работы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формулы преобразования двойного аргумен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я двойного арг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 Формулы приведения. Преобразование произведения в су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я двойного и половинного арг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Тригонометрические функции числового аргумен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я двойного аргумента. Формулы сложения. Формулы при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ригонометрические функции числового аргумен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построение графиков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оида, синус,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линия син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исследовать е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построение графиков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оида, синус,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линия син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инус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оида,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исследовать е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инус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оида,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/>
              <w:t xml:space="preserve"> и граф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, котанг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/>
              <w:t xml:space="preserve"> и графики, тангенсоида, секанс, косека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функции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функция. Преобразование графиков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: Синусоида, тангенсоида, парабол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функция, график функции, отображение, преобразование граф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функция. Преобразование графиков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: Синусоида, тангенсоида, пара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функция, график функции, отображение, преобразование граф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графики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функция. Преобразование графиков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: Синусоида, тангенсоида, пара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функция, график функции, отображение, преобразование граф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рафиков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ая функция, нечётная функция, чётность и нечётность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етность, нечетность и периодичность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функция,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ая и убывающая функции, экстремум, максимум и минимум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озрастание и убывание функций, нули функции, экстрему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ая и убывающая функции, экстремум, максимум и минимум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ая и убывающая функции, экстремум, максимум и минимум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и функции, промежутки возрастания и убывания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фун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ая и убывающая функции, экстремум, максимум и минимум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и функции, промежутки возрастания и убывания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тригонометрических функ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и функции, промежутки возрастания и убывания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ое колебание, свойства тригонометрически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тригонометрические фун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ая и убывающая функции, экстремум, максимум и минимум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ое колебание, свойства тригонометрически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математический диктан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Основные свойства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сновные свойства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и неравенств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Арксинус, арккосинус, арктанге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синуса, косинуса, тангенса, котанге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, арктангенс, арккотанге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, арктанге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синуса, косинуса, тангенса, котанге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, арктангенс, арккотанге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, арктангенс, арккотанг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аркко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уравнения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аркко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аркко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арк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уравнения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арк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арк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/>
              <w:t>, арктангенс, арккотанг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уравнения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/>
              <w:t>, арктангенс, арккотанг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тригонометрические уравн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провероч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ригонометрические неравен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ое урав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ригонометрические уравнения и системы уравн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ое урав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системы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системы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системы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системы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Решение тригонометрических уравнений и неравен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, систем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Решение тригонометрических уравнений и неравен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иращен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область определения, область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аргумента, приращение функции, секу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иращение фун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область определения, область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аргумента, приращение функции, секу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. Алгоритм нахождения производ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, нахождение углового коэффициента секу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, дифференцирование, дифференцируема функция, мгновенная скор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оизводную по алгоритм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. Алгоритм нахождения производ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, нахождение углового коэффициента секу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, дифференцирование, дифференцируема функция, мгновенная скор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. Алгоритм нахождения производ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, нахождение углового коэффициента секу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, дифференцирование, дифференцируема функция, мгновенная скор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нахождения произв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ая функция в точке, предельный пере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суммы, прои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роизводные по правилам суммы, произведения, частного и степенной фун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суммы,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частного, сте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суммы,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частного, сте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оизвод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равила вычисления производ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провероч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ая функция, формула производной слож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роизводные сложных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ая функция, формула производной слож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ая функция, формула производной слож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тригонометрически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инуса, косинуса, тангенса и котанген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роизводные тригонометрических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тригонометрически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инуса, косинуса, тангенса и котанген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тригонометрически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лож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Производ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извод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непрерывности и производной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именение непреры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ая функция, метод интерв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омежутки непрерывности фун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, метод интерв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, угловой коэффициент касательной, формула Лагран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уравнение касательной к графику фун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епрерывности, метод интерв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, угловой коэффициент касательной, формула Лагран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в физике и тех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смысл производной, фокус параб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к возрастания (убывания)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озрастание и убывание функций с помощью производ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к возрастания (убывания)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, максимумы и миниму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точка, точка экстремума, точки максимума и миним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критические точки, максимумы и минимумы функций с помощью производ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, максимумы и миниму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ая точка, точка экстремума, точки максимума и миним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ческие точки, максимумы и миним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оизводную к исследованию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Применение производной к исследованию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провероч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значение, наименьшее значен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наибольшее и наименьшее значения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менение производной к исследованию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значение, наименьшее значен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Применение производной к исследованию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8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именение производной к исследованию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Тригонометрические функции числового аргумен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я двойного аргумента. Формулы сложения. Формулы при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сновные тригонометрические формулы к преобразованию выраж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сновные свойства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Решение тригонометрических уравнений и неравен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, систем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ригонометрические уравнения и неравен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роизвод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роизводные различных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рименение производной к исследованию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роизводную к исследованию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инуса, косинуса, тангенса и котанге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, систем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21:00Z</dcterms:created>
  <dc:creator>User</dc:creator>
  <dc:description/>
  <cp:keywords/>
  <dc:language>en-US</dc:language>
  <cp:lastModifiedBy>User</cp:lastModifiedBy>
  <cp:lastPrinted>2009-09-08T18:30:00Z</cp:lastPrinted>
  <dcterms:modified xsi:type="dcterms:W3CDTF">2014-08-28T08:19:00Z</dcterms:modified>
  <cp:revision>54</cp:revision>
  <dc:subject/>
  <dc:title>Тематическое планирование по алгебре в 10 классе</dc:title>
</cp:coreProperties>
</file>