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метрии в 10 классе (Атанасян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6"/>
        <w:gridCol w:w="2353"/>
        <w:gridCol w:w="2520"/>
        <w:gridCol w:w="1260"/>
        <w:gridCol w:w="2520"/>
        <w:gridCol w:w="2315"/>
        <w:gridCol w:w="1412"/>
        <w:gridCol w:w="12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, шар, цилиндр, многогранник, сфере, гра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 стерео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Ввод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араллельные прямые в простран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араллельность прямой и плоскости. Скрещивающиеся прям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Скрещивающиеся прям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, 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ь, сонаправленные лучи, гра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, 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,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араллельные плоск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,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467"/>
        <w:gridCol w:w="1313"/>
        <w:gridCol w:w="2520"/>
        <w:gridCol w:w="2315"/>
        <w:gridCol w:w="1412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 Задачи на построение сече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, ребро, грань, вершина,  параллелепипед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траэдр, параллелепи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,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ерпендикулярные прямые в пространстве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на плоскости, параллельные прямые на плоскости. Параллель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в пространств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ерпендикулярные прямые в простран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,16</w:t>
            </w:r>
          </w:p>
          <w:p>
            <w:pPr>
              <w:pStyle w:val="Normal"/>
              <w:rPr/>
            </w:pPr>
            <w:r>
              <w:rPr/>
              <w:t>В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 Признак перпендикулярности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 Параллельные прямые, перпендикулярные к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Двугранный уго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точки на плоскость. Угол между прямой и плоск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,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, линейный угол двугранного уг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Свойства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измерения, куб. Трёхгранный уг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ямоугольный параллелепи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,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ость, 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 Тетраэдр и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6:00Z</dcterms:created>
  <dc:creator>User</dc:creator>
  <dc:description/>
  <cp:keywords/>
  <dc:language>en-US</dc:language>
  <cp:lastModifiedBy>User</cp:lastModifiedBy>
  <dcterms:modified xsi:type="dcterms:W3CDTF">2014-09-16T16:56:00Z</dcterms:modified>
  <cp:revision>44</cp:revision>
  <dc:subject/>
  <dc:title>Тематическое планирование по геометрии в 10 классе</dc:title>
</cp:coreProperties>
</file>