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                                               «Кутарбит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/______        /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      /______        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 «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 физической культур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 10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ставитель  программы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лушев Г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3  - 2014   учебный год </w:t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, «Фу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3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2 часа.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физической культуры используются: фронтальная беседа, устная дискуссия, практические работы, </w:t>
      </w:r>
      <w:r>
        <w:rPr>
          <w:sz w:val="28"/>
          <w:szCs w:val="28"/>
        </w:rPr>
        <w:t>предусматриваются различные виды проверок (самопроверка, взаимопроверка), внедряются новые педагогические технологии: ИКТ, развивающее, модульное и дифференцированное обучение. 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Применяются разнообразные средства обучения: тесты, справочники, словари, демонстрацион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ортивные игры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рминология баскетбола и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спортивными играми. Организация и проведение соревнований. Самоконтроль и дозировка нагрузки при занятиях спортивными играм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имнастика с элементами акробатик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Лёгкая атлети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ыжная подгото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 по предмету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ы знать/понимать: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 и увеличение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и жизн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занятий физической культурой, их целевое назначение и особенности проведени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на занятиях физической культурой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контроля и оценки индивидуального физического развития и физической подготовленност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уметь: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индивидуальные занятия физическими упражнениями различной целевой направленност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о подобранные композиции ритмической и аэробной гимнастики, комплексы атлетической гимнастик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вать полосы препятствий с использованием разнообразных способов передвижени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иемы самообороны, страховки и самостраховк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комплексы упражнений общей и специальной физической подготовк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оревновательные упражнения и технико-тактические действия в избранном виде спорта;  осуществлять судейство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физкультурно-оздоровительные мероприятия в режиме учебного дня, фрагменты уроков физической культуры (в роли помощника учителя)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приемы самомассажа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первую медицинскую помощь при травмах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физической и спортивной подготовки, определяемые вступительными экзаменами в профильные учреждения профессионального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работоспособности, сохранения и укрепления здоровь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 службе в Вооруженных Силах Российской Федерации, МВД России, ФСБ России, МЧС Росси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00"/>
        <w:gridCol w:w="1335"/>
        <w:gridCol w:w="1171"/>
      </w:tblGrid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</w:t>
        <w:br/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Комплексная программа физического воспитания учащихся 1-11 клас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– М.: Просвещение, 2010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Физкультура. Поурочные планы. 6 класс. Авторы-составители – Г.В. Бондаренкова, Н.И. Коваленко, А.Ю. Уточкин – Волгоград: Учитель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ая книга учителя физкультуры (автор-составитель Б.И.Мишин. Москва. АСТ, Астрель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«Физкультура 1-4 кл.» 2000г., В.И.Лях. - М.: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5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/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С.Кузнецов. «Планирование и организация занятий. 5 класс» Учебное издание. - М.: Дрофа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pacing w:val="10"/>
          <w:sz w:val="28"/>
          <w:szCs w:val="28"/>
        </w:rPr>
        <w:t>по</w:t>
      </w:r>
      <w:r>
        <w:rPr>
          <w:color w:val="000000"/>
          <w:sz w:val="29"/>
          <w:szCs w:val="29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физической культуре</w:t>
      </w:r>
      <w:bookmarkEnd w:id="1"/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ласс: 10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Балушев Г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сего - 102 часа, в неделю - 3 час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дача норм УФП - май, сентябр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комплексной программе В. Ляха 2010 год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ы материалы журнала "Физическая культура в школе"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240"/>
        <w:gridCol w:w="740"/>
        <w:gridCol w:w="1830"/>
        <w:gridCol w:w="1390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ы 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име-чания</w:t>
            </w:r>
          </w:p>
        </w:tc>
      </w:tr>
      <w:tr>
        <w:trPr>
          <w:trHeight w:val="5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22-05. Спринтерский бег. Стартовый разг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уроках л/а. Повторить низкий старт и стартовый разгон. Совершенствовать передачи мяча. Бег 3 ми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 Бег с ускорением 70-80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граммы на первую четверть. Бег 30 м. Совершенствовать передачи мяча в волейболе. Бег 3 мин.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Т 21-05. Баскетбол. Ловля и передача мяча без сопротивления и с сопротивлен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овые упражнения. Совершенствовать технику игровых  приёмов. Бег на выносливость до 5 мин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прыжковые упражнения. Прыжок в длину с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овые и прыжковые упражнения. КДП – прыжок в длину с места. Совершенствовать элементы спортигр. Бег до 7 мин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говые и прыжковые упражнения. Учет: прыжок в дли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ёт бега на 100 м. Совершенствовать технику прыжка в длину с разбега. Бег в медленном темпе до 9 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мяча без сопротивления и с сопротивлением защи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технику ведения мяча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медленном темпе 7 минут. Техника метания гранаты с разбе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ить метанию гранаты с 4 – 5 шагов разбега. Совершенствовать прыжок в длину с разбега. Бег 9 мин в медленном темпе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ленный бег до 11 минут. Прыжок в длину с разбе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. Метание гранаты с разбега на дальность. Бег в медленном темпе 11 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тренировка. Бросок и ловля мяча в движении. Учеб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ведения без сопротивления  и с сопротивлением защи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Учет: бег 100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оса препятствий. Учёт в беге на 800 м. ОРУ в парах на сопротивл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са препятствий. Бег 800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хника безопасности во время занятий спортивными играм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дача в тройках со сменой мест. Тактические действия в защ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ианты ловли и передач мяча без сопротивления и с сопротивлением защи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са препятствий. Метание гран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оса препятствий. Учёт техники в метании гранаты с разбега на дальность. Бег в медленном темпе 13 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в медленном темпе до 13минут. Полоса препят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без сопротивления и с сопротивлением защит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скетбол. Тактические действия в нападении и защи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ловли и передач мяча без сопротивления и с сопротивлением защи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тические действия в защите и напад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дивидуальные, групповые и командные тактические действия в нападении и защит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кетбол. Учеб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баскетб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 в баскетбол по правил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ейбол. Верхняя и нижняя передачи мяча в парах через сет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 мяча в парах через сетк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ем мяча, отраженного от с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ием мяча отраженного от сетк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рианты подач мяча. Учеб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подач мяч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падающий удар через сет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окирование (одиночное и вдвоем). Страх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 блокирования (одиночное и вдвоем) страх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нападающего удара через сет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нападающего удара через сетк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волейбол по прави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волейбол по правил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ОТ 23-05. Гимнастика. Упражнения на развитие гибк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канату на скор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линный кувырок через препятствие на  высоте до 90см (ю); сед углом (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ъем в упор силой. Вис согнувшись. Уг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канату на скорость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ейбол. Подача на заданную зону. Учеб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упор силой, вис согнувшись, угол в упоре (ю); Толчком ног подъем в упор на в/ж (д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руках с помощью (юн), акробатические комби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руках. Мост с помощ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руках с помощью, кувырок назад через стойку на руках (ю); элементы акробатики изученные в предыдущих классах (д)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, элементы единобо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йка на плечах из седа ноги врозь (ю); Равновесие на в/ж, упор присев на одной ноге, махом соскок (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 в волейбол по правил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в равновесии (д); элементы единоборства (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нье по двум канатам. Элементы акроб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занье по двум кан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со стульями. Виды оздоровительной гимнас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батическая комб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. Тактические действия в защи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(д), элементы единобо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ения на брусь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ие комбин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орный прыжок: ноги  врозь через коня в длину (ю); Прыжок углом с разбега под углом к снаряду и толчком одной ногой (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вновесии (ритмика). Единобо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робатическая комбинация - у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кетбол. Бросок мяча в движении со средней ди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пражнения в равновесии (д); элементы единоборства (м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порный прыжок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акробатических упраж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ых элемент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кетбол. Передвижения и остановка игрока. Зонная защ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бинация из ранее изучен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ых элементов на  гимнастич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 бревн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жная подготовка. ИОТ 25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безопасности во время занятий лыжной подготов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 Скользящий ша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кользящий шаг без палок и с пал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менный двухшажный 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переменный двухшажный 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рименение лыжных 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 в гору скользящим шаг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новременные ходы. Эстаф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У с б/б мяч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торм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переступанием в движен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коньковым х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рименение лыжных 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У на лыжах. Способы спусков (высокая, низкая, стойка для отдыха). Игра «Снайпер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торм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орможение и поворот упор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. Преодоление препят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гра баскетбол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техники ведения мяча Прорыв с сопротивлением. Бросок мяча в движе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на лыж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дистан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жные ходы на учебном круге. Прохождение дистанции до 5км (д); 6км (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. Учет: спуски со склон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ъемы и спуски со склонов. Равновесие на скользящей опоре. Повороты переступ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на лыж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вижение коньковым хо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пусков со склонов. Повор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ы переступанием в дви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бная игра. 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ка нападения и принятия мяч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на лыж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ход  с одновременных ходов на попеременные хо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борочное применение лыжных ходов. Преодоление препят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ейбол. Передачи мя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дача мяча в зону 3 после приема от сет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хождение дистанции до 5км (д); 6км (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стафеты. Повороты и торм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контруклонов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Зачет: подача мяча в заданную з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локирование нападающего удара. Верхняя прямая подача мя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ередвижения на лыжах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 с одновременных ходов на поперемен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и торм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 со склонов с поворотами и торможением. Д – 3км свободным стил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. Учебная игр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 нападающего уда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. Повор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ворот плугом. Прохождение дистанции до 5км (д); 6км (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реодоления подъемов и препятств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одоление подъемов и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дистан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ыжные ходы на учебном круге. Прикидка (юн) 3 км, (дев) 4 км - своб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ередвижения на лыжах. Эстафе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нолыжная эстафета с преодолением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парах на гибкость и сопротивление. Беговые упражне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ок в высо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4 мин. Упражнения с гимнастич скакалками. Прыжок в высот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кетбол. Броски мяч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бросков мяча с сопротивлением защитн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ями по 20-30 м 2-3 раза.Бег 60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100м – учёт. Бег с переменной скоростью 2 мин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беговые упражн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скет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дивидуальные, групповые и командные тактические действия в нападении и защит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гранаты на дальность с разбега в 5-7 шагов. Бег до 8-9 м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ет метания гранаты на да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. Бег 4 мину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овые и прыжковые упражнения. Совершенствование и учёт разбега и техники прыжка в длин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хняя и нижняя передачи через сетку в пар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рианты техники приема и передач мяч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е беговые упражнения. Низкий старт. Бег 5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ями по 20-30 м 2-3 ра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60 м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гра в волейбол по упрощенным правилам</w:t>
            </w:r>
          </w:p>
          <w:p>
            <w:pPr>
              <w:pStyle w:val="Normal"/>
              <w:rPr/>
            </w:pPr>
            <w:r>
              <w:rPr/>
              <w:t>Варианты нападающего удара через сетк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и прыжковые упражнения. Бег 6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овые упражнения, прыжковые упражн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: 100м. Беговые упраж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 – учёт. Бег с переменной скоростью 2 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адения в волейболе. Игра в пар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. Бег 9 мину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метания гранаты на дальность с разбега в 5-7 шагов. Бег до 8-9 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. Техника толкания яд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техники метания гранаты на дальность с разбега в 5-7 шагов. Бег до 8-9 ми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. Прием мяча сверху двумя рук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беговые упражнения. Метание грана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вые и прыжковые упражнения.</w:t>
            </w:r>
          </w:p>
          <w:p>
            <w:pPr>
              <w:pStyle w:val="Normal"/>
              <w:rPr/>
            </w:pPr>
            <w:r>
              <w:rPr/>
              <w:t>Метание гранаты 500 гр (д), 700 гр (м) на дальность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дленный бег до 25 м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. Учебная иг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: передача, нападающий удар. Позиционное напад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ки в длину. Беговые упраж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ыжок в длину с места. Бег 9 мину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– уче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г 2000 м (ю); 1500м (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– эстафеты. Итоги за год.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6"/>
      <w:ind w:firstLine="10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  <w:i w:val="false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lang w:bidi="ar-SA"/>
    </w:rPr>
  </w:style>
  <w:style w:type="character" w:styleId="InternetLink">
    <w:name w:val="Hyperlink"/>
    <w:rPr>
      <w:b/>
      <w:bCs/>
      <w:strike w:val="false"/>
      <w:dstrike w:val="false"/>
      <w:color w:val="1D9901"/>
      <w:u w:val="non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Ebody">
    <w:name w:val="ebody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42:00Z</dcterms:created>
  <dc:creator>Авласевич А.И.</dc:creator>
  <dc:description/>
  <cp:keywords/>
  <dc:language>en-US</dc:language>
  <cp:lastModifiedBy>1</cp:lastModifiedBy>
  <cp:lastPrinted>2011-11-25T23:47:00Z</cp:lastPrinted>
  <dcterms:modified xsi:type="dcterms:W3CDTF">2013-10-23T13:40:00Z</dcterms:modified>
  <cp:revision>47</cp:revision>
  <dc:subject/>
  <dc:title>«УТВЕРЖДАЮ»</dc:title>
</cp:coreProperties>
</file>