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ематическое планирование по алгебре в 11 классе (Колмогоров А. 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340"/>
        <w:gridCol w:w="1260"/>
        <w:gridCol w:w="216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, систем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, 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следование функции с помощью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и с помощью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вообразную в общем виде при помощи таблицы первообраз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Повто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график первообразной, проходящей через данную точк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первообраз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ообразные от суммы, разности функций, от сложной функции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 ЕГЭ по теме «Первообразна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ервообраз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ервообраз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криволинейной трапеции с помощью первообраз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-Лейб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, подынтегральная функция, предел интегр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 определенный интеграл,  площадь криволинейной трапеции по формуле Ньютона-Лейбниц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, подынтегральная функция, предел интегр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Применение интег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, центр м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интегр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. Применение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нтегр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, подкоренное выражение, ради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орни, преобразовывать выражения, содержащи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, подкоренное выражение, ради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е корня </w:t>
            </w:r>
            <w:r>
              <w:rPr>
                <w:lang w:val="en-US"/>
              </w:rPr>
              <w:t>n</w:t>
            </w:r>
            <w:r>
              <w:rPr/>
              <w:t>-й степени из числа, свойства ко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иррациональные уравнения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лечения из числа корня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ррациона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степени, преобразовывать выражения, содержащие степе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общение понятия степ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общение понятия степе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казатель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ррациональных уравнений. Вычисление степени с рациональным показа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степень с ир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свойства различных показательных функций, строить их графики и исследовать и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степень с иррациональным показате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 уравнений, систем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уравнение,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казательные уравнения, неравенства и системы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уравнение, 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неравенство и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 Основные свойства степе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ое неравенство и система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логарифмы, преобразовывать выражения, содержащие логариф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, натуральный и десятичный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логарифмическую функцию и строить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арифмические уравнения, неравенств и системы различных ви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логарифмов. Логарифмическая фун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т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й фун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казательная и логарифмическая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ое уравнение, логарифм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«Показательная и логарифмическая функци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казательная и логарифмическая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показательной функ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. Первообразная и производн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а, производная и первообразная показательной функции, натуральный логариф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функцию, обратную данной и строить её график, вычислять производную и первообразную показательной функции и строить ее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нента, производная и первообразная показатель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ую и первообразную логарифмической функции и строить ее графи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и степенных функций, исследовать их, находить производную и первообразну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уравнение, период полурасп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зличные дифф-ные уравнения, решать физические задачи, процессы в которыхх описываются диф-ми уравн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уравнение, вторая 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ифференциального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оизводная показательной и логарифмической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изводная показательной и логарифмической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Действи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алгебраические выра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каз-ую и логариф-ую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и иррациональны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рациональные и иррац-ые урав-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-ие уравнен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оказат-ные и логариф-ие урав-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 и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ообразную, интегра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 и интегр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араметр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rPr/>
            </w:pPr>
            <w:r>
              <w:rPr/>
              <w:t>Часть В 1 – В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ния ЕГЭ из части 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rPr/>
            </w:pPr>
            <w:r>
              <w:rPr/>
              <w:t>Часть В 1 – В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ЕГЭ.</w:t>
            </w:r>
          </w:p>
          <w:p>
            <w:pPr>
              <w:pStyle w:val="Normal"/>
              <w:rPr/>
            </w:pPr>
            <w:r>
              <w:rPr/>
              <w:t>Часть В 7 – В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ния ЕГЭ из части 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ЕГЭ.</w:t>
            </w:r>
          </w:p>
          <w:p>
            <w:pPr>
              <w:pStyle w:val="Normal"/>
              <w:rPr/>
            </w:pPr>
            <w:r>
              <w:rPr/>
              <w:t>Часть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ЕГЭ. Часть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ния ЕГЭ из части 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заданий ЕГЭ. Часть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4:00Z</dcterms:created>
  <dc:creator>User</dc:creator>
  <dc:description/>
  <cp:keywords/>
  <dc:language>en-US</dc:language>
  <cp:lastModifiedBy>User</cp:lastModifiedBy>
  <dcterms:modified xsi:type="dcterms:W3CDTF">2014-08-30T05:12:00Z</dcterms:modified>
  <cp:revision>52</cp:revision>
  <dc:subject/>
  <dc:title>Тематическое планирование по алгебре в 11 классе (102 ч, Колмогоров А</dc:title>
</cp:coreProperties>
</file>