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pacing w:val="10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Cs/>
          <w:color w:val="000000"/>
          <w:spacing w:val="10"/>
          <w:sz w:val="28"/>
          <w:szCs w:val="28"/>
          <w:lang w:eastAsia="ru-RU"/>
        </w:rPr>
        <w:t xml:space="preserve">Календарно - тематическое планирование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0"/>
          <w:sz w:val="28"/>
          <w:szCs w:val="28"/>
          <w:lang w:eastAsia="ru-RU"/>
        </w:rPr>
        <w:t>физической культуре</w:t>
      </w:r>
      <w:bookmarkEnd w:id="0"/>
      <w:r>
        <w:rPr>
          <w:rFonts w:eastAsia="Times New Roman" w:cs="Times New Roman" w:ascii="Times New Roman" w:hAnsi="Times New Roman"/>
          <w:bCs/>
          <w:color w:val="000000"/>
          <w:spacing w:val="1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0"/>
          <w:sz w:val="28"/>
          <w:szCs w:val="28"/>
          <w:lang w:eastAsia="ru-RU"/>
        </w:rPr>
        <w:t>2013-2014 уч.год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: 1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Балушев Г.В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часов:                               всего - 102 часа, в неделю - 3 часа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ача норм: УФП - май, сентябрь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составлено на основе федерального компонента государственного стандарта основного общего образования и комплексной программе В. Ляха 2010 год –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ы материалы журнала "Физическая культура в школе"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854"/>
        <w:gridCol w:w="845"/>
        <w:gridCol w:w="1560"/>
        <w:gridCol w:w="1838"/>
        <w:gridCol w:w="1618"/>
        <w:gridCol w:w="3883"/>
        <w:gridCol w:w="2856"/>
        <w:gridCol w:w="1637"/>
      </w:tblGrid>
      <w:tr>
        <w:trPr>
          <w:trHeight w:val="518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\п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ни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здел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граммы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рок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рока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менты содержания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ребования к уровню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готовленности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учающихс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\3</w:t>
            </w:r>
          </w:p>
        </w:tc>
      </w:tr>
      <w:tr>
        <w:trPr>
          <w:trHeight w:val="59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</w:tr>
      <w:tr>
        <w:trPr>
          <w:trHeight w:val="107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ёгкая атле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принтерский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г Стартовый разго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водн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ОТ-2 -05 Низкий старт. Стартовый разгон. Бег на дистанции 70-80 м Бег 30 м на результат Эстафетный бе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полнение спец бег упр</w:t>
            </w:r>
          </w:p>
        </w:tc>
      </w:tr>
      <w:tr>
        <w:trPr>
          <w:trHeight w:val="92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ёгкая атле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ыжок в длин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ётн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артовый разгон Бег до 5 мин. с ускорением 70-80 м *2. КДП - прыжок с места. Техника эстафетного бег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меть пробегать с макс. скор. 30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тягивание, наклоны</w:t>
            </w:r>
          </w:p>
        </w:tc>
      </w:tr>
      <w:tr>
        <w:trPr>
          <w:trHeight w:val="94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лейб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ача на точность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мплексн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ОТ 2  -05 Подводящие упражнения для подачи Специальные упражнения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меть точно подавать в заданные зо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нимание туловища, прыжки</w:t>
            </w:r>
          </w:p>
        </w:tc>
      </w:tr>
      <w:tr>
        <w:trPr>
          <w:trHeight w:val="70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ёгкая атле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принтерский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мплексн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пец. беговые упр. КДП - прыжок с места. Бег 6 мин Ч.бег 3*1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1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ёгкая атле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т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етн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ет 100 м. Бег 7 мин. Метание гранаты (толкание ядра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1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(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лейб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жней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оковой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ач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мплексн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водящие упражнения для нижней боковой подачи специальные упражнения Уч. иг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меть применять тактико -двигательные действ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ёгкая атле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Бег 9 мин Учёт: прыжок в длину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етн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г до 9 мин. Метание гран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5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ёгкая атле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т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етн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лоса препятствий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зкий старт 30 м. Метание гран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0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лейб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учение подачи с вращением мяч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мплексн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водящие упражнения для нижней боковой подачи специальные упражнения Учебная иг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меть применять тактико -двигательные действ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8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ёгкая атле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т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етн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лоса препятствий. Бег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н. Учёт: метание гран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4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аскетб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рафной брос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мплексн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ОТ 21-05 Ведение мяча. Ведение и бросок по кольцу. Ловля после отскока от щита. Передача в парах в движении. Штрафн. броски. Уч. игр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  <w:lang w:eastAsia="ru-RU"/>
              </w:rPr>
              <w:t>(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лейб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учение подаче с вращением мяч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мплексн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водящие упражнения для нижней боковой подачи специальные упражнения Учебная иг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меть применять тактико -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вигательные действ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6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оссова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г 1000 м - учё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ренировка в подтягивании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г 1000 м - на результа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ёгкая атле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ыжок в длин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трольные упр. КУ - прыжок в длину. Первая помощь при травма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6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  <w:lang w:eastAsia="ru-RU"/>
              </w:rPr>
              <w:t>(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аскетб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ктические действия в защит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У с б/.б мячами. Тактич. действия игроков в защите, Учебная игра 4*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меть выполнять тактику -технические действия в игр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6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оссовая подгото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г по пересеченной мест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ётн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артовый разгон Финишировани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одоление вертикальных, горизонтальных препятств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ам('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4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ёгкая атле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ыж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ыжок в длину способом «прогнувшись» с 13-15 шагов разбега отталкивание. Многоскоки, Дозирование нагрузки. Контроль ЧС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4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  <w:lang w:eastAsia="ru-RU"/>
              </w:rPr>
              <w:t>(6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аскетб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ебная иг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ападение против зонной защиты. Учебная игра, Ведение мяча с сопротивлением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4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ёгкая атлетик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жнения на развитие сил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ст: поднимание туловища. Развитие силовых качеств, работа с гантелями и гирям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ёгкая атле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г на зачё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У  Бег 2000 м- дев. 3000 м-ю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0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  <w:lang w:eastAsia="ru-RU"/>
              </w:rPr>
              <w:t>(7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аскетб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росок в прыжк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уговая тренировка. Бросок в прыжке со средней дистанции с сопротивлением после ловли мяча. Добивание мяч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4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оссова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г п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ресечённой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ст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мплексн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одоление горизонтальных и вертикальных препятствий Правила соревнований по бегу на средние и длинные дистан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6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оссова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гото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г п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ресечённо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ст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мплексн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одоление горизонтальных и вертикальных препятствий. Опрос по те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4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8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аскетб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трольные упражнения по б/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ст - терминология баскетбола. Нападение быстрым прорывом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1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имнас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выр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структаж по т/б. ОРУ в парах на сопротивление. Переворот в упор. Длинный кувырок вперёд (м), кувырок (д). Стойка на голове и руках, на кистях у стенк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имнас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толь ЧСС Упражнения на сопротивл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увырки в парах. Акробатика: стойка на руках и голове. Опорный прыжок «согнув ноги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6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9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аскетб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уговая тренировка  Учебная иг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уговая тренировка с увеличением темпа. Техническая и тактическая подготовка к двухсторонней игр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6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имнас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кробатически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жн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У. Акробат, комбинации. Длинный кувырок. Опорный прыжок. КУ: наклоны вперёд сид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6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имнас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линный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вырок Подтяги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У с гимнастической скакалкой. Техника подъёма силой. Тренировка в подтягивани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0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1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аскетб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бная иг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У с баскетбольными мячами Учебная игра 4*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рмины б/б</w:t>
            </w:r>
          </w:p>
        </w:tc>
      </w:tr>
      <w:tr>
        <w:trPr>
          <w:trHeight w:val="57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имнас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порный прыжок «согнув ног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тягивание. Опорный прыжок согнув ног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6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имнас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скок назад с высокой перекладины. Переворот в упор. Акробатические комбинации (д). Прыжок ноги врозь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4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И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аскетб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ктические действия в нападении Учебно-</w:t>
              <w:softHyphen/>
              <w:t>тренировочная игра 4*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3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имнас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орный прыжок «ноги врозь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роевые упр. ОРУ с гимнастическ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лками. На оценку: упор силой подъём (юн). кувырок вперёд и назад, выпад в полушпагат (д). Опорный прыжок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меть выполнять изученные элемент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4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имнас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. с гимнастическими палками. Лазание по канату. Элементы единоборст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меть лазать по канату в два приё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5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1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аскетб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дивидуальные действия в защите (перехват, вырывание, выбивание мяча, накрывание мяча). Уч иг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6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имнас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роевые упр. Полоса препятствий. Лазание по канату. Опорный прыжок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меть выполнять опорный прыж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4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имнас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лоса препятствий. Лазание по канату на скорость. Прыжок ноги врозь, высота 110 (д). 135 (юн)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1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13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аскетб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У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ебная игра Ведение протокола Терминология по баскетбол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имнас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азание но канату. Прыжок ноги врозь. Упр со скакалко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12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имнас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уговая тренировка. Упр. в парах на сопротив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роевые упр. Круговая тренировка. Учёт: гибкость, подтягивание. Опорный прыжок. В парах сопротив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6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42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14)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ab/>
              <w:tab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аскетб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ст по б/б, за 1 ми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ётн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уговая тренировка по  Б/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8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имнас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уговая тренировка. Техника опорного прыжка. На оценку: лазание по канат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имнас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уговая тренировка. Учёт: опорный прыжок,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14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1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лейб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падающи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да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ерхняя передача мяча в парах, тройках. Нижняя прямая подача и нижний приём мяча. Прямой нападающий уда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14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ыжная подгото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ыжны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од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водн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струкция по Т/Б. Подбор лыж, запись № лыж. Лыжные ходы. Техника попеременных ходов. Д - 2 км (дев) и 3 км (юн)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ыжная подгото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вухшажный 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бучающий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дновременные ходы. Техника двухшажного хода. Д - 3 км и 4 км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меть выполнять лыжные хо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6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16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лейб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ерхняя передача мяча. Прием сверху и снизу двумя руками. Передача сверху в прыжке. Учебная игр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2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ыжная подгото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ыжные 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вершенст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У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кидка на 2 км (юн). Техника попеременного двухшажного и четы- рёхшажного хода. Прохождение по уч круг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ыжная подгото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ьковые 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бучающий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дновременные ходы. Техника конькового хода. Д - 2 км, юн -5 км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17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лейб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ём и передача мяча сверху и снизу с перемещения ми. Приём снизу после подачи. Передача в зону 3 после подач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ыжная подгото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ыжные 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вершенств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ние ЗУ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ьковый ход. Переход с одного хода на другой. Д -2 км и юн - 4 км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ыжная подгото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кидка на 3 км (юн). Дев,- (3 км) свободно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4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18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лейб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ерхняя прямая подача. Приём мяча после подачи и передача в зоны 1-6-5. Передача в прыжке сверху. Уч иг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ыжная подгото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ика спусков со склонов. Подъём с поворотами. Д- 4 км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ыжная подгото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У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пуск и подъёмы. Д- 6 км (юн), 4 км (дев) с перемен, скоростью 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ьзованием лыжных ходов в соответствии с рельефом местност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19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лейб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бо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онтрольный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чёт: верхняя прямая подача. Двусторонняя игр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8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ыжная подгото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ыжные ходы спуск с торможением прикидка 4 к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8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ыжная подгото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ёт: спуск с торможением. Д -8 км (юн) и 4 км (дев). Игра «Снайперы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2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лейб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ём мяч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ача на точность по зонам и нижний приём мяч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ыжная подгото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ыжные ходы - чередование. Эстафета на учебном круге. Спуск и подъём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6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ыжная подгото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ыжные ходы. Спуск и торможение. Прохождение Д - 2 км (ср. скор.), юн - 6 км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2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лейб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учение подаче с вращением мяч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водящие упражнения для подачи с вращением мяча. Специальные упражнения для подачи с вращением мяч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4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ыжная подгото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ст: Зимние Олимпийские игры. ОРУ на лыжах. Игры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ыжная подгото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троль зна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трольный тест. Эстафета на учебном круг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6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2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лейб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зыгрыш на «три» после приема снизу. Двустороння игра в волейбо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7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ыжна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гото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авила соревн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ний по лыжным гонк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ревнование на 5 км (юн) и 3 км (дев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ыжная подгото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вершенство вание ЗУ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 -5 км со средней скоростью по пересечённой местности, с использованием смены ходов в зависимости от рельефа местност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23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лейб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рхняя боковая подач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вершен ствование ЗУ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водящие упражнения для верхней боковой подачи. Специальные упр для верхней боковой подачи. Развитие координации. Учебная игр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4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ёгка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тле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ды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здоровительно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имнаст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У. Прыжки со скакалкам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7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лейб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бная иг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вершен ствование ЗУН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Тест: «Теория и методика физкульт.-оздоровительной работы.»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3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2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лейб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ача  мяча разными способ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вершен ствование ЗУ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редачи в прыжке над собой, назад (короткие, средние, длинные). Передача двумя с поворотом, одной рукой. Развитие координации. Учебная иг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5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ёка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тле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жнения на скамейк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вершен ствование ЗУ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у со скамейкой КУ - поднимание туловища за 30 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5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ыжная подгото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станция 3 км (дев), 5 км (юн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мплекс ОРУ №2.</w:t>
            </w:r>
          </w:p>
        </w:tc>
      </w:tr>
      <w:tr>
        <w:trPr>
          <w:trHeight w:val="84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2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лейб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учение подаче в прыжк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водящие упр для подачи в прыжке. Специальные упр для подачи в прыжке. Развитие прыгуче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ыжная подгото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станция 2 км с учётом рельефа мест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вершенствование ЗУ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У. Бег 3 мин. Ч.бег 3*10 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0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лейб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ебно- тренировочная иг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3"/>
                <w:szCs w:val="23"/>
                <w:lang w:eastAsia="ru-RU"/>
              </w:rPr>
              <w:t>комбинированн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водящие упражнения для укороченной подач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6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26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лейб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ача на точ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г до 5 мин. Верхняя подача. Круговая тренировка. Учебная иг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5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сновы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теори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КТ «Профилак-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ка нарушения осанки» Спорт и здоровь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иск в Интернете. Работа с источниками Упражнения для профилактики нарушения осанк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 к конференции</w:t>
            </w:r>
          </w:p>
        </w:tc>
      </w:tr>
      <w:tr>
        <w:trPr>
          <w:trHeight w:val="8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гкая атле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ыжок в высот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3"/>
                <w:szCs w:val="23"/>
                <w:lang w:eastAsia="ru-RU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3"/>
                <w:szCs w:val="23"/>
                <w:lang w:eastAsia="ru-RU"/>
              </w:rPr>
              <w:t>ЗУ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троев упр. Бег до 5 мин. ОРУ на гимн, скамейке. Прыжок высоту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ОТ 22-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27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лейб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учение подаче в прыжк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водящие упражнения для подачи в прыжке. Специальные упр для подачи в прыжк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8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ёгка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тле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рок-конферен –ция  «Профилак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ика нарушения осанк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зентации. Упражнения для профилакти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ёгкая атле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ыжок в высот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У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ыжки со скакалкой. Бег 6 мин. Техника прыжка в высоту с разбега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3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4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28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лейб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учение верхних переда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редачи в прыжке над собой, назад (короткие, средние, длинные). Передача двумя с поворотом, одной рукой. Развитие координации. Учебная игр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лейб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учение передач в прыжк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ача на точность Специальные упражнения  в парах, тройках с перемещение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лейб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учение передач в прыжке (отбив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е кулаком выше верхнего края сетк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жнения  с набивными мячами, с баскетбольными мячами.  Специальные  упражнения  в парах на месте, тройках с перемещением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5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7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29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лейб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етани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ём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ямой нападающий удар Индивидуальное групповое блокирование Позиционное нападение со сменой мес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4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ёгка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тле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вершенств ЗУ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р. упр. Бег 8 мин. ОРУ с б\б мячами. Стартовый разгон. Учёт: подтягивани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7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лейб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ямой нападающий удар из 3-й зон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У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дивидуальное групповое блокирование. Страховка блокирующи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3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ёгка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тле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г с низкого стар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чётн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Б на площадке. ОРУ. Бег 2 мин. Зачёт: 100 м. Метание гранаты. Т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ёгка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тле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вершенств ЗУ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У. Бег 8 мин. Прыжок в длину с разбега Метание гранаты (мяча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6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ёгка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тле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вершенств ЗУ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У. Бег 8 мин. Прыжок в длину с разбега. Метание гранаты, (толкание ядра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5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3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ёгка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тле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ётн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р. упр. Бег 7 мин. Стартовый разгон. Учёт: челн бег 5*20 м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8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ёгка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тле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вершенств ЗУ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У. Бег 8 мин. Прыжок в длину с разбега. Челночный бег Эстафе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8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ёгка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тле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ыжок в длину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разбе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чётн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У. Бег 9 мин. Прыжок в длину. Зачёт: метание гран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31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33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ёгка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тле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стафета правила  соревн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У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р. упр. Прыжки на скакалке (учёт-1 мин). Техника бега на короткие дистанции  Круговая эстафета с передачей палочки 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ёгка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тле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сские народные иг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мплексн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У. Тест на гибкость. Учёт: бег 6 мин. Игра в «Лапту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9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ёгка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тле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У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чёт: бег 2000 м (дев), 3000 м ю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71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9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33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лейб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портивны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гры правил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ревнований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едени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токо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У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У. Эстафета. Волейбол. Футбо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4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оссова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гото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г п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ресечённой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ст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вершенствование ЗУ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пециальные беговые упр. Развитие выносливости Лап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5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ёгка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тле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стафетный бе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вершенствование  ЗУ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стафетный бег с передачей палочки Бег на результат 800 м дев, 1500 ю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5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3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лейб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ерхняя прямая подач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вершенствование ЗУ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локирование Прямая верхняя подач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40:00Z</dcterms:created>
  <dc:creator>777</dc:creator>
  <dc:description/>
  <cp:keywords/>
  <dc:language>en-US</dc:language>
  <cp:lastModifiedBy>1</cp:lastModifiedBy>
  <cp:lastPrinted>2013-04-09T18:07:00Z</cp:lastPrinted>
  <dcterms:modified xsi:type="dcterms:W3CDTF">2013-10-23T13:44:00Z</dcterms:modified>
  <cp:revision>7</cp:revision>
  <dc:subject/>
  <dc:title/>
</cp:coreProperties>
</file>