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тарбит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С</w:t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        по УВР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    / _______                 /</w:t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   /______        /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         /______            /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_  »     ________  201 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_  »     ________  201 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 ___</w:t>
            </w:r>
          </w:p>
        </w:tc>
      </w:tr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 _  »     ________  201 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65" w:leader="none"/>
          <w:tab w:val="center" w:pos="53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  <w:tab w:val="center" w:pos="531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изической культур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 2   класс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оставитель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граммы   Балушев Г.В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014  - 2015    учебный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физической культуре составлена на основе нормативных документов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а Российской Федерации «Об образовании», ст. 32 «Компетенция и ответственность образовательного учреждения» (п.67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пции модернизации Российского образова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цепции содержания непрерывного образования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плексной программы физического воспитания учащихся 1-11 классов (авторы В.И. Лях, А.А. Зданевич, М.: Просвещение, 2010)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й программы по физической культуре в рамках проекта «Разработка, апробация и внедрение Федеральных государственных стандартов общего образования второго поколения», реализуемого Российской академией образования по заказу Министерства образования и науки Российской Федерации и Федерального агентства по образованию (руководители проекта А.М. Кондаков, Л.П. Кезина. - М.: Просвещение, 2010).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ие цели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по физической культуре для учащихся начальной школы ориентируется на решение следующих целей и задач:</w:t>
      </w:r>
    </w:p>
    <w:p>
      <w:pPr>
        <w:pStyle w:val="Normal"/>
        <w:tabs>
          <w:tab w:val="clear" w:pos="708"/>
          <w:tab w:val="left" w:pos="14459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граммы -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</w:t>
      </w:r>
    </w:p>
    <w:p>
      <w:pPr>
        <w:pStyle w:val="Normal"/>
        <w:tabs>
          <w:tab w:val="clear" w:pos="708"/>
          <w:tab w:val="left" w:pos="14459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ализация данной цели связана с решением следующих образовательны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5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креп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5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овершенств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5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х представлений о физической культуре, ее значении в жизни человека, роли в укреплении здоровья, физическом развитии и физической подготовленности;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5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5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бу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5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ыдвинута важная задача – разработка проблем формирования нового человека. Одним из аспектов этой важной проблемы – воспитание всесторонне и гармонически развитого человека, является раскрытие закономерностей растущего, развивающегося организма ребёнка. Успешное решение этой задачи во многом зависит от правильной постановки физического воспитания, начиная с самого раннего возраста.        Совершенствование системы физического воспитания детей школьного возраста в настоящее время должно осуществляться за счет улучшения взаимосвязи ее основных звеньев и, прежде всего, ее ключевой формы – урока физической культуры.  Необходимо усилить акцент на воспитание положительных мотивов, интересов, привычки и потребности к систематическим занятиям физическими упражнениями, больше внимания уделять обучению школьников умениям самостоятельно заниматься, воспитанию  убеждения в значимости занятий физкультурой. Содержание уроков строить  так, чтобы удовлетворять наиболее актуальные потребности обучающихся в активной деятельности, познании, общении, утверждении собственной личности.</w:t>
      </w:r>
    </w:p>
    <w:p>
      <w:pPr>
        <w:pStyle w:val="Normal"/>
        <w:tabs>
          <w:tab w:val="clear" w:pos="708"/>
          <w:tab w:val="left" w:pos="1445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ом обучения физической культуре в начальной школе является двигательная деятель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енные двигательные действия, активно развиваются мышление, творчество и самосто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Логика изложения и содержание рабочей программы полностью соответствуют требованиям Федерального компонента государственного стандарта нач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ровень  изучения учебного материала базисный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базисным учебным планом на занятие физической культурой отводится 3 часа в неделю  всего 105 часов во 2 класс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ностные ориентиры содержания учебного предмета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b/>
          <w:color w:val="000000"/>
        </w:rPr>
        <w:t>Ценность жизни</w:t>
      </w:r>
      <w:r>
        <w:rPr>
          <w:color w:val="000000"/>
        </w:rPr>
        <w:t xml:space="preserve"> – признание человеческой жизни величайшей ценностью, что реализуется в бережном отношении к другим людям и к природе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b/>
          <w:color w:val="000000"/>
        </w:rPr>
        <w:t>Ценность природы</w:t>
      </w:r>
      <w:r>
        <w:rPr>
          <w:color w:val="000000"/>
        </w:rPr>
        <w:t xml:space="preserve"> основывается на общечеловеческой ценности жизни, на осознании себя частью природного мира – частью живой и неживой природы. Любовь к природе – эт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b/>
          <w:color w:val="000000"/>
        </w:rPr>
        <w:t>Ценность человека</w:t>
      </w:r>
      <w:r>
        <w:rPr>
          <w:color w:val="000000"/>
        </w:rPr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го, психического и социально-нравственного здоровья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b/>
          <w:color w:val="000000"/>
        </w:rPr>
        <w:t>Ценность добра</w:t>
      </w:r>
      <w:r>
        <w:rPr>
          <w:color w:val="000000"/>
        </w:rPr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– любви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b/>
          <w:color w:val="000000"/>
        </w:rPr>
        <w:t>Ценность истины</w:t>
      </w:r>
      <w:r>
        <w:rPr>
          <w:color w:val="000000"/>
        </w:rPr>
        <w:t xml:space="preserve"> 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b/>
          <w:color w:val="000000"/>
        </w:rPr>
        <w:t>Ценность семьи</w:t>
      </w:r>
      <w:r>
        <w:rPr>
          <w:color w:val="000000"/>
        </w:rPr>
        <w:t xml:space="preserve"> 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b/>
          <w:color w:val="000000"/>
        </w:rPr>
        <w:t>Ценность труда</w:t>
      </w:r>
      <w:r>
        <w:rPr>
          <w:color w:val="000000"/>
        </w:rPr>
        <w:t xml:space="preserve"> и творчества как естественного условия человеческой жизни, состояния нормального человеческого существования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300"/>
        <w:jc w:val="both"/>
        <w:rPr/>
      </w:pPr>
      <w:r>
        <w:rPr>
          <w:b/>
          <w:color w:val="000000"/>
        </w:rPr>
        <w:t>Ценность свободы</w:t>
      </w:r>
      <w:r>
        <w:rPr>
          <w:color w:val="000000"/>
        </w:rPr>
        <w:t xml:space="preserve"> как свободы выбора человеком своих мыслей и поступков образа жизни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b/>
          <w:color w:val="000000"/>
        </w:rPr>
        <w:t>Ценность социальной солидарности</w:t>
      </w:r>
      <w:r>
        <w:rPr>
          <w:color w:val="000000"/>
        </w:rPr>
        <w:t xml:space="preserve"> как признание прав и свобод человека, обладание чувствами справедливости, милосердия, чести, достоинства по отношению к себе и к другим людям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b/>
          <w:color w:val="000000"/>
        </w:rPr>
        <w:t>Ценность гражданственности</w:t>
      </w:r>
      <w:r>
        <w:rPr>
          <w:color w:val="000000"/>
        </w:rPr>
        <w:t xml:space="preserve"> – осознание человеком себя как члена общества, народа, представителя страны и государства.</w:t>
      </w:r>
    </w:p>
    <w:p>
      <w:pPr>
        <w:pStyle w:val="Style16"/>
        <w:shd w:fill="FFFFFF" w:val="clear"/>
        <w:spacing w:before="0" w:after="0"/>
        <w:ind w:firstLine="3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b/>
          <w:color w:val="000000"/>
        </w:rPr>
        <w:t>Ценность патриотизма</w:t>
      </w:r>
      <w:r>
        <w:rPr>
          <w:color w:val="000000"/>
        </w:rPr>
        <w:t xml:space="preserve"> – одно из проявлений духовной зрелости человека, выражающееся в любви к России, народу, малой родине, в осознанном желании служить Отечеству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300"/>
        <w:jc w:val="both"/>
        <w:rPr/>
      </w:pPr>
      <w:r>
        <w:rPr>
          <w:b/>
          <w:color w:val="000000"/>
        </w:rPr>
        <w:t>Ценность человечества</w:t>
      </w:r>
      <w:r>
        <w:rPr>
          <w:color w:val="000000"/>
        </w:rPr>
        <w:t xml:space="preserve"> – 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 освоения учебного предме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ниверсальными компетенциями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хся на этапе начального общего образования по физической культуре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я организовывать собственную деятельность, выбирать и использовать средства для достижения ее цел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— 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излагать факты истории развития физической культуры, характеризовать ее роль и значение в жизнедеятельности человека, связь с трудовой и военной деятельность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вать строевые команды, вести подсчет при выполнении общеразвивающих упражне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акробатические и гимнастические комбинации на высоком техничном уровне, характеризовать признаки техничного исполн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рабочей программы</w:t>
      </w:r>
    </w:p>
    <w:p>
      <w:pPr>
        <w:pStyle w:val="Style21"/>
        <w:spacing w:lineRule="auto" w:line="240"/>
        <w:ind w:firstLine="28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нания о физической культуре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</w:rPr>
        <w:t>Правила по ТБ на уроках.  Предупреждение травматизма во время занятий физическими упражнениями. История возникновения спортивных соревнований. История возникновения Олимпийских игр.</w:t>
      </w:r>
    </w:p>
    <w:p>
      <w:pPr>
        <w:pStyle w:val="Style21"/>
        <w:spacing w:lineRule="auto" w:line="240"/>
        <w:ind w:firstLine="288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21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Физическое совершенствование</w:t>
      </w:r>
    </w:p>
    <w:p>
      <w:pPr>
        <w:pStyle w:val="Style21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ёгкая атлетика</w:t>
      </w:r>
    </w:p>
    <w:p>
      <w:pPr>
        <w:pStyle w:val="Style21"/>
        <w:spacing w:lineRule="auto" w:line="240"/>
        <w:ind w:firstLine="288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Ходьба: </w:t>
      </w:r>
      <w:r>
        <w:rPr>
          <w:rFonts w:cs="Times New Roman" w:ascii="Times New Roman" w:hAnsi="Times New Roman"/>
          <w:bCs/>
          <w:iCs/>
        </w:rPr>
        <w:t>в разном темпе</w:t>
      </w:r>
      <w:r>
        <w:rPr>
          <w:rFonts w:cs="Times New Roman" w:ascii="Times New Roman" w:hAnsi="Times New Roman"/>
        </w:rPr>
        <w:t>, ходьба на носках, на пятках, с перешагиванием через предметы, ходьба с высоким подниманием бедра, в полуприседе, приседе, ходьба по ограниченной площади опоры (ширина 20 см).</w:t>
      </w:r>
    </w:p>
    <w:p>
      <w:pPr>
        <w:pStyle w:val="Style21"/>
        <w:spacing w:lineRule="auto" w:line="240"/>
        <w:ind w:firstLine="288"/>
        <w:rPr/>
      </w:pPr>
      <w:r>
        <w:rPr>
          <w:rFonts w:cs="Times New Roman" w:ascii="Times New Roman" w:hAnsi="Times New Roman"/>
          <w:b/>
          <w:i/>
          <w:iCs/>
        </w:rPr>
        <w:t>Бег</w:t>
      </w:r>
      <w:r>
        <w:rPr>
          <w:rFonts w:cs="Times New Roman" w:ascii="Times New Roman" w:hAnsi="Times New Roman"/>
          <w:i/>
          <w:iCs/>
        </w:rPr>
        <w:t xml:space="preserve">: </w:t>
      </w:r>
      <w:r>
        <w:rPr>
          <w:rFonts w:cs="Times New Roman" w:ascii="Times New Roman" w:hAnsi="Times New Roman"/>
        </w:rPr>
        <w:t>чередование ходьбы и бега, челночный бег 3x10 м, эстафетный бег, бег из различных исходных положений, с изменением направления движения, бег на 30 м с высокого старта, бег на носках, бег широким шагом, бег в спокойном темпе 2-3 мин.</w:t>
      </w:r>
    </w:p>
    <w:p>
      <w:pPr>
        <w:pStyle w:val="Style21"/>
        <w:spacing w:lineRule="auto" w:line="240"/>
        <w:ind w:firstLine="288"/>
        <w:rPr/>
      </w:pPr>
      <w:r>
        <w:rPr>
          <w:rFonts w:cs="Times New Roman" w:ascii="Times New Roman" w:hAnsi="Times New Roman"/>
          <w:b/>
          <w:i/>
          <w:iCs/>
        </w:rPr>
        <w:t>Прыжки</w:t>
      </w:r>
      <w:r>
        <w:rPr>
          <w:rFonts w:cs="Times New Roman" w:ascii="Times New Roman" w:hAnsi="Times New Roman"/>
          <w:i/>
          <w:iCs/>
        </w:rPr>
        <w:t xml:space="preserve">: </w:t>
      </w:r>
      <w:r>
        <w:rPr>
          <w:rFonts w:cs="Times New Roman" w:ascii="Times New Roman" w:hAnsi="Times New Roman"/>
        </w:rPr>
        <w:t>на одной и двух ногах на месте, с продвижени</w:t>
        <w:softHyphen/>
        <w:t>ем вперёд, в длину и высоту с места и разбега, прыжки на двух ногах с поворотом на 180°, спрыгивание и запрыгивание на горку матов (высота 40 см), прыжки через препятст</w:t>
        <w:softHyphen/>
        <w:t>вия, прыжки через скакалку.</w:t>
      </w:r>
    </w:p>
    <w:p>
      <w:pPr>
        <w:pStyle w:val="Style21"/>
        <w:spacing w:lineRule="auto" w:line="240"/>
        <w:ind w:firstLine="288"/>
        <w:rPr/>
      </w:pPr>
      <w:r>
        <w:rPr>
          <w:rFonts w:cs="Times New Roman" w:ascii="Times New Roman" w:hAnsi="Times New Roman"/>
          <w:b/>
          <w:i/>
          <w:iCs/>
        </w:rPr>
        <w:t>Метание</w:t>
      </w:r>
      <w:r>
        <w:rPr>
          <w:rFonts w:cs="Times New Roman" w:ascii="Times New Roman" w:hAnsi="Times New Roman"/>
          <w:i/>
          <w:iCs/>
        </w:rPr>
        <w:t xml:space="preserve">: </w:t>
      </w:r>
      <w:r>
        <w:rPr>
          <w:rFonts w:cs="Times New Roman" w:ascii="Times New Roman" w:hAnsi="Times New Roman"/>
        </w:rPr>
        <w:t>малого мяча в горизонтальную и вертикаль</w:t>
        <w:softHyphen/>
        <w:t>ную цель с расстояния 4 м, метание на дальность и заданное расстояние.</w:t>
      </w:r>
    </w:p>
    <w:p>
      <w:pPr>
        <w:pStyle w:val="Style21"/>
        <w:spacing w:lineRule="auto" w:line="240"/>
        <w:ind w:firstLine="288"/>
        <w:rPr/>
      </w:pPr>
      <w:r>
        <w:rPr>
          <w:rFonts w:cs="Times New Roman" w:ascii="Times New Roman" w:hAnsi="Times New Roman"/>
          <w:b/>
          <w:i/>
          <w:iCs/>
        </w:rPr>
        <w:t>Броски</w:t>
      </w:r>
      <w:r>
        <w:rPr>
          <w:rFonts w:cs="Times New Roman" w:ascii="Times New Roman" w:hAnsi="Times New Roman"/>
          <w:i/>
          <w:iCs/>
        </w:rPr>
        <w:t xml:space="preserve">: </w:t>
      </w:r>
      <w:r>
        <w:rPr>
          <w:rFonts w:cs="Times New Roman" w:ascii="Times New Roman" w:hAnsi="Times New Roman"/>
        </w:rPr>
        <w:t>набивного мяча (0,5 кг) от груди, броски и ловля резинового мяча.</w:t>
      </w:r>
    </w:p>
    <w:p>
      <w:pPr>
        <w:pStyle w:val="Style21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имнастика с основами акробатики</w:t>
      </w:r>
    </w:p>
    <w:p>
      <w:pPr>
        <w:pStyle w:val="Style21"/>
        <w:spacing w:lineRule="auto" w:line="240"/>
        <w:rPr/>
      </w:pPr>
      <w:r>
        <w:rPr>
          <w:rFonts w:cs="Times New Roman" w:ascii="Times New Roman" w:hAnsi="Times New Roman"/>
          <w:b/>
          <w:i/>
          <w:iCs/>
        </w:rPr>
        <w:t>Акробатические упражнения</w:t>
      </w:r>
      <w:r>
        <w:rPr>
          <w:rFonts w:cs="Times New Roman" w:ascii="Times New Roman" w:hAnsi="Times New Roman"/>
          <w:i/>
          <w:iCs/>
        </w:rPr>
        <w:t xml:space="preserve">: </w:t>
      </w:r>
      <w:r>
        <w:rPr>
          <w:rFonts w:cs="Times New Roman" w:ascii="Times New Roman" w:hAnsi="Times New Roman"/>
        </w:rPr>
        <w:t>перекаты в сторону, ку</w:t>
        <w:softHyphen/>
        <w:t>вырок вперёд, стойка на лопатках (согнув и выпрямив ноги).</w:t>
      </w:r>
    </w:p>
    <w:p>
      <w:pPr>
        <w:pStyle w:val="Style21"/>
        <w:spacing w:lineRule="auto" w:line="240"/>
        <w:rPr/>
      </w:pPr>
      <w:r>
        <w:rPr>
          <w:rFonts w:cs="Times New Roman" w:ascii="Times New Roman" w:hAnsi="Times New Roman"/>
          <w:b/>
          <w:i/>
          <w:iCs/>
        </w:rPr>
        <w:t>Гимнастические упражнения прикладного характера</w:t>
      </w:r>
      <w:r>
        <w:rPr>
          <w:rFonts w:cs="Times New Roman" w:ascii="Times New Roman" w:hAnsi="Times New Roman"/>
          <w:i/>
          <w:iCs/>
        </w:rPr>
        <w:t xml:space="preserve">: </w:t>
      </w:r>
      <w:r>
        <w:rPr>
          <w:rFonts w:cs="Times New Roman" w:ascii="Times New Roman" w:hAnsi="Times New Roman"/>
        </w:rPr>
        <w:t>лазанье по гимнастической скамейке с переходом на гим</w:t>
        <w:softHyphen/>
        <w:t>настическую стенку, перелезание через гимнастическую скамейку и горку матов, упражнения на низкой перекладине, ходьба по перевёрнутой гимнастической скамейке, по наклонной скамейке, танцевальные шаги (переменный, галоп), преодоление полосы препятствий.</w:t>
      </w:r>
      <w:r>
        <w:rPr/>
        <w:t xml:space="preserve"> </w:t>
      </w:r>
    </w:p>
    <w:p>
      <w:pPr>
        <w:pStyle w:val="Style21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Физическое развитие человека. Влияние упражнений на физическое развитие человека. </w:t>
      </w:r>
    </w:p>
    <w:p>
      <w:pPr>
        <w:pStyle w:val="Style21"/>
        <w:spacing w:lineRule="auto" w:line="240"/>
        <w:ind w:firstLine="28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ыжные гонки</w:t>
      </w:r>
    </w:p>
    <w:p>
      <w:pPr>
        <w:pStyle w:val="Style41"/>
        <w:widowControl/>
        <w:spacing w:lineRule="auto" w:line="240" w:before="19" w:after="0"/>
        <w:ind w:firstLine="278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Организующие команды и приёмы: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построение в одну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шеренгу с лыжами в руках, перестроение из шеренги в колонну по одному, передвижение с лыжами, держа их на плече или под рукой.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Способы передвижений на лыжах: 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скользящий шаг без палок и с палками. </w:t>
      </w:r>
      <w:r>
        <w:rPr>
          <w:rStyle w:val="FontStyle16"/>
          <w:rFonts w:cs="Times New Roman" w:ascii="Times New Roman" w:hAnsi="Times New Roman"/>
          <w:b/>
          <w:i/>
          <w:sz w:val="24"/>
          <w:szCs w:val="24"/>
        </w:rPr>
        <w:t xml:space="preserve">Повороты: </w:t>
      </w:r>
      <w:r>
        <w:rPr>
          <w:rStyle w:val="FontStyle15"/>
          <w:rFonts w:cs="Times New Roman" w:ascii="Times New Roman" w:hAnsi="Times New Roman"/>
          <w:b w:val="false"/>
          <w:i w:val="false"/>
          <w:sz w:val="24"/>
          <w:szCs w:val="24"/>
        </w:rPr>
        <w:t>пере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ступанием на месте вокруг носков лыж. </w:t>
      </w:r>
      <w:r>
        <w:rPr>
          <w:rStyle w:val="FontStyle17"/>
          <w:rFonts w:cs="Times New Roman" w:ascii="Times New Roman" w:hAnsi="Times New Roman"/>
          <w:b/>
          <w:i/>
          <w:sz w:val="24"/>
          <w:szCs w:val="24"/>
        </w:rPr>
        <w:t>Спуск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в основной, 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низкой стойке.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Подъём: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ступающим и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скользящим шагом,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«лесенкой».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Торможение </w:t>
      </w:r>
      <w:r>
        <w:rPr>
          <w:rStyle w:val="FontStyle16"/>
          <w:rFonts w:cs="Times New Roman" w:ascii="Times New Roman" w:hAnsi="Times New Roman"/>
          <w:sz w:val="24"/>
          <w:szCs w:val="24"/>
        </w:rPr>
        <w:t>падением.</w:t>
      </w:r>
    </w:p>
    <w:p>
      <w:pPr>
        <w:pStyle w:val="Style41"/>
        <w:widowControl/>
        <w:spacing w:lineRule="auto" w:line="240" w:before="19" w:after="0"/>
        <w:ind w:firstLine="278"/>
        <w:jc w:val="both"/>
        <w:rPr/>
      </w:pPr>
      <w:r>
        <w:rPr>
          <w:rStyle w:val="FontStyle16"/>
          <w:rFonts w:cs="Times New Roman" w:ascii="Times New Roman" w:hAnsi="Times New Roman"/>
          <w:b/>
          <w:sz w:val="24"/>
          <w:szCs w:val="24"/>
        </w:rPr>
        <w:t>Зимние олимпийские игры.</w:t>
      </w:r>
    </w:p>
    <w:p>
      <w:pPr>
        <w:pStyle w:val="Style21"/>
        <w:spacing w:lineRule="auto" w:line="240"/>
        <w:ind w:firstLine="288"/>
        <w:jc w:val="center"/>
        <w:rPr>
          <w:rStyle w:val="FontStyle16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21"/>
        <w:spacing w:lineRule="auto" w:line="240"/>
        <w:ind w:first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вижные и спортивные игры</w:t>
      </w:r>
    </w:p>
    <w:p>
      <w:pPr>
        <w:pStyle w:val="Style41"/>
        <w:widowControl/>
        <w:spacing w:lineRule="auto" w:line="240"/>
        <w:ind w:firstLine="278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>Выполнение заданий с элементами спортивных игр.</w:t>
      </w:r>
    </w:p>
    <w:p>
      <w:pPr>
        <w:pStyle w:val="Style41"/>
        <w:widowControl/>
        <w:spacing w:lineRule="auto" w:line="240" w:before="10" w:after="0"/>
        <w:ind w:firstLine="259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«Вызов номеров»,  «Пустое место», «Волк во рву», «Мяч </w:t>
      </w:r>
      <w:r>
        <w:rPr>
          <w:rStyle w:val="FontStyle17"/>
          <w:rFonts w:cs="Times New Roman" w:ascii="Times New Roman" w:hAnsi="Times New Roman"/>
          <w:sz w:val="24"/>
          <w:szCs w:val="24"/>
        </w:rPr>
        <w:t>соседу», «Воробьи, во</w:t>
      </w:r>
      <w:r>
        <w:rPr>
          <w:rStyle w:val="FontStyle16"/>
          <w:rFonts w:cs="Times New Roman" w:ascii="Times New Roman" w:hAnsi="Times New Roman"/>
          <w:sz w:val="24"/>
          <w:szCs w:val="24"/>
        </w:rPr>
        <w:t>роны», «Мышеловка», «Третий лишний».</w:t>
      </w:r>
    </w:p>
    <w:p>
      <w:pPr>
        <w:pStyle w:val="Style41"/>
        <w:widowControl/>
        <w:spacing w:lineRule="auto" w:line="240"/>
        <w:ind w:firstLine="259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«Запрещённое движение», «Невод», </w:t>
      </w:r>
      <w:r>
        <w:rPr>
          <w:rStyle w:val="FontStyle17"/>
          <w:rFonts w:cs="Times New Roman" w:ascii="Times New Roman" w:hAnsi="Times New Roman"/>
          <w:sz w:val="24"/>
          <w:szCs w:val="24"/>
        </w:rPr>
        <w:t>«Передай мяч»; «Охот</w:t>
      </w:r>
      <w:r>
        <w:rPr>
          <w:rStyle w:val="FontStyle16"/>
          <w:rFonts w:cs="Times New Roman" w:ascii="Times New Roman" w:hAnsi="Times New Roman"/>
          <w:sz w:val="24"/>
          <w:szCs w:val="24"/>
        </w:rPr>
        <w:t>ники и утки», «Эстафета с обручами».</w:t>
      </w:r>
    </w:p>
    <w:p>
      <w:pPr>
        <w:pStyle w:val="Style41"/>
        <w:widowControl/>
        <w:spacing w:lineRule="auto" w:line="240"/>
        <w:ind w:firstLine="274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«Воротца</w:t>
      </w:r>
      <w:r>
        <w:rPr>
          <w:rStyle w:val="FontStyle16"/>
          <w:rFonts w:cs="Times New Roman" w:ascii="Times New Roman" w:hAnsi="Times New Roman"/>
          <w:sz w:val="24"/>
          <w:szCs w:val="24"/>
        </w:rPr>
        <w:t>», «Буксиры»,  «Кто дальше?», «Попади в ворота».</w:t>
      </w:r>
    </w:p>
    <w:p>
      <w:pPr>
        <w:pStyle w:val="Normal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Национальные игры: </w:t>
      </w:r>
      <w:r>
        <w:rPr>
          <w:rStyle w:val="FontStyle16"/>
          <w:rFonts w:cs="Times New Roman" w:ascii="Times New Roman" w:hAnsi="Times New Roman"/>
          <w:sz w:val="24"/>
          <w:szCs w:val="24"/>
        </w:rPr>
        <w:t>русская народная «Во бору», белорусская народная игра «Ежик и мыши».</w:t>
      </w:r>
    </w:p>
    <w:p>
      <w:pPr>
        <w:pStyle w:val="Style21"/>
        <w:spacing w:lineRule="auto" w:line="240"/>
        <w:ind w:firstLine="28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Влияние занятий физической культурой на воспитание характера человека. Элементы спортивных игр.</w:t>
      </w:r>
      <w:r>
        <w:rPr/>
        <w:t xml:space="preserve"> </w:t>
      </w:r>
    </w:p>
    <w:p>
      <w:pPr>
        <w:pStyle w:val="Style21"/>
        <w:spacing w:lineRule="auto" w:line="240"/>
        <w:ind w:firstLine="28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особы физкультурной деятельности (в течение года)</w:t>
      </w:r>
    </w:p>
    <w:p>
      <w:pPr>
        <w:pStyle w:val="Style21"/>
        <w:spacing w:lineRule="auto" w:line="240"/>
        <w:ind w:firstLine="288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Самостоятельные занятия. </w:t>
      </w:r>
      <w:r>
        <w:rPr>
          <w:rFonts w:cs="Times New Roman" w:ascii="Times New Roman" w:hAnsi="Times New Roman"/>
        </w:rPr>
        <w:t>Разработка режима дня. Составление и выполнение комплексов упражнений утрен</w:t>
        <w:softHyphen/>
        <w:t>ней гимнастики, по профилактике нарушений осанки, физкультминуток. Выполнение  закаливающих процедур. Организация и проведение подвижных игр во время прогулок и канику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тература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. И. Лях:  Учебник  «Физическая культура. 1—4 классы»  М.: Просвещение, 20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20" w:right="5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горов Б.Б. Физическая культура: учебник для </w:t>
      </w:r>
      <w:r>
        <w:rPr>
          <w:rFonts w:cs="Times New Roman" w:ascii="Times New Roman" w:hAnsi="Times New Roman"/>
          <w:sz w:val="24"/>
          <w:szCs w:val="24"/>
        </w:rPr>
        <w:t>учащихся 1-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ов начальной школы. В 2 частях.– М.: Баласс, 2011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Программа «Школа 2100» сборник программ. Начальная школа / под научной редакцией Д.И. Фельдштейна. Изд. 2-е, доп. – М.: Баласс, 2011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Ковалько В.И. Поурочные разработки по физкультуре  1-4  класс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  <w:shd w:fill="FFFFFF" w:val="clear"/>
        </w:rPr>
        <w:t>М.: Вако, 2008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й материал, перечень наглядного оборудования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Корбакова И.Н., Терешина Л.В. Деятельностный метод обучения: описание технологии, конспекты уроков. – М.: Баласс, 2010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Дидактические материалы по основным разделам и темам учебного предмета «Физическая культур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Учебно-практическое оборудов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резиновые малые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набивные весом 1 кг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волейбольные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футбольные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баскетбольные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ки гимнастические 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алки детские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уч пластиковый детский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гли</w:t>
            </w:r>
          </w:p>
          <w:p>
            <w:pPr>
              <w:pStyle w:val="Normal"/>
              <w:spacing w:before="0" w:after="200"/>
              <w:jc w:val="both"/>
              <w:rPr>
                <w:rFonts w:eastAsia="Calibri;Segoe U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ейка гимнастическая мягкая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ы гимнастические 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тенка гимнастическая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етка волейбольная 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Щит баскетбольный тренировочный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улетка измерительная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ишень для мет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;Segoe UI" w:cs="Times New Roman"/>
                <w:sz w:val="24"/>
                <w:szCs w:val="24"/>
              </w:rPr>
            </w:pPr>
            <w:r>
              <w:rPr>
                <w:rFonts w:eastAsia="Calibri;Segoe U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425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60"/>
        <w:gridCol w:w="275"/>
        <w:gridCol w:w="33"/>
        <w:gridCol w:w="110"/>
        <w:gridCol w:w="28"/>
        <w:gridCol w:w="602"/>
        <w:gridCol w:w="78"/>
        <w:gridCol w:w="1895"/>
        <w:gridCol w:w="39"/>
        <w:gridCol w:w="6"/>
        <w:gridCol w:w="949"/>
        <w:gridCol w:w="41"/>
        <w:gridCol w:w="9"/>
        <w:gridCol w:w="2482"/>
        <w:gridCol w:w="21"/>
        <w:gridCol w:w="24"/>
        <w:gridCol w:w="6"/>
        <w:gridCol w:w="201"/>
        <w:gridCol w:w="2099"/>
        <w:gridCol w:w="44"/>
        <w:gridCol w:w="262"/>
        <w:gridCol w:w="1675"/>
        <w:gridCol w:w="35"/>
        <w:gridCol w:w="6"/>
        <w:gridCol w:w="125"/>
        <w:gridCol w:w="1426"/>
        <w:gridCol w:w="6"/>
        <w:gridCol w:w="55"/>
        <w:gridCol w:w="356"/>
        <w:gridCol w:w="2421"/>
      </w:tblGrid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-1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auto" w:line="240" w:before="0" w:after="200"/>
              <w:ind w:left="0" w:right="-16" w:hanging="0"/>
              <w:contextualSpacing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\п</w:t>
            </w:r>
          </w:p>
        </w:tc>
        <w:tc>
          <w:tcPr>
            <w:tcW w:w="13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-105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spacing w:lineRule="auto" w:line="240" w:before="0" w:after="200"/>
              <w:ind w:left="-1053" w:firstLine="993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Тема урока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Тип уро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часов</w:t>
            </w:r>
          </w:p>
        </w:tc>
        <w:tc>
          <w:tcPr>
            <w:tcW w:w="27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ланируемые результаты  (предметные)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right="-16" w:hanging="0"/>
              <w:contextualSpacing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3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-1053" w:firstLine="993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13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053" w:firstLine="993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Планируемые результаты (личностные и метапредметные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а деятельности</w:t>
            </w:r>
          </w:p>
        </w:tc>
      </w:tr>
      <w:tr>
        <w:trPr>
          <w:trHeight w:val="39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Содержание уро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(ученик должен знать)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Познавательны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УУД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Регулятивны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УУ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оммуни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2"/>
              </w:rPr>
              <w:t>тивные УУ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Личностны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УУД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авила ТБ на уроке физкультуры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травматизма во время занятий физическими упражнениям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о правилах безопасности и поведения на занятиях; ознакомить с содержанием занятий физической культурой, гигиеническими и эстетическими требованиями к комплекту одежды для занятий физкультурой; дать общие представления о строевых командах и распоряжениях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Повторение и закрепление базовых предметных и межпредметных понятий, отражающих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 как способность к волевому усилию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возникновения спортивных соревнований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Формировать представления о разновидностях спортивных соревнований различного уровня, для их возраста 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возникновения Олимпийских игр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равила поведения на уроках физической культуры; ознакомить с разнообразием общеразвивающих упражнений; учить выполнению прыжков на месте на двух ногах с определенным  положением  рук и прыжком на двух ногах с продвижением вперед слева и справа от натянутого шнурка.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ьба на носках и пятка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уководствуются правилами профилактики травма</w:t>
              <w:softHyphen/>
              <w:t>тизма. В паре со сверстниками моделируют случаи травма</w:t>
              <w:softHyphen/>
              <w:t>тизма и оказания первой помощи. Дают оценку своим знаниям о самопомощи и первой помощи при получении травмы с помощью тестового задания «Проверь себя». Подводят итоги игры на лучшее ведение здорового образа жизни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 Умение слушать и вступать в диало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Чередование ходьбы и бег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ить формирование представлений о правилах безопасного поведения при занятиях физическими упражнениями; повторить разученные ранее строевые упражнения; разучить упражнения зрительной гимнастики; совершенствовать технику выполнения прыжков на двух ногах с небольшим продвижением вперед и назад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шагивание через предметы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родолжить формирование представлений о правилах безопасного поведения при занятиях физическими упражнениями; повторить разученные ранее строевые упражнения; разучить упражнения зрительной гимнастики; совершенствовать технику выполнения прыжков на двух ногах с небольшим продвижением вперед и назад. 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Ходьба с высоким подниманием бедра</w:t>
              <w:tab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ть представления о правильной осанке; повторить сведения о правилах безопасного поведения во время занятий физическими упражнениями; совершенствовать выполнение прыжков на двух ногах с продвижением вперед – назад, влево – вправо; учить бегу с изменением направления по сигналу; повторить выполнение строевых упражнений, изученных ранее.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широким шагом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ствуются правилами выбора обуви и формы одежды в зависимости от времени года и погодных условий. Дают ответы на вопросы к рисункам. Анализируют ответы своих сверстников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8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мес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редставления о влиянии занятий подвижными играми и физическими упражнениями на телосложение человека; повторить строевые упражнения; ознакомить и разучить технику челночного бега с переносом кубиков.</w:t>
              <w:tab/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Прыжок в длину с мес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редставления о необходимости выполнения утренней гигиенической гимнастики, ее значимости в режиме дня школьника; повторить строевые упражнения; закрепить технику выполнения челночного бега с переносом кубиков.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ок с поворотом на 180 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е правильно оценивать своё самочувствие и контролировать, как  организм справляется с фи</w:t>
              <w:softHyphen/>
              <w:t>зическими нагрузками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 3*10 м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редставления учащихся о личной гиене; учить поворотам на месте; научить прыгать с высоты; совершенствовать технику выполнения прыжков.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нарушений осан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редставления учащихся о личной гиене; учить поворотам на месте; научить прыгать с высоты; совершенствовать технику выполнения прыжков.</w:t>
              <w:tab/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42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, направленные на формирование правильной осан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учить упражнения для формирования осанки. 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теннисного мяча в вертикальную цель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аре со сверстниками моделируют случаи травма</w:t>
              <w:softHyphen/>
              <w:t>тизма и оказания первой помощи. Дают оценку своим знаниям о самопомощи и первой помощи при получении травмы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43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ивы резинного мяча двумя рукам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редставления о пользе физических упражнений для организма младшего школьника; повторить выполнение строевых упражнений; обучить выполнению многоскоков.</w:t>
              <w:tab/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5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Техника выполнения метания мяча в вертикальную цель.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редставления о правилах правильного дыхания при выполнении физических упражнений; ознакомить с отталкиванием одной ногой при прыжках в длину с разбега, с многоскоками.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49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.Летние Олимпийские игры</w:t>
              <w:tab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реакции и представления о правилах безопасного поведения при метании; ознакомить с метанием малого мяча в горизонтальную цель; повторить выполнение многоскоков.</w:t>
              <w:tab/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42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2"/>
              </w:rPr>
              <w:t>Техника выполнения метания мяча в горизонтальную цель.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акреплять технику выполнения метания малого мяча в горизонтальную цель; зафиксировать  внимание детей на правильном исходном положении.</w:t>
              <w:tab/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>
          <w:trHeight w:val="111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выполнени</w:t>
            </w:r>
            <w:r>
              <w:rPr/>
              <w:t xml:space="preserve">я </w:t>
            </w:r>
            <w:r>
              <w:rPr>
                <w:rFonts w:cs="Times New Roman" w:ascii="Times New Roman" w:hAnsi="Times New Roman"/>
              </w:rPr>
              <w:t>метания мяча в горизонтальную цель.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редставления о пользе закаливания организма в осеннее время года; закреплять технику выполнения метания малого мяча в горизонтальную цель; зафиксировать  внимание детей на правильном исходном положении.</w:t>
              <w:tab/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через скакалку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редставления об оказании первой помощи пострадавшим при занятиях физическими упражнениями в случаях попадания различных посторонних предметов в дыхательные пути, ухо, нос; повторить выполнение строевых упражнений; совершенствовать технику метания.</w:t>
              <w:tab/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я теннисного мяча в горизонтальную цель с 4 м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навыки детей в перестроениях; отрабатывать элементы баскетбола (попадание мячом в корзину).</w:t>
              <w:tab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83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и набивного мяча от груди на дальность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навыки детей в перестроениях; отрабатывать элементы баскетбола (попадание мячом в корзину).</w:t>
              <w:tab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ыжки через скакалку с продвижением вперё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редставления детей о преимущества здорового образа жизни; совершенствовать навыки детей в перестроениях; отрабатывать элементы баскетбола (попадание мячом в корзину).</w:t>
              <w:tab/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ние препятствий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ть передвижению в стойке баскетболиста при ведении мяча.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55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формирование представления о здоровом образе жизни; обучать передвижению в стойке баскетболиста при ведении мяча.</w:t>
              <w:tab/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Правила поведения на уроках гимнастик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редставления о безопасном поведении при лазании и перелезаниях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 человек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формирование представления о здоровом образе жизни; повторить упражнения в перестроениях;  обучить переноске гимнастических скамеек; формировать представления о безопасном поведении при лазании и перелезаниях.</w:t>
              <w:tab/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упражнений на физическое развитие человек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формирование представления о пользе занятий физическими упражнениями на организм человека; обучать лазанию по гимнастической стенке в вертикальном и горизонтальном направлениях; закрепить владение способом захвата руками за рейку гимнастической стенки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аты в сторону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технику строевых упражнений; овладеть навыками ползания на четвереньках, на получетвереньках, активизировать игровую деятельность учащихся посредством использования на уроке игровых упражнений, основанных на уже усвоенных движениях.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аты в группировке вперёд- назад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редставления о требованиях безопасности и гигиены занятий упражнениями в спортивном зале; научить расчету по три; повторить построение в колонну по одному, в шеренгу, в круг.</w:t>
              <w:tab/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ырок вперёд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редставления об оказании первой помощи при ушибах, которые могут возникнуть при занятиях физическими упражнениями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8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ырок вперёд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уверенному преодолению полосы препятствий и самостраховке при выполнении упражнен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Лазание по гимнастической скамейке переходом на гимнастическую стенку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уверенному преодолению полосы препятствий и самостраховке при выполнении упражнен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99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зание по скамейке и гимнастической стенке, одноимённым и разноименным способом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уются правилами профилактики травма</w:t>
              <w:softHyphen/>
              <w:t>тизма. В паре со сверстниками моделируют случаи травма</w:t>
              <w:softHyphen/>
              <w:t>тизма и оказания первой помощи. Дают оценку своим знаниям о самопомощи и первой помощи при получении травмы с помощью тестового задания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Ходьба по наклонной скамейке  ( под углом  3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редставления о правилах безопасности и поведения при выполнении упражнений на равновесие, о режиме дня младшего школьника; закрепить лазанье по горизонтальной гимнастической скамейке в упоре присев, стоя на коленях, группировку из упора присев и из положения сидя на полу.</w:t>
              <w:tab/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Стойка на лопатках согнув ноги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ваивают азы питьевого режима во время трениров</w:t>
              <w:softHyphen/>
              <w:t>ки и похода. Дают ответы на вопросы к рисункам. Анализируют ответы своих сверстников</w:t>
            </w:r>
          </w:p>
        </w:tc>
        <w:tc>
          <w:tcPr>
            <w:tcW w:w="2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 Умение слушать и вступать в диалог</w:t>
            </w:r>
          </w:p>
        </w:tc>
        <w:tc>
          <w:tcPr>
            <w:tcW w:w="2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Стойка на лопатках согнув ног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учить подтягиваниям на горизонтальной скамейке; ознакомить с приставными шагами, шагами галопа в сторону под музыку; закрепить умение ходить по гимнастической скамейке.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ыгивание на горку матов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равильно распределять время и соблюдать режим дн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пределять назначение утренней зарядки, физкульт</w:t>
              <w:softHyphen/>
              <w:t>минуток, их роль и значение в организации здоровье-сберегающей жизнедеятельности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 Умение слушать и вступать в диалог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2"/>
              </w:rPr>
              <w:t>Стойка на лопатках выпрямив ног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Формировать представления о правилах безопасности и поведения при выполнении акробатических упражнений, о необходимости проведения профилактики нарушений осанки; учить переноске гимнастических матов, перелезанию через горку матов, лазанью по гимнастической стенке произвольным способом.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 Умение слушать и вступать в диалог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2"/>
              </w:rPr>
              <w:t>Стойка на лопатках выпрямив ног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кувыркаться вперед в группировке, ознакомить с комплексом общеразвивающих упражнений с палко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 Умение слушать и вступать в диалог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 лёжа на низкой перекладине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кувыркаться вперед в группировке, ознакомить с комплексом общеразвивающих упражнений с палкой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лёжа на низкой перекладине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перекат из группировки в приседе назад с возвращением в присед, приставные шаги, шаги галопа в сторону.</w:t>
              <w:tab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лзание в упоре на коленях, опираясь на предплечья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редставления о правилах безопасности  при выполнении упоров и висов; научить выполнению упору и висам лежа на низком бревне; закрепить лазанье по гимнастической стенке.</w:t>
              <w:tab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лзание по полу под натянутой скакалкой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ать в выполнении упражнений на равновесие, висов, упоров; закрепить выполнение приставных шагов, шагов галопа в сторону под музыку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ерелезание через горку матов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ать в выполнении упражнений на равновесие, висов, упоров; закрепить выполнение приставных шагов, шагов галопа в сторону под музыку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ки скакалку с продвижением вперёд 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знания правил поведения при выполнении упражнений на равновесие; контроль усвоения прыжков в длину с места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а препятствий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знания правил поведения при выполнении упражнений на равновесие; контроль усвоения прыжков в длину с места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 на уроках лыжной подготовки. Правила поведения на уроках  по лыжной подготовке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знания правил поведения при выполнении упражнений на равновесие; контроль усвоения прыжков в длину с места.</w:t>
              <w:tab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оворот переступанием вокруг пяток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должить формирование представлений о пользе подвижных игр для организма младшего школьника; ознакомить с понятиями «травма», «травматизм»; формировать знания о предупреждении травматизма при подвижных играх; развивать общую выносливость детей.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вижные игры. Игровые упражнения по совершенствованию двигательных навыков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должить формирование представлений о пользе подвижных игр для организма младшего школьника; ознакомить с понятиями «травма», «травматизм»; формировать знания о предупреждении травматизма при подвижных играх; развивать общую выносливость детей.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движны игры на лыжах Снайперы Змейк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усвоение материала; закрепить знания о необходимости выполнения физических упражнений для здоровья человека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>
          <w:trHeight w:val="263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ередвижение скользящим шагом без палок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формировать представления о двигательном режиме младшего школьника. 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учению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пуск в основной стойке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Формировать знания о разнообразии подвижных игр и развлечений в зимний период времени; укрепить уверенность детей в своих спортивных способностях.</w:t>
              <w:tab/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.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 скользящим шагом с  палкам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должить формирование представлений о правилах безопасности  и поведения при занятиях физическими упражнениями в гимнастическом зале; обобщить знания  и умения; повторить разученные ранее подвижные игры.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орот переступанием вокруг носков лыж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должить формирование представлений о разнообразии акробатических упражнений, повторить перебрасывание мяча с руки на руку, удары мячом об пол и ловлю, прыжки вверх с доставанием рукой подвешенного предмета; ознакомить с комплексом упражнений; учить метанию мяча одной рукой с места в щит с расстояния 3 м.</w:t>
              <w:tab/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7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пуск в основной стойке</w:t>
              <w:tab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формирование представлений о разнообразии акробатических упражнений, повторить перебрасывание мяча с руки на руку, удары мячом об пол и ловлю, прыжки вверх с доставанием рукой подвешенного предмета; ознакомить с комплексом упражнений; учить метанию мяча одной рукой с места в щит с расстояния 3 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в уклон скользящим шагом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формирование представлений о правилах безопасности  и поведения при занятиях физическими упражнениями в гимнастическом зале; обобщить знания  и умения; повторить разученные ранее подвижные игры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лесенкой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торить знания о правилах  безопасности  при занятиях физическими упражнениями, о необходимости владения элементарными правилами оказания первой помощи при травмировании; повторить изученные акробатические упражнения.</w:t>
              <w:tab/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евая саморегуляция, 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слушать 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дъём лесенкой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ть представления о правилах безопасности  и поведения при лазаниях и перелезаниях; учить передаче малого мяча друг другу и ловле мяча двумя руками.</w:t>
              <w:tab/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2"/>
              </w:rPr>
              <w:t>Подъём лесенкой в уклон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редставления о правилах безопасности  и поведения при лазаниях и перелезаниях; учить передаче малого мяча друг другу и ловле мяча двумя руками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Равномерное передвижение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выки метания и ловли, координацию движ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Равномерное передвижение скользящим шагом до 700 м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выки метания и ловли, координацию движ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противоходом Подвижные игры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технику упражнений с мячом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движная игра на лыжах «Быстрый лыжник»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овторить правила безопасности при выполнении упражнений на равновесие; 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Торможение падением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технику бега при прохождении полосы препятствий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7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Равномерное передвижение до 800 м.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технику бега при прохождении полосы препятствий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8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Зимние Олимпийские игры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знакомить с тестовыми упражнениями «Наклон вперед из положения сидя» и «Поднимание и опускание туловища из положения лежа на спине»; продолжить формирование представлений о необходимости самоконтроля при занятиях физическими упражнениями.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вижная игра на лыжах «Кто дальше»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знакомить с тестовыми упражнениями «Наклон вперед из положения сидя» и «Поднимание и опускание туловища из положения лежа на спине»; продолжить формирование представлений о необходимости самоконтроля при занятиях физическими упражнениями.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зученных способов передвижения на лыжа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Формировать представления о важности проведения закаливающих процедур в весенний период времени; ознакомить с играми в весенний период времени.</w:t>
              <w:tab/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1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зученных способов передвижения на лыжах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Формировать представления о важности проведения закаливающих процедур в весенний период времени; ознакомить с играми в весенний период времени.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а с мячами Подвижная игра «Утки – охотники»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Формировать представления о необходимости соблюдения правил техники  безопасности  при занятиях физическими упражнениями на спортивной площадке и спортивном зале; повторить построение в колонну по одному, в шеренгу, в круг; совершенствовать умения в перебрасывании мячей; разучить пробегание под длинной вращающейся скакалкой.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уск через «Воротца» без палок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Формировать представления о необходимости соблюдения правил техники  безопасности  при занятиях физическими упражнениями на спортивной площадке и спортивном зале; повторить построение в колонну по одному, в шеренгу, в круг; совершенствовать умения в перебрасывании мячей; разучить пробегание под длинной вращающейся скакалкой.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пусков и подъёмов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Формировать знания и представления об особенностях двигательного режима школьника в весенний период; 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пусков и подъёмов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ть представления о влиянии занятий оздоровительной ходьбой на состояние здоровья человека; повторить повороты переступанием, прыжком, размыкание на ширину поднятых в стороны рук, технику челночного бега.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ередача мяча через сетку Эстаф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должить формирование знаний и представлений о влиянии занятий бегом на состояние здоровья человека; закрепить технику метания и челночного бега; повторить тестовые  упражнения «Наклон вперед из положения сидя» и «Поднимание и опускание туловища из положения лежа на спине».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«Утки-охотники» Пионербол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должить формирование знаний и представлений о влиянии занятий бегом на состояние здоровья человека; закрепить технику метания и челночного бега; повторить тестовые  упражнения «Наклон вперед из положения сидя» и «Поднимание и опускание туловища из положения лежа на спине».</w:t>
              <w:tab/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пасности на уроках. Способы закаливания  Перекаты. Прыжки со скакалкойй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должить обучение упражнениям с сохранением равновесия на кирпичиках и прыжкам с гимнастической скамейки; учить бегу на 30 м с высокого старта; продолжить формирование представлений  о разнообразии общеразвивающих  упражнений; развивать общую выносливость непрерывным бегом в течение 1-3 минут.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Ходьба противоходом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Запрещённое движение»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двигательные умения и навыки учащихся в процессе преодоления полосы препятствий; разучить вис на перекладине на согнутых руках, подтягивания в висе (мальчики), сгибание и разгибание рук в упоре на гимнастической скамейке (девочки); учить бегу на 30 метров с высокого старта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кание приставными шагами в шеренге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вершенствовать двигательные умения и навыки учащихся в процессе преодоления полосы препятствий; разучить вис на перекладине на согнутых руках, подтягивания в висе (мальчики), сгибание и разгибание рук в упоре на гимнастической скамейке (девочки); учить бегу на 30 метров с высокого старта.</w:t>
              <w:tab/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ыкание приставными шагами в шеренге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зучить новые упражнения для ног; закрепить и совершенствовать вис на перекладине на согнутых руках, подтягивания в висе (мальчики), сгибание и разгибание рук в упоре на гимнастической скамейке (девочки).</w:t>
              <w:tab/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ые упражнения Размыкание и смыкание приставными шагами в шеренге Эстафета с прыжкам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формирование представлений о разнообразии подвижных игр и физических упражнений для проведения в весенний и летний периоды 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Влияние занятий физической культурой на воспитание характера человека. Закаливание организма (солнце, воздух и вода) Эстафеты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представления о правилах безопасности и поведения при занятиях физическими упражнениями в летнее время вблизи водоем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через скакалу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Формировать представления о необходимости экспресс-тестирования уровня двигательной подготовленности младших школьников, о влиянии подвижных игр и физических  упражнений на состояние дыхательной системы; совершенствовать прыжки.</w:t>
              <w:tab/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ыжки в высоту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формирование представлений о влиянии подвижных игр и физических  упражнений на состояние сердечно-сосудистой системы организма человека; научить правилам безопасного падения.</w:t>
              <w:tab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ыгивание с препятствия высотой 40 см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формирование представлений о влиянии занятий подвижными играми и физическими упражнениями на телосложение человека; учить бегу на 1000 м.</w:t>
              <w:tab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знание разученных строевых упражнений; формировать  представления о выполнении наклонов вперед из положения лежа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разбег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знание разученных строевых упражнений; формировать  представления о выполнении наклонов вперед из положения лежа.</w:t>
              <w:tab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через скакалку на одной ноге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длительной ходьбе с преодолением несложных естественных препятствий, ориентированию на местности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евая саморегуляция, контроль 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через скакалку на одной ноге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длительной ходьбе с преодолением несложных естественных препятствий, ориентированию на местности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овая  эстаф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прыжки с препятствиями.</w:t>
              <w:tab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. Бег на 30 м.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должить формирование представлений о влиянии занятий подвижными играми и физическими упражнениями на телосложение человека; учить бегу на 60 м.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3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. Бег 6 мин.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должить формирование представлений о влиянии занятий подвижными играми и физическими упражнениями на телосложение человека; учить бегу на 100 м.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4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доление полосы препятствий. Метание теннисного мяча на дальность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вершенствовать двигательные умения и навыки учащихся в процессе преодоления полосы препятствий;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5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«Учимся, играя!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Лапта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формирование представлений о правилах безопасности  и поведения при занятиях физическими упражнениями в гимнастическом зале; обобщить знания  и умения; повторить разученные ранее подвижные игры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6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«Учимся, играя!». Метание теннисного мяча на заданное расстояние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/>
                <w:i/>
                <w:sz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формирование представлений о правилах безопасности  и поведения при занятиях физическими упражнениями в гимнастическом зале; обобщить знания  и умения; повторить разученные ранее подвижные игры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/>
                <w:i/>
                <w:sz w:val="22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7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ижные игры. 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должить формирование представлений о влиянии занятий подвижными играми и физическими упражнениями на телосложение человека; учить бегу на 100 м.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8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. Бег на 30 м.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должить формирование представлений о влиянии занятий подвижными играми и физическими упражнениями на телосложение человека; учить бегу на 60 м.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«Учимся, играя!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Лапта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формирование представлений о правилах безопасности  и поведения при занятиях физическими упражнениями в гимнастическом зале; обобщить знания  и умения; повторить разученные ранее подвижные игры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сти в летний период. Игры: «Команда быстроногих», «Перетягивание через черту»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1 час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sz w:val="22"/>
              </w:rPr>
              <w:t>Обобщить знания о правилах безопасности и поведения при занятиях физическими упражнениями во дворе, на площадках и водоемах в летнее время в период каникул; проверить представления об особенностях двигательного режима младшего школьника на летних каникулах.</w:t>
              <w:tab/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1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ная эстафет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бобщить знания о правилах безопасности и поведения при занятиях физическими упражнениями во дворе, на площадках и водоемах в летнее время в период каникул; проверить представления об особенностях двигательного режима младшего школьника на летних каникулах.</w:t>
              <w:tab/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>
          <w:trHeight w:val="351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2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на открытом водоёме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бобщить знания о правилах безопасности и поведения при занятиях физическими упражнениями во дворе, на площадках и водоемах в летнее время в период каникул; проверить представления об особенностях двигательного режима младшего школьника на летних каникулах.</w:t>
              <w:tab/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>
          <w:trHeight w:val="22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3-105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бобщить знания о правилах безопасности и поведения при занятиях физическими упражнениями во дворе, на площадках и водоемах в летнее время в период каникул; проверить представления об особенностях двигательного режима младшего школьника на летних каникулах.</w:t>
              <w:tab/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426" w:right="395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Calibri;Segoe UI" w:hAnsi="Calibri;Segoe UI" w:cs="Calibri;Segoe UI"/>
      <w:b/>
      <w:bCs/>
      <w:i/>
      <w:iCs/>
      <w:sz w:val="26"/>
      <w:szCs w:val="26"/>
    </w:rPr>
  </w:style>
  <w:style w:type="character" w:styleId="FontStyle16">
    <w:name w:val="Font Style16"/>
    <w:qFormat/>
    <w:rPr>
      <w:rFonts w:ascii="Century Schoolbook" w:hAnsi="Century Schoolbook" w:cs="Century Schoolbook"/>
      <w:sz w:val="16"/>
      <w:szCs w:val="16"/>
    </w:rPr>
  </w:style>
  <w:style w:type="character" w:styleId="FontStyle17">
    <w:name w:val="Font Style17"/>
    <w:qFormat/>
    <w:rPr>
      <w:rFonts w:ascii="Century Schoolbook" w:hAnsi="Century Schoolbook" w:cs="Century Schoolbook"/>
      <w:sz w:val="16"/>
      <w:szCs w:val="16"/>
    </w:rPr>
  </w:style>
  <w:style w:type="character" w:styleId="FontStyle18">
    <w:name w:val="Font Style18"/>
    <w:qFormat/>
    <w:rPr>
      <w:rFonts w:ascii="Century Schoolbook" w:hAnsi="Century Schoolbook" w:cs="Century Schoolbook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;Segoe UI" w:hAnsi="Calibri;Segoe UI" w:eastAsia="Calibri;Segoe U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;Segoe UI" w:cs="Times New Roman"/>
      <w:sz w:val="2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firstLine="72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ind w:firstLine="72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 w:before="0" w:after="0"/>
      <w:ind w:firstLine="298"/>
    </w:pPr>
    <w:rPr>
      <w:rFonts w:ascii="Century Schoolbook" w:hAnsi="Century Schoolbook" w:cs="Century Schoolbook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 w:before="0" w:after="0"/>
    </w:pPr>
    <w:rPr>
      <w:rFonts w:ascii="Century Schoolbook" w:hAnsi="Century Schoolbook" w:cs="Century Schoolboo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5:27:00Z</dcterms:created>
  <dc:creator>777</dc:creator>
  <dc:description/>
  <cp:keywords/>
  <dc:language>en-US</dc:language>
  <cp:lastModifiedBy>User</cp:lastModifiedBy>
  <cp:lastPrinted>2014-10-23T13:37:00Z</cp:lastPrinted>
  <dcterms:modified xsi:type="dcterms:W3CDTF">2014-10-29T07:44:00Z</dcterms:modified>
  <cp:revision>18</cp:revision>
  <dc:subject/>
  <dc:title/>
</cp:coreProperties>
</file>