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                                               «Кутарбит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/______        /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      /______        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 «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 физической культур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 5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ставитель  программы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лушев Г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4  - 2015   учебный год 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3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5 часов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Гимнастика и акробатика 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Строевые упражнения.</w:t>
      </w:r>
      <w:r>
        <w:rPr>
          <w:rStyle w:val="C0"/>
          <w:sz w:val="28"/>
          <w:szCs w:val="28"/>
        </w:rPr>
        <w:t> Ходьба, перестроение, смена ног при ходьбе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без  предметов</w:t>
      </w:r>
      <w:r>
        <w:rPr>
          <w:rStyle w:val="C0"/>
          <w:sz w:val="28"/>
          <w:szCs w:val="28"/>
        </w:rPr>
        <w:t>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на осанку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дыхательные  упражнения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в  расслаблении мышц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основные положения движения головы, конечностей, туловища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с предметами, на снарядах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гимнастическими палк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большими обру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малыми мя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набивными мя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упражнения на гимнастической скамейке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Упражнения на  гимнастической стенке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наклоны, прогибания туловища, взмахи ногой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простые и смешанные висы и  упоры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переноска груза  и передача предметов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танцевальные упражнения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лазание и перелезание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равновесие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опорный прыжок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Лёгкая атлетика 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Ходьба.</w:t>
      </w:r>
      <w:r>
        <w:rPr>
          <w:rStyle w:val="C0"/>
          <w:sz w:val="28"/>
          <w:szCs w:val="28"/>
        </w:rPr>
        <w:t> Сочетание разновидностей  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. Ходьба с речёвкой и песней. Ходьба приставным шагом левым и правым боком. Ходьба с различными положениями рук, с предметами в руках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ег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Медленный бег в равномерном темпе до 4 мин. Бег широким шагом на носках (коридор 20—30 см). Бег на скорость 60 м с высокого и низкого старта. Бег с преодолением малых препятствий в среднем темпе. Эстафетный бег  (60 м по кругу)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Прыжки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Прыжки через скакалку на  месте в различном темпе. Прыжки через скакалку, продвигаясь вперед произвольно. Прыжки произвольным способом (на двух и на одной ноге) через набивные мячи  (расстояние между препятствиями 80—100 см, общее расстояние 5 м). Прыжки в шаге с приземлением на обе  ноги. Прыжки в длину с разбега способом "согнув ноги" с ограничением зоны отталкивания до 1 м. Прыжки в высоту с укороченного разбега способом "перешагивание"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Метание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Метание теннисного мяча в пол на высоту отскока. Метание малого мяча на дальность с 3 шагов с разбега (коридор  10 м). Метание мяча в вертикальную цель. Метание мяча в движущуюся цель. Толкание набивного мяча весом 1 кг с места одной рукой.</w:t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b/>
          <w:bCs/>
          <w:sz w:val="28"/>
          <w:szCs w:val="28"/>
        </w:rPr>
        <w:t xml:space="preserve">Лыжная подготовка 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остроение в одну колонну. Передвижение на лыжах под рукой; с лыжами на плече; по ворот на лыжах вокруг носков лыж; передвижение ступаю щим и скользящим шагом по лыжне; спуск со склонов в низкой стойке, в основной стойке; подъем по склону наискось и прямо "лесенкой"; передвижение на лыжах в медленном темпа на отрезке до 1 км; передвижение на лы жах на скорость на отрезке 40—60 м; игры "Кто дальше", "Быстрый лыжник", "Кто быстрее». Передвижение на лыжах до 1 км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гиональный компонент</w:t>
      </w:r>
      <w:r>
        <w:rPr>
          <w:rStyle w:val="C0"/>
          <w:sz w:val="28"/>
          <w:szCs w:val="28"/>
        </w:rPr>
        <w:t>. Передвижение ступающим и скользящим шагом по лыжне. Спуск со склонов в основной стойке. Спуск со склонов в низкой стойке. Подъем по склону наискось и прямо «лесенкой». Передвижение на лыжах в медленном темпе на отрезке до 1 км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зервный вариант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Бег из различных исходных положений. Бег с высокого старта. Метание малого мяча на дальность. Прыжки в длину с разбега способом «согнув ноги». Подвижные и спортивные игры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портивные игры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олейбол</w:t>
      </w:r>
      <w:r>
        <w:rPr>
          <w:rStyle w:val="C0"/>
          <w:sz w:val="28"/>
          <w:szCs w:val="28"/>
        </w:rPr>
        <w:t>. Ознакомление с правилами, расстановка игроков на площадке. Нападающий удар двумя руками сверху в прыжке, лов ля мяча над головой, подача двумя руками снизу, боковая подача; розыгрыш мяча на три паса. Учебная игра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аскетбол</w:t>
      </w:r>
      <w:r>
        <w:rPr>
          <w:rStyle w:val="C0"/>
          <w:sz w:val="28"/>
          <w:szCs w:val="28"/>
        </w:rPr>
        <w:t>. Правила игры в баскетбол. Знакомство с правилами по ведения на занятиях при обу чении баскетболу. Основная стойка; передвижения без мяча вправо, влево, вперед, назад. То же самое с ударами мяча об пол. Ведение мяча на месте и в движении. Останов ка по сигналу учителя. Ловля и передача на месте двумя ру ками, повороты на месте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 по предмету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занятий физической культурой, их целевое назначение и особенности провед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вать полосы препятствий с использованием разнообразных способов передвиж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иемы самообороны, страховки и самострах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общей и специальной физической подгот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оревновательные упражнения и технико–тактические действия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удейство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физкультурно–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травмах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00"/>
        <w:gridCol w:w="1335"/>
        <w:gridCol w:w="1171"/>
      </w:tblGrid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</w:t>
        <w:br/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Комплексная программа физического воспитания учащихся 1-11 клас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– М.: Просвещение, 2010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Физкультура. Поурочные планы. 5 класс. Авторы-составители – Г.В. Бондаренкова, Н.И. Коваленко, А.Ю. Уточкин – Волгоград: Учитель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ая книга учителя физкультуры (автор-составитель Б.И.Мишин. Москва. АСТ, Астрель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«Физкультура 1-4 кл.» 2000г., В.И.Лях. - М.: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5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/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С.Кузнецов. «Планирование и организация занятий. 5 класс» Учебное издание. - М.: Дрофа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bookmarkStart w:id="0" w:name="bookmark0"/>
      <w:r>
        <w:rPr>
          <w:bCs/>
          <w:color w:val="000000"/>
          <w:spacing w:val="1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pacing w:val="10"/>
          <w:sz w:val="28"/>
          <w:szCs w:val="28"/>
        </w:rPr>
        <w:t>по</w:t>
      </w:r>
      <w:r>
        <w:rPr>
          <w:color w:val="000000"/>
          <w:sz w:val="29"/>
          <w:szCs w:val="29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физической культуре</w:t>
      </w:r>
      <w:bookmarkEnd w:id="0"/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: 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Балушев Г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сего - 105 часов, в неделю - 3 час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дача норм УФП - май, сентябр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комплексной программе В. Ляха 2010 год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ы материалы журнала "Физическая культура в школе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1"/>
        <w:gridCol w:w="851"/>
        <w:gridCol w:w="5245"/>
        <w:gridCol w:w="850"/>
        <w:gridCol w:w="16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Т 22-05 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старт с опорой на одну руку и совершенствовать высокий старт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скетбол. ИОТ 21-05. Учить передвижениям и остановке прыжком в баскетболе. Комплекс УГГ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старта с опорой на одну руку. Прыжок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метанию мяча с 2-3 шагов разбега. Техника старта с опорой на одну руку. Прыжок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ехнику передвижения и остановки прыжком. Эстафеты с баскетболь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. Совершенствовать прыжок в длину с разбега и метание мяча. Бег в медленном темпе до 9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ть метание мяча. Прыжок в длин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чам мяча в парах и тройках со сменой мест. Совершенствовать передвижение и остан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тарты. Преодоление полосы препятствий. Бег в медленном темпе до 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ередачи мяча со сменой мест. Эстафета с ведением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ить технику метания мяча и прыжка в длину с разбега. Бег до 11 м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ктика бега на длинные дистанции. Бег 500м, 1000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технике броска по кольцу одной рукой. Совершенствовать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ОТ 23-05 Техника безопасности на уроках гимнастики. Повторение акробатических элементо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кувырку назад в группировке. Совершенствовать  кувырки вперё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ехнику броска по кольцу одной рукой. Передача мяча со сменой мест. Игра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одной шеренги в две-три. Закрепить кувырок назад. 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кувырки вперёд и назад. Повторить стойку на лопатках перекатом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едению мяча правой и левой рукой в шаге. Совершенствовать технику изуч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хники 2-3 кувырков вперёд. Совершенствовать технику кувырка назад и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лазание по канату. Разучить акробатическое соед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ехнику ведения мяча правой и левой рукой в шаге. Бросок  по кольцу одной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т техники кувырка назад. Совершенствовать лазание по канату в 2 приё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передвижению по рейке гимнастической скамейки приставными шаг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в подтягивании. Баскетбол по упрощё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тойку на лопатках перекатом назад. Игра - эстафета с мячом. Подтяг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 по канату в два приёма. Акробатическое соед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.  Стойка игрока. Перемещения в стойке приставным шагом боком, лицом, спиной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оскоку прогнувшись. Лазание по канату – количество метров. Эстафета со скак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. Перестроения в две и четыре шеренги. Эстафет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и нижняя передачи  мяча над собой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Висы согнувшись и прогнувшись. Упражнения в равновесии: приставной шаг, повор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порному прыжку: вскок в упор присев и соскок прогнувшись. Игры с набив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в приседе, соскок прогнувшись с рейки скамейки. Закрепить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й прыжок. Упражнения в равновесии. Повторить ви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и нижняя передачи  мяча через сетку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опорный прыжок. Гимнастическая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опорный прыжок. Гимнастическая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сверху на месте и после перемещения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троевые упражнения. Лазание по канату – количество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опорного прыжка. Гимнастическая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. Игра «Мяч капита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. Подтягивание. Игры – эстафеты, подведение итогов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задания с ограниченным числом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опеременного двухшажного хода. Совершенствовать изученные лыжные ходы в эстаф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. Приём и передача мяча сверху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одновременный бесшажный ход. Техника одновременного двухшажного 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авильной осанки (ИКТ) Волейбол. Прямая нижняя по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одновременного бесшажного хода. Ходьба в медленном темпе 15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гаемые здорового образа жизни. Волейбол. Прямая нижняя по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подъём ёлочкой на склон, спуск в средней стойке. Пройти 2км. со средней скорост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подъём и спуск. Пройти 2км.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из зоны в з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орможение плугом. Пройти 2км с применением изучен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. Круговая тренировка. Учебно-тренировоч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одъёма и спуска. Совершенствовать торможение пл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орможение. Пройти 2,5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едению мяча змейкой правой и левой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с горки. Техника торможения пл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ние с горки. Пройти дистанцию 2,5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до 3 мин. Повторить элементы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изученных ходов. Пройти дистанцию до 3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ревнования: 1(км) -девочки, 2(км)-мальч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лыжных ходов, подъёмов и спу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танции до 3км с переменной  скоростью с использованием ходов.  Совершенствовать технику лыжных ходов, подъёмов и спу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баскетболистов. Поднимание туловища-3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оворотам плугом вправо и влево. Развитие скоростной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танции коньковым ходом. Техника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че мяча одной рукой от плеча на месте и в движении, после ведения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строению дроблением и сведением. Медленный бег до 2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 за 1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со старта с опорой на одну ру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че мяча двумя руками после  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.  Эстафеты с этапом до 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на дальность с 4-5 шагов. Игра «Перестр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на дальность с 4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: бег 60 м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Эстафета с палочкой с этапом до 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. Волейбол на у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: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онтроль на занятиях физической культу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ки. Народные иг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.     Эстафеты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по пересече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старт, ускорения 15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ый бег до 1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а. Футбол. Правила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ый бег до 16 мин. Ла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физкультмину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. История развития фу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на 800 м, ОРУ на 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 Итоги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body">
    <w:name w:val="ebody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2:00Z</dcterms:created>
  <dc:creator>Авласевич А.И.</dc:creator>
  <dc:description/>
  <cp:keywords/>
  <dc:language>en-US</dc:language>
  <cp:lastModifiedBy>User</cp:lastModifiedBy>
  <cp:lastPrinted>2011-11-25T23:47:00Z</cp:lastPrinted>
  <dcterms:modified xsi:type="dcterms:W3CDTF">2014-10-15T08:39:00Z</dcterms:modified>
  <cp:revision>55</cp:revision>
  <dc:subject/>
  <dc:title>«УТВЕРЖДАЮ»</dc:title>
</cp:coreProperties>
</file>