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160"/>
        <w:gridCol w:w="1232"/>
        <w:gridCol w:w="2520"/>
        <w:gridCol w:w="2340"/>
        <w:gridCol w:w="1468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6 классе, действия с обыкновенными дроб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обыкновен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ая дробь, числитель, знаменатель, дробное выра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, приведение подобных слагаем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ни уравнения, подоб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значе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, переменная, значение выражения с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я числового выраж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, перем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равнение значе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 с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неравенство, нестрог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значение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неравенство, нестрог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, сочетательное, распредели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, сочетательное, распредели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 тождественное пре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Выражения, т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ыражения, т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равнение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, корень уравнения, равноси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перемен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ое уравнение с одной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перемен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равнения, статистические характери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, решение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внения, статистические характери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то такое фун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 значение функции, область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. Вычисление значений функции по форму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с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ая и независимая перем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абсцисса, орд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абсцисса, орд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,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, график прямой пропорцион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и прямой пропорциональности и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, график прямой пропорцион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прямая, график линей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прямая, график линей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ской, работа с учебником, самостоятельная работ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, параллельность и пересече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, прямой пропорциона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, параллельность и пересече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по теме «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степени с натур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основание степени, показатель степени, возведение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основание степени, показатель степени, возведение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 с натуральным показ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, деления степ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диктант математиче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 с натуральным показ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, деления степ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зводить в степень произведение и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и показател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, стандартный вид, степень одночлена, коэффициент одн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одночле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одить одночлен в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параб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параб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тепень с натуральным показате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ь с натуральным показате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ног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, свойства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, члены многочлена, степень мног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 многоч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, члены многочлена, стандартный вид мног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члена в стандартный ви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, алгебраическая сумма многоч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, сложение и вычитание многоч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одночлен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. работы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носить общий множитель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Многоч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а на многочлен, вынесение общего множителя за скоб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ногоч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многочлена на многочл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многочлен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многочлена на множители способом группир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 тождественное пре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оизведение многочле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изведение многочле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озведение в квадрат суммы и разности двух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на множители с помощью квадрата суммы и квадрата раз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разности двух выражений на их сум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разности двух выражений на их сум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разности квадратов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 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рмулы сокращённого умн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зложение на множители суммы и разности куб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зности кубов, суммы кубов, неполный квадрат разности, неполный квадрат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зности кубов, суммы кубов, неполный квадрат разности, неполный квадрат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выражение,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на множители, общий множитель, 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личные способы для разложения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, способ группир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на множители, общий множитель, 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.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 в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я, целое вы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еобразование целых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еобразований целых выраже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Линейное уравнение с двумя переменны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, равносильные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ое уравнение с двумя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, равносильные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го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го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, график линейного уравнения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ого уравнения с двумя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, решение системы, графический способ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линейных уравнений способом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линейных уравнений способом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, способ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, способ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ней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ней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истемы линейных урав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, 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стемы линейных урав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инейное уравнение с одной перем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, 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ы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график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Одночл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умножение одн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,  одночлены, стандартны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и действия над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ённого  умн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ённого 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 умн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 в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0:00Z</dcterms:created>
  <dc:creator>User</dc:creator>
  <dc:description/>
  <cp:keywords/>
  <dc:language>en-US</dc:language>
  <cp:lastModifiedBy>User</cp:lastModifiedBy>
  <dcterms:modified xsi:type="dcterms:W3CDTF">2014-08-26T17:49:00Z</dcterms:modified>
  <cp:revision>40</cp:revision>
  <dc:subject/>
  <dc:title>Тематическое планирование по алгебре в 7 классе</dc:title>
</cp:coreProperties>
</file>