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/______        /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      /______        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«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 9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ставитель  программы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лушев Г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 - 2014   учебный год 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2 часа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Гимнастика и акробатика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Строевые упражнения.</w:t>
      </w:r>
      <w:r>
        <w:rPr>
          <w:rStyle w:val="C0"/>
          <w:sz w:val="28"/>
          <w:szCs w:val="28"/>
        </w:rPr>
        <w:t>  Выполнение строевых команд (четкость и правильность) за предыдущие годы. Размыкание в движении на заданный интервал. Сочетание ходьбы и бега в шеренге и в колонне; изменение  скорости передвижения. Фигурная маршировк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без  предметов</w:t>
      </w:r>
      <w:r>
        <w:rPr>
          <w:rStyle w:val="C0"/>
          <w:sz w:val="28"/>
          <w:szCs w:val="28"/>
        </w:rPr>
        <w:t>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на осанку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дыхательные  упражнения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в  расслаблении мышц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основные положения движения головы, конечностей, туловища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с предметами, на снарядах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гимнастическими палк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большими обруч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малыми мяч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набивными мяч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пражнения на гимнастической скамейке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Упражнения на  гимнастической стенке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Пружинистые  приседания в положении выпада  вперед, опираясь ногой о рейку на уровне   колена. Сгибание и разгибание рук в положении  лежа  на  полу, опираясь ногами на вторую-третью рейку от пола (мальчики).</w:t>
      </w:r>
      <w:r>
        <w:rPr>
          <w:rStyle w:val="C0"/>
          <w:sz w:val="28"/>
          <w:szCs w:val="28"/>
          <w:u w:val="single"/>
        </w:rPr>
        <w:t> 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стые и смешанные висы и  упоры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ереноска груза  и передача предметов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танцевальные упражнения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лазание и перелезание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вновесие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порный прыжок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Лёгкая атлетика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Ходьба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Ходьба на скорость с переходом  в бег и обратно. Прохождение отрезков от 100 до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00 м. Пешие переходы по пересеченной местности от 3 до 4 км. Фиксированная ходьб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ег.  </w:t>
      </w:r>
      <w:r>
        <w:rPr>
          <w:rStyle w:val="C0"/>
          <w:sz w:val="28"/>
          <w:szCs w:val="28"/>
        </w:rPr>
        <w:t>Бег на скорость  100 м; бег на 60 м—4 раза за урок; на 100 м — 3 раза за урок; эстафетный бег с этапами до 100 м. Медленный  бег до 10—12 мин; совершенствование эстафетного  бега (4 по 200 м). Бег на средние дистанции (800 м). Кросс: мальчики — 1000 м; девушки —800 м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Прыжки.  </w:t>
      </w:r>
      <w:r>
        <w:rPr>
          <w:rStyle w:val="C0"/>
          <w:sz w:val="28"/>
          <w:szCs w:val="28"/>
        </w:rPr>
        <w:t>Специальные упражнения в высоту и в длину. Прыжок в длину с полного разбега способом     "согнув  ноги"; совершенствование   всех  фаз прыжка. Прыжок в высоту с  полного разбега  способом "перешагивание"; совершенствование  всех фаз прыжк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етание.  </w:t>
      </w:r>
      <w:r>
        <w:rPr>
          <w:rStyle w:val="C0"/>
          <w:sz w:val="28"/>
          <w:szCs w:val="28"/>
        </w:rPr>
        <w:t>Метание различных   предметов: малого утяжеленного мяча (100—150 г), гранаты, хоккейного мяча с  различных исходных  положений  (стоя, с разбега) в  цель и на дальность. Толкание  ядра (мальчики —  4 кг).</w:t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Лыжная подготовка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иды    лыжного  спорта: лыжные  гонки,    слалом, скоростной спуск, прыжки на лыжах, биатлон); правила проведения соревнований по лыжным гонкам; сведения о готовности к соревнованиям. Совершенствование техники изученных ходов; поворот на месте махом назад кнаружи, спуск в  средней и высокой  стойке; преодоление бугров и впадин; поворот на параллельных лыжах при спуске на лыжне; прохождение на скорость  отрезка до 100 м  4—5 раз за урок; прохождение дистанции 3—4 км по  среднепересеченной   местности;  прохождение дистанции 2 км на  время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гиональный компонент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Совершенствование техники изученных ходов. Спуск в средней и высокой стойке. Преодоление бугров и впадин. Поворот на параллельных лыжах при спуске на лыжне. Прохождение на скорость отрезка до 100м 4-5 раз за урок. Прохождение дистанции до 3-4- км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зервный вариант.</w:t>
      </w:r>
      <w:r>
        <w:rPr>
          <w:rStyle w:val="C0"/>
          <w:sz w:val="28"/>
          <w:szCs w:val="28"/>
        </w:rPr>
        <w:t> Бег с низкого старта. Бег с преодолением препятствий. Эстафетный бег. Прыжки в длину  с разбега «согнув ноги». Метание мяча на дальность с разбега. Подвижные и спортивные игры.  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Спортивные игры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олейбол.</w:t>
      </w:r>
      <w:r>
        <w:rPr>
          <w:rStyle w:val="C0"/>
          <w:sz w:val="28"/>
          <w:szCs w:val="28"/>
        </w:rPr>
        <w:t> Влияние занятий   волейболом на готовность ученика  трудиться. Прием  мяча снизу у сетки;     отбивание  мяча  снизу двумя руками через сетку на месте и в  движении; верхняя прямая подача. Блокирование  мяча. Прямой нападающий удар через сетку с шагом.  Прыжки вверх с места, с шага, с  трех шагов (серия  3—6 по 5—10 раз)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аскетбол</w:t>
      </w:r>
      <w:r>
        <w:rPr>
          <w:rStyle w:val="C0"/>
          <w:sz w:val="28"/>
          <w:szCs w:val="28"/>
        </w:rPr>
        <w:t>. Понятие о тактике игры; практическое судейство. Повороты в движении без мяча и  после получения  мяча в движении. Ловля и передача мяча двумя и одной рукой при передвижении игроков в парах, тройках. Ведение мяча  с изменением направлений   (без  обводки и с обводкой). Броски мяча  в корзину с различных положений.       Учебная  игр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Подвижные игры и игровые упражнения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оррекционные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  элементами общеразвивающих   упражнений, лазанием, перелезанием, акробатикой, равновесием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бегом на скорость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прыжками в высоту, длину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метанием мяча на дальность и в цель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  элементами    пионербола   и   волейбола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  элементам» баскетбола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- игры на снегу, льду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Требования к уровню подготовки  выпускников 9 класс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бучающиеся должны знать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что такое  строй; как выполнять  перестроения, как проводятся соревнования по гимнастике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ак самостоятельно провести легкоатлетическую разминку  перед соревнования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иды лыжного спорта; технику лыжных ходов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лияние занятий волейболом  на трудовую подготовку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что значит "тактика   игры», роль судьи при игре в баскетбол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бучающиеся должны уметь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полнять все виды лазанья, опорных  прыжков, равновесия; составить 5—6 упражнений и показать их выполнение учащимся на  уроке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йти в быстром темпе 3 км по ровной площадке или по пересеченной местности; пробежать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медленном темпе 12—15 мин; бегать на короткие дистанции 100 и 200 м, на среднюю дистанцию 800 м; преодолевать в максимальном темпе полосу    препятствий на дистанции до 100 м; прыгать в длину с полного разбега способом      "согнув ноги" на результат и в обозначенное место; прыгать в высоту с полного разбега способом "перешагивание" и способом   "перекидной";   метать малый мяч с полного  разбега  на дальность в коридор 10 м и в обозначенное место; толкать набивной мяч весом 3 кг на результат со скачка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полнять поворот на параллельных лыжах; пройти в быстром темпе 200-300 м (девушки), 400—500   м (юноши); преодолевать на лыжах до 3 км (девушки), до 4 км (юноши)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полнять  все виды подач, выполнять прямой нападающий удар; блокировать нападающие удары при игре в волейбол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полнять передачу из-за головы при передвижении бегом; ведение мяча с обводкой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00"/>
        <w:gridCol w:w="1335"/>
        <w:gridCol w:w="1171"/>
      </w:tblGrid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  <w:br/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Комплексная программа физического воспитания учащихся 1-11 клас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Физкультура. Поурочные планы. 6 класс. Авторы-составители – Г.В. Бондаренкова, Н.И. Коваленко, А.Ю. Уточкин – Волгоград: Учитель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5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С.Кузнецов. «Планирование и организация занятий. 5 класс» Учебное издание. - М.: Дрофа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bookmarkStart w:id="0" w:name="bookmark0"/>
      <w:r>
        <w:rPr>
          <w:bCs/>
          <w:color w:val="000000"/>
          <w:spacing w:val="1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10"/>
          <w:sz w:val="28"/>
          <w:szCs w:val="28"/>
        </w:rPr>
        <w:t>по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физической культуре</w:t>
      </w:r>
      <w:bookmarkEnd w:id="0"/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: </w:t>
      </w:r>
      <w:r>
        <w:rPr>
          <w:b/>
          <w:color w:val="000000"/>
          <w:sz w:val="28"/>
          <w:szCs w:val="28"/>
        </w:rPr>
        <w:t>9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Урамаева Э.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го - 102 часа, в неделю - 3 ча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дача норм УФП - май, сентябр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материалы журнала "Физическая культура в школе"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54"/>
        <w:gridCol w:w="1036"/>
        <w:gridCol w:w="1594"/>
        <w:gridCol w:w="1565"/>
        <w:gridCol w:w="2093"/>
        <w:gridCol w:w="3678"/>
        <w:gridCol w:w="2606"/>
        <w:gridCol w:w="1507"/>
      </w:tblGrid>
      <w:tr>
        <w:trPr>
          <w:trHeight w:val="538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ленно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\3</w:t>
            </w:r>
          </w:p>
        </w:tc>
      </w:tr>
      <w:tr>
        <w:trPr>
          <w:trHeight w:val="33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ринтерский бег, эстафетный б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ОТ 22-05 Низкий старт до 30 м. Бег по дистанции 70-80 м. Эстафетный бег. Специальные беговые упражнения. Развитие скоростных каче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 низкого старта с мак</w:t>
              <w:softHyphen/>
              <w:t>симальной скорост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ринтерский бе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6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зкий старт до 30 м. Бег по дистанции 70-80 м. Финиширование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 низкого старта с мак</w:t>
              <w:softHyphen/>
              <w:t>симальной скоростью; владеть техникой передачи и приема эстафетной палочки вне зоны передач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ОТ </w:t>
            </w:r>
            <w:r>
              <w:rPr>
                <w:i/>
                <w:iCs/>
                <w:color w:val="000000"/>
                <w:spacing w:val="10"/>
              </w:rPr>
              <w:t>21</w:t>
            </w:r>
            <w:r>
              <w:rPr>
                <w:color w:val="000000"/>
              </w:rPr>
              <w:t xml:space="preserve"> -05 Перемещение игрока. Передача мяча сверху двумя руками в прыжке в парах. Нападающий удар при встречных передачах. Нижняя пряная подача. Учебная игра. Развитие координационных способносте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проведения эстафетного бе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зкий старт до 30 м. Бег по дистанции 70-80 м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 низкого старта с мак</w:t>
              <w:softHyphen/>
              <w:t>симальной скоростью; владеть техникой передачи и приема эстафетной пало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на результат 100 метров (мин). Специальные беговые упражнения. Встречная эстафета Развитие скоростных качест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 низкого старта с мак</w:t>
              <w:softHyphen/>
              <w:t>симальной скоростью, передавать и принимать палочку в медленном бе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</w:t>
              <w:softHyphen/>
              <w:t>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ринтер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стафетный бег с передачей по круг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низкого старта 30-40 м. Стартовый разгон. Бег по дистанции (70-80 м). Специальные беговые упражнения. Бег 6 ми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скоростных каче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ть правила ТБ на уроках л/а. Уметь пробегать 60м с максимальной скоростью с низкого стар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стафет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МП при травмах. Бег до 4 мин с низкого старта с ускорением. Бег по дистанции (70-80 м). Передача эстафетной палочки. Специальные беговые упражнения. Развитие скоростных каче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м с максимальной скоростью с низкого ста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падающий</w:t>
            </w:r>
            <w:r>
              <w:rPr/>
              <w:t xml:space="preserve"> уд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 Оценка техники вы</w:t>
              <w:softHyphen/>
              <w:t>полнения передачи мяча сверху двумя руками в прыжке в пар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рыжка в длину и метания. Бег 9 мин. Развитие скоростных каче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рост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яч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У в парах. Бег 10 мин. метание мяча с разбег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гранаты) Правила сорев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метать на дальность мя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сверху двумя руками в прыж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</w:t>
              <w:softHyphen/>
              <w:t>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ринтер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рыжка в длину и метания. Бег 9 мин. Развитие скоростных качеств. На оценку - передача эстафетной палоч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рост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на результат 100 метров (мин). Специальные беговые упражнения. Эстафетный бег. Развитие скоростных качест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 низкого старта с мак</w:t>
              <w:softHyphen/>
              <w:t>симальной скоростью, передавать и принимать палочку в медленном беге Мальчики: 8,6 - «5»; 8,9 - «4»; 9,1 -«3». Девочки: 9,1 -«5»; 9,3 - «4»; 9,7 -«3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; метание малого мяч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пособом «согнув ноги» с 11-13 беговых шагов. Учет: метание мяча на дальность с мест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с 13-15 шагов разбега, выполнять отведение мя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одоление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я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пособом «согнув ноги» с 1 1-13 беговых шагов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с 13-13 шагов разбега; выполнять последние бросковые ша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дар пр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тречны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х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 мяч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женн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т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 зон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ё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пособом «согнув ноги» с 11-13 беговых шагов. Специальные беговые упражнения. Развитие скоростно-силовых каче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2000 м (мальчики) и 2500 м (девочки). ОРУ. Специальные беговые упражнения. Развитие выносливости. История Отечест</w:t>
              <w:softHyphen/>
              <w:t>венного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Юноши: 16,00-17,00-1 8,00. Девочки: 10,30- 11,3 12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 ю зону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. Оценка техники выполнения нападающего удара при встречных передач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п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сечен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но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одо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я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в равномерном темпе 15 минут. Специальные беговые упражнения. Преодоление горизонтальных препятствий. Спортивные игры. Развитие выносливости. История отечественного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мерном темпе 20 мину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говая тренировка. Эстафеты. Челночный б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на результат. Развитие скоростно-силовых качеств. Подтяги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на максимальный результ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ая 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говая тренировка. Эстафеты. Челночный б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на результат. Развитие скоростно-силовых качеств. Подтяги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на максимальный результ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п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сечен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но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одо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я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в равномерном темпе 15 минут. Специальные беговые упражнения. Преодоление горизонтальных препятствий. Спортивные игры. Развитие выносливости. История отечественного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мерном темпе 20 мину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(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 мяча снизу. Учебная 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 Оценка техники выполнения нижней прямой подач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с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</w:t>
            </w:r>
            <w:r>
              <w:rPr>
                <w:iCs/>
                <w:color w:val="000000"/>
              </w:rPr>
              <w:t>н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имнастической скамейке. Развитие силовых способностей. Инструктаж по ТБ ИОТ 23-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упражнения в вис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упражнения в висе Оценка техники выполнения под ъема переворотом; подтягивании в висе: мальчики -10-8-6; поднятие ног в висе: девочки -16-12-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зание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клад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строение из колонны по одному в колонну по два, четыре в движении. ОРУ с предметами. Эстафеты. Развитие скоростно</w:t>
              <w:softHyphen/>
              <w:t>силовых способностей. Лазание по канату в два при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лазать по канату в два приема, выполнять расхо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строение из колонны по одному в колонну по два, четыре в движении. ОРУ с предметами. Эстафеты. Развитие скоростно</w:t>
              <w:softHyphen/>
              <w:t>силовых способностей. Лазание по канату в два приема. Прикладные упраж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лазать по канату в два приема, владеть переноской партнера вдвоем на ру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, Прием мяча снизу в группе. Учебная игра. Игра в нападение через зон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строение из колонны по одному в колонну по два, четыре в движении. ОРУ с предметами. Эстафеты. Развитие скоростно</w:t>
              <w:softHyphen/>
              <w:t>силовых способностей. Лазание по канату в два приема. Прикладные упраж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лазать по канату в два приема, передвигаться с грузом на плечах 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уравновешенной опор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строение из колонны по одному в колонну по два, четыре в движении. ОРУ с предметами. Эстафеты. Развитие скоростно</w:t>
              <w:softHyphen/>
              <w:t>силовых способностей. Лазание по канату в два приема. Прикладные упраж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лазать по канату в два приема, выполнять сход с наклонной скамей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д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, Прием мяча снизу в группе. Учебная игра. Игра в нападение через зон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вновесие на одной ноге. Кувырок назад в полушпаг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 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упора присев стойка на руках и голове(м). Равновесие на одной ноге и кувырок назад в полушпагат (д). ОРУ в движ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ойку на голове толчком двумя из упора присев с согнутыми ногами, равновесие стоя боком у гимнастической стенки самостоятель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ный кувырок. Кувырок назад в полушпаг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 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упора присев стойка на руках и голове. Длинный кувырок с трех шагов с разбега(м). Кувырок назад в полушпагат (д). ОРУ в движении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ойку на голове, согнув ноги с силой; кувырок прыжком в упор присев из полуприседа, руки назад, комбинацию из акробатических элементов, страховку и помощ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заимодействие трех игроков (тройка и малая восьмер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вы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 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pacing w:val="10"/>
              </w:rPr>
              <w:t>Аз</w:t>
            </w:r>
            <w:r>
              <w:rPr>
                <w:color w:val="000000"/>
              </w:rPr>
              <w:t xml:space="preserve"> упора присев стойка на руках и голове(м). Длинный кувырок с трех шагов разбега. Равновесие на одной, выпад вперед, кувырок вперед. Кувырок назад в полушпагат (д). ОРУ в движении,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ойку на голове, согнувшись с силой, кувырок вперед прыжком в упор присев с 3 шагов разбега с оптимальной высотой траектории полета, комбинацию из акробатических эле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упора присев стойка на руках и голове (мальчики). Длинный кувырок с трех шагов разбега. Равновесие на одной йоге, выпад вперед, кувырок вперед. Кувырок назад в полушпагат (девочки). ОРУ в движении. Соединение из 3-4 элем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ойку на голове, согнувшись (с прямыми ногами) с силой, комбинацию из акробатических элементов Оценка техники вы</w:t>
              <w:softHyphen/>
              <w:t>полнения акроб. эле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заимодействие двух игроков в нападении и защите через «засло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презентаций о спорт.играх</w:t>
            </w:r>
          </w:p>
        </w:tc>
      </w:tr>
      <w:tr>
        <w:trPr>
          <w:trHeight w:val="11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с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 упр. КУ - мост.. Тренировка в подтягивании. Упр Б равновесии- (д); Стойки и передвижение в стойке (м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ор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 упр. ОРУ на гимнастической скамейке. Опрный прыжок согнув ноги, высота 110см(д), 115см(м). Игры на вним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 с гимнастическими скакалками. Бросок в кольцо в прыжке. Учебная игра в баскетбо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оса препятствий. Тренировка по подтягиванию(м), поднимание туловища(д). На оценку: опорный прыжок согнув ноги, в длину 115см(м), ноги врозь высота 110см(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оса препятствий. Зачет: подтягивание (м), поднимание туловища (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вижные игры. Эстафе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трафной бросок. Ловля, передача, броски. Аэробика. Ритмич гимнас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0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ИОТ 2-05. Техника одновременного попеременного двухшажного хода на учебн круге. Коорд работы рук,ног попеременного двухшажного хода на учебном круге. Координация работы рук и но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ение переходам с одного хода на другой. Д-2к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хника одновременного двухшажного ход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1 (1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. 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/Б ОРУ 2 мин. Передача сверху с переменой мест. Верхняя прямая подача. Учебная иг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хника лыжных ходов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-2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вершенствование – одновременный одношажный, попеременно двухшаж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ый ходы. Знакомство с техникой попеременного двухшажного ход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можение боковым с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льзыван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переменный четырехшажный ход. Оценка: техника одновременного одношажного хода. Д-2 км – 3к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4  (1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. 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ение про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л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мяча снизу двумя руками. Правила игры. Жесты суд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 -1000м Оценка: умения перехода с одного хода на друг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переменный четырехшажный ход. Познакомить с техникой с конртуклонами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-3км.  Оценка: техника од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енного бе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жного х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Лыжные ходы на учебном круге.  Техника преодоления контруклонов, техника подъемов и спусков. Д-3к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7  (1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хника передачи мяча двумя руками  снизу и сверх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одоление полосы препятствий. Учебная иг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поворотов в движении с опорой на палку из торможения уп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, совершенств ЗУН, 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 – 4000 м. Подъем и спуск с горок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уск с горок в основной стой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всех изученных ходов. Оценка: техника координации рук и н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  (2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дающий уд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и со скакалкой. Напрыгивания. Спец упр для развития прыгучести. Закрепление передачи мяча двумя руками сверх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пуск с гор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 – 2000м на скорости с применением изученных лыжных ход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 – 4000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переменный четырехшажный ход. Лыжные ход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3  (2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приема мяча двумя руками сниз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приема мяча двумя руками снизу. Преодоление полосы препятств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пуск с горок разными способам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ые ходы.  Тормож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хождение дистанции с соответствием рельефа местности способом изученных лыжных 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станция 3 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6  (2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репить прием мяча двумя руками сниз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. Совершенствование передачи мяча двумя руками сверху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а «2-4 мяч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 – 2 км и 3 км. свободным стил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тест. Спуск с горок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ъем и спуск с го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«Снайперы». Торможение упор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9  (2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верхней прямой подачи мяч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техники передачи  мяч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одоление препя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ды: перешагивание, перелезание, перепрыгивание, подползание (рис. и ИК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дистанция 2км (д), 3км (ю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соревнований лыжных гон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2  (2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 прямой верхней подачи мяч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техники приема мяча снизу и передачи сверх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ьковый х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хника попеременного двухшажного шага коньковым ходом. Прохождение дистанции до 4 - 5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дновременный одношажный ход (стартовый вариант). Развитие скоростной вынослив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5  (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жняя прямая подача, прием мяча, отраженного сет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и и перемещение игрока. Передача мяча сверху двумя руками в прыжке в тройках. Нападающий удар при встречных передачах. Учебная игра. Игра в нападение через 3-ю зону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ьковый х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стафеты Правила судейства Ведение проток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те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стория Олимпийских игр (ИК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зентации: Паралимпийские игры. Выдающиеся спортсмены России. Тест: подтяги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8  (2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жняя прямая подача, прием мяча, отраж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го от сет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и и перемещение игрока. Передача мяча сверху двумя руками в прыжке в тройках. Нападающий удар при встречных передах. Учебная игра. Игра в нападение через 3-ю зо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играть в в/б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ок в высо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ыжок в высоту способом «перешагивания» с 11-13 беговых шагов. Спец беговые упражнения. Развитие скоростно-силовых качеств ИОТ 22-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выполнять прыжок на оптимальной высоте, сохранять для техники метания мяча рит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высоту способом «перешагивания» с 11-13 беговых шагов. Метание мяча на дальность в коридоре с разбега. Специальные беговые упраж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выполнять прыжок на максимальный результат с полного разбега, двигательные действия в метании без ошибок в условиях спрорт.соревн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1  (2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</w:t>
            </w:r>
            <w:r>
              <w:rPr/>
              <w:t>Баске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ая 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заимодействие трех игроков (тройка и малая восьмер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играть в б/б с упрощенными прави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на развитие скоростных кач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.Медленный бег 6 мин специальные беговые упражнения Эстаф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ок в высо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учение прыжку в высоту с разбега. Медленный бег до 7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4  (2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 с гимнастич скакалками. Бросок в кольцо в прыж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 играть в б/б с упрощенными правил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крепление прыжка в высоту с разбега  8-12 шагов. Медленный бег до 7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пр в парах на сопротивление. Низкий старт. Бег – 6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7  (2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/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яя боковая подач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жняя прямая подача в заданную часть площадки. Учебная иг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метания мяча на дальность с 4-5 шагов разбе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ок в дли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 разбега. Беговые и прыжковые упраж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0  (3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/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адающий удар при встречных передач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мяча сверху двумя руками в прыжке в тройках. Верхняя прямая подача, прием мяча, отраженного сеткой. Игра в нападение через 3-ю зо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играть в в/б по упрощенным правилам, применять в игре технические при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ние мяча на дальность с 4-5 шаг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ние мяча на дальность с 4-5 шагов. (Метание гранаты, толкание ядра). Медленный бег 6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: бег 6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лометры здоровья. Тест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3  (3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роски одной и двумя руками в прыж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 по пересе-ченной местности, преодоление препя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в равномерном темпе 15 мин (дев), 20 мин (юн). Спец беговые упр. Преодоление горизонтальных препятствий. Спортивные игры. История отечественного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бежать в равномерном темпе 20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в равномерном темпе 15 мин (дев), 20 мин (юн). Спец беговые упр. Преодоление вертикальных препятствий. Спортивные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бежать в равномерном темпе 2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6  (3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родные игры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пта. Городки Правила игр .Просмотр презент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/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: прыжок в длину с разбега. Беговые и прыжковые упраж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2000м (юн), 1500м (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  (3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пта Правила игры в футбо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п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на результат 3000м (юн), 2000м(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резентаций</w:t>
            </w:r>
          </w:p>
        </w:tc>
      </w:tr>
      <w:tr>
        <w:trPr>
          <w:trHeight w:val="8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: метание мяча на дальност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илометры здоровья. Тест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бежать в равномерном темпе 20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2 (3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пта. Футбо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body">
    <w:name w:val="ebody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2:00Z</dcterms:created>
  <dc:creator>Авласевич А.И.</dc:creator>
  <dc:description/>
  <cp:keywords/>
  <dc:language>en-US</dc:language>
  <cp:lastModifiedBy>1</cp:lastModifiedBy>
  <cp:lastPrinted>2011-11-25T23:47:00Z</cp:lastPrinted>
  <dcterms:modified xsi:type="dcterms:W3CDTF">2013-10-22T16:11:00Z</dcterms:modified>
  <cp:revision>47</cp:revision>
  <dc:subject/>
  <dc:title>«УТВЕРЖДАЮ»</dc:title>
</cp:coreProperties>
</file>