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 по геометрии в 11 классе составлена на основании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Министерства образования Российской Федерации по математике для общеобразовательных школ, гимназий, лицеев 2002 года (авторы Г.М. Кузнецова, Н.Г. Миндюк);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720"/>
        <w:jc w:val="both"/>
        <w:rPr>
          <w:rStyle w:val="C1"/>
        </w:rPr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jc w:val="center"/>
        <w:rPr>
          <w:rStyle w:val="C1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соответствует </w:t>
      </w:r>
      <w:r>
        <w:rPr>
          <w:sz w:val="26"/>
          <w:szCs w:val="26"/>
        </w:rPr>
        <w:t>учебнику Геометрия. 10-11 классы: учеб. для. общеобразоват. Учреждений: базовый и профильный уровни / (Л. С. Атанасян, В. Ф. Бутузов, С. Б. Кадомцев). – М.: Просвещение,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7" w:firstLine="567"/>
        <w:jc w:val="both"/>
        <w:rPr/>
      </w:pPr>
      <w:r>
        <w:rPr>
          <w:b/>
          <w:bCs/>
          <w:color w:val="000000"/>
          <w:sz w:val="26"/>
          <w:szCs w:val="26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overflowPunct w:val="false"/>
        <w:ind w:left="540" w:right="57" w:hanging="36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 xml:space="preserve">формирование </w:t>
      </w:r>
      <w:r>
        <w:rPr>
          <w:color w:val="000000"/>
          <w:sz w:val="26"/>
          <w:szCs w:val="26"/>
        </w:rPr>
        <w:t xml:space="preserve">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540" w:right="57" w:hanging="36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развитие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540" w:right="57" w:hanging="36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владение математическими знаниями и умениям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540" w:right="57" w:hanging="36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воспитание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</w:t>
      </w:r>
    </w:p>
    <w:p>
      <w:pPr>
        <w:pStyle w:val="Normal"/>
        <w:spacing w:before="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курса геометрии для достижения поставленных ц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both"/>
        <w:rPr/>
      </w:pPr>
      <w:r>
        <w:rPr>
          <w:color w:val="000000"/>
          <w:spacing w:val="-10"/>
          <w:sz w:val="26"/>
          <w:szCs w:val="26"/>
        </w:rPr>
        <w:t xml:space="preserve">изучение </w:t>
      </w:r>
      <w:r>
        <w:rPr>
          <w:sz w:val="26"/>
          <w:szCs w:val="26"/>
        </w:rPr>
        <w:t>свойств пространственных те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both"/>
        <w:rPr/>
      </w:pPr>
      <w:r>
        <w:rPr>
          <w:sz w:val="26"/>
          <w:szCs w:val="26"/>
        </w:rPr>
        <w:t xml:space="preserve">формирование умений применять полученные знания для решения практических задач,  проводить доказательные рассуждения, логически обосновывать выводы для изучения школьных естественнонаучных дисциплин на базовом  уров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2c3c32"/>
        <w:spacing w:before="0" w:after="0"/>
        <w:ind w:firstLine="720"/>
        <w:jc w:val="both"/>
        <w:rPr>
          <w:rStyle w:val="C1c6"/>
          <w:b/>
          <w:b/>
          <w:bCs/>
        </w:rPr>
      </w:pPr>
      <w:r>
        <w:rPr>
          <w:rStyle w:val="C1"/>
          <w:color w:val="000000"/>
          <w:sz w:val="26"/>
          <w:szCs w:val="26"/>
        </w:rPr>
        <w:t>При изучении курса математики на базовом уровне продолжаются и получают развитие содержательные линии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c6"/>
          <w:b/>
          <w:bCs/>
          <w:color w:val="000000"/>
          <w:sz w:val="26"/>
          <w:szCs w:val="26"/>
        </w:rPr>
        <w:t>«Алгебра», «Функции», «Уравнения и неравенства», «Геометрия»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 xml:space="preserve"> вводится линия </w:t>
      </w:r>
      <w:r>
        <w:rPr>
          <w:rStyle w:val="C1c6"/>
          <w:b/>
          <w:bCs/>
          <w:color w:val="000000"/>
          <w:sz w:val="26"/>
          <w:szCs w:val="26"/>
        </w:rPr>
        <w:t>«Начала математического анализа»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ить и совершенствовать алгебраический аппарат, сформированный в основной школе и его применять к решению математических и нематема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</w:rPr>
      </w:pPr>
      <w:r>
        <w:rPr>
          <w:rStyle w:val="C1"/>
          <w:color w:val="000000"/>
          <w:sz w:val="26"/>
          <w:szCs w:val="26"/>
        </w:rPr>
        <w:t>расширить и систематизировать общие сведения о функциях, пополнить класс изучаемых функций (</w:t>
      </w:r>
      <w:r>
        <w:rPr/>
        <w:t>тригонометрические, показательная и логарифмическая функции)</w:t>
      </w:r>
      <w:r>
        <w:rPr>
          <w:rStyle w:val="C1"/>
          <w:color w:val="000000"/>
          <w:sz w:val="26"/>
          <w:szCs w:val="26"/>
        </w:rPr>
        <w:t>, иллюстрировать широту применения функций для описания и изучения реальных зависим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C1"/>
          <w:color w:val="000000"/>
          <w:sz w:val="26"/>
          <w:szCs w:val="26"/>
        </w:rPr>
        <w:t>изучить свойства  пространственных тел, сформировать умения применять полученные знания для решения прак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</w:rPr>
      </w:pPr>
      <w:r>
        <w:rPr>
          <w:rStyle w:val="C1"/>
          <w:color w:val="000000"/>
          <w:sz w:val="26"/>
          <w:szCs w:val="26"/>
        </w:rPr>
        <w:t>развить представление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C1"/>
          <w:color w:val="000000"/>
          <w:sz w:val="26"/>
          <w:szCs w:val="26"/>
        </w:rPr>
        <w:t>знакомиться с основными идеями и методами математического анализа</w:t>
      </w:r>
    </w:p>
    <w:p>
      <w:pPr>
        <w:pStyle w:val="Normal"/>
        <w:rPr>
          <w:rStyle w:val="C1"/>
          <w:color w:val="000000"/>
          <w:spacing w:val="-5"/>
          <w:sz w:val="26"/>
          <w:szCs w:val="26"/>
        </w:rPr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2 часа в неделю (70 часов в год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Метод координат в пространстве. Движения – 14 часов</w:t>
      </w:r>
    </w:p>
    <w:p>
      <w:pPr>
        <w:pStyle w:val="Normal"/>
        <w:shd w:fill="FFFFFF" w:val="clear"/>
        <w:ind w:firstLine="2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ты точки и координаты вектора. Скалярное произведение векторов. Движение.</w:t>
      </w:r>
    </w:p>
    <w:p>
      <w:pPr>
        <w:pStyle w:val="Normal"/>
        <w:shd w:fill="FFFFFF" w:val="clear"/>
        <w:ind w:firstLine="2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цель – сформировать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</w:t>
      </w:r>
    </w:p>
    <w:p>
      <w:pPr>
        <w:pStyle w:val="Normal"/>
        <w:shd w:fill="FFFFFF" w:val="clear"/>
        <w:ind w:firstLine="2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илиндр, конус, шар – 18 часов</w:t>
      </w:r>
    </w:p>
    <w:p>
      <w:pPr>
        <w:pStyle w:val="Normal"/>
        <w:shd w:fill="FFFFFF" w:val="clear"/>
        <w:ind w:left="4" w:right="22" w:firstLine="288"/>
        <w:jc w:val="both"/>
        <w:rPr/>
      </w:pPr>
      <w:r>
        <w:rPr>
          <w:color w:val="000000"/>
          <w:sz w:val="26"/>
          <w:szCs w:val="26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hd w:fill="FFFFFF" w:val="clear"/>
        <w:ind w:left="4" w:right="22" w:firstLine="288"/>
        <w:jc w:val="both"/>
        <w:rPr/>
      </w:pPr>
      <w:r>
        <w:rPr>
          <w:color w:val="000000"/>
          <w:sz w:val="26"/>
          <w:szCs w:val="26"/>
        </w:rPr>
        <w:t>Основная цель – дать учащимся систематические сведения об основных телах и поверхностях вращения – цилиндре, конусе, сфере, шаре. В ходе знакомства с теоретическим материалом темы значительно развиваются пространственные представления учащихся, в ходе решения задач продолжается формирование логических и графических умений школьников.</w:t>
      </w:r>
    </w:p>
    <w:p>
      <w:pPr>
        <w:pStyle w:val="Normal"/>
        <w:shd w:fill="FFFFFF" w:val="clear"/>
        <w:ind w:firstLine="2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бъемы тел – 23 часа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цель – ввести понятие объема тела и вывести формулы для вычисления объемов основных многогранников и круглых тел, изученных в курсе стереометрии.</w:t>
      </w:r>
    </w:p>
    <w:p>
      <w:pPr>
        <w:pStyle w:val="Normal"/>
        <w:shd w:fill="FFFFFF" w:val="clear"/>
        <w:ind w:firstLine="2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бобщающее повторение – 15 часов</w:t>
      </w:r>
    </w:p>
    <w:p>
      <w:pPr>
        <w:pStyle w:val="Normal"/>
        <w:shd w:fill="FFFFFF" w:val="clear"/>
        <w:ind w:firstLine="2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дготовке учащихся по предмет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>В результате изучения математики (геометрии)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/понимать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w:rPr>
          <w:sz w:val="26"/>
          <w:szCs w:val="26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w:rPr>
          <w:sz w:val="26"/>
          <w:szCs w:val="26"/>
        </w:rPr>
        <w:t>значение практики и вопросов, возникающих в самой математике,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меть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z w:val="26"/>
          <w:szCs w:val="26"/>
        </w:rPr>
        <w:t xml:space="preserve">описывать взаимное расположение прямых и плоскостей в пространстве, </w:t>
      </w:r>
      <w:r>
        <w:rPr>
          <w:i/>
          <w:iCs/>
          <w:color w:val="000000"/>
          <w:sz w:val="26"/>
          <w:szCs w:val="26"/>
        </w:rPr>
        <w:t>аргументиро</w:t>
        <w:softHyphen/>
        <w:t>вать свои суждения об этом расположени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z w:val="26"/>
          <w:szCs w:val="26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троить простейшие сечения куба, призмы, пирамид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z w:val="26"/>
          <w:szCs w:val="26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z w:val="26"/>
          <w:szCs w:val="26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567" w:hanging="283"/>
        <w:jc w:val="both"/>
        <w:rPr/>
      </w:pPr>
      <w:r>
        <w:rPr>
          <w:color w:val="000000"/>
          <w:sz w:val="26"/>
          <w:szCs w:val="26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78"/>
        <w:gridCol w:w="1080"/>
        <w:gridCol w:w="910"/>
        <w:gridCol w:w="534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декартовы координаты в пространстве, формулы координат вектора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язь между координатами векторов и координатами точе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Style14"/>
              <w:spacing w:before="30" w:after="0"/>
              <w:rPr/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выполнять действия над векторами, </w:t>
            </w:r>
            <w:r>
              <w:rPr>
                <w:sz w:val="24"/>
                <w:szCs w:val="24"/>
              </w:rPr>
              <w:t>решать стереометрические задачи координатно-векторным методом,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ш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ятие о телах вращения и поверхностях вращения,</w:t>
            </w:r>
            <w:r>
              <w:rPr>
                <w:sz w:val="24"/>
                <w:szCs w:val="24"/>
              </w:rPr>
              <w:t xml:space="preserve"> прямой круговой цилиндр, его элементы, осевые сечения, перпендикулярные оси; сечения, параллельные оси, прямой круговой конус, его элементы, осевые сечения конуса; сечения, перпендикулярные оси; сечения, проходящие через вершину, шар, сфера, сечение шара плоскостью, касательная плоскость к сфере, комбинация многогранников и тел вращения.</w:t>
            </w:r>
          </w:p>
          <w:p>
            <w:pPr>
              <w:pStyle w:val="Style14"/>
              <w:spacing w:before="3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ыполнять рисунки с комбинацией круглых тел и многогранников; соотносить их с их описаниями, чертежами, аргументировать свои суждения об этом расположении, решать задачи на вычисление площадей поверхностей круглых тел, решать задачи, требующие распознавания различных тел вращения и их сечений, построения соответствующих чертеже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color w:val="000000"/>
                <w:sz w:val="24"/>
                <w:szCs w:val="24"/>
              </w:rPr>
              <w:t>понятие об объем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свойства объем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ы для вычисления объемов многогранников: прямоугольного параллелепипеда, призмы, пирамид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ы для вычисления объемов тел вращения: цилиндра, конуса, шара.</w:t>
            </w:r>
          </w:p>
          <w:p>
            <w:pPr>
              <w:pStyle w:val="Style14"/>
              <w:spacing w:before="3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уметь решать задачи вычислительного характера на непосредственное применение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формул объем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многогранников и круглых тел</w:t>
            </w:r>
            <w:r>
              <w:rPr>
                <w:color w:val="000000"/>
                <w:sz w:val="24"/>
                <w:szCs w:val="24"/>
              </w:rPr>
              <w:t>, в том числе в ходе решения несложных практических зада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Геометрия. 10-11 классы: учеб. для общеобразоват. учреждений: базовый и профил. уровни / [Л. С. Атанасян, В. Ф. Бутузов, С. Б. Кадомцев и др.]. – М.: Просвещение, 201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Зив Б.Г.  Геометрия: дидакт. материалы для 11 кл. / Б. Г. Зив. — 10-е изд. – М.: Просвещение, 201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Бутузов В.Ф., Глазков Ю.А., Юдина И.И. Рабочая тетрадь по геометрии для 11 класса. – М., Просвещение, 201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Саакян С. М. Изучение геометрии в 10-11 классах: кн. для учителя / С. М. Саакян, В. Ф. Бутузов.– 4-е изд., дораб. – М.: Просвещение, 201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pacing w:val="-4"/>
          <w:sz w:val="26"/>
          <w:szCs w:val="26"/>
        </w:rPr>
        <w:t xml:space="preserve">Геометрия в таблицах и схемах  / Н. П. Евдокимова.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-4"/>
          <w:sz w:val="26"/>
          <w:szCs w:val="26"/>
        </w:rPr>
        <w:t xml:space="preserve"> СПб.: </w:t>
      </w:r>
      <w:r>
        <w:rPr>
          <w:color w:val="000000"/>
          <w:spacing w:val="-11"/>
          <w:sz w:val="26"/>
          <w:szCs w:val="26"/>
        </w:rPr>
        <w:t>Изд. дом «Литера», 200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урочные разработки по геометрии: 11 класс / Сост. В.А. Яровенко. – М.: ВАКО, 201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ЕГЭ-2013. Математика: тематический сборник заданий / Под ред. А.Л. Семенова, И.В. Ященко. – М.: Издательство «Национальное образование», 2012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геометрии в 11 классе (70 ч, Атанасян Л. 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467"/>
        <w:gridCol w:w="1313"/>
        <w:gridCol w:w="2520"/>
        <w:gridCol w:w="2315"/>
        <w:gridCol w:w="1465"/>
        <w:gridCol w:w="1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, 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 уро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порные зн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ы, методы, приё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готовка к ЕГ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етод координат в пространстве          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ямоугольная система координат в пространстве, ось координат, полуос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. Многогранни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Единичный вектор, координатный вектор, координаты векто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находить координаты вект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водный контроль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Координаты вектора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вектора по координатным вектор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Единичный вектор, координатный вектор, координаты векто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вязь между координатами векторов и координат точек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ординаты вект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диус-вект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язь между координатами векторов и координат точ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ординаты середины отрезка, длина векто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простейшие задачи в координат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язь между координатами векторов и координат точ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етод координат в пространстве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находить угол между векторами, скалярное произведение вектор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50, 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50, 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правляющий вект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углы между прямыми и плоскостя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вопросов теории и решение зада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Движение. Центральная симметрия. Осевая симметрия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виж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вижение. Центральная симметрия. Осевая симмет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задачи по теме «Движение. Симметрия. Параллельный перенос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54, 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еркальная симметрия. Параллельный перенос. Решение зада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вижение. Центральная симметрия. Осевая симметр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еркальная симметрия. Параллельный перенос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56, 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Скалярное произведение векторов в пространстве. Движени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илиндр, конус и шар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Понятие цилинд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кружность, радиу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илиндр, образующая цилиндра, радиус цилинд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59,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е цилинд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кружность, радиу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илиндр, образующая цилиндра, радиус цилинд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строить цилинд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59,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илиндр. Решение зада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е цилинд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сота цилиндра, осевое сечение, цилиндрическая поверх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59,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илиндр. Решение зада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ь поверхности цилинд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ь цилиндра, основание цилиндра, боковая поверхность цилинд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у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ь поверхности цилинд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ус, образующие конуса, высота, основание кону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роить конус, усеченный кону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61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у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у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ь поверхности кону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математический диктан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61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еченный кону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ус, площадь поверхности кону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еченный конус, площадь боковой поверхности усеченного кону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фера. Уравнение сфе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фера, шар, диаметр сферы, уравнение сфе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роить сферу. Находить уравнение сфе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64, 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равнение сфе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Больший круг шара, взаимное расположение сферы и плоск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математический диктан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сательная плоскость к сфере, точка кас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ь сфе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ь сферы, описанный многогранник около сфе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числять площадь сфе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илиндр, конус, сфера. Площадь поверхности цилинд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задачи на многогранники, цилиндр, конус и ш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ус, площадь поверхности кону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ь боковой поверхности усеченного кону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по теме «Тела вращени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ь сфе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по теме «Тела вращени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ь сфе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общение по теме «Цилиндр, конус, сфера и шар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илиндр, конус, сфера и ша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Цилиндр, конус, сфера и шар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емы тел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Понятие объём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илиндр, конус, сфера и ша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е объём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е объёма. Объём прямоугольного параллелепипе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илиндр, конус, сфера и ша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, объём прямоугольного параллелепип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объем прямоугольного параллелепипеда, приз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4,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рямоугольной призмы, основанием которой является прямоугольный треугольни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, объём прямоугольного параллелепип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рямоугольной приз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, объём прямоугольного параллелепип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рямой призмы и цилинд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рямой призмы, объём цилинд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объем прямой призмы и цилинд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6, 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цилинд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рямой призмы и цилинд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ма вписана в цилиндр, призма описана около цилинд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цилинд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рямой призмы и цилинд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ма вписана в цилиндр, призма описана около цилинд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объёмов тел с помощью интегр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определенного интегр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ая формула для вычисления объёмов те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объемы тел с помощью интегр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наклонной приз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объёмов тел с помощью интегр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наклонной призм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объем наклонной призмы, пирами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ирами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наклонной приз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ирамиды, объём усеченной пирами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ирами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ирамиды, объём усеченной пирами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ирамиды, объём усеченной пирами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ирами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ирамиды, объём усеченной пирами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ирамиды, объём усеченной пирами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конус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ирамиды, объём усеченной пирами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конуса, объём усеченного кону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объем кону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Объём параллелепипеда, цилиндра, пирамиды и конус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конуса, объём усеченного кону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Объём параллелепипеда, цилиндра, пирамиды и конус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Объём ша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араллелепипеда, цилиндра, пирамиды и кону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ша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числять объем ша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ша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цилиндра, пирамиды и кону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ша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математический 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шарового сегмента, шарового слоя, секто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ш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Шаровой сегмент, шаровой слой, шаровой сект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объем шарового сегмента, шарового слоя, сект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шарового сегмента, шарового слоя, секто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ш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шарового сегмента, шарового слоя, секто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ь сфе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шарового сегмента, шарового слоя, сект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ь сфе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площадь сфе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по теме «Объемы тел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шара,  шарового сегмента, шарового слоя, сект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Объемы те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шара,  шарового сегмента, шарового слоя, сект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Объемы те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абота над ошибками. Аксиомы стереометр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ксиомы стереометр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. Параллельность прямых, плоскосте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ьность прямых,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математический 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. Перпендикулярность прямой и плоскости. Теорема о трёх перпендикуляр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пендикулярность прямой и плоскости. Теорема о трёх перпендикуляр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. Двугранный угол. Перпендикулярность плоск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вугранный угол. Перпендикулярность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ногогранники: параллелепипед, призма, пирамида, площади их поверх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епипед, призма, пирамида, площади их поверхн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ногогранники: параллелепипед, призма, пирами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епипед, призма, пирам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. Векторы в пространстве. Действия над вектора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екторы в пространстве. Действия над вектор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. Цилиндр, конус и шар, площади их поверх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илиндр, конус и шар, площади их поверхн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по теме «Объёмы те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параллелепипеда, цилиндра, пирамиды и кону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по теме «Объёмы те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 шара,  шарового сегмента, шарового слоя, сект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по теме «Многогранник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ма, пирамида, усеченная пирам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по теме «Тела вращени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Цилиндр, конус, ша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по теме «Комбинации с описанными сферам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тоговая контрольная рабо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2"/>
        </w:tabs>
        <w:ind w:left="2825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1c13">
    <w:name w:val="c1 c13"/>
    <w:basedOn w:val="Style11"/>
    <w:qFormat/>
    <w:rPr/>
  </w:style>
  <w:style w:type="character" w:styleId="C1">
    <w:name w:val="c1"/>
    <w:basedOn w:val="Style11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C1c6">
    <w:name w:val="c1 c6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4c4">
    <w:name w:val="c14 c4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2c3c32">
    <w:name w:val="c2 c3 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36:00Z</dcterms:created>
  <dc:creator>User</dc:creator>
  <dc:description/>
  <cp:keywords/>
  <dc:language>en-US</dc:language>
  <cp:lastModifiedBy>User</cp:lastModifiedBy>
  <cp:lastPrinted>2014-09-05T14:15:00Z</cp:lastPrinted>
  <dcterms:modified xsi:type="dcterms:W3CDTF">2015-02-07T12:56:00Z</dcterms:modified>
  <cp:revision>69</cp:revision>
  <dc:subject/>
  <dc:title>Пояснительная записка</dc:title>
</cp:coreProperties>
</file>