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7 классе составлена на основании: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. Алгебра. 7-9 классы. Составитель: Бурмистрова Т.А. – М.: Просвещение, 2009 г;</w:t>
      </w:r>
    </w:p>
    <w:p>
      <w:pPr>
        <w:pStyle w:val="Normal"/>
        <w:spacing w:lineRule="atLeast" w:line="270"/>
        <w:ind w:left="180" w:firstLine="54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54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: учебник для 7 класса общеобразовательных учреждений / (Ю. Н. Макарычев, Н. Г. Миндюк, К. И. Нешков, С. Б. Суворова); под ред. С. А. Теляковского. – 17. – М.: Просвещение, 201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зучения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ю изучения курса алгебры в 7 классе является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6"/>
          <w:szCs w:val="26"/>
        </w:rPr>
        <w:t>овладени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истемой математических знаний и умений</w:t>
      </w:r>
      <w:r>
        <w:rPr>
          <w:bCs/>
          <w:sz w:val="26"/>
          <w:szCs w:val="26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6"/>
          <w:szCs w:val="26"/>
        </w:rPr>
        <w:t xml:space="preserve">интеллектуальное развитие, </w:t>
      </w:r>
      <w:r>
        <w:rPr>
          <w:bCs/>
          <w:sz w:val="26"/>
          <w:szCs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6"/>
          <w:szCs w:val="26"/>
        </w:rPr>
        <w:t>формирование представлений</w:t>
      </w:r>
      <w:r>
        <w:rPr>
          <w:bCs/>
          <w:sz w:val="26"/>
          <w:szCs w:val="2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ние</w:t>
      </w:r>
      <w:r>
        <w:rPr>
          <w:bCs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C3c7"/>
        <w:spacing w:before="0" w:after="0"/>
        <w:ind w:firstLine="72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ind w:firstLine="72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5 часов в неделю в 1 четверти, а со 2 четверти - 3 часа в неделю (123 ч.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Выражения, тождества, уравнения</w:t>
      </w:r>
      <w:r>
        <w:rPr/>
        <w:t xml:space="preserve"> </w:t>
      </w:r>
      <w:r>
        <w:rPr>
          <w:b/>
          <w:bCs/>
          <w:sz w:val="26"/>
          <w:szCs w:val="26"/>
        </w:rPr>
        <w:t>– 26 часов</w:t>
      </w:r>
    </w:p>
    <w:p>
      <w:pPr>
        <w:pStyle w:val="Normal"/>
        <w:shd w:fill="FFFFFF" w:val="clear"/>
        <w:spacing w:lineRule="exact" w:line="274"/>
        <w:ind w:left="38"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>
          <w:sz w:val="26"/>
          <w:szCs w:val="26"/>
        </w:rPr>
      </w:pPr>
      <w:r>
        <w:rPr>
          <w:sz w:val="26"/>
          <w:szCs w:val="26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 xml:space="preserve">Уметь </w:t>
      </w:r>
      <w:r>
        <w:rPr>
          <w:spacing w:val="-5"/>
          <w:sz w:val="26"/>
          <w:szCs w:val="26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6"/>
          <w:szCs w:val="26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6"/>
          <w:szCs w:val="26"/>
        </w:rPr>
        <w:t>числовых выражений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3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b/>
          <w:b/>
          <w:bCs/>
          <w:iCs/>
          <w:spacing w:val="-5"/>
          <w:sz w:val="26"/>
          <w:szCs w:val="26"/>
        </w:rPr>
      </w:pPr>
      <w:r>
        <w:rPr>
          <w:b/>
          <w:bCs/>
          <w:iCs/>
          <w:spacing w:val="-5"/>
          <w:sz w:val="26"/>
          <w:szCs w:val="26"/>
        </w:rPr>
        <w:t>2. Функции – 13 часов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6"/>
          <w:szCs w:val="26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6"/>
          <w:szCs w:val="26"/>
        </w:rPr>
        <w:t xml:space="preserve">у=кх+Ь </w:t>
      </w:r>
      <w:r>
        <w:rPr>
          <w:sz w:val="26"/>
          <w:szCs w:val="26"/>
        </w:rPr>
        <w:t xml:space="preserve">и её график. Функция </w:t>
      </w:r>
      <w:r>
        <w:rPr>
          <w:i/>
          <w:iCs/>
          <w:sz w:val="26"/>
          <w:szCs w:val="26"/>
        </w:rPr>
        <w:t xml:space="preserve">у=кх </w:t>
      </w:r>
      <w:r>
        <w:rPr>
          <w:sz w:val="26"/>
          <w:szCs w:val="26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6"/>
          <w:szCs w:val="26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/>
          <w:bCs/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Степень с натуральным показателем – 15 часов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sz w:val="26"/>
          <w:szCs w:val="26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6"/>
          <w:szCs w:val="26"/>
        </w:rPr>
        <w:t>у=х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, у=х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у=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у=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3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ногочлены – 22 часа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jc w:val="both"/>
        <w:rPr/>
      </w:pPr>
      <w:r>
        <w:rPr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Формулы сокращённого умножения – 22 часа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6"/>
          <w:szCs w:val="26"/>
        </w:rPr>
        <w:t xml:space="preserve">Формулы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>±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= 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±2</w:t>
      </w:r>
      <w:r>
        <w:rPr>
          <w:i/>
          <w:iCs/>
          <w:sz w:val="26"/>
          <w:szCs w:val="26"/>
          <w:lang w:val="en-US"/>
        </w:rPr>
        <w:t>ab</w:t>
      </w:r>
      <w:r>
        <w:rPr>
          <w:i/>
          <w:iCs/>
          <w:sz w:val="26"/>
          <w:szCs w:val="26"/>
        </w:rPr>
        <w:t>+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>)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 xml:space="preserve"> + 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>) = а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–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,[{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>±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>)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+</w:t>
      </w:r>
      <w:r>
        <w:rPr>
          <w:i/>
          <w:iCs/>
          <w:sz w:val="26"/>
          <w:szCs w:val="26"/>
          <w:lang w:val="en-US"/>
        </w:rPr>
        <w:t>ab</w:t>
      </w:r>
      <w:r>
        <w:rPr>
          <w:i/>
          <w:iCs/>
          <w:sz w:val="26"/>
          <w:szCs w:val="26"/>
        </w:rPr>
        <w:t>+</w:t>
      </w:r>
      <w:r>
        <w:rPr>
          <w:i/>
          <w:iCs/>
          <w:spacing w:val="34"/>
          <w:sz w:val="26"/>
          <w:szCs w:val="26"/>
          <w:lang w:val="en-US"/>
        </w:rPr>
        <w:t>b</w:t>
      </w:r>
      <w:r>
        <w:rPr>
          <w:i/>
          <w:iCs/>
          <w:spacing w:val="34"/>
          <w:sz w:val="26"/>
          <w:szCs w:val="26"/>
          <w:vertAlign w:val="superscript"/>
        </w:rPr>
        <w:t>2</w:t>
      </w:r>
      <w:r>
        <w:rPr>
          <w:i/>
          <w:iCs/>
          <w:spacing w:val="34"/>
          <w:sz w:val="26"/>
          <w:szCs w:val="26"/>
        </w:rPr>
        <w:t>)]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Системы линейных уравнений – 15 часов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6"/>
          <w:szCs w:val="26"/>
        </w:rPr>
      </w:pPr>
      <w:r>
        <w:rPr>
          <w:sz w:val="26"/>
          <w:szCs w:val="26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, </w:t>
      </w:r>
      <w:r>
        <w:rPr>
          <w:sz w:val="26"/>
          <w:szCs w:val="26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6"/>
          <w:szCs w:val="26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6"/>
          <w:szCs w:val="26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sz w:val="26"/>
          <w:szCs w:val="26"/>
        </w:rPr>
        <w:t>7. Повторение – 10 часов.</w:t>
      </w:r>
    </w:p>
    <w:p>
      <w:pPr>
        <w:pStyle w:val="Normal"/>
        <w:shd w:fill="FFFFFF" w:val="clear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1)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shd w:fill="FFFFFF" w:val="clear"/>
        <w:spacing w:before="302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5" w:firstLine="187"/>
        <w:jc w:val="both"/>
        <w:rPr>
          <w:sz w:val="26"/>
          <w:szCs w:val="26"/>
        </w:rPr>
      </w:pPr>
      <w:r>
        <w:rPr>
          <w:sz w:val="26"/>
          <w:szCs w:val="26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5" w:firstLine="187"/>
        <w:jc w:val="both"/>
        <w:rPr>
          <w:sz w:val="26"/>
          <w:szCs w:val="26"/>
        </w:rPr>
      </w:pPr>
      <w:r>
        <w:rPr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34" w:firstLine="202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24" w:firstLine="202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24" w:firstLine="202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19" w:firstLine="202"/>
        <w:jc w:val="both"/>
        <w:rPr/>
      </w:pPr>
      <w:r>
        <w:rPr>
          <w:sz w:val="26"/>
          <w:szCs w:val="26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5" w:right="19" w:firstLine="202"/>
        <w:jc w:val="both"/>
        <w:rPr>
          <w:sz w:val="26"/>
          <w:szCs w:val="26"/>
        </w:rPr>
      </w:pPr>
      <w:r>
        <w:rPr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14" w:firstLine="202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firstLine="202"/>
        <w:jc w:val="both"/>
        <w:rPr>
          <w:sz w:val="26"/>
          <w:szCs w:val="26"/>
        </w:rPr>
      </w:pPr>
      <w:r>
        <w:rPr>
          <w:sz w:val="26"/>
          <w:szCs w:val="26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и графиков реальных зависимостей между величи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05"/>
        <w:gridCol w:w="1079"/>
        <w:gridCol w:w="956"/>
        <w:gridCol w:w="5108"/>
      </w:tblGrid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, тождества, урав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онятий тождества, тождественного преобразования, употребления знаков ≤ и ≥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выполнять действия с рациональными числами, решать несложные уравнения и применять уравнения к решению задач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ия </w:t>
            </w:r>
            <w:r>
              <w:rPr/>
              <w:t>понятий функции, аргумента, области определения функции, способов задания функции, понимание зависимости коэффициента на расположение графика в координатной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находить по формуле значения функции, строить графики линейных функций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войств степени, особенностей расположения графиков у = х² и у = х³ в координатной плоскости, понятий абсолютной и относительной погреш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свойства степени при вычислении значений выражений, вычислять погрешности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алгоритмов действий над многочленами, понимание основных способов разложения многочлена на множите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представлять многочлен в стандартном виде, выполнять действия над многочленами в заданиях на преобразование выражений при решении задач и уравнений, раскладывать многочлен на множители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ул сокращенного умножения и их словесной формулиро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применять формулы сокращенного умножения  для преобразования произведения в многочлен и для разложения на множители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алгоритма решения систем уравнений способом подстановки и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используя графики находить решение систем уравнений, применять различные способы решения систем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3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Дидактические материалы по алгебре.7 класс. / Ю.Н. Макарычев, Н.Г. Миндюк, Л.М. Короткова. / М: Просвещение, 2012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Ерина Т. М. Поурочное планирование по алгебре. 7 класс: к учебнику Ю.Н. Макарычева и др. «Алгебра»: 7 класс» / Т.М. Ерина. – М.: Издательство «Экзамен», 2010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акарычев, Ю. Н. Звавич, Л. И. Дидактические материалы по алгебре. 7 класс / Л. И. Звавич, Л. В. Куз</w:t>
        <w:softHyphen/>
        <w:t>нецова, С. Б. Суворова. - М.: Просвещение, 2011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Разноуровневые дидактические материалы по алгебре. 7 класс. / Н.Г. Миндюк, М.Б. Миндюк. / М.: Генжер, 2011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Рурукин А.Н., Лупенко Г.В., Масленникова И.А. Поурочные разработки по алгебре к учебнику Ю.Н.Макарычева, Москва, ВАКО,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2160"/>
        <w:gridCol w:w="1232"/>
        <w:gridCol w:w="2520"/>
        <w:gridCol w:w="2340"/>
        <w:gridCol w:w="1468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,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орные зн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ы, методы, приё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жения, тождества, уравнен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зученного материала в 6 классе, действия с обыкновенными дроб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, умножение и деление обыкновенных дроб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быкновенная дробь, числитель, знаменатель, дробное выраж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числа. Решение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крытие скобок, приведение подобных слагаем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, корни уравнения, подобные слагае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выра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ое выражение, значени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жения с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я числового выра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жение с переменной, переменная, значение выражения с перем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жения с переменными. Решение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ахождение значения числового выраж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ражение с переменной, перем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водны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Сравнение значений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я числового выражения с перемен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гое неравенство, нестрог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равнивать значение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значений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значений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гое неравенство, нестрог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сложения и умножения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местительное, сочетательное, распределительно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сложения и умножения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местительное, сочетательное, распределительно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ождества. Тождественные пре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сложения и умножения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ождество, тождественное пре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,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Выражения, т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Выражения, тожд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Уравнение и его ко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я переме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 с одной переменной, корень уравнения, равноси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Линейное уравнение с одной переменн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линейное уравнение с одной переме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Линейное уравнение с одной переменно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задачи с помощью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, размах и м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ди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диана как статистическая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Уравнения, статистические характери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уравнений, решение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Уравнения, статистические характери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ункци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Что такое фун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ункция, аргумент, значение функции, область опре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значения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то такое функция. Вычисление значений функции по форму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я выражения с переменн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исимая и независимая переме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функции, абсцисса, орди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функции, абсцисса, орди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ая пропорцион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линейной функции,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ая пропорциональность, график прямой пропорцион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графики функции прямой пропорциональности и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ая пропорциона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ая пропорциональность, график прямой пропорциона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ая функция и её 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Линей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прямая, график линей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ая функция и её 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Линейная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, прямая, график линей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с доской, работа с учебником, самостоятельная работ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ловой коэффициент, параллельность и пересече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линейной функции, прямой пропорциона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ловой коэффициент, параллельность и пересече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 и обобщение по теме «Фун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линейн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Функ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натуральным показателем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Определение степени с натураль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, основание степени, показатель степени, возведение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ределение степени с натуральным 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степ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, основание степени, показатель степени, возведение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степ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степень с натуральным показате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умножения, деления степ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диктант математическ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 1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степе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степень с натуральным показате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умножения, деления степе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озводить в степень произведение и степ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 произведения и степе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тепеней с натуральными показател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дночлен, стандартный вид, степень одночлена, коэффициент одноч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ножение одночлен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умножать одночлен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одить одночлен в степен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ов. Возведение одночлена в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 параб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еть строить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их граф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функции по форму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, параб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Степень с натуральным показате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умножение и деление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тепень с натуральным показател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Многочлен и его стандартн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ождественные преобразования, свойства степе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, члены многочлена, степень многоч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ведение подобных членов многочл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, члены многочлена, стандартный вид многочл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дставление многочлена в стандартный ви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, алгебраическая сумма многочл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, сложение и вычитание многочл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одн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умножать одночлен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одн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сам. работы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одн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числ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носить общий множитель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общего множителя за скобк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Многочл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ножение одночлена на многочлен, вынесение общего множителя за скоб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Многочле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. Умножение многочлена на многочл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умножать многочлен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многочлена на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разложение многочлена на множители способом группир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 способом групп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казательство тожд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ождество, тождественное пре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казательство тожд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Произведение многочле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роизведение многочлен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окращённого умножения.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Возведение в квадрат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формул сокращённого умн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возведение в квадрат суммы и разности двух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формул сокращённого умн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квадрат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формул сокращённого умн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куб суммы и разности двух выра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разложение на множители с помощью квадрата суммы и квадрата разност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 помощью квадрата суммы и квадрата раз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квадрата суммы, формула квадрата раз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разности двух выражений на их сум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ать разности двух выражений на их сум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разности двух выражений на их сумму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ножение многочлена на многочлен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разности двух выражений на их сумму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разности квад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разложение разности квадратов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разности квадратов на множители. Повтор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разности квад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Формулы сокращённого умно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. Разложение на множители суммы и разности куб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разности двух выражений на их сумму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уммы и разности куб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разности квадратов на множител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разности кубов, суммы кубов, неполный квадрат разности, неполный квадрат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разложение на множители суммы и разности куб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разности кубов, суммы кубов, неполный квадрат разности, неполный квадрат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на множители суммы и разности куб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елое выражение,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различных способов для разложения многочлена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ить на множители, общий множитель, 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ять различные способы для разложения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различных способов для разложения многочлена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окращённого умножения, способ группир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ить на множители, общий множитель, способ группир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еобразований целых вы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я многочлена на множит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еобразований целых выражений.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целых выражений в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выражения, целое выра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ять преобразование целых выра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нтрольная работа по теме «Преобразований целых выражений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ы линейных уравнений.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. Линейное уравнение с двумя переменным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уравнение с двумя переменными, равносильные уравнения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линейное уравнение с двумя перемен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уравнение с двумя переменны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уравнение с двумя переменными, равносильные уравнения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линейного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линейного уравнения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линейного уравн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 уравнения, график линейного уравнения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инейного уравнения с двумя переменны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а уравнений, решение системы, графический способ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под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ы линейных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под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системы линейных уравнений способом подстан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подстановк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ы линейных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под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ческий способ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системы линейных уравнений способом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ческий способ, способ подстан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с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ческий способ, способ подстанов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а линей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с помощью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систем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 подстановки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а линей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Системы линейных урав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ческий способ, способ подстановки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-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истемы линейных уравн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Линейное уравнение с одной переменн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ческий способ, способ подстановки, способ сло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уравнение с одной перемен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истемы линейных уравнений с двумя переменны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ы решения системы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ая функция и  её граф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ая функция, график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натуральным показателем. Одночл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умножение одночлен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натуральным показателем,  одночлены, стандартны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ы и действия над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ормулы сокращённого  умноже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ормулы сокращённого  умно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целого выражения в многочл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окращённого  умножени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целых выражений в многочл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тоговая контроль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dcterms:modified xsi:type="dcterms:W3CDTF">2015-02-03T02:45:00Z</dcterms:modified>
  <cp:revision>53</cp:revision>
  <dc:subject/>
  <dc:title>Пояснительная записка</dc:title>
</cp:coreProperties>
</file>