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9 классе составлена на основан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. Алгебра. 7-9 классы. Составитель: Бурмистрова Т.А. – М.: Просвещение, 2009 г;</w:t>
      </w:r>
    </w:p>
    <w:p>
      <w:pPr>
        <w:pStyle w:val="Normal"/>
        <w:spacing w:lineRule="atLeast" w:line="270"/>
        <w:ind w:firstLine="90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firstLine="90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spacing w:lineRule="atLeast" w:line="27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«Алгебра»: учеб. для 9 кл. общеобразоват. Учреждений/ (Ю.Н. Макарычев, Н. Г. Миндюк, К. И. Нешков, С. Б. Суворова); под ред. С. А. Теляковского. – 13-е изд. – М.: Просвещение, 2013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Цель изуч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владение</w:t>
      </w:r>
      <w:r>
        <w:rPr>
          <w:color w:val="000000"/>
          <w:sz w:val="26"/>
          <w:szCs w:val="2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интеллектуальное развитие</w:t>
      </w:r>
      <w:r>
        <w:rPr>
          <w:rStyle w:val="C12"/>
          <w:b/>
          <w:bCs/>
          <w:color w:val="000000"/>
          <w:sz w:val="26"/>
          <w:szCs w:val="26"/>
        </w:rPr>
        <w:t>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rStyle w:val="C12"/>
          <w:bCs/>
          <w:color w:val="000000"/>
          <w:sz w:val="26"/>
          <w:szCs w:val="26"/>
        </w:rPr>
        <w:t>Задачи курс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чить решать квадратичные неравенст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шается изучение систем уравнений с двумя переменны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ести элементы комбинаторики и теории вероятносте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. Квадратичная функция - 24 часа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основные свойства функций, уметь находить промежутки знакопостоянства, возрастания, убывания функций; определение и свойства четной и нечетной функций;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r в виде дроби; свойства степеней с рациональным показателем, уметь выполнять простейшие преобразования выражений, содержащих степени с дробным показателем; определение корня n- й степени, при каких значениях а имеет смысл выражение .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находить область определения и область значений функции, читать график функции; решать квадратные уравнения, определять знаки корней; выполнять разложение квадратного трехчлена на множители; строить график функции у=ах</w:t>
      </w:r>
      <w:r>
        <w:rPr>
          <w:rStyle w:val="C24"/>
          <w:color w:val="000000"/>
          <w:sz w:val="26"/>
          <w:szCs w:val="26"/>
          <w:vertAlign w:val="superscript"/>
        </w:rPr>
        <w:t>2 ,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выполнять простейшие преобразования</w:t>
      </w:r>
      <w:r>
        <w:rPr>
          <w:rStyle w:val="C24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графиков функций; строить график квадратичной функции, выполнять простейшие преобразования графиков функций; строить график квадратичной функции» находить по графику нули функции, промежутки, где функция принимает положительные и отрицательные значения; построить график функции y=ax</w:t>
      </w:r>
      <w:r>
        <w:rPr>
          <w:rStyle w:val="C24"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и применять её свойства; построить график функции y=ax</w:t>
      </w:r>
      <w:r>
        <w:rPr>
          <w:rStyle w:val="C24"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bx + с и применять её свойства; находить токи пересечения графика Квадратичной функции с осями координат; разложить квадратный трёхчлен на множители; решать квадратное уравнение; решать квадратное неравенство алгебраическим способом; решать квадратное неравенство с помощью графика квадратичной функции; решать квадратное неравенство методом интервалов; находить множество значений квадратичной функции; решать неравенство ах</w:t>
      </w:r>
      <w:r>
        <w:rPr>
          <w:rStyle w:val="C24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+вх+с≥0 на основе свойств квадратичной функции; строить график функции у=х</w:t>
      </w:r>
      <w:r>
        <w:rPr>
          <w:rStyle w:val="C24"/>
          <w:color w:val="000000"/>
          <w:sz w:val="26"/>
          <w:szCs w:val="26"/>
          <w:vertAlign w:val="superscript"/>
        </w:rPr>
        <w:t>n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 , знать свойства степенной функции с натуральным показателем, уметь решать уравнения х</w:t>
      </w:r>
      <w:r>
        <w:rPr>
          <w:rStyle w:val="C24"/>
          <w:color w:val="000000"/>
          <w:sz w:val="26"/>
          <w:szCs w:val="26"/>
          <w:vertAlign w:val="superscript"/>
        </w:rPr>
        <w:t>n</w:t>
      </w:r>
      <w:r>
        <w:rPr>
          <w:color w:val="000000"/>
          <w:sz w:val="26"/>
          <w:szCs w:val="26"/>
        </w:rPr>
        <w:t>=а при: а) четных и б)нечетных значениях n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 выполнять простейшие преобразования и вычисления выражений, содержащих корни, применяя изученные свойства арифметического корня n-й степен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равнения и неравенства с одной переменной – 15 часов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методы решения уравнений: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ложение на множители;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дение новой переменной;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равнения и неравенства с двумя переменными – 18 часов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методы решения уравнений: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ложение на множители;</w:t>
      </w:r>
    </w:p>
    <w:p>
      <w:pPr>
        <w:pStyle w:val="C1c9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дение новой переменной;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решать целые уравнения методом введения новой переменной; решать системы 2 уравнений с 2 переменными графическим способом; решать уравнения с 2 переменными способом подстановки и сложения; решать задачи «на работу», «на движение» и другие составлением систем уравнений.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Арифметическая и геометрическая прогрессии – 15 час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Элементы комбинаторики и теории вероятностей – 13 часов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формулу n –го члена арифметической прогрессии, свойства членов арифметической прогрессии, способы задания арифметической прогрессии; какая последовательность  является геометрической, уметь выявлять, является ли последовательность геометрической, если да, то находить q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понимать термины «член последовательности», «номер члена последовательности», «формула n –го члена арифметической прогрессии»; применять формулу суммы n –первых членов арифметической прогрессии при решении задач; вычислять любой член геометрической прогрессии по формуле, знать свойства членов геометрической прогрессии; применять формулу при решении стандартных задач; применять формулу S =   при решении практических задач; находить разность арифметической прогрессии; находить сумму n первых членов арифметической прогрессии.; находить; любой член геометрической прогрессии; находить сумму n первых членов геометрической прогрессии; решать задач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вторение – 20 часов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 основные определения, понятия и формулы.</w:t>
      </w:r>
    </w:p>
    <w:p>
      <w:pPr>
        <w:pStyle w:val="Normal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использовать их на практик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ходить вероятности случайных событий в простейших случаях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имания статистических утвер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060"/>
        <w:gridCol w:w="910"/>
        <w:gridCol w:w="467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ойств квадратичной функции, способов решения неравенств второ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троить графики квадратичной функции, применяясь ее свойства при решении неравенств второй степени, раскладывать квадратный трехчлен  на множител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ов и приемов решения уравнений высше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уравнения, приводимые к квадратным, применять графический способ решения систем уравнени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ов и приемов решения уравнений высше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уравнения, приводимые к квадратным, применять графический способ решения систем уравнени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и арифметической и геометрической прогрессии, формул  n – го члена и су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изучаемые формулы при решении задач практического содержани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й перестановок, сочетаний элементов, способов нахождения комбинаторных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формулы комбинаторики при нахождении вероятности событ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лгебра: учеб. для 9 кл. общеобразоват. Учреждений/ (Ю.Н. Макарычев, Н. Г. Миндюк, К. И. Нешков, С. Б. Суворова); под ред. С. А. Теляковского. – 14-е изд. – М.: Просвещение, 2013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Алгебра. 9 кл.: поурочные планы по учебнику Ю. Н. Макарычева и др./ авт.-сост. С. П. Ковалева. – Волгоград: Учитель, 2011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«</w:t>
      </w:r>
      <w:r>
        <w:rPr>
          <w:sz w:val="26"/>
          <w:szCs w:val="26"/>
        </w:rPr>
        <w:t>Алгебра. Разноуровневые контрольные тесты 9 класс» Н. В. Барышникова, издательство «Учитель» Волгоград 2012.г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«Алгебра. Проверочные работы с элементами тестирования» Воробьева Е. А. издательство «Лицей» 2013.г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Алгебра. Элементы статистики и теории вероятностей. Ю.Н. Макарычев, Н.Г. Миндюк, под редакцией С.А. Теляковского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Дидактические материалы по алгебре.9 класс. / Ю.Н. Макарычев, Н.Г. Миндюк, Л.М. Короткова. / М: Просвещение, 2010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Математика: 9 класс: Подготовка к «малому ЕГЭ» / М. Н. Кочагина, В. В. Кочагин. – М.: Эксмо, 2013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Сборник тестовых заданий для тематического и обобщающего контроля»  -. Интеллект-Центр 2012,  автор Крайнева Л.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алгебре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3571"/>
        <w:gridCol w:w="1440"/>
        <w:gridCol w:w="3779"/>
        <w:gridCol w:w="3959"/>
        <w:gridCol w:w="1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л-во часов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ип урок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и и задач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ния, умения,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машнее задание</w:t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«Квадратичная функция» (24 ч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зученного материала в 8 классе, рациона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нкция. Область определения и область знач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сширить сведения о свойствах функции, повторить основные понятия: функция, аргумент, область определения функции, график. Рассмотреть понятия возрастающей и убывающей функции, промежутки знакопостоянства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основные определения, уметь выполнять построение графиков линейной функций и обратной пропорциональности. Уметь описывать свойства функций, находить область определения, нули функции, промежутки знакопостоянства и моното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ласть определения и область знач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одный контроль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над ошибкам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йства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йства функций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ойства функций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вадратный трёхчлен и его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ести понятие квадратного трехчлена и его корней, рассмотреть способ выделение квадрата двучлена и разложение на множители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находить корни квадратного трехчлена, знать формулу разложения на множители, уметь выделять квадрат дву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ложение квадратного трё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ложение квадратного трё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ложение квадратного трё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Verdana" w:ascii="Verdana" w:hAnsi="Verdana"/>
              </w:rPr>
              <w:t>, её график и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Рассмотреть особенности построения графиков функций  </w:t>
            </w:r>
            <w:r>
              <w:rPr>
                <w:rFonts w:cs="Verdana" w:ascii="Verdana" w:hAnsi="Verdana"/>
                <w:b/>
                <w:i/>
              </w:rPr>
              <w:t>у=а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 xml:space="preserve">,  </w:t>
            </w:r>
            <w:r>
              <w:rPr>
                <w:rFonts w:cs="Verdana" w:ascii="Verdana" w:hAnsi="Verdana"/>
                <w:b/>
                <w:i/>
              </w:rPr>
              <w:t>у=а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</w:rPr>
              <w:t>+п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i/>
              </w:rPr>
              <w:t>у=а(х-т)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, а также порядок построения графика квадратичной функции. Продолжить работу по нахождению по графику промежутков знакопостоянства и монотонност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Знать формулы для нахождения координат вершины параболы, уметь определять положение оси симметрии и ветвей параболы; выполнять параллельный перенос графиков </w:t>
            </w:r>
            <w:r>
              <w:rPr>
                <w:rFonts w:cs="Verdana" w:ascii="Verdana" w:hAnsi="Verdana"/>
                <w:b/>
                <w:i/>
              </w:rPr>
              <w:t>у=а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 xml:space="preserve">,  </w:t>
            </w:r>
            <w:r>
              <w:rPr>
                <w:rFonts w:cs="Verdana" w:ascii="Verdana" w:hAnsi="Verdana"/>
                <w:b/>
                <w:i/>
              </w:rPr>
              <w:t>у=а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</w:rPr>
              <w:t>+п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i/>
              </w:rPr>
              <w:t>у=а(х-т)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>, а также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 5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Verdana" w:ascii="Verdana" w:hAnsi="Verdana"/>
              </w:rPr>
              <w:t>, её график и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Verdana" w:ascii="Verdana" w:hAnsi="Verdana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Verdana" w:ascii="Verdana" w:hAnsi="Verdana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Функция у = 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Познакомить учащихся со свойствами степенной функции </w:t>
            </w:r>
            <w:r>
              <w:rPr>
                <w:rFonts w:cs="Verdana" w:ascii="Verdana" w:hAnsi="Verdana"/>
                <w:b/>
                <w:i/>
              </w:rPr>
              <w:t>у=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п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при четном и нечетном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. Вводится понятие корн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–ой степени. Дать представление о нахождении корн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–ой степени с помощью калькулятора.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ознакомительном порядке даются понятия дробно – линейной функции и степени с рациональным показателем (по усмотрению учителя)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Знать определение степенной функции, уметь описать свойства  степенной функции на примере </w:t>
            </w:r>
            <w:r>
              <w:rPr>
                <w:rFonts w:cs="Verdana" w:ascii="Verdana" w:hAnsi="Verdana"/>
                <w:b/>
                <w:i/>
              </w:rPr>
              <w:t>у=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i/>
              </w:rPr>
              <w:t>у=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. Уметь вычислять простейшие значения корн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>–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Корень </w:t>
            </w:r>
            <w:r>
              <w:rPr>
                <w:rFonts w:cs="Verdana" w:ascii="Verdana" w:hAnsi="Verdana"/>
                <w:i/>
              </w:rPr>
              <w:t>п</w:t>
            </w:r>
            <w:r>
              <w:rPr>
                <w:rFonts w:cs="Verdana" w:ascii="Verdana" w:hAnsi="Verdana"/>
              </w:rPr>
              <w:t>-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 обобщение по теме «Квадратичная фун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по теме «Квадратичная фун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«Уравнения и неравенства с одной переменной» (15 ч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над ошибками. Целое уравнение и его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стематизировать и обобщить сведения о решении целых и дробных рациональных уравнениях с одной переменной. Знакомство с методами введения новой переменной и разложения на множители при решении уравнений третьей и четвертой степен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определения биквадратного, дробно – рационального уравнений, степени уравнения. 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ое уравнение и его корн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ое уравнение и его корн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неравенств второй степени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ести понятия неравенств с одной переменной второй степени, рассмотреть приемы их решения. Показать применение метода интервалов к решению рациональных неравенств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формировать умения решать неравенства вида </w:t>
            </w:r>
            <w:r>
              <w:rPr>
                <w:rFonts w:cs="Verdana" w:ascii="Verdana" w:hAnsi="Verdana"/>
                <w:i/>
              </w:rPr>
              <w:t>ах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>+вх+с&lt;0,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ах</w:t>
            </w:r>
            <w:r>
              <w:rPr>
                <w:rFonts w:cs="Verdana" w:ascii="Verdana" w:hAnsi="Verdana"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i/>
              </w:rPr>
              <w:t>+вх+с&gt;0,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>опираясь на свойства квадратичной функции, а также решать неравенства  с помощью метода интервалов.</w:t>
            </w:r>
            <w:r>
              <w:rPr/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неравенств второй степени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неравенств второй степени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неравенств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неравенств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 обобщение по теме «Уравнения и неравенства с одной перемен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по теме «Уравнения и неравенства с одной перемен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«Уравнения и неравенства с двумя переменными» (18 ч)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над ошибками. Уравнение с двумя переменными и его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работать умение  решать простейшие системы уравнений с двумя переменными одно из которых – уравнение второй степени, решать текстовые задачи с помощью систем. Ознакомить с примерами систем, в которых оба уравнения второй степени. Показать дальнейшее применение способа подстановки и графического способа решения систем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в чем заключается способ подстановки, уметь применять при решении систем уравнений с двумя переменными, в которые входит одно уравнение второй степени, а другое – линейное. Иметь представление о решении простейших систем с двумя переменными, оба уравнения в которых второй степени с помощью графиков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решать задачи с помощью систем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авнение с двумя переменными и его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равнение с двумя переменными и его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фический способ решения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фический способ решения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рафический способ решения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задач с помощью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задач с помощью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шение задач с помощью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равенства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ести понятия неравенства с двумя переменными и системы неравенств с двумя переменными. Показать применение графиков уравнений с двумя переменными при решении некоторых простейших неравенств и их систем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Знать, что называется решением неравенства с двумя переменными, уметь находить множество таких решений с помощью графиков уравнений. 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, что называется решением системы неравенств с двумя переменными, уметь находить по графикам область, являющуюся множеством решений системы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равенства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стемы неравенств с двумя переме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 обобщение по теме «Уравнения и неравенства с двумя переме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по теме «Уравнения и неравенства с двумя переме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«Арифметическая и геометрическая прогрессии» (15 ч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над ошибками. Последов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Ввести понятия последовательности, арифметической прогрессии, ее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. Вывести формулу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 и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арифметической прогрессии. Рассмотреть характеристическое свойство арифметической прогрессии. В ходе решений повторить основные вычислительные навык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Знать определения последовательности, арифметической прогрессии, уметь находить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ый член по определению. Знать формулы для вычислени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 и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арифметической прогрессии, уметь применять их, а также использовать характеристическое свойство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Определение арифметической прогрессии. Формула </w:t>
            </w:r>
            <w:r>
              <w:rPr>
                <w:rFonts w:cs="Verdana" w:ascii="Verdana" w:hAnsi="Verdana"/>
                <w:b/>
                <w:i/>
              </w:rPr>
              <w:t>п-го</w:t>
            </w:r>
            <w:r>
              <w:rPr>
                <w:rFonts w:cs="Verdana" w:ascii="Verdana" w:hAnsi="Verdana"/>
              </w:rPr>
              <w:t xml:space="preserve"> члена арифмет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Определение арифметической прогрессии. Формула </w:t>
            </w:r>
            <w:r>
              <w:rPr>
                <w:rFonts w:cs="Verdana" w:ascii="Verdana" w:hAnsi="Verdana"/>
                <w:b/>
                <w:i/>
              </w:rPr>
              <w:t>п-го</w:t>
            </w:r>
            <w:r>
              <w:rPr>
                <w:rFonts w:cs="Verdana" w:ascii="Verdana" w:hAnsi="Verdana"/>
              </w:rPr>
              <w:t xml:space="preserve"> члена арифмет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Определение арифметической прогрессии. Формула </w:t>
            </w:r>
            <w:r>
              <w:rPr>
                <w:rFonts w:cs="Verdana" w:ascii="Verdana" w:hAnsi="Verdana"/>
                <w:b/>
                <w:i/>
              </w:rPr>
              <w:t>п-го</w:t>
            </w:r>
            <w:r>
              <w:rPr>
                <w:rFonts w:cs="Verdana" w:ascii="Verdana" w:hAnsi="Verdana"/>
              </w:rPr>
              <w:t xml:space="preserve"> члена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Формула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Формула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 обобщение по теме «Арифмет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по теме «Арифмет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абота над ошибками. Определение геометрической прогре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Ввести понятие геометрической прогрессии, ее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. Вывести формулу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 и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геометрической прогрессии. Рассмотреть характеристическое свойство геометрической прогрессии. В ходе решений повторить основные вычислительные навыки с дробям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Знать определение геометрической прогрессии, уметь находить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ый член геометрической прогрессии по определению. Знать формулу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 и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геометрической прогрессии., уметь применять их, а также использовать характеристическое свойство геометр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Определение геометрической прогрессии. Формула </w:t>
            </w:r>
            <w:r>
              <w:rPr>
                <w:rFonts w:cs="Verdana" w:ascii="Verdana" w:hAnsi="Verdana"/>
                <w:b/>
                <w:i/>
              </w:rPr>
              <w:t>п-го</w:t>
            </w:r>
            <w:r>
              <w:rPr>
                <w:rFonts w:cs="Verdana" w:ascii="Verdana" w:hAnsi="Verdana"/>
              </w:rPr>
              <w:t xml:space="preserve"> члена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Определение геометрической прогрессии. Формула </w:t>
            </w:r>
            <w:r>
              <w:rPr>
                <w:rFonts w:cs="Verdana" w:ascii="Verdana" w:hAnsi="Verdana"/>
                <w:b/>
                <w:i/>
              </w:rPr>
              <w:t>п-го</w:t>
            </w:r>
            <w:r>
              <w:rPr>
                <w:rFonts w:cs="Verdana" w:ascii="Verdana" w:hAnsi="Verdana"/>
              </w:rPr>
              <w:t xml:space="preserve"> члена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Формула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Формула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 обобщение по теме «Геометр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по теме «Геометр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«Элементы комбинаторики и теории вероятностей» (13 ч)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над ошибкам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ры комбинатор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знакомить учащихся с понятиями перестановок, размещений, сочетаний и соответствующими формулами для их вычислений. Ввести комбинаторное правило умножения и способ перебора возможных вариантов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определения перестановок, размещений, сочетаний и формулы для их вычислений. Уметь использовать их при решении комбинаторных задач, а также пользоваться комбинаторным правилом умножения и перебором возможных вариантов при реш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меры комбинаторных задач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становк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становки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щен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мещен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четан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четан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очетания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тносительная частота случайного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вести понятия относительной частоты и вероятности случайного события. Рассмотреть статистический и классический подходы к определению вероятности случайного события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ть основные определения по теме, уметь вычислять относительную частоту и вероятность случайного события при решении простейш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роятность равновозможных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 3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 и обобщение по теме «Элементы комбинаторики и теории вероят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рольная работа по теме «Элементы комбинаторики и теории вероят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Тема «Повторение» (20 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ение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>Работа над ошибками.</w:t>
            </w:r>
            <w:r>
              <w:rPr>
                <w:rFonts w:cs="Verdana" w:ascii="Verdana" w:hAnsi="Verdana"/>
                <w:color w:val="000000"/>
              </w:rPr>
              <w:t xml:space="preserve"> Функции и их свойства. 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ЗИНМ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ить и систематизировать сведения о свойствах функции, повторить основные понятия: функция, аргумент, область определения функции, график. Повторить понятия возрастающей и убывающей функци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выполнять построение графиков линейной функций и обратной пропорциональности. Уметь описывать свойства функций, находить область определения, нули функции, промежутки знакопостоя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Функции и их свойства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Функции и их свойства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вадратный трёхчлен. Подготовка к ГИА.</w:t>
            </w:r>
            <w:r>
              <w:rPr>
                <w:rStyle w:val="C18c12"/>
                <w:rFonts w:cs="Verdana" w:ascii="Verdana" w:hAnsi="Verdana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находить корни квадратного трех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вадратичная функция и её график.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овторить особенности и порядок построения графиков функций  </w:t>
            </w:r>
            <w:r>
              <w:rPr>
                <w:rFonts w:cs="Verdana" w:ascii="Verdana" w:hAnsi="Verdana"/>
                <w:b/>
                <w:i/>
              </w:rPr>
              <w:t>у=а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 xml:space="preserve">2 </w:t>
            </w:r>
            <w:r>
              <w:rPr>
                <w:rFonts w:cs="Verdana" w:ascii="Verdana" w:hAnsi="Verdana"/>
              </w:rPr>
              <w:t xml:space="preserve">,  </w:t>
            </w:r>
            <w:r>
              <w:rPr>
                <w:rFonts w:cs="Verdana" w:ascii="Verdana" w:hAnsi="Verdana"/>
                <w:b/>
                <w:i/>
              </w:rPr>
              <w:t>у=а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i/>
              </w:rPr>
              <w:t>+п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i/>
              </w:rPr>
              <w:t>у=а(х-т)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выполнять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Квадратичная функция и её график.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Степенная функция. Корень</w:t>
            </w:r>
            <w:r>
              <w:rPr>
                <w:rStyle w:val="C18"/>
                <w:rFonts w:cs="Verdana" w:ascii="Verdana" w:hAnsi="Verdana"/>
                <w:i/>
                <w:iCs/>
                <w:color w:val="000000"/>
              </w:rPr>
              <w:t> п</w:t>
            </w:r>
            <w:r>
              <w:rPr>
                <w:rStyle w:val="C18c12"/>
                <w:rFonts w:cs="Verdana" w:ascii="Verdana" w:hAnsi="Verdan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</w:rPr>
              <w:t>ой</w:t>
            </w:r>
            <w:r>
              <w:rPr>
                <w:rStyle w:val="C12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степени. 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Повторить свойства степенной функции </w:t>
            </w:r>
            <w:r>
              <w:rPr>
                <w:rFonts w:cs="Verdana" w:ascii="Verdana" w:hAnsi="Verdana"/>
                <w:b/>
                <w:i/>
              </w:rPr>
              <w:t>у=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п</w:t>
            </w:r>
            <w:r>
              <w:rPr>
                <w:rFonts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при четном и нечетном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. Повторить  нахождение корн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>–ой степени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Уметь описать свойства  степенной функции на примере </w:t>
            </w:r>
            <w:r>
              <w:rPr>
                <w:rFonts w:cs="Verdana" w:ascii="Verdana" w:hAnsi="Verdana"/>
                <w:b/>
                <w:i/>
              </w:rPr>
              <w:t>у=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2</w:t>
            </w:r>
            <w:r>
              <w:rPr>
                <w:rFonts w:cs="Verdana" w:ascii="Verdana" w:hAnsi="Verdana"/>
              </w:rPr>
              <w:t xml:space="preserve"> и </w:t>
            </w:r>
            <w:r>
              <w:rPr>
                <w:rFonts w:cs="Verdana" w:ascii="Verdana" w:hAnsi="Verdana"/>
                <w:b/>
                <w:i/>
              </w:rPr>
              <w:t>у=х</w:t>
            </w:r>
            <w:r>
              <w:rPr>
                <w:rFonts w:cs="Verdana" w:ascii="Verdana" w:hAnsi="Verdana"/>
                <w:b/>
                <w:i/>
                <w:vertAlign w:val="superscript"/>
              </w:rPr>
              <w:t>3</w:t>
            </w:r>
            <w:r>
              <w:rPr>
                <w:rFonts w:cs="Verdana" w:ascii="Verdana" w:hAnsi="Verdana"/>
              </w:rPr>
              <w:t xml:space="preserve">. Уметь вычислять простейшие значения корн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>–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Степенная функция. Корень</w:t>
            </w:r>
            <w:r>
              <w:rPr>
                <w:rStyle w:val="C18"/>
                <w:rFonts w:cs="Verdana" w:ascii="Verdana" w:hAnsi="Verdana"/>
                <w:i/>
                <w:iCs/>
                <w:color w:val="000000"/>
              </w:rPr>
              <w:t> п</w:t>
            </w:r>
            <w:r>
              <w:rPr>
                <w:rStyle w:val="C18c12"/>
                <w:rFonts w:cs="Verdana" w:ascii="Verdana" w:hAnsi="Verdana"/>
                <w:b/>
                <w:bCs/>
                <w:i/>
                <w:iCs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</w:rPr>
              <w:t>ой</w:t>
            </w:r>
            <w:r>
              <w:rPr>
                <w:rStyle w:val="C12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степени. 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Уравнения и неравенства с одной переменной. Подготовка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ить способы решения уравнений и неравенств с одной переменной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Уравнения и неравенства с одной переменной.  Подготовка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Уравнения и неравенства с двумя переменными. 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ить способы решения уравнений и неравенств с двумя переменной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решать системы уравнения с двумя переменными способом подстановки, графическим способом. Уметь решать задачи с помощью систем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Уравнения и неравенства с двумя переменными. 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Арифметическая и геометрическая прогре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Verdana" w:ascii="Verdana" w:hAnsi="Verdana"/>
              </w:rPr>
              <w:t xml:space="preserve">Уметь находить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ый член по определению. Знать формулы для вычисления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-го члена и суммы первых </w:t>
            </w:r>
            <w:r>
              <w:rPr>
                <w:rFonts w:cs="Verdana" w:ascii="Verdana" w:hAnsi="Verdana"/>
                <w:b/>
                <w:i/>
              </w:rPr>
              <w:t>п</w:t>
            </w:r>
            <w:r>
              <w:rPr>
                <w:rFonts w:cs="Verdana" w:ascii="Verdana" w:hAnsi="Verdana"/>
              </w:rPr>
              <w:t xml:space="preserve"> членов арифметической и геометрическойпрогрессий, уметь применять их, а также использовать характеристическое свойство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рифметическая и геометрическая прогрессии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С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рифметическая и геометрическая прогрессии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ЗП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 xml:space="preserve">Элементы комбинаторики и теории вероятностей.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З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вторить понятия перестановок, размещений, сочетаний и соответствующие формулы для их вычислений. Повторить комбинаторное правило.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меть пользоваться комбинаторным правилом умножения и перебором возможных вариантов при решении.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Элементы комбинаторики и теории вероятностей. 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ПЗ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С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Style w:val="C12"/>
                <w:rFonts w:cs="Verdana" w:ascii="Verdana" w:hAnsi="Verdana"/>
                <w:bCs/>
                <w:color w:val="000000"/>
              </w:rPr>
              <w:t>КЗУ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верить уровень усвоения материал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 xml:space="preserve">ИЗЗ - </w:t>
      </w:r>
      <w:r>
        <w:rPr>
          <w:color w:val="000000"/>
        </w:rPr>
        <w:t>Изучение и закрепление знаний                                                                                              ЗСЗ - Закрепление и систематизация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ЗЗ - Закрепление знаний                                                                                                                     ЗПЗ - Закрепление и проверка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ОСКЗУН - Урок  обобщения, систематизации и корректировки  знаний, умений, навыков</w:t>
      </w:r>
    </w:p>
    <w:p>
      <w:pPr>
        <w:pStyle w:val="Normal"/>
        <w:rPr>
          <w:bCs/>
          <w:color w:val="000000"/>
        </w:rPr>
      </w:pPr>
      <w:r>
        <w:rPr>
          <w:rStyle w:val="C12"/>
          <w:bCs/>
          <w:color w:val="000000"/>
        </w:rPr>
        <w:t xml:space="preserve">КЗУН - Урок контроля знаний, умений и навыков учащихся                                                         </w:t>
      </w:r>
      <w:r>
        <w:rPr>
          <w:color w:val="000000"/>
        </w:rPr>
        <w:t>КЗИНМ - Коррекция знаний. Изучение нового материал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1c13">
    <w:name w:val="c1 c13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">
    <w:name w:val="c18"/>
    <w:basedOn w:val="Style11"/>
    <w:qFormat/>
    <w:rPr/>
  </w:style>
  <w:style w:type="character" w:styleId="C24">
    <w:name w:val="c24"/>
    <w:basedOn w:val="Style11"/>
    <w:qFormat/>
    <w:rPr/>
  </w:style>
  <w:style w:type="character" w:styleId="C18c24">
    <w:name w:val="c18 c24"/>
    <w:basedOn w:val="Style11"/>
    <w:qFormat/>
    <w:rPr/>
  </w:style>
  <w:style w:type="character" w:styleId="C18c12">
    <w:name w:val="c18 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43c9c1">
    <w:name w:val="c43 c9 c1"/>
    <w:basedOn w:val="Normal"/>
    <w:qFormat/>
    <w:pPr>
      <w:spacing w:before="280" w:after="280"/>
    </w:pPr>
    <w:rPr/>
  </w:style>
  <w:style w:type="paragraph" w:styleId="C9c1c43">
    <w:name w:val="c9 c1 c43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41c1">
    <w:name w:val="c9 c4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5:36:00Z</cp:lastPrinted>
  <dcterms:modified xsi:type="dcterms:W3CDTF">2015-02-03T02:47:00Z</dcterms:modified>
  <cp:revision>57</cp:revision>
  <dc:subject/>
  <dc:title>Пояснительная записка</dc:title>
</cp:coreProperties>
</file>