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22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бочая программа учебного предмета «Математика»  для 1класса МАОУ «КУТАРБИТСКАЯ СОШ» составлена в соответствии с ФГОС ООН (приказ Минобрнауки РФ № 373 от 29декабря 2014г. основной образовательной программы начального общего образования МАОУ «Кутарбитская СОШ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бщие цели начального общего образования с учётом специфики учебного предмета, курса в учебном плане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 xml:space="preserve">      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</w:rPr>
        <w:t>5) приобретение первоначальных представлений о компьютерной грамо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2. Общая характеристика учебного предмет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В начальной школе математика служит опорным предметом для изучения смежных дисциплин, а в дальнейшем знания и умения, приобретенные при ее изучении,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. В начальной школе у обучающихся формируются представления о числах как результате счета и измерения, о принципе записи чисел. Они учатся: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 учится участвовать в совместной деятельности при решении математических задач (распределять поручения для поиска доказательств, выбора рационального способа, поиска и анализа информации), проявлять инициативу и самостоятельность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Образовательные и воспитательные задачи обучения математике решаются комплексно. Учителю предоставляется право самостоятельного выбора методических путей и приемов их решения. В организации учебно-воспитательного процесса важную роль играет сбалансированное соединение традиционных и новых методов обучения, использование технических средств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Дифференцированный подход к учащимся способствует нормализации нагрузки обучающихся, обеспечивает их посильной работой и формирует у них положительное отношение к учеб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Описание места учебного предмета в учебном план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соответствии с федеральным базисным учебным планом и примерной программой по математике предмет «Математика» изучается в 1 классе п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4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аса в неделю. Общий объём учебного времени составляет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3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час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ru-RU"/>
        </w:rPr>
        <w:t>4 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основ гражданской идентичности личности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ирование психологических условий развития общения, сотрудничеств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ценностно</w:t>
        <w:softHyphen/>
        <w:t>смысловой сферы личности на основе общечеловеческих принципов нравственности и гуман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принятия и уважения ценностей семьи и  образовательной организации, коллектива и общества и стремления следовать 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умения учиться как первого шага к самообразованию и самовоспитанию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формирование целеустремлённости и настойчивости в достижении целей, готовности к преодолению трудностей, жизненного оптим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ab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5 Личностные, метапредметные и предметные результаты освоение конкретного учебного предмета,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Личностные универсальные учебные действия 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обучающегося будут сформированы: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шего ученика»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оценке своей учебной деятельности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ых поступков, так и поступков окружающих людей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на здоровый образ жизни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6"/>
          <w:szCs w:val="26"/>
        </w:rPr>
        <w:t>мам природоохранного, нерасточительного, здоровьесберегающего поведения;</w:t>
      </w:r>
    </w:p>
    <w:p>
      <w:pPr>
        <w:pStyle w:val="Style21"/>
        <w:numPr>
          <w:ilvl w:val="0"/>
          <w:numId w:val="3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а с мировой и отечественной художественной культурой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для формирования: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ации учения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бщим способам решения задач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го понимания причин успешности/неуспешности учебной деятельности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дентичности в поступках и деятельности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Метапредметные результаты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егулятивные универсальные учебные действия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и сохранять учебную задачу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6"/>
          <w:szCs w:val="26"/>
        </w:rPr>
        <w:t>вом учебном материале в сотрудничестве с учителем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>роле способа решения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у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>лей, товарищей, родителей и других людей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способ и результат действия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шибок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;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ентиры действия в новом учебном материале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знавательные универсальные учебные действия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запись (фиксацию) выборочной информации об окружающем мире и о себе самом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знаково</w:t>
        <w:softHyphen/>
        <w:t xml:space="preserve">символические средства,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ы (включая концептуальные), для решения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iCs/>
          <w:sz w:val="26"/>
          <w:szCs w:val="26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Style21"/>
        <w:numPr>
          <w:ilvl w:val="0"/>
          <w:numId w:val="21"/>
        </w:numPr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ным критериям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. обобщать, т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аналогии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рядом общих приёмов решения задач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расширенный поиск информации с использованием ресурсов библиотек 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ешения задач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икативные универсальные учебные действия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ладеть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ической формой коммуникации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ной деятельности, в том числе в ситуации столкновения интересов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вать вопросы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действия партнёра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иции других людей, отличные от собственной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ланирования и регуляции своей деятельност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;</w:t>
      </w:r>
    </w:p>
    <w:p>
      <w:pPr>
        <w:pStyle w:val="Style21"/>
        <w:numPr>
          <w:ilvl w:val="0"/>
          <w:numId w:val="25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1"/>
        <w:numPr>
          <w:ilvl w:val="0"/>
          <w:numId w:val="2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1"/>
        <w:numPr>
          <w:ilvl w:val="0"/>
          <w:numId w:val="2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1"/>
        <w:numPr>
          <w:ilvl w:val="0"/>
          <w:numId w:val="2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1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 сжато, устно ;</w:t>
      </w:r>
    </w:p>
    <w:p>
      <w:pPr>
        <w:pStyle w:val="Style21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1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1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цели их дальнейшего использован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1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1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21"/>
        <w:numPr>
          <w:ilvl w:val="0"/>
          <w:numId w:val="1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1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1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зицию автора с собственной точкой зрения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1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а)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1"/>
        <w:numPr>
          <w:ilvl w:val="0"/>
          <w:numId w:val="9"/>
        </w:numPr>
        <w:spacing w:lineRule="auto" w:line="360"/>
        <w:ind w:left="0" w:firstLine="680"/>
        <w:rPr>
          <w:rStyle w:val="Zag11"/>
          <w:rFonts w:eastAsia="@Arial Unicode M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ять полученную информацию,</w:t>
      </w:r>
      <w:r>
        <w:rPr>
          <w:rFonts w:cs="Times New Roman" w:ascii="Times New Roman" w:hAnsi="Times New Roman"/>
          <w:sz w:val="26"/>
          <w:szCs w:val="26"/>
        </w:rPr>
        <w:t>набирать небольшие тексты на родном языке</w:t>
      </w:r>
    </w:p>
    <w:p>
      <w:pPr>
        <w:pStyle w:val="Style21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sz w:val="26"/>
          <w:szCs w:val="26"/>
        </w:rPr>
        <w:t>на графическом планшете;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работка и поиск информации</w:t>
      </w:r>
    </w:p>
    <w:p>
      <w:pPr>
        <w:pStyle w:val="Style20"/>
        <w:spacing w:lineRule="auto" w:line="360"/>
        <w:ind w:firstLine="454"/>
        <w:rPr>
          <w:rStyle w:val="Zag11"/>
          <w:color w:val="000000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писывать по определенному алгоритму объект или процесс наблюдения,  используя инструменты ИК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ользоваться основными функциями стандартного текстового редактора, использовать полуавтоматический орфографический контроль; </w:t>
      </w:r>
    </w:p>
    <w:p>
      <w:pPr>
        <w:pStyle w:val="41"/>
        <w:spacing w:lineRule="auto" w:line="36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20"/>
        <w:tabs>
          <w:tab w:val="clear" w:pos="708"/>
          <w:tab w:val="center" w:pos="5329" w:leader="none"/>
        </w:tabs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  <w:tab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567" w:leader="dot"/>
        </w:tabs>
        <w:spacing w:lineRule="auto" w:line="360" w:before="0" w:after="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текстовые сообщения с использованием средств ИКТ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567" w:leader="dot"/>
        </w:tabs>
        <w:spacing w:lineRule="auto" w:line="36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простые схемы,  планы и пр.</w:t>
      </w:r>
    </w:p>
    <w:p>
      <w:pPr>
        <w:pStyle w:val="Style20"/>
        <w:spacing w:lineRule="auto" w:line="360"/>
        <w:ind w:firstLine="454"/>
        <w:rPr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1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ставлять д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читать, записывать, сравнивать, числа от нуля до двадца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группировать числа по заданному или самостоятельно установленному призна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читать, записывать и сравнивать величины (время, длину,), используя основные единицы измерения величин и соотношения между ними (час — минута; километр — метр, метр — дециметр, сантимет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получит возможность научиться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выбирать единицу для измерения данной величины (длины, времени), объяснять свои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Арифметические 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выполнять письменно действия с многозначными числами (сложение, вычитание) с использованием таблиц сложения,  алгоритмов письменных арифметически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выполнять устно сложение, вычитание однозначных, двузначных чисе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выполнять действия с величи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использовать свойства арифметических действий для удобства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Работа с текстовыми задач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решать арифметическим способом (в 1—2 действия) учебные задачи и задачи, связанные с повседневной жизн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оценивать правильность хода решения и реальность ответа на вопрос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 получит возможность научиться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решать задачи в 3—4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находить разные способы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ространственные 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Геометрические фиг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описывать взаимное расположение предметов в пространстве и на плоск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использовать свойства прямоугольника и квадрата для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измерять длину отрез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получит возможность научиться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 xml:space="preserve"> вычислять периметр многоуго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читать несложные готовые таб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заполнять несложные готовые табл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Обучающийся 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 xml:space="preserve">сравнивать и обобщать информацию, представленную в строках и столбцах несложных таблиц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>–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6. Содержание учебного предмета, курс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Числа и велич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чёт предметов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Чтение и запись чисел от нуля до ста. Сравнение чисел, знаки с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Измерение величин; сравнение величин - времени (секунда, минута, ча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ложение, вычитание. Названия компонентов арифметических действий, знаки действий. Таблица сложения. Связь между сложением и  вычитанием. Нахождение неизвестного компонента арифметического действия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Числовое выражени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 Установление порядка выполнения действий в числовых выражениях со скобками и без скобок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лгоритмы письменного сложения, вычит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бота с текстовыми задач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шение текстовых задач арифметическим способом. Задачи, содержащие отношения «больше (меньше)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Задачи на нахождение доли целого и целого по его д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 геометрических фигур: точка, линия (кривая, прямая), отрезок, ломаная, многоугольник, треугольник, прямоугольник, квадрат. Использование чертёжных инструментов для выполнения постро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ставление конечной последовательности (цепочки) предметов, чисел, геометрических фигур и др. по правилу. Составление, запись и выполнение простого алгоритма, плана поиска ин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Чтение и заполнение таблицы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здание простейшей информационной модели (схема, таблица, цепо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ематическое планирование с определение основных видов учебной деятельности обучающихся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029"/>
        <w:gridCol w:w="8470"/>
        <w:gridCol w:w="169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Разделы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сновные виды учебной деятельности обучающихся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Признаки предметов. Расположение предметов в окружающем пространств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е приёмами работы с учебником. Следование точной инструкции учителя. Самостоятельное распределение ролей в парной работе; ознакомление  с пространственными отношениями. Обучение  приёмам работы с источниками информации, сравнение, сопоставление, обобщение. Проведение прямых с помощью линейки. Решение логических задач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10 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Геометрические фигуры и их свойства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тся распознавать и классифицировать геометрические фигуры. Формирование умений использовать иллюстрацию выполнения задания (рисунок) в качестве образца выполнения действия; обучение приёмам сравнения, обобщения, классификации. Составление плана последовательности выполнения зад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18 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Числа и цифры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основных признаков математических объектов( на примере числа взаимосвязанного с ним порядкового числительного). Составление и работа по таблице «Состав числа»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28 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Сложение и вычита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ние аддитивного состава чисел с помощью диаграммы Эйлера-Венна  и схем. Моделирование ситуаций, требующих действия сложения и вычитания по модели Эйлера-Венна, на схеме. Самостоятельная формулировка заданий на основе иллюстративного материала; выявление математических закономерностей на основе иллюстраций учебника в процессе устного объяснения учителя; самопроверка на основе использования образцов, схем, рисунков, взаимоконтроль. Решение заданий на основе математических закономерностей; формулирование заданий по математическим записям, решение логических задач- поиск оснований для различия общих и отличительных признаков математических выражений. Выдвижение гипотез (что нового узнаем на уроке). Моделирование математических выражен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48 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Величины и их измерение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знакомление с переводом одних единиц измерения в другие, построение моделей. Обучение измерению величин. Ознакомление с пространственными отношениями. Установление зависимостей между величи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18ч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Арифметическая сюжетная задача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Style w:val="Submenutable"/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накомство с формулировкой арифметической сюжетной задачи: условие и требование. Распознавание и составление сюжетных арифметических задач. Нахождение и запись решения задачи в виде числового выражения. Вычисление и запись ответа задачи в виде значения выражения с соответствующим наименование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10ч</w:t>
            </w:r>
          </w:p>
        </w:tc>
      </w:tr>
    </w:tbl>
    <w:p>
      <w:pPr>
        <w:pStyle w:val="Normal"/>
        <w:tabs>
          <w:tab w:val="clear" w:pos="708"/>
          <w:tab w:val="left" w:pos="89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eastAsia="ru-RU"/>
        </w:rPr>
        <w:tab/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8 Описание материально-технического обеспечения образовательного процесса</w:t>
        <w:br/>
      </w:r>
      <w:r>
        <w:rPr>
          <w:rFonts w:cs="Times New Roman" w:ascii="Times New Roman" w:hAnsi="Times New Roman"/>
          <w:sz w:val="26"/>
          <w:szCs w:val="26"/>
        </w:rPr>
        <w:t>Материально-техническое обеспечение образовательного процесса включает в себя дидактическое и методическое обеспечение образовательной программы, описание печатных пособий, технических средств обучения, экранно-звуковых пособий, игр и игрушек, оборудования класса, а также перечень информационно-коммуникативных средств обучения. Эти материалы представлены в таблицах 2-4.</w:t>
      </w:r>
    </w:p>
    <w:p>
      <w:pPr>
        <w:pStyle w:val="Normal"/>
        <w:spacing w:lineRule="auto" w:line="240"/>
        <w:jc w:val="both"/>
        <w:rPr/>
      </w:pPr>
      <w:r>
        <w:rPr/>
        <w:t>Дидактическое и методическое обеспеч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020"/>
      </w:tblGrid>
      <w:tr>
        <w:trPr>
          <w:trHeight w:val="752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Дидактическое обеспеч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  <w:t>Методическое обеспечение</w:t>
            </w:r>
          </w:p>
        </w:tc>
      </w:tr>
      <w:tr>
        <w:trPr>
          <w:trHeight w:val="104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28"/>
              </w:numPr>
              <w:tabs>
                <w:tab w:val="clear" w:pos="708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атематика. Учебник для 1,2, 3, 4 классов (в 2 частях)/ М.И. Моро, С.И. Волкова, С.В. Степанова - М.: Просвещение;</w:t>
            </w:r>
          </w:p>
          <w:p>
            <w:pPr>
              <w:pStyle w:val="Subtitl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19"/>
              </w:numPr>
              <w:tabs>
                <w:tab w:val="clear" w:pos="708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Рабочая тетрадь по математике №1, №2 для учащихся начальной школы (1, 2, 3, 4 кл.) / М.И. Моро, С.И. Волкова - М.: Просвещение;</w:t>
            </w:r>
          </w:p>
          <w:p>
            <w:pPr>
              <w:pStyle w:val="Subtitl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31"/>
              </w:numPr>
              <w:tabs>
                <w:tab w:val="clear" w:pos="708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атематика: Устные упражнения : 1, 2, 3 классы - М.: Просвещение;</w:t>
            </w:r>
          </w:p>
          <w:p>
            <w:pPr>
              <w:pStyle w:val="Subtitl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30"/>
              </w:numPr>
              <w:tabs>
                <w:tab w:val="clear" w:pos="708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«Для тех, кто любит математику» пособие для учащихся начальной школы / М.И. Моро, С.И. Волкова- М.: Просвещение;</w:t>
            </w:r>
          </w:p>
          <w:p>
            <w:pPr>
              <w:pStyle w:val="Subtitl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«Проверочные работы к учебнику математика» пособие для учащихся начальной школы (1, 2, 3, 4) / С.И. Волкова- М.: Просвещение;</w:t>
            </w:r>
          </w:p>
          <w:p>
            <w:pPr>
              <w:pStyle w:val="Subtitl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«Математика и конструирование» пособие для учащихся начальной школы (1, 2, 3, 4кл.) / С.И. Волкова, О. Л. Пчелкина- М.: Просвещение;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Комплект учебников «Школа России»: Концепция и программы для нач. кл. В 2 ч. Ч. 1/ Е.В.Алексеенко, М.А.Бантова, Г.В.Бельтюкова и др. – М.: Просвещение;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атематика: Программа и планирование учебного курса: 1 – 4 классы / Моро М. И. и др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етодическое пособие к учебнику «Математика»: пособие для учителя (1, 2, 3, 4 кл.)/ М.А. Бантова, Г.В. Бельтюкова и др. - М.: Просвещение;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етодическое пособие к курсу «Математика и конструирование»: пособие для учителя (1-4 кл.)/ С.И. Волкова - М.: Просвещение;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атематика: Комплект демонстрационных таблиц с методическими рекомендациями к учебнику М. И. Моро и др.: 1 кл. / Бука Т. Б.</w:t>
            </w:r>
          </w:p>
          <w:p>
            <w:pPr>
              <w:pStyle w:val="Subtitle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ubtitle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Математика: Контрольные работы: 1-4 классы / Волкова С. 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комендации по материально-техническому обеспечению учебного предмета</w:t>
      </w:r>
    </w:p>
    <w:tbl>
      <w:tblPr>
        <w:tblW w:w="148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3"/>
        <w:gridCol w:w="1430"/>
        <w:gridCol w:w="7536"/>
      </w:tblGrid>
      <w:tr>
        <w:trPr>
          <w:tblHeader w:val="true"/>
          <w:trHeight w:val="602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имечания</w:t>
            </w:r>
          </w:p>
        </w:tc>
      </w:tr>
      <w:tr>
        <w:trPr>
          <w:trHeight w:val="350" w:hRule="atLeast"/>
        </w:trPr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Библиотечный фонд (книгопечатная продукция)</w:t>
            </w:r>
          </w:p>
        </w:tc>
      </w:tr>
      <w:tr>
        <w:trPr>
          <w:trHeight w:val="117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ебно-методические комплекты по математике для 1-4 классов (программы, учебники, рабочие тетради и др.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блиотечный фонд комплектуется на основе федерального перечня учебников, рекомендованных (допущенных) Минобрнауки РФ</w:t>
            </w:r>
          </w:p>
        </w:tc>
      </w:tr>
      <w:tr>
        <w:trPr>
          <w:trHeight w:val="350" w:hRule="atLeast"/>
        </w:trPr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 xml:space="preserve">Печат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особия</w:t>
            </w:r>
          </w:p>
        </w:tc>
      </w:tr>
      <w:tr>
        <w:trPr>
          <w:trHeight w:val="54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разового использования</w:t>
            </w:r>
          </w:p>
        </w:tc>
      </w:tr>
      <w:tr>
        <w:trPr>
          <w:trHeight w:val="20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чки с заданиями по математике для 1 — 4 клас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</w:t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Компьютерные и информационно-коммуникативные средства</w:t>
            </w:r>
          </w:p>
        </w:tc>
      </w:tr>
      <w:tr>
        <w:trPr>
          <w:trHeight w:val="206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ые информационные инструменты и источники (по основным темам программы): электронные справочные учебные пособия, виртуальные лаборатории  (изучение процесса движения, работы; геометрическое конструирование и моделирование и др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left="6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необходимых технических условии</w:t>
            </w:r>
          </w:p>
        </w:tc>
      </w:tr>
      <w:tr>
        <w:trPr>
          <w:trHeight w:val="341" w:hRule="atLeast"/>
        </w:trPr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Технические средства обучения</w:t>
            </w:r>
          </w:p>
        </w:tc>
      </w:tr>
      <w:tr>
        <w:trPr>
          <w:trHeight w:val="70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ная доска с набором приспособлений для крепления таблиц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гнитная дос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Экранно - звуковые пособия</w:t>
            </w:r>
          </w:p>
        </w:tc>
      </w:tr>
      <w:tr>
        <w:trPr>
          <w:trHeight w:val="1008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фрагменты и другие информационные объекты (изображения, аудио - и видеозаписи), отражающие основные темы курса математ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технических средств</w:t>
            </w:r>
          </w:p>
        </w:tc>
      </w:tr>
      <w:tr>
        <w:trPr>
          <w:trHeight w:val="344" w:hRule="atLeast"/>
        </w:trPr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34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(предметы), предназначенные для счёта: от 1 до 10; от 1 до 20; от 1 до 100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каждого объекта для счёта (фишки, бусины, блока, палочки) не менее 5 см</w:t>
            </w:r>
          </w:p>
        </w:tc>
      </w:tr>
      <w:tr>
        <w:trPr>
          <w:trHeight w:val="34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я для изучения состава чисел (в том числе карточки с цифрами и другими знаками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особия для изучения геометрических величин (длины, периметра, площади): палетка, квадраты (мерки) и др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е пособия для изучения геометрических фигур, геометрического конструирования: модели геометрических фигур и тел; развертки геометрических тел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1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Игры</w:t>
            </w:r>
          </w:p>
        </w:tc>
      </w:tr>
      <w:tr>
        <w:trPr>
          <w:trHeight w:val="34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рукто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</w:t>
            </w:r>
          </w:p>
        </w:tc>
        <w:tc>
          <w:tcPr>
            <w:tcW w:w="7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необходимых технических условий и средств</w:t>
            </w:r>
          </w:p>
        </w:tc>
      </w:tr>
      <w:tr>
        <w:trPr>
          <w:trHeight w:val="34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тольные развивающие игры (типа «Эрудит») 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</w:t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ктронные игры развивающего характ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</w:t>
            </w:r>
          </w:p>
        </w:tc>
        <w:tc>
          <w:tcPr>
            <w:tcW w:w="7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 – коммуникативные сред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974"/>
        <w:gridCol w:w="3635"/>
        <w:gridCol w:w="6267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ый предмет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фильмы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ые образовательные ресурс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ы Интернет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Электронное учебное издание «Начальная школа, 1-4 кл.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нтегрированный УМК нач. шк. 1-4 кл. Кирилл и Мефодий. Математ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Новая начальная школа» 1-4 кл. Математика;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чителю начальных классов: математик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summarylist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териалы по преподаванию математики в начальной школе.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http://annik-bgpu.nm.ru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summarylist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туральные, простые, составные, четные, нечетные, круглые числа. Математические игры, фокусы. Задачи из математических тетрадей любознательного гнома Загадки. Ответы к задачам. (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http://suhin.narod.ru/mat2.htm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еселая арифметика: задачи для младших школьников в стихах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Unicode MS" w:hAnsi="Arial Unicode MS" w:eastAsia="Arial Unicode M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 Unicode MS" w:hAnsi="Arial Unicode MS" w:eastAsia="Arial Unicode M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 Unicode MS" w:hAnsi="Arial Unicode MS" w:eastAsia="Arial Unicode M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36"/>
      <w:szCs w:val="36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5">
    <w:name w:val="Буллит Знак"/>
    <w:basedOn w:val="Style14"/>
    <w:qFormat/>
    <w:rPr/>
  </w:style>
  <w:style w:type="character" w:styleId="Style16">
    <w:name w:val=" Знак Знак"/>
    <w:basedOn w:val="Style12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0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2:00Z</dcterms:created>
  <dc:creator>c400</dc:creator>
  <dc:description/>
  <cp:keywords/>
  <dc:language>en-US</dc:language>
  <cp:lastModifiedBy>User</cp:lastModifiedBy>
  <cp:lastPrinted>2015-11-05T09:40:00Z</cp:lastPrinted>
  <dcterms:modified xsi:type="dcterms:W3CDTF">2015-11-05T03:40:00Z</dcterms:modified>
  <cp:revision>25</cp:revision>
  <dc:subject/>
  <dc:title/>
</cp:coreProperties>
</file>