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6"/>
      </w:tblGrid>
      <w:tr>
        <w:trPr/>
        <w:tc>
          <w:tcPr>
            <w:tcW w:w="15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ограмма по изобразительному искус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рограмма по изобразительному искусству составлена   в соответствии с требованиями Федерального государственного образовательного стандарта начального общего образования, утвержденного  приказом  Министерства образования и науки РФ № 373 от 06.10.2009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основ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авторской программ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Кузина В.С.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образительное искусство. 1-4 кл.: для общеобразовательных учреждений/ В.С.Кузин, С.П. Ломов, Е. В. Шорохов и др. - 4-е изд. – М.: Дрофа, 2011». Построена на основ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</w:rPr>
              <w:t>преемственности, вариативности, интег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стических видов искусств и комплексного художественного подхода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щие цели начального общего образования с учётом специфики учебного предмета, курс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воспитание культуры личности, формирование интереса к искусству как части общечеловеческой культуры, средству познания мира и само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нравственного опыта, формирование представлений о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нравственных чувств, уважения к культуре своего народа и народов других стр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воображения, творческого потенциала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художественно-эстетического кругоз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оение изобразительных приемов с использованием различных материал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ростейших художественных образов средствами живописи, рисунка, пласт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ая характеристика учебного предме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        <w:br/>
              <w:br/>
              <w:t>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        <w:br/>
              <w:br/>
              <w:t>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        <w:br/>
              <w:br/>
              <w:t>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гражданского становления личности, ее социализации на базе гуманистических и общечеловеческих ценностей.</w:t>
              <w:br/>
              <w:br/>
              <w:t>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формирование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художественное конструирование); развитие толерантного мышления учащихся;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умений и навыков исследовательского поиска. </w:t>
              <w:br/>
              <w:br/>
              <w:t>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        <w:br/>
              <w:br/>
              <w:t>Развивающий потенциал этого предмета связан с формированием личностных, познавательных, регулятивных действий.</w:t>
              <w:br/>
              <w:br/>
              <w:t>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        <w:br/>
              <w:br/>
              <w:t>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писание места учебного предмета, курса в учебном план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грамме на изучение курса «Изобразительное искусство» в 1 классе отводится 1 час в неделю (33 часа)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ценностных ориентиров содержания учебного предмета:</w:t>
            </w:r>
          </w:p>
          <w:p>
            <w:pPr>
              <w:pStyle w:val="Style15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никальность и значимость изобразительного искусства определяются нацеленностью на развитие способностей и творческого потенциала ребенка, формирование ассоциативно-образного, пространственного мышления, интуиции; одномоментного восприятия сложных объектов и явлений, эмоционального оценивания; способности к познанию мира через чувства и эмоции. Совместно с остальными предметами учебной программы, ориентированными в основном на развитие рационально-логического типа мышления, изобразительное искусство, направленное на развитие эмоционально- образного, художественного типа мышления, обеспечивает становление целостного мышления растущего человека. В программе учтены психофизиологические особенности младшего школьного возраст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минирующее значение имеет направленность программ на развитие эмоционально-ценностных отношений ребенка к миру. Овладение основами художественного языка, получение опыта эмоционально - 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правленность на деятельностный и проблемный подходы в обучении искусству диктует необходимость экспериментирования ребенка с разными художественными материалами, понимания их свойств и возможностей для создания выразительного образа.</w:t>
            </w:r>
          </w:p>
          <w:p>
            <w:pPr>
              <w:pStyle w:val="Style15"/>
              <w:autoSpaceDE w:val="false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Личностные, метапредметные и предметные результаты освоения конкретного учебного предмета, курса:</w:t>
            </w:r>
          </w:p>
          <w:p>
            <w:pPr>
              <w:pStyle w:val="Style15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  учащихся 1 класса будут сформирова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отношение к урокам изобраз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получат возможность для форм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ой мотивации к изобразительному искусст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а уважения к народным художественным традициям Ро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имательного отношения к красоте окружающего мира, к произведения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о-ценностного отношения к произведениям искусства и изображаемой действи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жет учащимся осознанно включиться в творческий проц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улятивные У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екватно воспринимать содержательную оценку своей работы уч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работу по заданной инструк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изученные приёмы работы краск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шаговый контроль своих действий, используя способ сличения своей работы с заданной в учебнике последователь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осить коррективы в свою рабо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ть цель выполняемых дейст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екватно оценивать правильность выполнения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езультаты собственной и коллек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заданным критер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ать творческую задачу, используя известные сред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ключаться в самостоятельную творческ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образительную, декоративную и конструктивну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знавательные У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итать» условные знаки, данные в учебн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ходить нужную информацию в словарях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ти поиск при составлении коллекций картинок, откры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ать цвета и их оттен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объекты дизайна с определённой геометрической форм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необходимой информации для выполнения учебных заданий, используя справочные материалы учеб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личать формы в объектах дизайна и архите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ивать изображения персонажей в картинах разных худож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рактеризовать персонажей произведения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ировать произведения народных промыслов по их характерным особ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ть объекты дизай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тивные УУ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науча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, задавать вопросы для уточнения непонятн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ть последовательность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лушивать друг друга, договариваться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коллективном обсужден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ять совместные действия со сверстниками и взрослыми при реализации твор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Учащиеся получа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ать собственное эмоциональное отношение к изображаемом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ыть терпимыми к другим мнениям, учитывать их в совмест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ариваться и приходить к общему решению, работая в п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·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      </w:r>
          </w:p>
          <w:p>
            <w:pPr>
              <w:pStyle w:val="Style15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-личностные результа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</w:t>
              <w:br/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ценностно-ориентационной сфер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формировать основы художественной культуры; эмоционально-ценностного отношения к миру и художественного вкуса; 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трудов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формировать навыки самостоятельной работы в процессе выполнения художественно-творческих заданий; </w:t>
              <w:br/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познавательн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умения видеть, воспринимать и передавать в собственной художественно-творческой деятельности красоту природы, окружающей жизни, выраженную с помощью средств рисунка, живописи, скульптуры и др.;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тапредметные результаты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учения изобразительного искусства в начальной школе проявляются: в развитии художественно-образного воображения и мышления; художественной интуиции и памяти; восприятия и суждения о художественных произведениях как основы формирования коммуникативных умений;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метные результа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изучения изобразительного искусства проявляются: </w:t>
              <w:br/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познавательн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редставлять место и роль изобразительного искусства в жизни человека и общества; осваивать основы изобразительной грамоты, особенности средств художественной выразительности; приобретать практические навыки и умения в изобразительной деятельности; различать виды художественной деятельности; узнавать, воспринимать, описывать и эмоционально оценивать шедевры русского и мирового искусства, изображающие природу, человека, различные стороны окружающего мира и жизненных явлений (с учетом специальной терминологии);</w:t>
              <w:br/>
              <w:br/>
              <w:t>-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в ценностно-ориентационн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формировать эмоционально- ценностное отношение к искусству и к жизни на основе лучших отечественных художественных традиций (произведений искусства); развивать художественный (эстетический) вкус; видеть и понимать проявления художественной культуры вокруг (музеи искусства, архитектура, скульптура, дизайн, народное и декоративно-прикладное искусство); понимать и уважать культуру других народов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в коммуникативн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формировать основы коммуникативной культуры в процессе выполнения коллективных художественно-творческих работ, а также освоения информационных коммуникаций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в эстетической деятельност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развивать художественный вкус, воображение, фантазию; формировать эмоциональное, интеллектуальное восприятие на основе различных видов изобразительного искусства; умения воспринимать эстетические ценности, заложенные в пластических искусствах, высказывать свое отношение к произведениям искусства; формировать устойчивый интерес к искусству, художественным традициям своего народа, достижениям мировой культуры; формировать эстетический кругозор;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- в трудовой сфер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применять в собственной творческой деятельности средства художественной выразительности, различные материалы и техники. 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C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Содержание учебного предмета, курса:</w:t>
            </w:r>
            <w:r>
              <w:rPr>
                <w:color w:val="000000"/>
                <w:sz w:val="26"/>
                <w:szCs w:val="26"/>
              </w:rPr>
              <w:br/>
              <w:br/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  1. Овладевать языком изобразительного искусства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понимать, в чём состоит работа художника и какие качества нужно в себе развивать, чтобы научиться рисовать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понимать и уметь объяснять, что такое форма, размер, характер, детали, линия, замкнутая линия, геометрические фигуры, симметрия, ось симметрии, геометрический орнамент, вертикаль, горизонталь, фон, композиция, контраст, сюжет, зарисовки, наброски;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знать и уметь называть основные цвета спектра, понимать и уметь объяснять, что такое дополнительные и родственные, тёплые и холодные цвета; знать и уметь объяснять, что такое орнамент, геометрический орнамент;</w:t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rStyle w:val="C0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учиться описывать живописные произведения с использованием уже изученных понятий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   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2. Эмоционально воспринимать и оценивать произведения искусства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учиться чувствов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образный характер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C0"/>
                <w:color w:val="000000"/>
                <w:sz w:val="26"/>
                <w:szCs w:val="26"/>
              </w:rPr>
              <w:t>различных видов линий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учиться восприним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эмоциональное звучание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C0"/>
                <w:color w:val="000000"/>
                <w:sz w:val="26"/>
                <w:szCs w:val="26"/>
              </w:rPr>
              <w:t>цвета и уметь рассказывать о том, как это свойство цвета используется разными художникам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3. Различать и знать, в чём особенности различных видов изобразительной деятельности. Владение простейшими навыками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рисунка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аппликации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построения геометрического орнамента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техники работы акварельными и гуашевыми краскам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4. Иметь понятие о некоторых видах изобразительного искусства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живопись (натюрморт, пейзаж, картины о жизни людей)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графика (иллюстрация)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народные промыслы (филимоновские и дымковские игрушки, изделия мастеров Хохломы и Гжели)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   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5. Иметь понятие об изобразительных средствах живописи и графики: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композиция, рисунок, цвет для живописи;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color w:val="000000"/>
                <w:sz w:val="26"/>
                <w:szCs w:val="26"/>
              </w:rPr>
              <w:t>-композиция, рисунок, линия, пятно, точка, штрих для графики.</w:t>
            </w:r>
          </w:p>
          <w:p>
            <w:pPr>
              <w:pStyle w:val="C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 xml:space="preserve">  </w:t>
            </w:r>
            <w:r>
              <w:rPr>
                <w:rStyle w:val="C0"/>
                <w:b/>
                <w:bCs/>
                <w:color w:val="000000"/>
                <w:sz w:val="26"/>
                <w:szCs w:val="26"/>
              </w:rPr>
              <w:t>6. Иметь представление об искусстве Древнего мира.</w:t>
            </w:r>
          </w:p>
          <w:p>
            <w:pPr>
              <w:pStyle w:val="Style15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Тематическое планирование с определением основных видов учебной деятельности обучающихся:</w:t>
      </w:r>
    </w:p>
    <w:tbl>
      <w:tblPr>
        <w:tblW w:w="16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95"/>
        <w:gridCol w:w="3410"/>
        <w:gridCol w:w="8580"/>
        <w:gridCol w:w="1808"/>
        <w:gridCol w:w="1552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Раздел программы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Основные виды учеб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Количество час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исование на тем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Знакомятся с творчеством художников; учатся работать  карандашом и  акварельными красками, располагать рисунок на листе бумаги;  </w:t>
            </w:r>
            <w:r>
              <w:rPr>
                <w:color w:val="000000"/>
              </w:rPr>
              <w:t xml:space="preserve">знакомятся с основными и составными цветами,  с приемами </w:t>
            </w:r>
            <w:r>
              <w:rPr>
                <w:iCs/>
                <w:color w:val="000000"/>
              </w:rPr>
              <w:t>изображения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ейзажа.</w:t>
            </w:r>
            <w:r>
              <w:rPr>
                <w:rStyle w:val="2"/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тся воспринимать и эмоционально оценивать выставку творческих работ одноклассников, выражать в изобразительных работах свои впечатления от прогулки в природу и просмотра картин художников, создавать композиции по впечатлениям от прогулки в прир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овать в обсуждении выставк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исование с натуры, по памяти (представлению)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сновными и составными цветами, с приемам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зображения пейзаж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ение  начальных навыков изображения растений. Знакомство с приемом изображения овощей и фру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ять геометрическую форму простого плоского тела (листьев). Сравнение пропорций частей в составных, сложных формах (например, из каких простых форм состоит тело у разных животных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жение (декоративно) рыб, передача характера их узоров, расцветки, фор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вать несложные новогодние украшения. 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ть орнаменты, находить в них природные мотивы и геометрические мотивы. Придумывать свой орнамент: образно, свободно написать красками и кистью декоративный эскиз на листе   бумаги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изведениями народных художественных промыслов в России. Применять приём выполнения узора на предметах декоративно-прикладного искусства, элементы узора Хохломы, Городца, Гжел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хники выполнения аппликации (наклеивание на картон и цветную бумагу различных элементов изображения из вырезанных кусков бумаг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ритмическое заполнение листа (создание красочного коврика). Осваивать простые приемы работы в технике плоскостной  апплик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пропорций частей в составных, сложных формах (например, из каких простых форм состоит тело у разных животных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владевать первичными навыками изображения в объеме. Изображать в объеме птиц, зверей способами вытягивания и вдавливания (работа с пластилином.) Ознакомление с приемом работы с пластилин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о и эстетически воспринимать репродукции картин, сравнивать их, находить сходство и различие, воспринимать и выражать свое отношение к шедеврам русского и мирового искус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суждать о своих впечатлениях и эмоционально оценивать, отвечать на вопросы по содержанию произведений худож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быть художниками,  быть зрителя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4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5"/>
            </w:tblGrid>
            <w:tr>
              <w:trPr/>
              <w:tc>
                <w:tcPr>
                  <w:tcW w:w="16215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spacing w:before="200" w:after="0"/>
                    <w:rPr>
                      <w:rFonts w:ascii="Times New Roman" w:hAnsi="Times New Roman" w:cs="Times New Roman"/>
                      <w:color w:val="000000"/>
                      <w:sz w:val="26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</w:r>
                </w:p>
                <w:tbl>
                  <w:tblPr>
                    <w:tblW w:w="16185" w:type="dxa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31"/>
                    <w:gridCol w:w="2215"/>
                    <w:gridCol w:w="3012"/>
                    <w:gridCol w:w="3766"/>
                    <w:gridCol w:w="3304"/>
                    <w:gridCol w:w="3057"/>
                  </w:tblGrid>
                  <w:tr>
                    <w:trPr>
                      <w:tblHeader w:val="true"/>
                      <w:trHeight w:val="45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№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п/п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Раздел программы/</w:t>
                        </w:r>
                      </w:p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4"/>
                          </w:rPr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45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Содержание раздела)</w:t>
                        </w:r>
                      </w:p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  <w:szCs w:val="24"/>
                          </w:rPr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Планируемые результаты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УУД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  <w:t>Количество часов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1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4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исование на тему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Передача настроения в творческой работе с помощью цвета, тона, композиции. Выбор и применение выразительных средств для реализации собственного замысла в рисунке, представление о разнообразии и богатстве художественной культуры России и мира. Взаимосвязь изобразительного искусства и литературы. .Передача настроения с помощью линии и пятна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правила работы с акварелью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передавать в рисунке простейшую форму, общее пространственное положение, основной цвет предмета; самостоятельно компоновать сюжетный рисунок, последовательно вести линейный рисунок на тему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передавать смысловые связи между предметами; выражать свои чувства, настроение с помощью цвета, насыщенности оттенков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применять основные средства художественной выразительности (линию, пятно) в живописи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составление плана и последовательности действий, контроль своих действий, соответствует ли работа теме, оценка своей работы на уроке, исправление недочётов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Личностные: формирование уважительного отношения к произведениям художественной культуры России и мира, собственного мнения при анализе произведений.</w:t>
                          <w:br/>
                          <w:br/>
                          <w:t>Познавательные: анализ произведений художественного творчества, классификация их по жанру.</w:t>
                          <w:br/>
                          <w:br/>
                          <w:t>Коммуникативные: умение вступать в диалог, распределять функции при коллективной работе, участие в поиске и сборе информации.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6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10 ч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2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исование с натуры, по памяти (представлению)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Передача настроения в творческой работе с помощью цвета, композици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Выбор и применение выразительных средств для реализации собственного замысла в рисунке. Передача настроения в работе с помощью цвета, композиции, объёма.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технику передачи в рисунке формы, очертания и цвета изображаемых предметов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передавать силуэтное изображение дерева с толстыми и тонкими ветками, осеннюю окраску листьев. Уметь рисовать с натуры, по представлению овощи и фрукты, животных. Уметь рисовать с натуры , по представлению предметы прямоугольной формы с предварительным анализом пропорций, цветовой окраски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составление плана и последовательности действий, определение последовательности промежуточных действий с учётом конечного результата, сравнение натуры и рисунка, коррекция – внесение необходимых дополнений, изменений, оценка результата работы.</w:t>
                          <w:br/>
                          <w:br/>
                          <w:t>Личностные: оценивание выбора выразительных средств для реализации собственного замысла.</w:t>
                          <w:br/>
                          <w:br/>
                          <w:t>Познавательные: анализ пропорций, цветовой окраски.</w:t>
                          <w:br/>
                          <w:br/>
                          <w:t>Коммуникативные: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частие в коллективном обсуждении плана действий, умение с полнотой и точностью выражать свои мысли.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9 ч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3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Декоративная работа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Основы изобразительного языка: рисунок, цвет, композиция, пропорции. Формирование элементарных представлений о ритме в узоре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Ознакомление с видами декоративно-прикладной деятельност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: узор. Создание моделей предметов бытового окружения человека. Выбор и применение выразительных средств для реализации собственного замысла в рисунке: орнамент. Роль изобразительных искусств в организации материального окружения человека в его повседневной жизни.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4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правила работы с гуашевыми красками; название главных и составных цветов. Знать приём выполнения узора на предметах декоративно-прикладного искусства, элементы узора Хохломы. Знать правила и технику выполнения орнамента, элементы геометрического узора, украшающего дымковскую игрушку искусства. Знать элементы цветочного узора, украшающего изделия мастеров из Городца, элементы растительного узора гжельской керамики; особенности и характерные элементы гжельской росписи. Уметь выполнять декоративные цепочки; рисовать узоры и декоративные элементы по образцам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постановка учебной задачи, составление плана и последовательности действий, прогнозирование результата, контроль и коррекция, оценка, что получилось и что ещё нужно усвоить.</w:t>
                          <w:br/>
                          <w:br/>
                          <w:t>Личностные: формирование положительного отношения к произведениям народных художественных промыслов, выбор и применение выразительных средств для реализации собственного замысла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Познавательные: формулирование познавательной цели, анализ узоров, орнаментов с целью выделения общих правил выполнения декоративных работ, составление целого узора из элементов, моделирование предметов бытового окружения человека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Коммуникативные: участие в коллективном обсуждении проблем, формировать умение полно и точно выражать свои мысли при анализе произведений народного творчества и собственных работ.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9 ч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4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4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Аппликация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комство с материалами для выполнения аппликаций инструментами, порядком выполнения аппликации, техникой безопасности. Использование различных художественных техник и материалов: аппликация. Ознакомление с искусством аппликации. Составление сюжетов композиции-аппликации из цветной бумаги и картона.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правила работы с бумагой; технику выполнения аппликации (наклеивание на картон и цветную бумагу различных элементов изображения из вырезанных кусков бумаги). ТБ при работе с ножницам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выполнять аппликацию из геометрических фигур, простых по форме цветов. Уметь составлять узор из кругов и треугольников; последовательно наклеивать элементы композиции. Уметь составлять композицию, последовательно её выполнять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постановка учебной задачи, ознакомление с порядком выполнения аппликации, сличение результата с эталоном, внесение необходимых дополнений, изменений, формирование волевых усилий при выполнении работы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Познавательные: поиск информации о технике выполнения аппликации и материалах, которые применяются, анализ объектов, формирование умения составлять композици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Коммуникативные: инициативное сотрудничество в поиске и сборе информации, коллективное обсуждение собранной информации, определение цели, функций участников, способов взаимодействия в процессе работы.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60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2 ч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5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Лепка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Виды и жанры изобразительных искусств. Знакомство с особенностями пластилина, с правилами лепки. Передача настроения в творческой работе с помощью цвета, композиции, объёма, материала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правила работы с пластилином, технику и особенности работы с пластилином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Уметь лепить листья деревьев по памяти и представлению, лепить фрукты и овощи, лепить животных по памяти и по представлению, лепить птиц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постановка учебной задачи, составление плана и последовательности действий при выполнении работ, сличение способа действия и его результата с эталоном, обнаружение отклонений, внесение необходимых изменений, оценка качества выполнения работы.</w:t>
                          <w:br/>
                          <w:br/>
                          <w:t>Личностные: формировать умение передавать настроение в творческой работе, своё отношение к изображаемым предметам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Познавательные: выделение и формулирование цели познавательной, поиск информации о пластических материалах ( глина, пластилин и др.) и способах работы с ними.</w:t>
                          <w:br/>
                          <w:br/>
                          <w:t>Коммуникативные: планирование учебного сотрудничества с учителем и сверстниками, распределение функций, способов взаимодействия при выполнении коллективной работы.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7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3 ч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6.</w:t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4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Беседы об изобразительном искусстве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Образное содержание искусства. Выражение своего отношения к произведениям изобразительного искусства в высказывании.</w:t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Знать о творчестве А. Саврасова, И. Шишкина, К. Юона, И. Левитана.</w:t>
                          <w:br/>
                          <w:br/>
                          <w:t>Уметь выражать своё отношение к произведениям изобразительного искусства в высказывании , в рассказе.</w:t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t>Регулятивные: постановка учебной задач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Личностные: выражение своего отношения к произведениям изобразительного искусства в высказывании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Познавательные: поиск и выделение необходимой информации о художниках, их картинах, анализ художественных произведений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br/>
                          <w:br/>
                          <w:t>Коммуникативные: сотрудничество в сборе информации, формирование умения высказывать своё мнение, аргументируя его.</w:t>
                        </w:r>
                        <w:r>
                          <w:rPr>
                            <w:rStyle w:val="Appleconvertedspace"/>
                            <w:rFonts w:cs="Times New Roman" w:ascii="Times New Roman" w:hAnsi="Times New Roman"/>
                            <w:sz w:val="26"/>
                          </w:rPr>
                          <w:t> </w:t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8 ч</w:t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8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6"/>
                          </w:rPr>
                        </w:r>
                      </w:p>
                    </w:tc>
                    <w:tc>
                      <w:tcPr>
                        <w:tcW w:w="2215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4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 xml:space="preserve">Итого </w:t>
                        </w:r>
                      </w:p>
                    </w:tc>
                    <w:tc>
                      <w:tcPr>
                        <w:tcW w:w="30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</w:r>
                      </w:p>
                    </w:tc>
                    <w:tc>
                      <w:tcPr>
                        <w:tcW w:w="37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</w:r>
                      </w:p>
                    </w:tc>
                    <w:tc>
                      <w:tcPr>
                        <w:tcW w:w="33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</w:r>
                      </w:p>
                    </w:tc>
                    <w:tc>
                      <w:tcPr>
                        <w:tcW w:w="3057" w:type="dxa"/>
                        <w:tcBorders/>
                      </w:tcPr>
                      <w:p>
                        <w:pPr>
                          <w:pStyle w:val="Normal"/>
                          <w:spacing w:lineRule="atLeast" w:line="45" w:before="0" w:after="200"/>
                          <w:rPr>
                            <w:rFonts w:ascii="Times New Roman" w:hAnsi="Times New Roman" w:cs="Times New Roman"/>
                            <w:sz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</w:rPr>
                          <w:t>33 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ubmenutable"/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7"/>
                    </w:rPr>
                    <w:t>Тематическое распределение часов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t>Количество часов за 1 год обучения по разделам:</w:t>
                    <w:br/>
                    <w:br/>
                    <w:t>Рисование на тему – 10</w:t>
                    <w:br/>
                    <w:br/>
                    <w:t>Рисование с натуры – 9</w:t>
                    <w:br/>
                    <w:br/>
                    <w:t>Декоративная работа -9</w:t>
                    <w:br/>
                    <w:br/>
                    <w:t>Аппликация – 2</w:t>
                    <w:br/>
                    <w:br/>
                    <w:t>Лепка- 3</w:t>
                    <w:br/>
                    <w:br/>
                    <w:t>Бесед -8</w:t>
                    <w:br/>
                    <w:br/>
                    <w:t>ИТОГО – 33</w:t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color w:val="666666"/>
                      <w:sz w:val="26"/>
                      <w:szCs w:val="27"/>
                    </w:rPr>
                    <w:t>^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>Материально-техническое обеспечение учебного предм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Программно-методическое обеспечен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Программа по изобразительному искусству (В.С.Кузин);</w:t>
                    <w:br/>
                    <w:br/>
                    <w:t>Изобразительное искусство. 1 класс: учебник/ В.С. Кузин, Э.И.Кубышкина.- М.: Дрофа, 2009 год;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Изобразительное искусство. 1 класс: книга для учителя/ В</w:t>
                    <w:br/>
                    <w:br/>
                    <w:t>В.С. Кузин, Э.И. Кубышкина. – М.: Дрофа, 2009год;</w:t>
                    <w:br/>
                    <w:br/>
                    <w:t>методические журналы по искусству.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i/>
                      <w:iCs/>
                      <w:color w:val="666666"/>
                      <w:sz w:val="26"/>
                      <w:szCs w:val="27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Печатные пособия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портреты русских и зарубежных художников;</w:t>
                    <w:br/>
                    <w:br/>
                    <w:t>таблицы по цветоведению, построению орнамента;</w:t>
                    <w:br/>
                    <w:br/>
                    <w:t>схемы по правилам рисования предметов, деревьев, животных;</w:t>
                    <w:br/>
                    <w:br/>
                    <w:t>таблицы по декоративно-прикладному искусству;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i/>
                      <w:iCs/>
                      <w:color w:val="666666"/>
                      <w:sz w:val="26"/>
                      <w:szCs w:val="27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Информационно-коммуникационные средства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мультимедийные программы.</w:t>
                    <w:br/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Технические средства обуч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компьютер с художественным программным обеспечением;</w:t>
                    <w:br/>
                    <w:br/>
                    <w:t>мультимедийный проектор;</w:t>
                    <w:br/>
                    <w:br/>
                    <w:t>магнитная доска;</w:t>
                    <w:br/>
                    <w:br/>
                    <w:t>экран;</w:t>
                    <w:br/>
                    <w:br/>
                    <w:t>фотокамера цифровая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i/>
                      <w:iCs/>
                      <w:color w:val="666666"/>
                      <w:sz w:val="26"/>
                      <w:szCs w:val="27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Учебно-практическое оборудован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конструкторы;</w:t>
                    <w:br/>
                    <w:br/>
                    <w:t>краски гуашевые и акварельные;</w:t>
                    <w:br/>
                    <w:br/>
                    <w:t>альбомы;</w:t>
                    <w:br/>
                    <w:br/>
                    <w:t>цветная бумага;</w:t>
                    <w:br/>
                    <w:br/>
                    <w:t>восковые мелки;</w:t>
                    <w:br/>
                    <w:br/>
                    <w:t>кисти беличьи;</w:t>
                    <w:br/>
                    <w:br/>
                    <w:t>ёмкость для воды;</w:t>
                    <w:br/>
                    <w:br/>
                    <w:t>стеки;</w:t>
                    <w:br/>
                    <w:br/>
                    <w:t>пластилин;</w:t>
                    <w:br/>
                    <w:br/>
                    <w:t>клей;</w:t>
                    <w:br/>
                    <w:br/>
                    <w:t>ножницы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i/>
                      <w:iCs/>
                      <w:color w:val="666666"/>
                      <w:sz w:val="26"/>
                      <w:szCs w:val="27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Модели и натурный ряд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муляжи фруктов и овощей;</w:t>
                    <w:br/>
                    <w:br/>
                    <w:t>гербарий;</w:t>
                    <w:br/>
                    <w:br/>
                    <w:t>керамические изделия</w:t>
                    <w:br/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7"/>
                    </w:rPr>
                    <w:t>Игры и игрушки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  <w:br/>
                    <w:br/>
                    <w:t>куклы и маски</w:t>
                  </w:r>
                </w:p>
                <w:p>
                  <w:pPr>
                    <w:pStyle w:val="Normal"/>
                    <w:spacing w:lineRule="auto" w:line="240" w:before="0" w:after="0"/>
                    <w:ind w:left="2160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7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31"/>
              <w:gridCol w:w="2215"/>
              <w:gridCol w:w="3012"/>
              <w:gridCol w:w="3766"/>
              <w:gridCol w:w="3304"/>
              <w:gridCol w:w="3057"/>
            </w:tblGrid>
            <w:tr>
              <w:trPr>
                <w:tblHeader w:val="true"/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п/п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Раздел программы/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Содержание раздела)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Планируемые результаты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УУД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Количество часо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1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исование на тем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Передача настроения в творческой работе с помощью цвета, тона, композиции. Выбор и применение выразительных средств для реализации собственного замысла в рисунке, представление о разнообразии и богатстве художественной культуры России и мира. Взаимосвязь изобразительного искусства и литературы. .Передача настроения с помощью линии и пятна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акварелью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в рисунке простейшую форму, общее пространственное положение, основной цвет предмета; самостоятельно компоновать сюжетный рисунок, последовательно вести линейный рисунок на тему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смысловые связи между предметами; выражать свои чувства, настроение с помощью цвета, насыщенности оттенк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рименять основные средства художественной выразительности (линию, пятно) в живописи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составление плана и последовательности действий, контроль своих действий, соответствует ли работа теме, оценка своей работы на уроке, исправление недочёт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Личностные: формирование уважительного отношения к произведениям художественной культуры России и мира, собственного мнения при анализе произведений.</w:t>
                    <w:br/>
                    <w:br/>
                    <w:t>Познавательные: анализ произведений художественного творчества, классификация их по жанру.</w:t>
                    <w:br/>
                    <w:br/>
                    <w:t>Коммуникативные: умение вступать в диалог, распределять функции при коллективной работе, участие в поиске и сборе информации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10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2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исование с натуры, по памяти (представлению)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Передача настроения в творческой работе с помощью цвета, композиц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Выбор и применение выразительных средств для реализации собственного замысла в рисунке. Передача настроения в работе с помощью цвета, композиции, объёма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технику передачи в рисунке формы, очертания и цвета изображаемых предмет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силуэтное изображение дерева с толстыми и тонкими ветками, осеннюю окраску листьев. Уметь рисовать с натуры, по представлению овощи и фрукты, животных. Уметь рисовать с натуры , по представлению предметы прямоугольной формы с предварительным анализом пропорций, цветовой окраски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составление плана и последовательности действий, определение последовательности промежуточных действий с учётом конечного результата, сравнение натуры и рисунка, коррекция – внесение необходимых дополнений, изменений, оценка результата работы.</w:t>
                    <w:br/>
                    <w:br/>
                    <w:t>Личностные: оценивание выбора выразительных средств для реализации собственного замысла.</w:t>
                    <w:br/>
                    <w:br/>
                    <w:t>Познавательные: анализ пропорций, цветовой окраски.</w:t>
                    <w:br/>
                    <w:br/>
                    <w:t>Коммуникативные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частие в коллективном обсуждении плана действий, умение с полнотой и точностью выражать свои мысли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9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3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Декоративная работа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Основы изобразительного языка: рисунок, цвет, композиция, пропорции. Формирование элементарных представлений о ритме в узоре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Ознакомление с видами декоративно-прикладной деятельност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: узор. Создание моделей предметов бытового окружения человека. Выбор и применение выразительных средств для реализации собственного замысла в рисунке: орнамент. Роль изобразительных искусств в организации материального окружения человека в его повседневной жизни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гуашевыми красками; название главных и составных цветов. Знать приём выполнения узора на предметах декоративно-прикладного искусства, элементы узора Хохломы. Знать правила и технику выполнения орнамента, элементы геометрического узора, украшающего дымковскую игрушку искусства. Знать элементы цветочного узора, украшающего изделия мастеров из Городца, элементы растительного узора гжельской керамики; особенности и характерные элементы гжельской росписи. Уметь выполнять декоративные цепочки; рисовать узоры и декоративные элементы по образцам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составление плана и последовательности действий, прогнозирование результата, контроль и коррекция, оценка, что получилось и что ещё нужно усвоить.</w:t>
                    <w:br/>
                    <w:br/>
                    <w:t>Личностные: формирование положительного отношения к произведениям народных художественных промыслов, выбор и применение выразительных средств для реализации собственного замысл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формулирование познавательной цели, анализ узоров, орнаментов с целью выделения общих правил выполнения декоративных работ, составление целого узора из элементов, моделирование предметов бытового окружения челове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участие в коллективном обсуждении проблем, формировать умение полно и точно выражать свои мысли при анализе произведений народного творчества и собственных работ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9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4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Аппликация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комство с материалами для выполнения аппликаций инструментами, порядком выполнения аппликации, техникой безопасности. Использование различных художественных техник и материалов: аппликация. Ознакомление с искусством аппликации. Составление сюжетов композиции-аппликации из цветной бумаги и картона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бумагой; технику выполнения аппликации (наклеивание на картон и цветную бумагу различных элементов изображения из вырезанных кусков бумаги). ТБ при работе с ножницам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выполнять аппликацию из геометрических фигур, простых по форме цветов. Уметь составлять узор из кругов и треугольников; последовательно наклеивать элементы композиции. Уметь составлять композицию, последовательно её выполнять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ознакомление с порядком выполнения аппликации, сличение результата с эталоном, внесение необходимых дополнений, изменений, формирование волевых усилий при выполнении работы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поиск информации о технике выполнения аппликации и материалах, которые применяются, анализ объектов, формирование умения составлять композиц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инициативное сотрудничество в поиске и сборе информации, коллективное обсуждение собранной информации, определение цели, функций участников, способов взаимодействия в процессе работы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2 ч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5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Лепка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Виды и жанры изобразительных искусств. Знакомство с особенностями пластилина, с правилами лепки. Передача настроения в творческой работе с помощью цвета, композиции, объёма, материал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пластилином, технику и особенности работы с пластилином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лепить листья деревьев по памяти и представлению, лепить фрукты и овощи, лепить животных по памяти и по представлению, лепить птиц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составление плана и последовательности действий при выполнении работ, сличение способа действия и его результата с эталоном, обнаружение отклонений, внесение необходимых изменений, оценка качества выполнения работы.</w:t>
                    <w:br/>
                    <w:br/>
                    <w:t>Личностные: формировать умение передавать настроение в творческой работе, своё отношение к изображаемым предметам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выделение и формулирование цели познавательной, поиск информации о пластических материалах ( глина, пластилин и др.) и способах работы с ними.</w:t>
                    <w:br/>
                    <w:br/>
                    <w:t>Коммуникативные: планирование учебного сотрудничества с учителем и сверстниками, распределение функций, способов взаимодействия при выполнении коллективной работы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3 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6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Беседы об изобразительном искусстве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Образное содержание искусства. Выражение своего отношения к произведениям изобразительного искусства в высказывании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о творчестве А. Саврасова, И. Шишкина, К. Юона, И. Левитана.</w:t>
                    <w:br/>
                    <w:br/>
                    <w:t>Уметь выражать своё отношение к произведениям изобразительного искусства в высказывании , в рассказе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Личностные: выражение своего отношения к произведениям изобразительного искусства в высказыван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поиск и выделение необходимой информации о художниках, их картинах, анализ художественных произведений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сотрудничество в сборе информации, формирование умения высказывать своё мнение, аргументируя его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8 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 w:before="0" w:after="24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Итого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33 ч</w:t>
                  </w:r>
                </w:p>
              </w:tc>
            </w:tr>
          </w:tbl>
          <w:p>
            <w:pPr>
              <w:pStyle w:val="Normal"/>
              <w:rPr>
                <w:rStyle w:val="Submenutable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7"/>
              </w:rPr>
              <w:t>Тематическое распределение часов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t>Количество часов за 1 год обучения по разделам:</w:t>
              <w:br/>
              <w:br/>
              <w:t>Рисование на тему – 10</w:t>
              <w:br/>
              <w:br/>
              <w:t>Рисование с натуры – 9</w:t>
              <w:br/>
              <w:br/>
              <w:t>Декоративная работа -9</w:t>
              <w:br/>
              <w:br/>
              <w:t>Аппликация – 2</w:t>
              <w:br/>
              <w:br/>
              <w:t>Лепка- 3</w:t>
              <w:br/>
              <w:br/>
              <w:t>Бесед -8</w:t>
              <w:br/>
              <w:br/>
              <w:t>ИТОГО – 33</w:t>
              <w:br/>
            </w:r>
            <w:r>
              <w:rPr>
                <w:rStyle w:val="Butback"/>
                <w:rFonts w:cs="Times New Roman" w:ascii="Times New Roman" w:hAnsi="Times New Roman"/>
                <w:color w:val="666666"/>
                <w:sz w:val="26"/>
                <w:szCs w:val="27"/>
              </w:rPr>
              <w:t>^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атериально-техническое обеспечение учебного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Программно-методическое обеспече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Программа по изобразительному искусству (В.С.Кузин);</w:t>
              <w:br/>
              <w:br/>
              <w:t>Изобразительное искусство. 1 класс: учебник/ В.С. Кузин, Э.И.Кубышкина.- М.: Дрофа, 2009 год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Изобразительное искусство. 1 класс: книга для учителя/ В</w:t>
              <w:br/>
              <w:br/>
              <w:t>В.С. Кузин, Э.И. Кубышкина. – М.: Дрофа, 2009год;</w:t>
              <w:br/>
              <w:br/>
              <w:t>методические журналы по искусству.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Печатные пособ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портреты русских и зарубежных художников;</w:t>
              <w:br/>
              <w:br/>
              <w:t>таблицы по цветоведению, построению орнамента;</w:t>
              <w:br/>
              <w:br/>
              <w:t>схемы по правилам рисования предметов, деревьев, животных;</w:t>
              <w:br/>
              <w:br/>
              <w:t>таблицы по декоративно-прикладному искусству;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Информационно-коммуникационные средств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мультимедийные программы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омпьютер с художественным программным обеспечением;</w:t>
              <w:br/>
              <w:br/>
              <w:t>мультимедийный проектор;</w:t>
              <w:br/>
              <w:br/>
              <w:t>магнитная доска;</w:t>
              <w:br/>
              <w:br/>
              <w:t>экран;</w:t>
              <w:br/>
              <w:br/>
              <w:t>фотокамера цифровая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Учебно-практическое оборудова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онструкторы;</w:t>
              <w:br/>
              <w:br/>
              <w:t>краски гуашевые и акварельные;</w:t>
              <w:br/>
              <w:br/>
              <w:t>альбомы;</w:t>
              <w:br/>
              <w:br/>
              <w:t>цветная бумага;</w:t>
              <w:br/>
              <w:br/>
              <w:t>восковые мелки;</w:t>
              <w:br/>
              <w:br/>
              <w:t>кисти беличьи;</w:t>
              <w:br/>
              <w:br/>
              <w:t>ёмкость для воды;</w:t>
              <w:br/>
              <w:br/>
              <w:t>стеки;</w:t>
              <w:br/>
              <w:br/>
              <w:t>пластилин;</w:t>
              <w:br/>
              <w:br/>
              <w:t>клей;</w:t>
              <w:br/>
              <w:br/>
              <w:t>ножницы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Модели и натурный ря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муляжи фруктов и овощей;</w:t>
              <w:br/>
              <w:br/>
              <w:t>гербарий;</w:t>
              <w:br/>
              <w:br/>
              <w:t>керамические изделия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Игры и игруш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уклы и маск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color w:val="000000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5"/>
      </w:tblGrid>
      <w:tr>
        <w:trPr/>
        <w:tc>
          <w:tcPr>
            <w:tcW w:w="16215" w:type="dxa"/>
            <w:tcBorders/>
            <w:vAlign w:val="center"/>
          </w:tcPr>
          <w:p>
            <w:pPr>
              <w:pStyle w:val="Heading3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</w:r>
          </w:p>
          <w:tbl>
            <w:tblPr>
              <w:tblW w:w="161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31"/>
              <w:gridCol w:w="2215"/>
              <w:gridCol w:w="3012"/>
              <w:gridCol w:w="3766"/>
              <w:gridCol w:w="3304"/>
              <w:gridCol w:w="3057"/>
            </w:tblGrid>
            <w:tr>
              <w:trPr>
                <w:tblHeader w:val="true"/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№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п/п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Раздел программы/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45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Содержание раздела)</w:t>
                  </w:r>
                </w:p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4"/>
                    </w:rPr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Планируемые результаты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УУД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  <w:t>Количество часов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1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исование на тему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Передача настроения в творческой работе с помощью цвета, тона, композиции. Выбор и применение выразительных средств для реализации собственного замысла в рисунке, представление о разнообразии и богатстве художественной культуры России и мира. Взаимосвязь изобразительного искусства и литературы. .Передача настроения с помощью линии и пятна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акварелью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в рисунке простейшую форму, общее пространственное положение, основной цвет предмета; самостоятельно компоновать сюжетный рисунок, последовательно вести линейный рисунок на тему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смысловые связи между предметами; выражать свои чувства, настроение с помощью цвета, насыщенности оттенк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рименять основные средства художественной выразительности (линию, пятно) в живописи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составление плана и последовательности действий, контроль своих действий, соответствует ли работа теме, оценка своей работы на уроке, исправление недочёт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Личностные: формирование уважительного отношения к произведениям художественной культуры России и мира, собственного мнения при анализе произведений.</w:t>
                    <w:br/>
                    <w:br/>
                    <w:t>Познавательные: анализ произведений художественного творчества, классификация их по жанру.</w:t>
                    <w:br/>
                    <w:br/>
                    <w:t>Коммуникативные: умение вступать в диалог, распределять функции при коллективной работе, участие в поиске и сборе информации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6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10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2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исование с натуры, по памяти (представлению)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Передача настроения в творческой работе с помощью цвета, композиц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Выбор и применение выразительных средств для реализации собственного замысла в рисунке. Передача настроения в работе с помощью цвета, композиции, объёма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технику передачи в рисунке формы, очертания и цвета изображаемых предметов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передавать силуэтное изображение дерева с толстыми и тонкими ветками, осеннюю окраску листьев. Уметь рисовать с натуры, по представлению овощи и фрукты, животных. Уметь рисовать с натуры , по представлению предметы прямоугольной формы с предварительным анализом пропорций, цветовой окраски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составление плана и последовательности действий, определение последовательности промежуточных действий с учётом конечного результата, сравнение натуры и рисунка, коррекция – внесение необходимых дополнений, изменений, оценка результата работы.</w:t>
                    <w:br/>
                    <w:br/>
                    <w:t>Личностные: оценивание выбора выразительных средств для реализации собственного замысла.</w:t>
                    <w:br/>
                    <w:br/>
                    <w:t>Познавательные: анализ пропорций, цветовой окраски.</w:t>
                    <w:br/>
                    <w:br/>
                    <w:t>Коммуникативные: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частие в коллективном обсуждении плана действий, умение с полнотой и точностью выражать свои мысли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9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3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Декоративная работа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Основы изобразительного языка: рисунок, цвет, композиция, пропорции. Формирование элементарных представлений о ритме в узоре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Ознакомление с видами декоративно-прикладной деятельност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Ознакомление с произведениями народных художественных промыслов в России. Выбор и применение выразительных средств для реализации собственного замысла в рисунке: узор. Создание моделей предметов бытового окружения человека. Выбор и применение выразительных средств для реализации собственного замысла в рисунке: орнамент. Роль изобразительных искусств в организации материального окружения человека в его повседневной жизни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гуашевыми красками; название главных и составных цветов. Знать приём выполнения узора на предметах декоративно-прикладного искусства, элементы узора Хохломы. Знать правила и технику выполнения орнамента, элементы геометрического узора, украшающего дымковскую игрушку искусства. Знать элементы цветочного узора, украшающего изделия мастеров из Городца, элементы растительного узора гжельской керамики; особенности и характерные элементы гжельской росписи. Уметь выполнять декоративные цепочки; рисовать узоры и декоративные элементы по образцам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составление плана и последовательности действий, прогнозирование результата, контроль и коррекция, оценка, что получилось и что ещё нужно усвоить.</w:t>
                    <w:br/>
                    <w:br/>
                    <w:t>Личностные: формирование положительного отношения к произведениям народных художественных промыслов, выбор и применение выразительных средств для реализации собственного замысл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формулирование познавательной цели, анализ узоров, орнаментов с целью выделения общих правил выполнения декоративных работ, составление целого узора из элементов, моделирование предметов бытового окружения человек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участие в коллективном обсуждении проблем, формировать умение полно и точно выражать свои мысли при анализе произведений народного творчества и собственных работ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9 ч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4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60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Аппликация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комство с материалами для выполнения аппликаций инструментами, порядком выполнения аппликации, техникой безопасности. Использование различных художественных техник и материалов: аппликация. Ознакомление с искусством аппликации. Составление сюжетов композиции-аппликации из цветной бумаги и картона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бумагой; технику выполнения аппликации (наклеивание на картон и цветную бумагу различных элементов изображения из вырезанных кусков бумаги). ТБ при работе с ножницам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выполнять аппликацию из геометрических фигур, простых по форме цветов. Уметь составлять узор из кругов и треугольников; последовательно наклеивать элементы композиции. Уметь составлять композицию, последовательно её выполнять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ознакомление с порядком выполнения аппликации, сличение результата с эталоном, внесение необходимых дополнений, изменений, формирование волевых усилий при выполнении работы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поиск информации о технике выполнения аппликации и материалах, которые применяются, анализ объектов, формирование умения составлять композиц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инициативное сотрудничество в поиске и сборе информации, коллективное обсуждение собранной информации, определение цели, функций участников, способов взаимодействия в процессе работы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60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2 ч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5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Лепка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Виды и жанры изобразительных искусств. Знакомство с особенностями пластилина, с правилами лепки. Передача настроения в творческой работе с помощью цвета, композиции, объёма, материала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правила работы с пластилином, технику и особенности работы с пластилином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Уметь лепить листья деревьев по памяти и представлению, лепить фрукты и овощи, лепить животных по памяти и по представлению, лепить птиц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, составление плана и последовательности действий при выполнении работ, сличение способа действия и его результата с эталоном, обнаружение отклонений, внесение необходимых изменений, оценка качества выполнения работы.</w:t>
                    <w:br/>
                    <w:br/>
                    <w:t>Личностные: формировать умение передавать настроение в творческой работе, своё отношение к изображаемым предметам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выделение и формулирование цели познавательной, поиск информации о пластических материалах ( глина, пластилин и др.) и способах работы с ними.</w:t>
                    <w:br/>
                    <w:br/>
                    <w:t>Коммуникативные: планирование учебного сотрудничества с учителем и сверстниками, распределение функций, способов взаимодействия при выполнении коллективной работы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7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3 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6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 w:before="0" w:after="24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Беседы об изобразительном искусстве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Образное содержание искусства. Выражение своего отношения к произведениям изобразительного искусства в высказывании.</w:t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Знать о творчестве А. Саврасова, И. Шишкина, К. Юона, И. Левитана.</w:t>
                    <w:br/>
                    <w:br/>
                    <w:t>Уметь выражать своё отношение к произведениям изобразительного искусства в высказывании , в рассказе.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t>Регулятивные: постановка учебной задач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Личностные: выражение своего отношения к произведениям изобразительного искусства в высказывании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Познавательные: поиск и выделение необходимой информации о художниках, их картинах, анализ художественных произведений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</w:rPr>
                    <w:br/>
                    <w:br/>
                    <w:t>Коммуникативные: сотрудничество в сборе информации, формирование умения высказывать своё мнение, аргументируя его.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6"/>
                    </w:rPr>
                    <w:t> 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8 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3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</w:rPr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spacing w:lineRule="atLeast" w:line="45" w:before="0" w:after="24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 xml:space="preserve">Итого </w:t>
                  </w:r>
                </w:p>
              </w:tc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7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spacing w:lineRule="atLeast" w:line="45" w:before="0" w:after="200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33 ч</w:t>
                  </w:r>
                </w:p>
              </w:tc>
            </w:tr>
          </w:tbl>
          <w:p>
            <w:pPr>
              <w:pStyle w:val="Normal"/>
              <w:rPr>
                <w:rStyle w:val="Submenutable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7"/>
              </w:rPr>
              <w:t>Тематическое распределение часов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t>Количество часов за 1 год обучения по разделам:</w:t>
              <w:br/>
              <w:br/>
              <w:t>Рисование на тему – 10</w:t>
              <w:br/>
              <w:br/>
              <w:t>Рисование с натуры – 9</w:t>
              <w:br/>
              <w:br/>
              <w:t>Декоративная работа -9</w:t>
              <w:br/>
              <w:br/>
              <w:t>Аппликация – 2</w:t>
              <w:br/>
              <w:br/>
              <w:t>Лепка- 3</w:t>
              <w:br/>
              <w:br/>
              <w:t>Бесед -8</w:t>
              <w:br/>
              <w:br/>
              <w:t>ИТОГО – 33</w:t>
              <w:br/>
            </w:r>
            <w:r>
              <w:rPr>
                <w:rStyle w:val="Butback"/>
                <w:rFonts w:cs="Times New Roman" w:ascii="Times New Roman" w:hAnsi="Times New Roman"/>
                <w:color w:val="666666"/>
                <w:sz w:val="26"/>
                <w:szCs w:val="27"/>
              </w:rPr>
              <w:t>^</w:t>
            </w:r>
          </w:p>
          <w:p>
            <w:pPr>
              <w:pStyle w:val="Heading3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Материально-техническое обеспечение учебного предм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Программно-методическое обеспече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Программа по изобразительному искусству (В.С.Кузин);</w:t>
              <w:br/>
              <w:br/>
              <w:t>Изобразительное искусство. 1 класс: учебник/ В.С. Кузин, Э.И.Кубышкина.- М.: Дрофа, 2009 год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Изобразительное искусство. 1 класс: книга для учителя/ В</w:t>
              <w:br/>
              <w:br/>
              <w:t>В.С. Кузин, Э.И. Кубышкина. – М.: Дрофа, 2009год;</w:t>
              <w:br/>
              <w:br/>
              <w:t>методические журналы по искусству.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Печатные пособия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портреты русских и зарубежных художников;</w:t>
              <w:br/>
              <w:br/>
              <w:t>таблицы по цветоведению, построению орнамента;</w:t>
              <w:br/>
              <w:br/>
              <w:t>схемы по правилам рисования предметов, деревьев, животных;</w:t>
              <w:br/>
              <w:br/>
              <w:t>таблицы по декоративно-прикладному искусству;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Информационно-коммуникационные средств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мультимедийные программы.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Технические средства обу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омпьютер с художественным программным обеспечением;</w:t>
              <w:br/>
              <w:br/>
              <w:t>мультимедийный проектор;</w:t>
              <w:br/>
              <w:br/>
              <w:t>магнитная доска;</w:t>
              <w:br/>
              <w:br/>
              <w:t>экран;</w:t>
              <w:br/>
              <w:br/>
              <w:t>фотокамера цифровая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Учебно-практическое оборудова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онструкторы;</w:t>
              <w:br/>
              <w:br/>
              <w:t>краски гуашевые и акварельные;</w:t>
              <w:br/>
              <w:br/>
              <w:t>альбомы;</w:t>
              <w:br/>
              <w:br/>
              <w:t>цветная бумага;</w:t>
              <w:br/>
              <w:br/>
              <w:t>восковые мелки;</w:t>
              <w:br/>
              <w:br/>
              <w:t>кисти беличьи;</w:t>
              <w:br/>
              <w:br/>
              <w:t>ёмкость для воды;</w:t>
              <w:br/>
              <w:br/>
              <w:t>стеки;</w:t>
              <w:br/>
              <w:br/>
              <w:t>пластилин;</w:t>
              <w:br/>
              <w:br/>
              <w:t>клей;</w:t>
              <w:br/>
              <w:br/>
              <w:t>ножницы</w:t>
              <w:br/>
              <w:br/>
            </w:r>
            <w:r>
              <w:rPr>
                <w:rStyle w:val="Butback"/>
                <w:rFonts w:cs="Times New Roman" w:ascii="Times New Roman" w:hAnsi="Times New Roman"/>
                <w:i/>
                <w:iCs/>
                <w:color w:val="666666"/>
                <w:sz w:val="26"/>
                <w:szCs w:val="27"/>
              </w:rPr>
              <w:t>^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Модели и натурный ря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муляжи фруктов и овощей;</w:t>
              <w:br/>
              <w:br/>
              <w:t>гербарий;</w:t>
              <w:br/>
              <w:br/>
              <w:t>керамические изделия</w:t>
              <w:br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7"/>
              </w:rPr>
              <w:t>Игры и игрушки:</w:t>
            </w: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  <w:br/>
              <w:br/>
              <w:t>куклы и маски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color w:val="000000"/>
                <w:sz w:val="26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7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  <w:sz w:val="27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0">
    <w:name w:val="c0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C4c0">
    <w:name w:val="c4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1:00Z</dcterms:created>
  <dc:creator>c400</dc:creator>
  <dc:description/>
  <cp:keywords/>
  <dc:language>en-US</dc:language>
  <cp:lastModifiedBy>User</cp:lastModifiedBy>
  <cp:lastPrinted>2014-12-04T11:21:00Z</cp:lastPrinted>
  <dcterms:modified xsi:type="dcterms:W3CDTF">2014-12-04T05:22:00Z</dcterms:modified>
  <cp:revision>11</cp:revision>
  <dc:subject/>
  <dc:title/>
</cp:coreProperties>
</file>