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49"/>
        <w:gridCol w:w="3297"/>
        <w:gridCol w:w="2268"/>
        <w:gridCol w:w="2268"/>
        <w:gridCol w:w="2268"/>
        <w:gridCol w:w="2552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 программы, количество отводимых учебных часов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хнологии сельского хозяйства» (8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технологии сель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работы на участке овощных и цветочно-декоративных растени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сель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на участке овощных и цветочно-декоративных растен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, необходимые для выращивания культурных растений. Осенняя обработка почв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на участке овощных и цветочно-декоративных растен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яя обработка почвы. Уборка и учёт урожа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на участке овощных и цветочно-декоративных растений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й практику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на участке овощных и цветочно-декоративных растений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ультура и эстетика труда» (21+29 часов проектная деятельность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 жизни человека и общества.Безопасность работы в кабинете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ёж, эскиз, технический рисунок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яет содержание понятий «технология», «технологический процесс», «потреб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чертежа, эскиза, технического рисун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амятки по безопасности работы в кабинет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технологии как процесса создания изделий и услуг. Культура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, эскиз, технический рисунок. Определения, отличия. Масштаб.</w:t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Введение в исследовательскую, опытническую и проектную деятельность» (2 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ворческая, проектная деятельность» (29 часов, из  них 7 часов проект «технологии в сфере быта», 22 часа проект «создание изделий из текстильных материалов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спределены по направлениям модуля «Технологии ведения дома» для выполнения творческих про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проекта.Структура творческого проекта. Типология и классификация проект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скизов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хем классификации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-роль (работа в группе): анализ вариантов эскизов про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о цели и зада-чах изучения предме-та, этапах проек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варианты проек-тов по предложе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-ние вести исследова-тельскую и проектную деятельность, постро-ение цепи рассужде-ний, определение по-нятий, сопоставление,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, во-левая регу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пред-мета, познавательного интереса, проек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екта. Структура творческого проекта. Типология и классификация проектов. Классификация: практико-ориентированный, исследовательский, социальный, информационный, ролевой проекты. Основные компоненты проекта.Этапы работы над проектом.</w:t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ехнологии ведения дома»(19 ч+29 часов проек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Технологии в сфере быта» (13ч+7ч прое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нтерьер кухни-столовой. Оборудо-вание кухни.» Экология жи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ействия с компьютеро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 систематизация изучаемого предметного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цели урока, - ана-лиз учебной ситуации и моделирование этапов изучения нового материала; -выполнение планировки кухни в масштабе 1: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эскиза элементов декоративного оформления стол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представлять информацию по истории интерьеров народов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требованиях к интерьеру кухни, ва-риантах планировки, способах размещения оборудования. Умения: выполнять план кухни в масш-та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-ние вести исследова-тельскую и проектную деятельность, постро-ение цепи рассужде-ний, определение по-нятий, сопоставление, анализ, смысловое чтение     Регулятивные: целе-полагание, анализ си-туации и моделирова-ние, планирование, рефлексия, волевая регуляция.     Коммуникативные: диалог, сотрудни-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эстетических чувств, смыслообразование, нравственно-эстети-ческая ори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йствия с компью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компьютерном классе. Правила работы за компьютером. Основные устройства компьютера. Использование меню для выбора элементов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проекту. «Творческий про-ект «Кухня моей мечты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ние цели и проблемы проекта «Кухня моей мечты» (какая существует проблема, как ее ре-шить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ние проблемы, обсу-дение возможных способов реш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а с самоконтролем и са-мооценкой собственной деятельности и результата. -Определение способов выпол-нения дифференцированного домашнего задания: исследование проблемы, работа с литературой, цифровой информацией, выполнение проекта (эскиз, коллаж, ком-пьютерная граф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ях и за-дачах, этапах проек-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 по теме «Ин-терь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-ние вести исследова-тельскую и проектную деятельность, постро-ение цепи рассужде-ний, определение по-нятий, сопоставление, анализ, смыс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проявление инициативы, сотруд-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смыслообразование, реализация творческо-го потенциала, разви-тие готовности к са-мостоятельным дей-ствиям, развитие тру-долю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ставления и защиты творческого проекта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щита проекта «Кухня моей меч-ты»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лама.Виды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-ступление с защитой проекта, анализ ре-зультатов проектной деятельности, само-оценка и оценка других учащихся по предложенным критериям. Выявление и анализ затруднений, проблем, обсужде-ние и проектирование способов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правилах защиты проекта. Умения: защищать проект, анализиро-вать результат про- ектной деятельности по предло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-ние вести исследова-тельскую и проектную деятельность, постро-ение цепи рассужде-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ре-флекс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проявление инициативы, сотруд-ничество, умения слу-шать и выступ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-мотивации при защите проекта, смыслообра-зования, реализация творческого потенци-ала, развитие готовно-сти к самостоятель-ным действиям, само-оценки, умственных и физических способно-стей для труда в раз-личных сферах с пози-ции  будущей социа-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представления и защиты про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а.Виды рекламы</w:t>
            </w:r>
          </w:p>
        </w:tc>
      </w:tr>
      <w:tr>
        <w:trPr>
          <w:trHeight w:val="46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приборы. Бытовая техника и её развит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урока: определение тематики новых знаний. Актуализация жизненного опыта учащих-ся, актуализация знаний по изучаемой теме, подготовка мышления к усвоению нового материала, анализ учебной ситуа-ции и моделирование этапов изучения но-вого материала: работа с учебником, изу-чение материала ЭОР – 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идах, принципе действия и правилах эксплуа-тации бытовых электроприборов на кух-не: бытового холодильника, микроволно-вой печи (СВЧ), посудомоечной машины и др. Экскурсия на кухню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нформацию о технических характеристиках современной бытовой техники и анализировать возможности её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анализ, класси-фикация, смыс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слу-шать и выступ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экологического созна-ния, смыслообразова-ние,развитие трудо-любия и ответствен-ности за качество и безопасность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нцип действия и правила эксплуатации бытовых электроприборов на кухне: бытового холодильника, микроволно-вой печи (СВЧ), посудомоечной машины и др.Электробезопасность в быту и экология жилищ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ология питания. Культура потребления: выбор продукта.Знакомство с текстовым редакторо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чебной ситуации и моде-лирование этапов изучения нового мате-риала: питание как физиологическая по-требность людей, пищевые вещества, ви-тами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ищевой пирамиды с использованием Э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балансированного меню на завт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меню в текстовом редак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значении белков, жиров, угле-водов, воды для жиз-недеятельности лю-дей, роли витаминов. Умения: анализиро-вать пищевую пира-миду, составлять ме-ню на завтр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построение цепи рас-суждений, поиск ин-формации. 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экологического созна-ния, смыслообразова-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, редактирование и сохранение текстового документ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терброд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ячие напитки. Инструкционная карта. Практическая рабо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ехнологической кар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отовление бутерброд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технологических к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навыками личной гигиены при приготовлении п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чее место, определять набор безопасных для здоровья моющих средств для посу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требования к соблюдению технологических процессов приготовления п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безопасные приёмы работы с кухонным оборудованием, инструментами и приспособ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рецепты блюд, отвечающие принципам рациональ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 художественного оформления бутербр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видах бутер-бродов, гоячих напит-ках, технологии при-готовления, значении хлеба в питании чело-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оставлять технологические кат-ты приготовления бутербродов, ч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построение цепи рассуждений, поиск информации, смысло-вое чтение, работа с 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-низация учебного со-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экологического созна-ния, смыслообразова-ние, реализация твор-ческого потенциала, развитие трудолюбия и ответственности за качество своей дея-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Инструкционная карта» или «Технологическая карта» как последовательность (алгоритм) выполнения задания, технические условия (ТУ)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ых карт, работа по конкретным инструкционным картам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ль овощей в питании. Первичная обработка овощей.Форматирование и графическое оформление текстовых документ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хнологической карты приготовления салата из сырых ово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доброкачественность овощей по внешнему виду и при помощи индик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ортировку, мойку, очистку и промывание ово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ирование и графическое оформление текстов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пищевой ценности овощей и фруктов, способах хранения, механи-ческой обработки и нарезки, технологии приготовления блюд из сырых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механическую кули-нарную обработку сы-рых овощей, состав-лять технологичес-кую карту салата из сырых ово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анализ, класси-фикация, построение цепи рассуждений, поиск информации, работа с таб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-ганизация учебного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 ции и самомотивации изучения темы, смыс-лообразования, эколо-гического сознания, овладение установ-ками, нормами и пра-вилами научной орга-низации умственного и физ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и последовательность работы по созданию и оформлению документов в электронном вид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юда из круп, бобовых и макаронных издели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хнологической карты приготовления блюд из круп, бобовых и макаронных изде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 расходовать прод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следовательность приготовления блюд по инструкционной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способах  первичнойтепловой кулинарной обработки, , технологии приготов-ления блюд , требо-вания к качеству готовых бл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 обработку , составлять технологическую карту приготовления блюда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со-поставление, рассуж-дение, анализ, постро-ение цепи рассужде-ний, поиск информа-ции, работа с табли-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туации и моделиро-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 ции и самомотивации изучения темы, смыс-лообразования, эколо-гического сознания, овладение установ-ками, нормами и пра-вилами научной орга-низации умственного и физ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струменты и приспособления.Технические условия выполнения задания в зависимости от набора инструментов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обработки овощей. Виды салатов. Инструменты и приспособ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«Приготов-ление салатов из сырых и вареных овощей по технологической карте.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резку овощей разны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 расходовать прод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следовательность приготовления блюд по инструкционной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ологическ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безопасные приёмы тепловой обработки овощ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 оформления салатов для салатниц различной фор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навыками деловых, уважительных, культурных отношений со всеми членами бриг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технологии приготовления сала-тов, требования к ка-честву готовых блюд. Умения: готовить салаты из вареных и сырых овощей, соблюдая правила безопасной работы на кух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туации и моделиро-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-ственно-этической ориентации, познава-тельного интереса, овладение установ-ками, нормами и пра-вилами научной орга-низации умственного и физического труда, развитие трудолюбия и ответственности за качество своей деятельности, навы-ков работы в группе, готовности и способности вести диалог и достигать взаимопоним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. Алгоритм. Инструкция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собы определения свежести яйца. Способы обработки яйца.Требования к оформлению пояснительной записк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ать способы определения свежести я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эскиза пасхальных я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труктурных элементов пояснительной зап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кономического расчёта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о значении яиц в питании человека, об исполь-зовании яиц в кули-нарии, о способах определения свежести я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: определять свежесть яиц, гото-вить блюда из я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анализ, постро-ение цепи рассужде-ний, поиск информа-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туации и моделиро-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 ции и самомотивации изучения темы, смыс-лообразование, реали-зация творческого по-тенциала, овладение установками, нормами и правилами научной организации умствен-ного и физ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пояснительной записки, требования к их оформлению Экономический расчёт творческого проект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рвировка стола к завтраку. Творче-ский проект  «Воскресный за-втрак в моей семь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определение проблемы, цели проекта, этапов работы над групповым проектом, распределение обязанностей в группе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яснительной запи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калорий-ности продуктов, пра-вилах сервировки стола, этапах выпол-н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ервировать стол к завтра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-лиз, выбор способов решения задачи, построение цепи рассуждений, поис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туации и модели-рование, планирова-ние, рефлексия, воле-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-низация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-вации изучения темы, смыслообразование, реализация творчес-кого потенциала, ов-ладение установками, нормами и правилами научной организации умственного и физи-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. Алгоритм. Инструкция. Структурные элементы пояснительной записки, требования к их оформлению Экономический расчёт творческого проект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-бота «Групповой проект «Воскрес-ный завтрак для все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ий расчёт творческого проект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«Правил безопасной работы на кухне», технологии приготовления чая, бутерб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практической работы. Оценка готового блюда по представленным критерия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роектов. Рефлексия результатов выполнения групповой практ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о сервировке стола к завтраку, пра-вил защиты проек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готовить яй-ца, бутерброды, чай, сервировать стол к завтраку, защищать про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постро-ение цепи рассужде-ний, поиск информа-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проявление инициативы, дискус-сия, сотрудничество, умения слушать и выступ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-ственно-этической ориентации, познава-тельного интереса, овладение установ-ками, нормами и пра-вилами научной орга-низации умственного и физического труда, развитие трудолюбия и ответственности за качество своей дея-тельности, самооцен-ка умственных и фи-зических способно-стей для труда в раз-личных сферах с по-зиции будущей соци-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заимодействия, способы и приёмы коммуникации, распределение ролей. Создание творчески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ведение технологии , организации действий и взаимодействия в быту. </w:t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Создание изделий из текстильных материалов и поделочных материалов» (6ч+22 ч прое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о те-кстильных матери-алов. Практические работы «Определе-ние лицевой и изна-ночной сторон тка-ни», «Определение направления доле-вой нити в ткани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 по определению лицевой и изнаночной сторон ткани, определение направления долевой ни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видах и свойствах текстиль-ных волокон, пря-дильном и ткацком производствах, спосо-бах определения изна-ночной и лицевой сто-рон ткани, направле-ния долевой н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определять лицевую и изнаноч-ную стороны ткани, направление долевой ни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классификация, умения объяснять процессы, анализ, выбор способов реше-ния задачи, поиск информаци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-рование, планиро-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, поделочные и конструкционные материалы. Свойства материалов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йства текстиль-ных материалов. Практическая рабо-та «Изучение свойств тканей из хлопка и льна». Проект «Фартук для работы на кух-не». Оборудование, инструменты и приспос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проблем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рактической работы «Изучение свойств тканей из хлопка и ль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нструментов и приспособлений дл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емы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проблемы и поиск путей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свойствах текстильных матери-алов, свойствах хлоп-чатобумажных и льня-ных тканей, этапах проектной деятель-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определять по свойствам тканей вид тканей, состав-лять план выполнения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умения делать выводы, поис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, разви-тие трудолюбия и ответственности за качество своей дея-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, поделочные и конструкционные материалы. Свойства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(ТУ) выполнения задания в зависимости от набора инструментов.Выбор инструментов и приспособлений в зависимости от свойств материа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ужд и возможностей. Выбор темы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ирование швейных изделий.  Практическая работа «Снятие ме-рок для построения чертежа проектного изделия». Поиск и оценка путей решен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авил снятия мерок для построения швейного изделия. -Выполнение практической работы в паре «снятие мерок для построения чертежа фарту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оценка путей решения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альтернатив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примеров технологий в сфере 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б общих пра-вилах снятия мерок для построения черте-жа швейного изделия, правилах измерения и условных обозначени-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нимать мер-ки с фигуры человека, записы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классификация, умения объяснять процессы, анализ, выбор способов реше-ния задачи, поиск информации, работа с таб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-рование, планиро-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новой темы, развитие готов-ности к самостоятель-ной деятельности, толеран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роектирования, конструирования, моделирования. Способы выявления потребностей.Методы принятия решений. Анализ альтернативных ресурсов.Поиск и оценка путей решения. Критерии для оценки путей решения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роение чертежа швейного изделия. Практическая рабо-та «Построение чер-тежа швейного из-делия». Исследовательская деятельность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авил построения чертежа в масштабе 1:4, в натуральную величи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рактической работы «Построение чертежа  в масштабе 1: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снов исследов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б общих пра-вилах снятия мерок для построения черте-жа швейного изделия, правилах измерения и условных обозначе-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нимать мер-ки с фигуры человека, записывать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постро-ение цепи рассуж-дений, поиск инфор-мации, работа с таб-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новой темы, развитие готов-ности к самостоятель-ной деятельности, развитие трудолюбия и ответственности за качество своей деятельности, прояв-ление технико-техно-логического и эконо-м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роектирования. Модернизация изделия и создание нового изделия.Конструкции. Основные характеристики конструкций. Порядок действий по проектированию конструкции. 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технического решения.Раскрой швейного изделия. Практическая работа «Раскрой швейного издел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есложных приёмов моделирования швейного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й работы «раскрой швейного издел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 помощью ручных инструментов и оборудования  простых конструкций моделей швейных изделий, пользуясь технологической докумен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последова-тельности и приемах раскроя швей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постро-ение цепи рассуж-дений, работа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, развитие трудолюбия и ответственности за качество своей дея-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Порядок действий по созданию продукта. Выполнение работ по созданию продукт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вейные ручные работы. Способы обработки материал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 помощью ручных инструментов и оборудования  простых конструкций моделей швейных изделий, пользуясь технологиче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требованиях к выполнению ручных работ, терминологии ручных работ, прави-ла безопасной работы ручной иглой, ножни-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ручные работы, со-блюдать правила безо-пасного пользования иглой и ножниц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поиск информации, прогно-з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, развитие трудолюбия и ответственности за качество своей дея-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материалов в зависимости от их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материалов Технические условия (ТУ) выполнения операций в зависимости от способов обработки. Способы соединения детале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швей-ной машины к ра-бот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стройства швейной маш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учебного места для выполнения швейных рабо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ых при-емов работы на швейной маши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швейной машины к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видах приводов швейной машины, устройстве швейной машины, как подготовить швейную машину к работе, правила безопасной работы на швейной машине. Умения: подготовить швейную машину к работе, выполнять правила безопасной работы на швейной маш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постро-ение цепи рассуж-дений, работа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, развитие трудолюбия и ответственности за качество своей дея-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материалов в зависимости от их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материалов Технические условия (ТУ) выполнения операций в зависимости от способов обработки. Способы соединения детале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емы работы на швейной машине. Практическая ра-бота «Выполнение образцов машин-ных шв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образцов машинных шв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подготовке швейной машины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подготовить швейную машину к работе, выполнять образцы ш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умение делать выводы, про-гно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, развитие трудолюбия и ответственности за качество своей дея-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материалов в зависимости от их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материалов Технические условия (ТУ) выполнения операций в зависимости от способов обработки. Способы соединения детале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вейные машин-ные работы. Влаж-но-тепловая обра-ботка ткани.  Реализация проекта. Изготовление швейного изделия по инструкционной карт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стройства утюга, - приемы влажно-тепл-вой обработ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безопасной работы утю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швейного изделия по инструкционн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об устрой-стве утюга, приемах влажно-тепловой об-работки, правилах безопасной работы утюгом. Умения: выполнять влажно-тепловую обрабо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умение работать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развитие готовности к самостоятельным дей-ствиям, развитие тру-долюбия и ответ-ственности за каче-ство своей деятель-ности, проявление технико-технологи-ческого и экономи-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материалов в зависимости от их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материалов Технические условия (ТУ) выполнения операций в зависимости от способов обработки. Способы соединения детале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проек-та «Фартук для ра-боты на кухне» Тех-нология изготовле-ния швейного изде-л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цели про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обоснования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созданию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технологии изготовления швей-ного изделия, плани-рование проектной деятельности. Умения: составлять план изготовления швейного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поиск информации, умения делать выводы, про-гно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учебной деятель-ности, смыслообразо-вание, саморазвитие, реализация творчес-кого потенциала, раз-витие готовности к самостоятельным дей-ств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Выполнение работ по созданию продукта. Порядок действий по изготовлению швейного изделия. Способы соединения и обработки детале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-бота «Обработка на-кладного карм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о-экономическое обоснование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ие технологии обработки накладного карм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й работы «Обработка накладного карма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. -Выполнение работ по созданию продук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кономического расчёта и эколого-валеологического обоснования безопасного изготовления, использования и утилизации продукта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о технологии обработки накладного карм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об-работать и пришить к фартуку накладной карман, оценить качество работы по представ-л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по ставление, анализ, вы-бор способов реше-ния задачи, умения делать выводы, про-гно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-низация учебного со-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учебной деятель-ности, развитие го-товности к самосто-ятельным действиям, развитие трудолюбия и ответственности за качество своей дея-тельности проявление технико-технологи-ческого и экономи-ческого мыш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Выполнение работ по созданию продукта. Порядок действий по изготовлению швейного изделия. Способы соединения и обработк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счёт и эколого-валеологическое обоснование безопасного изготовления, использования и утилизации продукта проектной деятельност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ботка нижнего и боковых срезов фартука. Практи-ческая работа «Об-работка нижнего и боковых срезов фартука»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представления проекта на защиту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выполнение практической работы «Обработка нижнего и боковых срезов фартука»;демонстрация продукта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технологии обработки нижнего и боковых срезов фартука, правила безопасной работы на швейной машине. Умения: обрабатывать швом вподгибку с закрытым срезом нижний и боковой срезы фарту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умения делать выводы, прогно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учебной деятель-ности, развитие го-товности к самосто-ятельным действиям, развитие трудолюбия и ответственности за качество своей дея-тельности проявление технико-технологи-ческого и экономи-ческого мыш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Выполнение работ по созданию продукта. Порядок действий по изготовлению швейного изделия. Способы соединения и обработки деталей. Демонстрация продукта проектной деятельности Представление проект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ботка верхнего среза фартука при-тачным поясом. Практическая ра-бота «Обработка верхнего среза фар-тука. Изготовление пояса». Оценка проект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технологии обработки верхнего среза фартука, изготовления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й работы «Обработка верхнего среза фартука.Изготовление пояса.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дукта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оекта по зада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технологии пошива пояса, обра-ботки верхнего среза фартука притачным поя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обрабатывать верхний срез фартука притачным пояс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умения делать выводы, про-гно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учебной деятель-ности, развитие го-товности к самосто-ятельным действиям, развитие трудолюбия и ответственности за качество своей дея-тельности проявление технико-технологи-ческого и экономи-ческого мыш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Выполнение работ по созданию продукта. Порядок действий по изготовлению швейного изделия. Способы соединения и обработки деталей. Демонстрация продукта проектной деятельности Представление проект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проекта «Фартук для рабо-ты на кухне». Самооценк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езентации, экономической и экологической оценки проекта, представление рекламы продукта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проекта к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правилах защиты проекта. Умения: защищать проект, анализировать достоинства и недостатки вариантов проектов по предложе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умение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рефлекс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проявление инициативы, дискус-сия, сотрудничество, умения слушать и выступ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амостоятельным дей-ствиям, реализация творческого потенци-ала в предметно-про-дуктивной деятель-ности, нравственно-эстетическая ориен-тация, самооценка умственных и физи-ческих способностей для труда в различных сферах с позиции бу-дущей соци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дукта проектной деятельности Представление проекта. Ответы на вопрос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родукта труда, оценка, самооценка внешняя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сельского хозяйства (8 час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гротехника выращивания культурных растений. Полевой опыт.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ка выращивания культурных растений. Полевой опыт. Знакомство с профессиями в сельском хозяйстве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ёмы выращивания культурных растений. Весенняя обработка почв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ка выращивания культурных растений. Полевой опы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выращивания культурных растений. Весенняя обработка почв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семян и посадочного материала к посеву. Весенние посевы и посадк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ка выращивания культурных растений. Полевой опы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емян и посадочного материала к посеву. Весенние посевы и посадки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ухода за растениями моркови, свёклы, огурца и цветочно-декоративными растениям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ка выращивания культурных растений. Полевой опы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хода за растениями моркови, свёклы, огурца и цветочно-декоративными растениям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07:00Z</dcterms:created>
  <dc:creator>Администратор</dc:creator>
  <dc:description/>
  <cp:keywords/>
  <dc:language>en-US</dc:language>
  <cp:lastModifiedBy>Пользователь Windows</cp:lastModifiedBy>
  <cp:lastPrinted>2016-11-16T19:35:00Z</cp:lastPrinted>
  <dcterms:modified xsi:type="dcterms:W3CDTF">2016-11-16T13:54:00Z</dcterms:modified>
  <cp:revision>36</cp:revision>
  <dc:subject/>
  <dc:title/>
</cp:coreProperties>
</file>