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литературе для обучающихся 11 класса создана на основе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едерального государственного стандарта общего образования (утверждён Приказом МО РФ от 05.03.2004 года, №1089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Примерной </w:t>
      </w:r>
      <w:r>
        <w:rPr>
          <w:w w:val="110"/>
          <w:lang w:bidi="he-IL"/>
        </w:rPr>
        <w:t>учебной  программы основного общего образования по литературе и авторской</w:t>
      </w:r>
      <w:r>
        <w:rPr/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6г.) </w:t>
      </w:r>
    </w:p>
    <w:p>
      <w:pPr>
        <w:pStyle w:val="Normal"/>
        <w:ind w:firstLine="567"/>
        <w:jc w:val="both"/>
        <w:rPr/>
      </w:pPr>
      <w:r>
        <w:rPr/>
        <w:t xml:space="preserve">Программа предполагает изучение литературы в старших классах на базовом уровне, специфика которого состоит в сохранении фундаментальной основы курса, систематизации представлений учащихся об историческом развитии литературы, осознании диалога классической и современной литературы. Это позволяет реализовать </w:t>
      </w:r>
      <w:r>
        <w:rPr>
          <w:b/>
        </w:rPr>
        <w:t xml:space="preserve">цели изучения литературы в старших классах, </w:t>
      </w:r>
      <w:r>
        <w:rPr/>
        <w:t>определённые Примерной учебной программой по литерату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firstLine="567"/>
        <w:jc w:val="both"/>
        <w:rPr/>
      </w:pPr>
      <w:r>
        <w:rPr/>
        <w:t xml:space="preserve">Авторы УМК видят </w:t>
      </w:r>
      <w:r>
        <w:rPr>
          <w:b/>
        </w:rPr>
        <w:t>цель изучения литературы</w:t>
      </w:r>
      <w:r>
        <w:rPr/>
        <w:t xml:space="preserve"> в школе в следующ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щить учащихся к искусству слова, богатству русской классической и мировой литературы, познакомив с классическими образцами мировой словесн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основу литературного образования путём чтения и изучения художественных произведений, знакомства с биографическими сведениями о мастерах слова и историко-культурными фактами, необходимыми для понимания включённых в программу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ить читательский кругозор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ь качество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ствовать духовному развитию и совершенствованию уче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изировать художественно-эстетические потребности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их литературный вку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 их к самостоятельному эстетическому восприятию и  анализу произведения литера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имулировать творческую активность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ть навык выразительного чт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высокие нравственные чувства и качества у подрастающего поколения.</w:t>
      </w:r>
    </w:p>
    <w:p>
      <w:pPr>
        <w:pStyle w:val="Normal"/>
        <w:ind w:firstLine="709"/>
        <w:jc w:val="both"/>
        <w:rPr/>
      </w:pPr>
      <w:r>
        <w:rPr/>
        <w:t>Данные цели могут быть достигнуты при обращении к художественным произведениям, которые давно и всенародно признаны классическими и стали достоянием отечественной и мировой литературы. Именно поэтому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 Авторы программы избегают жёсткой регламентации в выборе произведений для чтения и изучения, обсуждения, поэтому выбор, какие произведения читать и изучать, а какие читать и обсуждать сделан мной на основе читательских пристрастий учащихся,  индивидуальных  особенностей каждого класса. Количество часов, отводимых на изучение той или иной темы, тоже определяется не требованиями УМК, а уровнем сформированности общеучебных умений и навыков детей в каждом конкретном учебном коллективе, а также интересом, проявленным при изучении  произвед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Рабочая 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firstLine="705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705"/>
        <w:jc w:val="both"/>
        <w:rPr>
          <w:bCs/>
        </w:rPr>
      </w:pPr>
      <w:r>
        <w:rPr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autoSpaceDE w:val="false"/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ТЕОРЕТИКО-ЛИТЕРАТУРНЫЕ ПОНЯТИЯ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Художественная литература как искусство слов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Художественный образ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Содержание и форм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Художественный вымысел. Фантастик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Деталь. Символ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Психологизм. Народность. Историзм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Стиль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Литературная критика.</w:t>
      </w:r>
    </w:p>
    <w:p>
      <w:pPr>
        <w:pStyle w:val="Normal"/>
        <w:autoSpaceDE w:val="false"/>
        <w:ind w:firstLine="705"/>
        <w:jc w:val="both"/>
        <w:rPr/>
      </w:pPr>
      <w:r>
        <w:rPr/>
        <w:t>В школе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Художественный перевод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Русскоязычные национальные литературы народов России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Место предмета в базисном учебном плане.</w:t>
      </w:r>
    </w:p>
    <w:p>
      <w:pPr>
        <w:pStyle w:val="Normal"/>
        <w:autoSpaceDE w:val="false"/>
        <w:ind w:firstLine="705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04 часов для обязательного изучения учебного предмета «Литература» на этапе среднего (полного) общего образования. В 11  классе выделяется  105 часа (из расчета 3 учебных часа в неделю).</w:t>
      </w:r>
    </w:p>
    <w:p>
      <w:pPr>
        <w:pStyle w:val="Normal"/>
        <w:autoSpaceDE w:val="false"/>
        <w:ind w:firstLine="705"/>
        <w:jc w:val="both"/>
        <w:rPr/>
      </w:pPr>
      <w:r>
        <w:rPr/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</w:rPr>
      </w:pPr>
      <w:r>
        <w:rPr>
          <w:szCs w:val="24"/>
        </w:rPr>
        <w:t>ОСНОВНОЕ СОДЕРЖАНИЕ КУРСА</w:t>
      </w:r>
    </w:p>
    <w:p>
      <w:pPr>
        <w:pStyle w:val="FR3"/>
        <w:spacing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Литература XX век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>
          <w:b w:val="false"/>
          <w:b w:val="false"/>
          <w:i w:val="false"/>
          <w:i w:val="false"/>
          <w:szCs w:val="24"/>
          <w:shd w:fill="FFFFFF" w:val="clear"/>
        </w:rPr>
      </w:pPr>
      <w:r>
        <w:rPr>
          <w:b w:val="false"/>
          <w:i w:val="false"/>
          <w:szCs w:val="24"/>
          <w:shd w:fill="FFFFFF" w:val="clear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Cs w:val="24"/>
          <w:u w:val="single"/>
          <w:shd w:fill="FFFFFF" w:val="clear"/>
        </w:rPr>
      </w:pPr>
      <w:r>
        <w:rPr>
          <w:b w:val="false"/>
          <w:i w:val="false"/>
          <w:szCs w:val="24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первой половины X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</w:rPr>
        <w:t xml:space="preserve">Обзор русской литературы первой половины </w:t>
      </w:r>
      <w:r>
        <w:rPr>
          <w:i w:val="false"/>
          <w:szCs w:val="24"/>
          <w:lang w:val="en-US"/>
        </w:rPr>
        <w:t>XX</w:t>
      </w:r>
      <w:r>
        <w:rPr>
          <w:i w:val="false"/>
          <w:szCs w:val="24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Традиции и новаторство</w:t>
      </w:r>
      <w:r>
        <w:rPr/>
        <w:t xml:space="preserve"> в литературе рубежа </w:t>
      </w:r>
      <w:r>
        <w:rPr>
          <w:lang w:val="en-US"/>
        </w:rPr>
        <w:t>XIX</w:t>
      </w:r>
      <w:r>
        <w:rPr>
          <w:rFonts w:eastAsia="Symbol" w:cs="Symbol" w:ascii="Symbol" w:hAnsi="Symbol"/>
        </w:rPr>
        <w:t></w:t>
      </w:r>
      <w:r>
        <w:rPr/>
        <w:t xml:space="preserve">ХХ вв. Реализм и модернизм. </w:t>
      </w:r>
      <w:r>
        <w:rPr>
          <w:shd w:fill="FFFFFF" w:val="clear"/>
        </w:rPr>
        <w:t xml:space="preserve">Трагические события первой половины </w:t>
      </w:r>
      <w:r>
        <w:rPr>
          <w:shd w:fill="FFFFFF" w:val="clear"/>
          <w:lang w:val="en-US"/>
        </w:rPr>
        <w:t>XX</w:t>
      </w:r>
      <w:r>
        <w:rPr>
          <w:shd w:fill="FFFFFF" w:val="clear"/>
        </w:rPr>
        <w:t xml:space="preserve"> в. и их отражение </w:t>
      </w:r>
      <w:r>
        <w:rPr/>
        <w:t xml:space="preserve">в русской литературе и литературах других народов России. Конфликт человека и эпохи. </w:t>
      </w:r>
    </w:p>
    <w:p>
      <w:pPr>
        <w:pStyle w:val="TextBodyIndent"/>
        <w:spacing w:before="0" w:after="0"/>
        <w:ind w:right="326" w:firstLine="709"/>
        <w:rPr>
          <w:sz w:val="24"/>
          <w:szCs w:val="24"/>
        </w:rPr>
      </w:pPr>
      <w:r>
        <w:rPr>
          <w:sz w:val="24"/>
          <w:szCs w:val="24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И. А. Бунин (4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Стихотворения: «Вечер», «Не устану воспевать вас, звезды!..», «Последний шмель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Рассказы: «Господин из Сан-Франциско», «Чистый понедельник», «Лёгкое дыхание», цикл «Темные алле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И. Куприн (2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Повесть «Гранатовый браслет</w:t>
      </w:r>
      <w:r>
        <w:rPr>
          <w:b/>
          <w:sz w:val="26"/>
          <w:szCs w:val="26"/>
          <w:shd w:fill="FFFFFF" w:val="clear"/>
        </w:rPr>
        <w:t>».</w:t>
      </w:r>
      <w:r>
        <w:rPr>
          <w:sz w:val="26"/>
          <w:szCs w:val="26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И.А.Бунина, А.И.Куприн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Горький (5часов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каз «Старуха Изергиль</w:t>
      </w:r>
      <w:r>
        <w:rPr>
          <w:b/>
          <w:sz w:val="26"/>
          <w:szCs w:val="26"/>
          <w:shd w:fill="FFFFFF" w:val="clear"/>
        </w:rPr>
        <w:t>»</w:t>
      </w:r>
      <w:r>
        <w:rPr>
          <w:sz w:val="26"/>
          <w:szCs w:val="26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ьеса «На дн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Сочинение по творчеству М.Горького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зор русской поэзии конца XIX – начала XX в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изм (1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Я. Брюсов 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shd w:fill="FFFFFF" w:val="clear"/>
        </w:rPr>
        <w:t xml:space="preserve">Стихотворения: «Сонет к форме», «Юному поэту», «Грядущие гунны». </w:t>
      </w:r>
      <w:r>
        <w:rPr>
          <w:sz w:val="26"/>
          <w:szCs w:val="26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Д. Бальмонт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sz w:val="26"/>
          <w:szCs w:val="26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елый 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Раздумье», «Русь», «Родине». </w:t>
      </w:r>
      <w:r>
        <w:rPr>
          <w:sz w:val="26"/>
          <w:szCs w:val="26"/>
        </w:rPr>
        <w:t xml:space="preserve">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меизм (1час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С. Гумилев 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>
          <w:sz w:val="26"/>
          <w:szCs w:val="26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уризм 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Северянин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  <w:r>
        <w:rPr>
          <w:sz w:val="26"/>
          <w:szCs w:val="26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В. Хлебников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стьянская поэзия 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традиций русской реалистической крестьянской поэзии XIX в. в творчестве Н. А. Клюева, С. А. Есенина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 А. Клюев. 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33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поэтов конца19 – начала 20 век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b w:val="false"/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А. Блок (7часов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А.А Бл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В. В. Маяковский (5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С. А. Есенин(5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С.А.Есенина и В.В.Маяковског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И. Цветаева (3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О. Э. Мандельштам(3часа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А. Ахматова(5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А.А.Ахматовой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rFonts w:ascii="Cambria" w:hAnsi="Cambria" w:cs="Cambria"/>
          <w:b w:val="false"/>
          <w:b w:val="false"/>
          <w:bCs/>
          <w:i w:val="false"/>
          <w:i w:val="false"/>
          <w:color w:val="365F91"/>
          <w:sz w:val="26"/>
          <w:szCs w:val="26"/>
        </w:rPr>
      </w:pPr>
      <w:r>
        <w:rPr>
          <w:rFonts w:cs="Cambria" w:ascii="Cambria" w:hAnsi="Cambria"/>
          <w:b w:val="false"/>
          <w:bCs/>
          <w:i w:val="false"/>
          <w:color w:val="365F91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Б. Л. Пастернак (4 часа)</w:t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А. Булгаков (6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М.Булгак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П. Платонов (2 часа)</w:t>
      </w:r>
    </w:p>
    <w:p>
      <w:pPr>
        <w:pStyle w:val="311"/>
        <w:ind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ь «Котлован</w:t>
      </w:r>
      <w:r>
        <w:rPr>
          <w:b/>
          <w:sz w:val="26"/>
          <w:szCs w:val="26"/>
          <w:shd w:fill="FFFFFF" w:val="clear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 Тема смерти в повести. Самобытность языка и стиля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А. Шолохов (8 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А.Шолохов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 w:val="26"/>
          <w:szCs w:val="26"/>
          <w:u w:val="single"/>
        </w:rPr>
        <w:t xml:space="preserve">Обзор русской литературы второй половины </w:t>
      </w:r>
      <w:r>
        <w:rPr>
          <w:i w:val="false"/>
          <w:sz w:val="26"/>
          <w:szCs w:val="26"/>
          <w:u w:val="single"/>
          <w:lang w:val="en-US"/>
        </w:rPr>
        <w:t>XX</w:t>
      </w:r>
      <w:r>
        <w:rPr>
          <w:i w:val="false"/>
          <w:sz w:val="26"/>
          <w:szCs w:val="26"/>
          <w:u w:val="single"/>
        </w:rPr>
        <w:t xml:space="preserve"> века</w:t>
      </w:r>
      <w:r>
        <w:rPr>
          <w:i w:val="false"/>
          <w:sz w:val="26"/>
          <w:szCs w:val="26"/>
        </w:rPr>
        <w:t xml:space="preserve"> </w:t>
      </w:r>
    </w:p>
    <w:p>
      <w:pPr>
        <w:pStyle w:val="TextBodyIndent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еликая Отечественная война и ее художественное осмыс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усской литерату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литературах других народов Росс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</w:t>
      </w:r>
      <w:r>
        <w:rPr>
          <w:sz w:val="26"/>
          <w:szCs w:val="26"/>
          <w:shd w:fill="FFFFFF" w:val="clear"/>
        </w:rPr>
        <w:t xml:space="preserve">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</w:t>
      </w:r>
      <w:r>
        <w:rPr>
          <w:sz w:val="26"/>
          <w:szCs w:val="26"/>
        </w:rPr>
        <w:t>в русской литерату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литературах других народов России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Т. Твардовский (2 часа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6"/>
          <w:szCs w:val="26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sz w:val="26"/>
          <w:szCs w:val="26"/>
          <w:shd w:fill="FFFFFF" w:val="clear"/>
        </w:rPr>
        <w:t>В. Т. Шаламов</w:t>
      </w:r>
      <w:r>
        <w:rPr>
          <w:i w:val="false"/>
          <w:sz w:val="26"/>
          <w:szCs w:val="26"/>
          <w:shd w:fill="FFFFFF" w:val="clear"/>
        </w:rPr>
        <w:t>(2 часа)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И. Солженицын (4 часа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еобразие раскрытия “лагерной” темы в повест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блема русского национального характера в контексте трагической эпох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ман «Архипелаг ГУЛАГ»  (фрагменты)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М. Шукш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В. Бык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Сотников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Г. Распут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. М. Рубц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идения на холме», «Листья осенние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. А. Бродский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. Ш. Окуджава 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. В. Вампил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Литературное творчество народов России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ул Гамзатов 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Жизнь и творчество (обзор)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 «Журавли», «В горах джигиты ссорились бывало…»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роникновенное звучание темы родины в лирике Гамзато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Обзор литературы последнего десятилетия (4 часа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речи (1 ч.) Сочинение по русской литературе второй половины 20 ве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shd w:fill="FFFFFF" w:val="clear"/>
        </w:rPr>
      </w:pPr>
      <w:r>
        <w:rPr>
          <w:rFonts w:cs="Times New Roman"/>
          <w:i w:val="false"/>
          <w:sz w:val="26"/>
          <w:szCs w:val="26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Зарубежная литература XX века (6 часов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37"/>
        <w:jc w:val="both"/>
        <w:rPr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b w:val="false"/>
          <w:i w:val="false"/>
          <w:sz w:val="26"/>
          <w:szCs w:val="26"/>
          <w:shd w:fill="FFFFFF" w:val="clear"/>
        </w:rPr>
        <w:t xml:space="preserve">Гуманистическая направленность произведений зарубежной литературы </w:t>
      </w:r>
      <w:r>
        <w:rPr>
          <w:b w:val="false"/>
          <w:i w:val="false"/>
          <w:sz w:val="26"/>
          <w:szCs w:val="26"/>
          <w:shd w:fill="FFFFFF" w:val="clear"/>
          <w:lang w:val="en-US"/>
        </w:rPr>
        <w:t>XX</w:t>
      </w:r>
      <w:r>
        <w:rPr>
          <w:b w:val="false"/>
          <w:i w:val="false"/>
          <w:sz w:val="26"/>
          <w:szCs w:val="26"/>
          <w:shd w:fill="FFFFFF" w:val="clear"/>
        </w:rPr>
        <w:t xml:space="preserve"> в. Проблемы самопознания, нравственного выбора. Основные направления в литературе первой половины </w:t>
      </w:r>
      <w:r>
        <w:rPr>
          <w:b w:val="false"/>
          <w:i w:val="false"/>
          <w:sz w:val="26"/>
          <w:szCs w:val="26"/>
        </w:rPr>
        <w:t xml:space="preserve">ХХ в. Реализм и модернизм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Шоу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еса «Пигмалион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Аполлинер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хотворение «Мост Мирабо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. Хемингуэй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ь «Старик и море».</w:t>
      </w:r>
    </w:p>
    <w:p>
      <w:pPr>
        <w:pStyle w:val="TextBodyIndent"/>
        <w:spacing w:before="0" w:after="0"/>
        <w:ind w:right="326" w:firstLine="709"/>
        <w:rPr>
          <w:sz w:val="26"/>
          <w:szCs w:val="26"/>
        </w:rPr>
      </w:pPr>
      <w:r>
        <w:rPr>
          <w:sz w:val="26"/>
          <w:szCs w:val="26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ЗАУЧИВАНИЯ НАИЗУСТЬ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Бунин. «Одиночество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рюсов. «Юному поэту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милёв. «Жираф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лок. «Незнакомка», «Россия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яковский. «А вы могли бы...», «Послушайте»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Мандельштам. «</w:t>
      </w:r>
      <w:r>
        <w:rPr>
          <w:sz w:val="26"/>
          <w:szCs w:val="26"/>
          <w:lang w:val="en-US"/>
        </w:rPr>
        <w:t>Notre Dame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Цветаева. «Имя твоё...», «Кто создан из камня...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астернак. «Во всём мне хочется дойти до самой сути...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Твардовский. «Я знаю, никакой моей вины...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родский. 1 стихотворение (по выбору обучающихся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Окуджава. 1 стихотворение (по выбору обучающихся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убцов. 1 стихотворение (по выбору обучающихся)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</w:rPr>
        <w:t>В результате изучения литературы на базовом уровне ученик должен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новные факты жизни и творчества писателей-классиков XIX–XX вв.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 xml:space="preserve">В школе с родным (нерусским) языком обучения, наряду с вышеуказанным, ученик должен </w:t>
      </w: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rPr/>
      </w:pPr>
      <w:r>
        <w:rPr/>
        <w:t xml:space="preserve">• </w:t>
      </w:r>
      <w:r>
        <w:rPr/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2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10"/>
        <w:gridCol w:w="1606"/>
        <w:gridCol w:w="1914"/>
        <w:gridCol w:w="18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.  Литература XX век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первой половины XX 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второй половины XX 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литера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учебно-методической литературы:</w:t>
      </w:r>
    </w:p>
    <w:p>
      <w:pPr>
        <w:pStyle w:val="Normal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     </w:t>
      </w:r>
    </w:p>
    <w:p>
      <w:pPr>
        <w:pStyle w:val="Normal"/>
        <w:spacing w:lineRule="atLeast" w:line="305"/>
        <w:jc w:val="both"/>
        <w:rPr/>
      </w:pPr>
      <w:r>
        <w:rPr>
          <w:rFonts w:cs="Arial"/>
          <w:sz w:val="26"/>
          <w:szCs w:val="26"/>
        </w:rPr>
        <w:t>1.Агеносов В.В</w:t>
      </w:r>
      <w:r>
        <w:rPr>
          <w:rFonts w:cs="Arial"/>
          <w:bCs/>
          <w:sz w:val="26"/>
          <w:szCs w:val="26"/>
        </w:rPr>
        <w:t>.  </w:t>
      </w:r>
      <w:r>
        <w:rPr>
          <w:rFonts w:cs="Arial"/>
          <w:sz w:val="26"/>
          <w:szCs w:val="26"/>
        </w:rPr>
        <w:t>Русская литература 20 века. Методическое пособие   М. «Дрофа», 2002</w:t>
      </w:r>
    </w:p>
    <w:p>
      <w:pPr>
        <w:pStyle w:val="Normal"/>
        <w:spacing w:lineRule="atLeast" w:line="305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Арисова И. А. Литература. 9-11 классы: развернутое тематическое планирование. – Волгоград : Учитель, 2008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3.Егорова Н.В.,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Золотарева И.В.Поурочные разработки по русской  литературе 20 века 11 класс. - </w:t>
      </w:r>
      <w:r>
        <w:rPr>
          <w:sz w:val="26"/>
          <w:szCs w:val="26"/>
        </w:rPr>
        <w:t>М.: ВАКО, 2004</w:t>
      </w:r>
    </w:p>
    <w:p>
      <w:pPr>
        <w:pStyle w:val="Normal"/>
        <w:jc w:val="both"/>
        <w:rPr/>
      </w:pPr>
      <w:r>
        <w:rPr>
          <w:sz w:val="26"/>
          <w:szCs w:val="26"/>
        </w:rPr>
        <w:t>4.Русская литература 20 века. 11 кл. Учеб. для общеобр. учреждений. В 2 ч.</w:t>
      </w:r>
      <w:r>
        <w:rPr>
          <w:rFonts w:cs="Arial"/>
          <w:sz w:val="26"/>
          <w:szCs w:val="26"/>
        </w:rPr>
        <w:t xml:space="preserve"> под редакцией В. П. Журавлёва.-М.: Просвещение, 2004.</w:t>
      </w:r>
      <w:r>
        <w:rPr>
          <w:sz w:val="26"/>
          <w:szCs w:val="26"/>
        </w:rPr>
        <w:t xml:space="preserve"> 5.Карсалова Е.В., Леденев А.В.  «Серебряный век» русской поэзии. Пособие для учителей. Новая школа, 1996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6.Оглоблина Н.Н. Тесты по литературе. 5-11кл.-М.:Астрель, 2007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7.Литература. 5-11 классы: тесты для текущего контроля / авт. – сост. Н.Ф.Ромашина – Волгоград: Учитель, 2008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8.Л.И.Тимофеев Словарь литературоведческих терминов М.: Просвещение, 1974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9.Фадеева Т.М. тематическое и поурочное планирование по литературе: 11 класс: К учебнику «Русская литература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. 11 класс» Под ред. В.П.Журавлёва. – М.: Издательство</w:t>
      </w:r>
    </w:p>
    <w:p>
      <w:pPr>
        <w:pStyle w:val="Normal"/>
        <w:ind w:firstLine="709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пособия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мультимедийная энциклопедия «Русская литература 8-11 клас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 Цикл видеоуроков по литературе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 «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 глазами российских поэтов: Цветаева, Блок, Рубцов, твардовский, Ахматова, Гумилёв,        Мандельштам, Маяковский, Пастернак, Есенин»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Булгакова «Мастер и Маргарита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Шолохова «Тихий Дон».</w:t>
      </w:r>
    </w:p>
    <w:p>
      <w:pPr>
        <w:pStyle w:val="Normal"/>
        <w:numPr>
          <w:ilvl w:val="0"/>
          <w:numId w:val="2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DV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иск с кинофильмом по повести А.И. Куприна </w:t>
      </w:r>
      <w:r>
        <w:rPr>
          <w:sz w:val="26"/>
          <w:szCs w:val="26"/>
          <w:lang w:eastAsia="en-US"/>
        </w:rPr>
        <w:t xml:space="preserve"> «Олеся»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и романсами на стихи С. Есенина, М.Цветаевой, Б.Пастернака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поэтов-бардов В.Высоцкого, Б.Акуджавы и др.</w:t>
      </w:r>
    </w:p>
    <w:p>
      <w:pPr>
        <w:pStyle w:val="Normal"/>
        <w:numPr>
          <w:ilvl w:val="0"/>
          <w:numId w:val="2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</w:rPr>
        <w:t>Презентации о жизни и творчестве писателей, изучаемых в 11 классе.</w:t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260"/>
        <w:gridCol w:w="2340"/>
        <w:gridCol w:w="2520"/>
        <w:gridCol w:w="1620"/>
        <w:gridCol w:w="1260"/>
        <w:gridCol w:w="1260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-чески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-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-ся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. Планируемый результат и уровень усвое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-ски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- познавательная компетенц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-ная компетен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винутый уров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 рубежа 19-20 в. Историко-культурная си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темы и проблемы русской литературы 20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относить процесс развития русской литературы с литературой других стран, с мировой куль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Литературный процесс рубежа веков-конца 19-начала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закономерности развития литературного процесса рубежа ве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относить процесс развития литературы с общественной жизнью и куль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Жизнь и творчество. Основные мотивы ли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тек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иографию писателя, основные мотивы лири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ступать с устным сообщ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зобразительно-выразительные средства и определять их роль в художественн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рименять для решения учебных задач информационные и телекоммуникационные техноло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«Господин из Сан-Франциско». Сюжет, композиция, пробл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развернутую характеристику героя; определять роль художественной дет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в тексте нравственно-идеологические проблемы и формулировать собственные ценностные ориенти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.А.Бунин. «Темные аллеи». Проблематика рассказов сбор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стилистическую окрашенность повеств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эпизод и объяснять его связь с проблематикой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. Жизнь и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иографию писателя, нравственно-философскую проблематику его произвед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ступать с устным сообщ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босновать в устной и письменной форме свое отношение к произведе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передавать информацию адекватно поставленной цели (сжато, полно, выборочно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использование мультимедийные ресурсы и компьютерные технологии для для обработки, передачи,  систематиза-ции  информаци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 «Гранатовый браслет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рои, сюжет, проблематика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мысл спора о бескорыстной люб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мысл названия произведения, центральные образы, проблем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поставлять эпического произведения с экранизацией или иллюстрацией к нем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И.А.Бунина, А.И.Купр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план в соответствии с выбранной темой; писать сочинение, опираясь на составленный план, полно раскрыть выбранную тему и грамотно изложить матери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 редактировать тек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здавать письменные тексты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М.Горький. Личность. Творчество. Судьба. Философия жизни в рассказе «Старуха Изергил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иографию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идеть обстановку действия и мысленно рисовать портрет ге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зобразительные средства языка и определять их роль в художественном тек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ьеса  «На дне». Сценическая история и роль в театральной и общественн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сторию создания произведения, жанровое своеобразие, проблем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ценивать игру актера в отдельной с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использование мультимедийные ресурсы и компьютерные технологии для для обработки, передачи,  систематиза-ции 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ский спор  о правде и человеке. Проблема гуман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роследить развитие конфликта в дра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место и роль отдельного эпизода в архитектонике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использование мультимедийные ресурсы и компьютерные технологии для для обработки, передачи,  систематиза-ции  информациидеть навыками работы с различными источникам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бразов в пьесе «На д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систему образов произведения, вести диало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писать отзыв о театральном спектакле, инсценировке, экранизации изученного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отбирать необходимую информацию для решения учеб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М.Горь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  отбирать литературный материал по заданной теме, логически его выстраива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 редактировать 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здавать письменные тексты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стическая направленность произведений зарубежной литературы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темы и проблемы зарубежной литературы первой половины 20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равнивать основные тенденции в развитии зарубежной литературы первой половины 20 века с основными тенденциями в развитии русской литературы первой половины 20 ве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передавать информацию адекватно поставленной цели (сжато, полно, выборочно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использование мультимедий-ные ресурсы и компьютерные технологии для  обработки, передачи,  систематиза-ции  информации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.Шоу. Жизнь и творчество. Чеховские традиции в творчестве Б.Ш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иографию писателя, историю создания произведения, его проблемати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ступать с устным сооб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драматическое произведение, выделяя его художественны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 по произведениям зарубежной литературы первой половины 20 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направления и течения в развитии зарубежной литературы 20 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  отбирать литературный материал по заданной теме, логически его выстраивать. Уметь анализировать место и роль отдельного произведения в развитии зарубежной литературы 20 век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зор русской поэзии конца 19-начала 20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литературные чтения русской поэзии конца 19-начала 20 в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относить процесс развития литературы с общественной жизнью и развитием культуры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\к Символизм. «Старшие символисты».(творчество К.Д.Бальмонта) и «младосимволисты» (творчество А.Белог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положения символизма как литературного напра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 выступать с устным сообщ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остигать содержание литературного произведения на аналитическ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меизм. Вечер акмеистов в кабаре «Бродячая соба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положения акмеиз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 выступать с устным сооб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остигать содержание литературного произведения на аналитическ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уризм. Жизнь и творчество В.Хлебни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положения футуриз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 выступать с устным сооб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отбирать необходимую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естьянская поэзия. Жизнь и творчество Н.А.Клю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особенности развития крестьянской поэзии в начале 20 ве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 выступать с устным сооб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зобразительные средства и определять их роль в художественн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отбирать необходимую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зия С.Клычкова и А.Орешина (обзор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иографию поэта и особенности его твор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ступать с устным сооб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эмоциональный лейтмотив лирическог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отбирать необходимую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поэтов конца 19- начала 20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план сочинения, отбирать литературный материал по за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исать и грамотно оформить сочинения разных жан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здавать письменные тексты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Блок. Личность и судьба поэта.Основные мотивы ли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. Беседа. Работа с тек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индивидуальная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истику центральных циклов и программных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динамику чувств героя и автора в выразительном чт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«Двенадцать». История создания. Сюжет, герои, символика. Трактовка фин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южет поэмы и ее герое; понимать неоднозначность трактовки финала; символику поэ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и определять их роль в художественн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навыками работы с различными источникам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то все о России» (Блок). Тема Родины в творчестве Бл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этапы развития темы России у Блока; понимать  символику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и определять их роль в художественн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отбирать необходимую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А.А.Бл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план сочинения, отбирать литературный материал по за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исать и грамотно оформить сочинения разных жан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здавать письменные тексты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. Личность и судь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тематику лирики раннего творчества поэта,особенности строфики и графики. Понимать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риентироваться в информационных потоках, Уметь выделять в них гла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 и футуризм. Поэтическое новаторство Маяк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, в чем состоит новаторский характер поэзии Маяков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риентироваться в информационных потоках, Уметь выделять в них гла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ирические мотивы лирики В.В. Маяк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атирические  произведения в творчестве Маяковского. Уметь находить объекты сатиры и художественные средства, благодаря которым поэт создает сатирический  эфф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навыками работы с различными источникам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хи В.В. Маяковского о люб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любовной лирики поэта. Уметь определять смену чувств лирического героя в стихотворениях Маяковского о люб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 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ннее творчество С.Есен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эволюцию темы Родины в лирике С.Ес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рика С.Есенина после ре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равнивать раннее и позднее творчество Есе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ная лирика С.А.Есен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смену чувств в стихотворениях Есенина о любви на основе личностного воспри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творчеству С.А.Есенина и В.В. Маяковск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план сочинения, отбирать литературный материал по за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исать и грамотно оформить сочинения разных жан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здавать письменные тексты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И.Цветаева. Основные темы творчества. Своеобразие поэтического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мотивы лирики Цветае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Э.Мандельштам. Историзм поэтического мышления. Мифологические и литературные образы в поэзии Мандельшта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этапы жизненного и творческого пути поэта; особеннсти сти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навыками работы с различными источникам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1-е полугод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. А. Ахматова. Жизнь и творчество. Основные мотивы ли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вехи жизненного и творческого пути А,А,Ахматовой, особенности ее сти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,А,Ахматова. Поэма «Реквием».  Особенности жанра и ком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мысл названия произведения, центральные образы, проблем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удожественные особенности поэ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ародного страдания и скорби в поэм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. Ахматовой «Реквием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мысл названия произведения, центральные образы, проблем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ВС языка в поэтическом тексте и определять их 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творчеству А. А. Ахма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план сочинения, отбирать литературный материал по за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исать и грамотно оформить сочинения разных жан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здавать письменные тексты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Л.Пастернак. Жизнь и творчество. Лир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вехи жизненного и творческого пути Б.Л.Пастернака; тематику и особенности его твор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мотивы лирики Б.Л.Пастерна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лирическое произ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Л.Пастернак. Роман «Доктор Живаго». Тема интеллигенции и револю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сторию создания произведения, жанровое своелбраз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эпизод и объяснять его связь с проблематикой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, творчество, личность М. А. Булгакова. История создания и публикации романа «Мастер и Маргари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иографию писателя, историю создания и публикации романа «Мастер и Маргарита»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ступать с устным сообщ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Мастер и Маргарита». Композиция романа и его проблема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композиции и проблематики ром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жанровое своеобразие ром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иск истины и проблема нравственного выбора. Понтий Пилат и Иешуа Га-Ноцри в романе М. А. Булга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обобщения на основе сравнительной характеристики гер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поставлять героев и ситуации разных произве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ы Мастера и Маргариты. Изображение любви как высшей духовной ц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развернутую характеристику геро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особенности средств создания образов персонаж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чистая сила» в  романе «Мастер и Маргари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, 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характеристику группы персонаж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роль фантастики в ром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, систематизировать и обобщать ее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творчеству М. А. Булгак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план сочинения, отбирать литературный материал по заданной т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исать и грамотно оформить сочинения разных жан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здавать письменные тексты на задан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П. Платонов. «Усомнившийся Макар». Проблема поиска смысла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вехи жизненного и творческого пути А. П. Платонова; тематику и особенности его твор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ести диало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остигать содержание произведения на аналитическо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Шолохов. Жизнь и твор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биографию писате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ступать с устным сооб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основать свое отношение к писателю и его произвед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по заданной теме в источниках различ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ысел и история создания романа «Тихий Д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историю создания, смысл названия романа, жанровые и композиционные особ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стигать содержание произведения на синтезирующем уров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по заданной теме,систематизировать и обобщать 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ины жизни донских казаков на страницах романа «Тихий Дон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лавных героев, основные сюжетные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характеристику группы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характеристику группы персон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удовищная нелепица войны» в изображении М.А.Шолох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анализировать место и роль отдельного эпизода в архитектонике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языка, стиля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сознанно воспринимать информацию, распространяемую по каналам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В мире, расколотом на двое». Гражданская война на Дону. Трагедия Григория Мелех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ступать с устным сообщением, формулировать собственные ценностные ориентиры по пробл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языка, стиля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языка, стиля пис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р. Сочинение по творчеству М. А. Шолох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ные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план сочинения и отбирать литературный материал в соответствии с выбранной темой; грамотно оформлять и излагать 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исать сочинения различных жан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текст на задан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, вн. чт. К.Лагунов Тема Гражданской войны в романе «Красные петух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.Хемингуэй. Жизнь и творчество писателя. Повесть «Старик и мор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ные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вехи жизни и творчества писа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языка, стиля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по заданной теме в источниках различ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зор русской литературы второй половины 20 века. Новое понимание русской истории. Поиск нравственного идеа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сюжетные линии. Главных герое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ступать с устным сообщ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поставлять трактовку темы разными авторами, вести диа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ередавать информацию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 Т. Твардовский. Творчество и судьба. Поэмы «По праву памяти», «Василий Теркин». Лирика А. Т. Твардовского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,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основные мотивы лирики А. Т. Твардовского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ступать с устным сообщ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делять ИВС и определять их роль в художественн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едавать информацию адекватно поставленной цели (полно, сжат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Т.Шаламов. Жизнь и творчество писателя. История создания книги «Колымские рассказ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,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лавных героев. основные сюжетные линии, смысл наз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делять в тексте нравственно-идеологичесие проблем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сознанно воспринимать информацию СМ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 информацию по заданной теме в источниках различного типа. и передавать ее адекватно поставленной цели (сжато, полно, выбороч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/к А. Солженицын.Жизнь и творчество. Один день Ивана Денисовича. Тема трагической судьбы человека в тоталитарном государств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проблемны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лавных героев, основные сюжетные линии, смысл наз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относить произведение с конкретно-исторической ситуаци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герная тема в романе А.И.Солженицына «Архипелаг ГУЛАГ» (обзор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М.Шукшин. Рассказы «Верую!», «Алеша Бесконвойны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ция, 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лавных героев, основные сюжетные линии, смысл наз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тиля писател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В.Быков. Повесть «Сотников». Нравственная проблематика произ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.индивидуаль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лавных героев, основные сюжетные линии, смысл наз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относить произведение с конкретно-исторической ситуаци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Г.Распутин. Повесть «Прощание с Матерой». Тема памяти и преемсвенности покол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лавных героев, основные сюжетные линии, смысл наз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тиля писател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.М.Рубцов. Своеобразие художественного мира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тиля  поэта, основные темы ли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делять ИВС в поэтическ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по заданной теме в источниках различного типа и передавать ее соответственно поставленной цели (кратко, полно, тезис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Гамзатов. Соотношение национального и общечеловеческого в лирике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тиля  поэта, основные темы ли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делять ИВС в поэтическ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по заданной теме в источниках различного типа и передавать ее соответственно поставленной цели (кратко, полно, тезис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.А.Бродский. Своеобразие поэтического мышления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. 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  лирики  поэта, основные темы лир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выделять ИВС в поэтическом текс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по заданной теме в источниках различного типа и передавать ее соответственно поставленной цели (кратко, полно, тезис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.Ш.Акуджава. Особенности «бардовской» поэз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, л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тиля,  лирики,  поэта, основные темы лирики; понятие «бардовская» лир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анализировать стилистические особенности «бардовской» лирик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по заданной теме в источниках различного типа и передавать ее соответственно поставленной цели (кратко, полно, тезис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В.Вампилов. Современная драматургия. Психологизм пьесы «Утиная охо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лавных героев, основные сюжетные линии, смысл наз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пределять особенности создания образа в драматургическом произведен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, Вн.чт. Военная поэз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обенности стиля  лирики  поэтов В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по заданной теме в источниках различного типа и передавать ее соответственно поставленной цели (кратко, полно, тезис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. Вн.чт. Проза о Великой Отечественной вой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направления развит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зы о Великой Отечественной вой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относить произведение с конкретно-исторической ситуацие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Обзор литературы последнего десятилетия. Основные тенденции. Постмодерн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основные направления развития современн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риентироваться в информационных потоках. Выделять в них главно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/р. Сочинение по русской литературе второй половин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ные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план сочинения и отбирать литературный материал в соответствии с выбранной темой; грамотно оформлять и излагать 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исать сочинения различных жан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 составлять текст на заданную те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\к Вн.чт. Образ Тюменского края в творчестве местных поэтов. (В.нечволода. А.Кукарский, А.Тарханов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лавных героев, основные сюжетные линии, смысл наз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\к, Вн.чт. Русские писатели 20 века о жизни народов тюменского севера(Г.Созонов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. Онисимкова, А.Коньков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, бес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лавных героев, основные сюжетные линии, смысл наз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ая работа за второе полугод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ные за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, индивидуа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rFonts w:cs="Arial"/>
          <w:color w:val="444444"/>
          <w:szCs w:val="20"/>
        </w:rPr>
      </w:pPr>
      <w:r>
        <w:rPr>
          <w:color w:val="444444"/>
        </w:rPr>
        <w:t>                                                                                </w:t>
      </w:r>
    </w:p>
    <w:p>
      <w:pPr>
        <w:pStyle w:val="Normal"/>
        <w:rPr>
          <w:rFonts w:cs="Arial"/>
          <w:color w:val="444444"/>
          <w:szCs w:val="20"/>
        </w:rPr>
      </w:pPr>
      <w:r>
        <w:rPr>
          <w:rFonts w:cs="Arial"/>
          <w:color w:val="444444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basedOn w:val="Style8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9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1:00Z</dcterms:created>
  <dc:creator>NEXT</dc:creator>
  <dc:description/>
  <dc:language>en-US</dc:language>
  <cp:lastModifiedBy>NEXT</cp:lastModifiedBy>
  <dcterms:modified xsi:type="dcterms:W3CDTF">2014-12-08T17:01:00Z</dcterms:modified>
  <cp:revision>2</cp:revision>
  <dc:subject/>
  <dc:title/>
</cp:coreProperties>
</file>