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tabs>
          <w:tab w:val="clear" w:pos="708"/>
          <w:tab w:val="right" w:pos="9110" w:leader="none"/>
        </w:tabs>
        <w:ind w:right="24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нято </w:t>
        <w:tab/>
        <w:t xml:space="preserve">Утверждаю </w:t>
      </w:r>
    </w:p>
    <w:p>
      <w:pPr>
        <w:pStyle w:val="Normal"/>
        <w:shd w:fill="FFFFFF" w:val="clear"/>
        <w:tabs>
          <w:tab w:val="clear" w:pos="708"/>
          <w:tab w:val="right" w:pos="9110" w:leader="none"/>
        </w:tabs>
        <w:ind w:right="24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дагогическим советом  школы</w:t>
        <w:tab/>
        <w:t>Директор МАОУ «Кутарбитская СОШ»</w:t>
      </w:r>
    </w:p>
    <w:p>
      <w:pPr>
        <w:pStyle w:val="Normal"/>
        <w:shd w:fill="FFFFFF" w:val="clear"/>
        <w:tabs>
          <w:tab w:val="clear" w:pos="708"/>
          <w:tab w:val="right" w:pos="9110" w:leader="none"/>
        </w:tabs>
        <w:ind w:right="245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 «_30___»__ноября__20_16__г.</w:t>
        <w:tab/>
        <w:t>__________Лушникова Г.Е.</w:t>
      </w:r>
    </w:p>
    <w:p>
      <w:pPr>
        <w:pStyle w:val="Normal"/>
        <w:shd w:fill="FFFFFF" w:val="clear"/>
        <w:tabs>
          <w:tab w:val="clear" w:pos="708"/>
          <w:tab w:val="right" w:pos="9110" w:leader="none"/>
        </w:tabs>
        <w:ind w:right="245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отокол №__3___</w:t>
        <w:tab/>
        <w:t>Приказ № _113___от «_30__»__ноября_20_16_ г.</w:t>
      </w:r>
    </w:p>
    <w:p>
      <w:pPr>
        <w:pStyle w:val="Normal"/>
        <w:shd w:fill="FFFFFF" w:val="clear"/>
        <w:ind w:right="24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родительском комит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1.1. Настоящее Положение регламентирует деятельность Родительского комитета общеобразовательного учреждения МАОУ «Кутарбитская СОШ», Филиала МАОУ «Кутарбитская СОШ» - «Дегтяревская СОШ», филиал МАОУ «Кутарбитская СОШ» - «Чебургинская ООШ», филиал МАОУ «Кутарбитская СОШ» - Тахтагульская НОШ»являющегося органом самоуправления общеобразовательного учреждения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3. Родительский комитет (далее по тексту - Комитет) возглавляет председатель. Комитет подчиняется и подотчетен общешкольному родительскому собранию. Срок полномочий Комитета - один год (или ротация состава Комитета проводится ежегодно на 1/3)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4. Для координации работы в состав Комитета входит заместитель руководителя общеобразовательного учреждения по воспитательной работе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 уставом общеобразовательного учреждения и настоящим Положением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1.6. Решения Комитета являются рекомендательными. Обязательными для исполнения являются только те решения Комитета, в целях, реализации которых издается приказ по общеобразовательному учреждению.  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Основные задачи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ми задачами Комитета являются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2.1. Содействие администрации общеобразовательного учреждения: - в совершенствовании условий для осуществления образовательного процесса, охраны жизни и здоровья обучающихся, свободного развития личности; - в защите законных прав и интересов обучающихся; - в организации и проведении общешкольных мероприятий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  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Функции общешкольного Родительского комитет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2. Координирует деятельность классных родительских комитетов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3.4. Оказывает содействие в проведении общешкольных мероприятий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5. Участвует в подготовке общеобразовательного учреждения к новому учебному году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3.6. Оказывает помощь администрации общеобразовательного учреждения в организации и проведении общешкольных родительских собраний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3.7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3.8. Обсуждает локальные акты общеобразовательного учреждения по вопросам, входящим в компетенцию Комитета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3.9. Принимает участие в организации безопасных условий осуществления образовательного процесса, соблюдения санитарно-гигиенических правил и норм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3.10. Взаимодействует с общественными организациями по вопросу пропаганды школьных традиций, уклада школьной жизни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3.11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3.12. Взаимодействует с другими органами самоуправления общеобразовательного учреждения по вопросам проведения общешкольных мероприятий .  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рава Родительского комитет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4.1. Вносить предложения администрации, органам самоуправления общеобразовательного учреждения и получать информацию о результатах их рассмотрения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2. Обращаться за разъяснениями в учреждения и организации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rPr/>
      </w:pP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4.4. Поощрять родителей (законных представителей) обучающихся за активную работу в Комитете, оказание помощи в проведении общешкольных мероприятий и т.д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5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6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 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5. Ответственность Родительского комитета Комитет отвечает за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5.1. Выполнение плана работы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5.2. Выполнение решений, рекомендаций Комитета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5.4. Качественное принятие решений в соответствии с действующим законодательством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5.5. Бездействие отдельных членов Комитета или всего Комитета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5.6. Члены Комитета, не принимающие участия в его работе, по представлению председателя Комитета могут быть отозваны избирателями.  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6. Организация работы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6.2. Численный состав Комитета общеобразовательное учреждение определяет самостоятельно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6.3. Из своего состава Комитет избирает председателя (в зависимости от численного состава могут избираться заместители председателя, секретарь)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6.5. О своей работе Комитет отчитывается перед общешкольным родительским собранием не реже двух раз в год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6.6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  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7. Делопроизводств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7.2. Протоколы хранятся в канцелярии общеобразовательного учреждения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7.3. Ответственность за делопроизводство в Комитете возлагается на председателя Комитета или секретаря.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6:00Z</dcterms:created>
  <dc:creator>Галя</dc:creator>
  <dc:description/>
  <cp:keywords/>
  <dc:language>en-US</dc:language>
  <cp:lastModifiedBy>Галя</cp:lastModifiedBy>
  <cp:lastPrinted>2016-03-23T21:16:00Z</cp:lastPrinted>
  <dcterms:modified xsi:type="dcterms:W3CDTF">2016-12-02T09:07:00Z</dcterms:modified>
  <cp:revision>6</cp:revision>
  <dc:subject/>
  <dc:title/>
</cp:coreProperties>
</file>