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авторской программы 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(полного)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о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полагания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оссии: 48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оссии-часть всемирной истории (1 час); История как наука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роды и древнейшие государства на территории России (2 часа): Великое переселение народов. Восточнославянские племенные союзы и соседи. Занятия, общественный строй и верования слав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ь в 9-нач.12 века  (4  часа):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Христианская культура и языческие тради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сские земли и княжества в 12-сер.15 века (7 часов): Причины распада Древнерусского государства. Крупнейшие земли и княжества. Монархии и республики. Образование Монгольского государства. Монгольское нашествие. Золотая Орда. Экспансия с Запада. Борьба с крестоносной агрессией: итоги и значение. Восстановление экономики русских земель. Формы землевладения и категории населения. Москва как центр объединения русских земель. Великое княжество Московское в системе международных отношений. Культурное развитие русских земель и княж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рез знаний по разделам 1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оссийское государство во втор.полов.15-17 века  ( 9 часов): Завершение объединения русских земель и образование Российского государства. Свержение золотоордынского ига. Изменения в социальной структуре общества и формах феодального землевладения. 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мута. Обострение социально-экономических противоречий. Борьба с Речью Посполитой и Швецией. Восстановление самодержавия. Первые Романовы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(9 часов): Петровские преобразования. Абсолютизм. Превращение дворянства в господствующее сословие. Сохранение крепостничества в условиях модернизации. Особенности экономик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господство крепостного права и зарождение капиталистических отношений. Русское просвещение. Превращение России в мировую державу. Культура народов России и ее связи с европейской и мировой культурой.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 «Россий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5 часов): Реформы государственной систем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Особенности экономики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чало промышленного переворота. Движение декабристов. Консерваторы. Славянофилы и западники. Русский утопический социализм. Отечественная война 1812 г. Крымская война. Культура народов России и ее связи с европейской и мировой культуро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9 часов): Реформы 1860-1870-х гг. Отмена крепостного права. Развитие капиталистических отношений в промышленности и в сельском хозяйстве. Сохранение остатков крепостничества. Политика контрреформ. Идейные,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уховная жизнь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системы образования, научные достижения российских ученых. Основные итоги развит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Значение изучения истории. Опасность фальсификации прошлого России в совреме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: 22 ча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евнейшая стадия истории человечества ( 1 час): Природное и социальное в человеке и человеческом сообществе первобытной эпохи. Изменения в укладе жизни и формах социаль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ивилизации Древнего мира и Средневековья (9 часов ): Традиционное общество: социальные связи, экономическая жизнь, политические отношения. Античные цивилизации Средиземноморья. 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-2 «Древнейшая стадия истории человечества», «Цивилизации Древнего мира и Средневеков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вое время: эпоха модернизации (12 часов ):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 Технический прогр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ировосприятие человека индустриального общества. Формирование классической научной картины мира. Особенности духовной жизни Нового времени. Традиционные общества Востока в условиях европейской колониальной экспан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Всеобщей истор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70"/>
        <w:gridCol w:w="177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древнейших времен до кон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России - часть всемирной истор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ь в 9-нач.12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срез знаний по разделам 1-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оссийское государство во втор.полов.15-17 век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Россия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ейшая стадия истории челов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вилизации Древнего мира и Средневек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-2 «Древнейшая стадия истории человечества», «Цивилизации Древнего мира и Средневековь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е время: эпоха модер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Всеобщей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России с древнейших времен до конца XVIII века» ч. I, авторы А.Н.Сахаров, В.И.Буганов, «История России конец XVIII – XIX век» ч.II, авторы В.И.Буганов, П.Н.Зырянов, М., «Просвещение»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сеобщая история с древнейших времен до конца XIX века», автор Н.В.Загладин, Н.А.Симония, М. «Русское слово»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новой и новейшей истории. М.: Экзамен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и России и Всеобщей истории с древнейших времен до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5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России разработано на основе федерального компонента государственного стандарта общего образования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 авторской программы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6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истории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в 10 классе </w:t>
      </w:r>
    </w:p>
    <w:p>
      <w:pPr>
        <w:pStyle w:val="Normal"/>
        <w:spacing w:lineRule="auto" w:line="240" w:before="0" w:after="0"/>
        <w:ind w:right="7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4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5"/>
        <w:gridCol w:w="3318"/>
        <w:gridCol w:w="743"/>
        <w:gridCol w:w="2719"/>
        <w:gridCol w:w="2649"/>
        <w:gridCol w:w="2473"/>
        <w:gridCol w:w="369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стория России-часть всемирной истор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ведение. История как наука. Проблема достоверности и фальсификации исторических знаний. Роль и место России в мировом разви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ое пространство, исторический факт, исторические источники, историография, Россия-евразийск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ять основную информацию от второстепенной, проводить аналогии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Сахаров,ч.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ртреты историков : Н.М.Карамзин,С.М.Соловьев,Н.И.Костомаров,В.О.Ключевский,С.Ф.Плат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естоматия по истории России с древнейших времен до 17 века;М;МИРОС;199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32-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кторы, влияющие на  историю государства»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Народы и древнейшие государства на территори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ое переселение народов и его влияние на формирование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. Исторические корни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индоевропейцы, племенные союзы, родовая община,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Характеризовать занятия и общественный строй славян, устанавливать причинно-следственные связи, объяснять сущность «военной демократии, характеризовать языческую культуру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1.А.Н.Сахаров,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рестоматия по истории России с древнейших времен до 17 века, т.1. стр.11-19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«Древнерусское государство в 9-10в.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тлас « История России с древнейших времен до н.16 века» стр.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хема 22 ( М.И. Ивашко учебное пособие по истории России; М; 2005.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сселения племен в ходе Великого пересел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Язычество в Древней Руси»</w:t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о-славянские союзы и их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век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емократия, политеизм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Русь в 9-нач.12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ая и антинорманская теория, государство, варяги, христианство, « Русская правда», раннефео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монархия., дань, полюдье, уроки, погосты, моноте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истематизировать, составлять тезисы, задавать уточняющие вопросы, проводить поиск исторической информации в источниках разного типа, характеризовать основные направления деятельности первых русских князей по критериям, понимать причины, процесс, значение принятия христи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Сахаров ч.1; 2.хрестоматия по истории России с древнейших времен до 17 века , М, 1994, стр.38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« Киевская Рус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тлас «Образование Древнерусского государства» и «Расцвет Древнерусского государства» стр.3,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хема 23; 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хрестоматия по истории СССР (сост.П.П.Епифанов) М;1980, стр.30-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тексты « 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характеристику Киева и Нов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весть временных лет»</w:t>
            </w:r>
          </w:p>
        </w:tc>
      </w:tr>
      <w:tr>
        <w:trPr>
          <w:trHeight w:val="517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русские 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значение. Владимир Святосла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, полюдье, уроки, погосты, монотеиз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, работа с контурной картой, анализ исторических источников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</w:tc>
      </w:tr>
      <w:tr>
        <w:trPr>
          <w:trHeight w:val="1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цвет Древнерусского государства. Ярослав Муд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, династический брак, кормление, вот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междоусобных войн, знать их основных участников, разъяснять сущность порядка наследования престола, называть основные категории населения Киевской Руси, знать основные положения Русской Правды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жений «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по вопросам, презентовать иллюстрации памятников древнерусской культуры.</w:t>
            </w:r>
          </w:p>
        </w:tc>
      </w:tr>
      <w:tr>
        <w:trPr>
          <w:trHeight w:val="2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житие, икона, фреска, миниатюр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мятники древнерусской культуры (архитектурные, литературные), называть основные литературные жанры, раскрывать их содержание, выявлять особенности культуры и искусства.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усские земли и княжества в 12-сер.15 век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имир Мономах. Распад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Крупнейшие земли и княжества Руси 12-нач.13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ествие монголо-татар на Русь. Монголо-татарское 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ансия с Запада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о возрождения Руси. Москва- центр объединения русских земель. Дмитрий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уси 13-сер.15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й срез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стирование с заданиями 3-х уровней сложности) по истории России с древнейших времен до середины 15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Российское государство во втор.полов.15-17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ершение объединения русских земель.  Образование Российского государства. Свержение монголо- татарского ига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сия в16 веке.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16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мутное время к. 16-нач.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ые Романовы. Внешняя политика России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вые явления в экономике. Социально-экономическое развитие России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оссии второй половины 15 – 17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Росс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тровски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орцовые перевороты сер.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ного абсолю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циально-экономическое развитие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род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нешняя политик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ультур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нтрольная рабо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Россия в перв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енная жизнь в России  в первой половине 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Внутренняя политика Никола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ешняя политик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на крепостного пра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беральные реформы 60-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ое развитие в порефор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енное движение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шняя политика России в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-турец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ры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вторительно-обобщающий урок «Россия с древнейших времен до конца 19 века». Основные итоги развит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чение изучения истории. Опасность фальсификации прошлого России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Россия с древнейших времен до конца 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, в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, ордынское иго, ордынский выход, местничество, кормление, Юрьев день, вотчина, при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алита, «литовщина»,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удебник 1497 г., Боярская Дума,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Судебник, опричнина,   Избранная Рада, Стоглав, Уложение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, интервенция, «тушинские перелеты», семибояр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е уложение 1649 г.,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рынок, казенные за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яной» и «медный» бунты, «рази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-греко-латинская академия, «Синопсис», парс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изм, мерканти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Сенат, коллегии, фискалы, Си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е походы, Великое посольство, Полта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, Верховники, кондиции, бироновщ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ный абсолютиз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ванная грамота, Уложенная комиссия,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, крестьянская война, работные люди, самозв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, А.В.Суворов, Ф.Ф.Уш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, энциклопедисты, классицизм, 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Государственный совет, министерства, «аракчеевщина», военные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блокада, флеши, народное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, Северное и Южное общества, династиче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чество, славянофи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отделение канцелярии, цензура, теория официальной народности, бюрократизм, кодификация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ариж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редакционные комиссии, Манифест, «временнообязанные отношения, выкуп, мировые посредники,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, городская, судебная, военная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, КВЖД, предпринимательство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радикалы, консерваторы, наро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трех императоров», русско-турецкая война, Сан-Стефанский мирный договор, Берлинский кон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, Дворянский банк, либеральное и революцион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натурализм, академизм, «Передвижники», реализм, критический реализм, «Могучая куч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аздробленности, понимать и объяснять ее сущность, характеризовать предпосылки раздробленности, сопоставлять и находить сходства и различия процесса на Руси и в Европе, высказывать оценочные суждения о посл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яжества по критериям, знать основные понятия темы, подготовить групповой проект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о карте завоевания монголов, определять причины поражения русских земель, выявить предпосылки завоеваний монголов, охарактеризовать основные этапы нашествия монголов, определять характер взаимоотношений Руси и Золотой Орды, выявить последствия на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спользуя карту, рассказывать об отражении опасности, раскрывать причины и последствия вторжения крестоносцев Дискутировать по проблем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этапы объединения земель, знать причины возвышения Москвы, выявлять предпосылки объединения, анализировать деятельность московских князей, диску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ьи Судебника, проследить процесс закрепощения крестьян, выявлять причины складывания самодержавной формы государственности, показать взаимосвязь процессов объединения и освобождения от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реформ Избранной Рады, определять характер ее политического курса, определять суть и характеризовать опричнину, характеризовать личность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внешней политики Ивана Грозного, излагать в хронологической последовательности события, определять основные задачи внеш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й, выявлять предпосылки Смуты, характеризовать правление царей, определять последствия и историческое значени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понятий, излагать содержание церковной и реформ местного и центрального управления, называть и характеризовать основные направления внешней политики, определять итоги и последствия политики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овые черты в развитии экономики, проследить черты зарождения буржуазных отношений, выявить особенности социальной структур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нализировать данные карты, сравнивать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основные события, характеризовать народные движения по алгоритму, высказывать оценочные суждения, сравнивать явления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предпосылки и характеризовать реформы, определять особенности российского абсолю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дворцовых переворотов, характеризовать особенности царствования по критериям, участвовать в разработке групповых 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держание реформ, определить задачи и сущность политики «просвещенного абсолютизма», проследить преемственность и противоречия Реформ Пе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катери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перечислять причины народных восс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казывать на карте районы, затронутые восстанием, излагать события в хронологической последовательности, выполнение работы по алгоритму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явления и события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, рассмотреть понятие «восточный вопрос» и определить его влияние на внешнюю политик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либеральных реформ, выявить факторы, определившие реформаторский курс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ить причины, ход реформ, показать роль личности царя в процессе реформирования общества, высказывать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быт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ить причины контрреформ, высказывать оценочные суждения. Знать содержание и итоги промышленного подъема, характеризовать взгляды С.Ю.Витте, определить положительные и теневые стороны промышленно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ик А.Н. Сахаров ч.1; 2.хрестоматия по истории России с древнейших времен до 17 века,М, 1994; стр.94, 99-100; 3.карта « Борьба народов нашей страны с иноземными завоевателями в 13 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аздробленность русских земель» стр.4, « Русь и Золотая Орда» стр.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Московская кн-во и его соседи» стр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рестоматия по истории СССР, стр.53-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хема 41, схема 4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А.Н.Сахаров ч.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ик А.Н.Сахаров и А.Н.Боханов ч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хрестоматия по истории России с древнейших времен , М, 1994, раздел 6,7, 8,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атлас « Создание Российского гос-ва» стр.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рта « Россия в 16 в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ссия в 17 в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хема 45, схема 53; 7.хрестоматия по истории СССР  стр.92-94; стр.98-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рагмент в/ фильма « Иван Гроз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.Н.Сахаров, А.Н.Буганов « История России 17-19 века» ч.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рта « Российское государство в перв.полов.18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рта « Российское государство во втор.полов.18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рта « Российская империя в перв.полов.19 век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тлас по истории России 18 века и 19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полнит..лит-ра: Е.В.Анисимов, А.Б.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ссия в 18-перв.полов.19 века»(история, историк, документ) ; М., 199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хема 87,  99, 1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о развитии отдельных русских кня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лияние на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, составить словарь основных терминов 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лександр Н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-схем основного сражения, 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Культур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ер. - 15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правления в Рус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формы Иван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 Структура власти при Иван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у «Учреждение опричнины в 1565г.» ( по Никоновской лето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по теме «Россия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по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о лидерах народного опол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рты,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Социа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»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восстаний 18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7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кла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на соответствие, задания на сопоставление, сравнение, хронологическ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зверну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, кластера, составление заданий по 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развернут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сосло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постав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ответа, 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о полковод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лотовод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8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политику Павла1 и Александр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хронологического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за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ой таблицы, сообщ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дея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орон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 г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тзыв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о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я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по предлож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ичности С.Ю.Витте, анализ истор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Общественное движе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, задания на классификацию, систематизацию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литические портреты имп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 Культура России 18-перв.полов.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по Всеобщей истории в 10 </w:t>
      </w:r>
      <w:r>
        <w:rPr>
          <w:rFonts w:cs="Times New Roman" w:ascii="Times New Roman" w:hAnsi="Times New Roman"/>
          <w:b/>
          <w:sz w:val="24"/>
          <w:szCs w:val="24"/>
        </w:rPr>
        <w:t>классе  (2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26"/>
        <w:gridCol w:w="3073"/>
        <w:gridCol w:w="77"/>
        <w:gridCol w:w="703"/>
        <w:gridCol w:w="17"/>
        <w:gridCol w:w="871"/>
        <w:gridCol w:w="38"/>
        <w:gridCol w:w="1748"/>
        <w:gridCol w:w="72"/>
        <w:gridCol w:w="1840"/>
        <w:gridCol w:w="46"/>
        <w:gridCol w:w="3176"/>
        <w:gridCol w:w="8"/>
        <w:gridCol w:w="2001"/>
        <w:gridCol w:w="1650"/>
      </w:tblGrid>
      <w:tr>
        <w:trPr/>
        <w:tc>
          <w:tcPr>
            <w:tcW w:w="45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66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178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средства</w:t>
            </w:r>
          </w:p>
        </w:tc>
        <w:tc>
          <w:tcPr>
            <w:tcW w:w="1958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. Планируемый результат и уровень освоения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 познавательна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 Неолитическая революция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, познавательные задачи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ение познавательных задач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этапы развития человечества;</w:t>
              <w:br/>
              <w:t>- показывать на карте регионы, являющиеся прародиной человечества;</w:t>
              <w:br/>
              <w:t>- давать определение понятию «неолитическая революция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ипотезы происхождения человечества, выявлять их сильные и слабые стороны;</w:t>
              <w:br/>
              <w:t>- проследить переход от присваивающего хозяйства к производящ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изменения в хозяйственной деятельности человека, связанные с неолитической революцией.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Изменения в укладе жизни и формах социальных связей. Неолитическая революци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восточные цивилизации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 Беседа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участие в бесед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зывать и показывать на карте регионы возникновения первых государственных образова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ую структуру, особенности политической власти, духовную жизнь цивилизаций древ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группового мини-проекта по теме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нтичные цивилизации древности. Мифологическая картина мир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64.</w:t>
              <w:br/>
              <w:t>Карта «Древний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  <w:br/>
              <w:t>Борьба за господства над Средиземноморьем.</w:t>
              <w:br/>
              <w:t>Закат Античной цивилизации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Диалоговые формы обучения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схемы: «образование и распад державы А.Македонского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 ключевых вопросов темы, составление политического портрета деятелей эпохи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ключевые события эпохи Антич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хозяйственной деятельности Греции;</w:t>
              <w:br/>
              <w:t>- характеризовать варианты развития древнегреческого полиса;</w:t>
              <w:br/>
              <w:t>- выявлять сходства и различия римского и афинского полисов;</w:t>
              <w:br/>
              <w:t>- выявлять причины войн за господство над Средиземноморьем;</w:t>
              <w:br/>
              <w:t>- высказывать оценочные суждения о характере завоеваний А.Македонско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обсуждении ключевых проблем темы на семинарском занятии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88.</w:t>
              <w:br/>
              <w:t>Карты: «Древняя Греция», «Римская имп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древних обществ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формы обучения. Решение познавательных заданий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новый этап духовной жизн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древнейшие системы правовых норм;</w:t>
              <w:br/>
              <w:t>- характеризовать религии (зороастризм, буддизм, конфуцианство, иудаизм)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</w:t>
              <w:br/>
              <w:t>Расцвет и кризис европейского средневекового общества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овые формы обучения. Актуализация изученного ранее материала в ходе беседы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события эпохи Средневековь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формирования системы крупного землевладения;</w:t>
              <w:br/>
              <w:t>- характеризовать положение зависимого населения, повинности населения;</w:t>
              <w:br/>
              <w:t>- определять роль христианской церкви, характер взаимоотношений светской и церковной властей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– XV вв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</w:t>
              <w:br/>
              <w:t>Решение познавательных задач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, связанные с возникновением ислама;</w:t>
              <w:br/>
              <w:t>- показывать на карте территорию расселения арабских племен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возникновения ислама;</w:t>
              <w:br/>
              <w:t>- понимать отличие мусульманской веры от других мировых религий;</w:t>
              <w:br/>
              <w:t>- определить особенности государственного устройства Арабского халифа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ие в подготовке мини-проекта по теме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эпохи средневековья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рабы в VI  -XI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йся облик мира. Повторение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  <w:br/>
              <w:t>Тестирование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в тес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1-2 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. Завоевание Америки.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Решение познавательных задач.</w:t>
              <w:br/>
              <w:t>Обсуждение вопросов семинара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знать и показывать на карте регионы, открытые в эпоху Великих географических открытий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, побудившие европейцев искать новые морские пути в Индию;</w:t>
              <w:br/>
              <w:t>- характеризовать доколумбовые цивилизации Америки;</w:t>
              <w:br/>
              <w:t>- определять характер политики испанских завоеваний в Америке;</w:t>
              <w:br/>
              <w:t>- выявлять особенности колонизации Северной Амери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дискуссии по вопросу: «Какие последствия для стран Запада имело создание колониальных империй и открытие новых морских торговых путей?».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начало европейской колониальной экспансии. Формирование нового пространственного восприятия мир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Западной Европе и России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</w:t>
              <w:br/>
              <w:t>Решение познавательных задач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абсолютизм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характерные черты абсолютизма, выявлять предпосылки усиления центральной власти в странах Западной Европы;</w:t>
              <w:br/>
              <w:t>- выявлять особенности абсолютизма в Англии и Фран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равнивать пути становления абсолютизма в России, Англии и Франции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. Изменение в правовых и идеологических основах государственност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ая революция в Англии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ое изложение материала. 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развитие английской буржуазной революции»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 английской буржуазной револю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кризиса абсолютистского режима в Англии;</w:t>
              <w:br/>
              <w:t>- определить значение в революционных событиях религиозных разногла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ые революции XVII – XIX вв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ранее материала в ходе беседы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политика просвещенного абсолютизма»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мыслителей эпохи Просвеще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теории «естественного права» и «общественного договора»;</w:t>
              <w:br/>
              <w:t>- характеризовать взгляды Вольтера, Руссо, Дидро;</w:t>
              <w:br/>
              <w:t>- объяснять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 эпохи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в Северной Америке.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ать причины массовой эмиграции в Америку и ее последствия для развития английских колоний;</w:t>
              <w:br/>
              <w:t>- объяснить, почему в колониях быстро развивалось ремесленное и мануфактурное производство;</w:t>
              <w:br/>
              <w:t>- сформулировать причины противоречий между Великобританией и колониями;</w:t>
              <w:br/>
              <w:t>- охарактеризовать итоги войны за независимость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я Просвещения и конституционализм. Возникновение общественно-политических течений.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ША в конце XVIII – первой половине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заполнить таблицу «причины революции во Франции»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исторические условия во Франции к концу XVIII в.;</w:t>
              <w:br/>
              <w:t>- определить с какой целью король созвал Генеральные штаты;</w:t>
              <w:br/>
              <w:t>- выделить основные этапы Великой французской революции, дать им характеристику;</w:t>
              <w:br/>
              <w:t>- Определить значение «Декларации прав человека и гражданина»;</w:t>
              <w:br/>
              <w:t>- характеризовать внутреннюю и внешнюю политику Директор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ценку политике якобинской диктатуры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щественно-политических течений. Становление гражданского обществ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зученного ранее материала в ходе беседы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завоевательная политика Наполеона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итического портрета Наполеона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континентальная блокада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осударственное устройство и управление Францией по конституции 1799г.;</w:t>
              <w:br/>
              <w:t>- проследить процесс укрепления власти Наполеон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ть оценку политике Бонапарта, проводимой на присоединенных и зависимых от Франции территориях, выделить положительные и отрицательные стороны этой политики;</w:t>
              <w:br/>
              <w:t>- дать оценку решениям Венского конгресса, определить, интересы каких государств они выражали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войны за пределами Франции. 18 брюмера Наполеона Бонапарта – национального героя-победителя. Преодоление раскола в обществе и создание государства-нации, его отличия от правового государств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9-298</w:t>
              <w:br/>
              <w:t>Карты: «Отечественная война 1812г.»,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Решение познавательных задач.</w:t>
              <w:br/>
              <w:t>Обсуждение вопросов семинар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цели Священного союза, объяснить, почему Англия заняла особую позицию по отношению к Священному союзу, выявить сильные и слабые стороны союза;</w:t>
              <w:br/>
              <w:t>- выявить причины и последствия революции 1848г. во Франции, определить поддержка каких слоев французского общества способствовала приходу к власти Луи Бонапарта;</w:t>
              <w:br/>
              <w:t>- называть страны Европы, где вспыхнули революции в 1848г., определить какими процессами они были вызван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 примере революционных событий в Австрийской империи проанализировать требования восставших, определить какие насущные проблемы общественного развития они выражали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щественно-политических течений. Становление гражданского обществ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8-306</w:t>
              <w:br/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</w:t>
              <w:br/>
              <w:t>Решение познавательных задач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заполнение таблицы «технический переворот и его последствия»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промышленный переворот», называть признаки промышленного переворо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ывать особенности промышленного развития отдельных регионов Европы;</w:t>
              <w:br/>
              <w:t>- характеризовать социальные последствия второй промышленной революции;</w:t>
              <w:br/>
              <w:t>- характеризовать положение рабочего класса промышленных стран, выявить особенности рабочего движения Англии, Франции, Германии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XVIII – середине XIX в. Промышленный переворот. Развитие капиталистических отношений и социальной структуры индустриального обществ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3-262</w:t>
              <w:br/>
              <w:t>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общества Европы и Америки во второй половине XIX в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е изложение материал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военный фактор в объединении Германи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мини-проектов по теме.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обстоятельства, препятствующие объединению Италии и Германии;</w:t>
              <w:br/>
              <w:t>- выделить и охарактеризовать этапы объединения Италии;</w:t>
              <w:br/>
              <w:t>- объяснять почему Пруссия стала лидером в объединительном процессе германских земель;</w:t>
              <w:br/>
              <w:t>- выявлять последствия франко-прусской войны для Франции и германии;</w:t>
              <w:br/>
              <w:t>- указывать причины и последствия гражданской войны в США, выявить факторы, которые определили победу в войне Север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ценить деятельность А.Линкольна;</w:t>
              <w:br/>
              <w:t>- участвовать в разработке мини-проектов по теме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 и демократия в США. Противоречия между промышленниками Севера, плантаторами Юга и фермерами Запада. Американцы и индейцы. Гражданская война в США. Реконструкция Юга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6-321</w:t>
              <w:br/>
              <w:t>Карта «Франко-прусская война 1870-1871 гг. и парижская комм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XV – XVIII вв.: от экспансии к зависимости.</w:t>
              <w:br/>
              <w:t>Колониальный раздел мира в XIX в. И его последствия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. Решение познавательных задач.</w:t>
              <w:br/>
              <w:t>Обсуждение вопросов семинар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</w:t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делить этапы британского завоевания Индии;</w:t>
              <w:br/>
              <w:t>- указать особенности развития Китая, определить специфику государственного устройства и религиозных верований в Китае;</w:t>
              <w:br/>
              <w:t>- определить направления модернизационной политики Японии;</w:t>
              <w:br/>
              <w:t>- называть и показывать на карте страны – митрополии, страны-полуколонии, страны-колон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мини-проектов по теме.</w:t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традиционной экспанси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3-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272, 356-363</w:t>
              <w:br/>
              <w:t>Карта «территориальный раздел мира в XVIII –XIX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</w:t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Светлана</cp:lastModifiedBy>
  <dcterms:modified xsi:type="dcterms:W3CDTF">2014-12-07T11:42:00Z</dcterms:modified>
  <cp:revision>40</cp:revision>
  <dc:subject/>
  <dc:title/>
</cp:coreProperties>
</file>