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чебному курсу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у «Всеобщей истории и истории России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11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истории  разработана на основе федерального компонента государственного стандарта общего образования, Примерной программы среднего (полного) общего образования по истории, авторской программы  Н.В.Загладина «Всеобщая  история  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0, авторской программы «История России XX-начало   XXI века. 11 класс. Базовый уровень (36 ч.)». Авторы: А.А.Левандовский, Ю.А.Щетинов, В.С.Морозов.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«Просвещение»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базовом уровне среднего (полного)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полагания </w:t>
      </w:r>
      <w:r>
        <w:rPr>
          <w:rFonts w:cs="Times New Roman" w:ascii="Times New Roman" w:hAnsi="Times New Roman"/>
          <w:sz w:val="24"/>
          <w:szCs w:val="24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70 часов в год. Объем учебной нагрузки согласно учебного плана школы на 2014/15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: 49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ак наука. Проблема достоверности и фальсификации истор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империя накануне первой мировой войны (6 часов): </w:t>
      </w:r>
      <w:r>
        <w:rPr>
          <w:rFonts w:cs="Times New Roman" w:ascii="Times New Roman" w:hAnsi="Times New Roman"/>
          <w:sz w:val="24"/>
          <w:szCs w:val="24"/>
        </w:rPr>
        <w:t xml:space="preserve">Российский монополистический капитализм и его особенности. Роль государства в экономической жизни страны. Реформы С.Ю.Витте. Аграрная реформа П.А.Столыпина. Нарастание экономических и социальных противоречий в условиях форсированной модернизации. Идейные течения, политические партии в общественном движении России на рубеже Х1Х—ХХ вв. Россия в системе военно-политических союзов на рубеже ХIХ—ХХ вв. </w:t>
        <w:br/>
        <w:t xml:space="preserve">Противоречия между державами на Дальнем Востоке. Революция 1905— 1907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я в годы революций и гражданской войны (6 часов): </w:t>
      </w:r>
      <w:r>
        <w:rPr>
          <w:rFonts w:cs="Times New Roman" w:ascii="Times New Roman" w:hAnsi="Times New Roman"/>
          <w:sz w:val="24"/>
          <w:szCs w:val="24"/>
        </w:rPr>
        <w:t xml:space="preserve">Россия в Первой мировой войне. Революция 1917 г. Временное правительство и Советы. Провозглашение и утверждение Советской власти. Гражданская война и иностранная интервенция. Политические программы участвующих сторон. Политика «военного коммунизм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ское государство и общество в 1920-1930-е гг. (5 часов): </w:t>
      </w:r>
      <w:r>
        <w:rPr>
          <w:rFonts w:cs="Times New Roman" w:ascii="Times New Roman" w:hAnsi="Times New Roman"/>
          <w:sz w:val="24"/>
          <w:szCs w:val="24"/>
        </w:rPr>
        <w:t>Переход к новой экономической политике. Образование СССР. Выбор путей объединения. Национально-государственное строительство. Партийные дискуссии о путях социалистической модернизации общества. Культ личности И.В.Сталина. Массовые репрессии. Конституция 1936 г. Причины свертывания нэпа. Индустриализация. Коллективизация. «Культурная революция». Внешнеполитическая стратегия СССР между мировыми вой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оссия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20-е годы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ликая Отечественная война. 1941 – 1945 гг. (3 часа): </w:t>
      </w:r>
      <w:r>
        <w:rPr>
          <w:rFonts w:cs="Times New Roman" w:ascii="Times New Roman" w:hAnsi="Times New Roman"/>
          <w:sz w:val="24"/>
          <w:szCs w:val="24"/>
        </w:rPr>
        <w:t>Основные этапы военных действий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ССР после второй мировой войны (1945 – 1953) (5 часов):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е хозяйства. Идеологические кампании конца 1940-х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ам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Великая Отечественная война. 1941 – 1945 гг.», «СССР после второй мировой войны (1945 – 1953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формы Н.С.Хрущева. «Оттепель» (1953 – 1964) (4 часа): </w:t>
      </w:r>
      <w:r>
        <w:rPr>
          <w:rFonts w:cs="Times New Roman" w:ascii="Times New Roman" w:hAnsi="Times New Roman"/>
          <w:sz w:val="24"/>
          <w:szCs w:val="24"/>
        </w:rPr>
        <w:t xml:space="preserve">Попытки преодоления культа личност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 КПСС. Экономические реформы 1950-1960-х гг. «Холодная война» и ее влияние на экономику и внешнюю политику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ежневская эпоха. СССР в 1964 – 1985 гг. (4 часа):</w:t>
      </w:r>
      <w:r>
        <w:rPr>
          <w:rFonts w:cs="Times New Roman" w:ascii="Times New Roman" w:hAnsi="Times New Roman"/>
          <w:sz w:val="24"/>
          <w:szCs w:val="24"/>
        </w:rPr>
        <w:t xml:space="preserve"> Теория развитого социализма. Конституция 1977 г. Особенности развития советской культуры в 1960-1980-х гг. «Застой». Попытки модернизации советского общества в условиях замедления темпов экономического роста. СССР в глобальных и региональных конфликтах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Достижение военно-стратегического паритета СССР и СШ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стройка (1985 – 1991) (2 часа): </w:t>
      </w:r>
      <w:r>
        <w:rPr>
          <w:rFonts w:cs="Times New Roman" w:ascii="Times New Roman" w:hAnsi="Times New Roman"/>
          <w:sz w:val="24"/>
          <w:szCs w:val="24"/>
        </w:rPr>
        <w:t>Политика перестройки и гласности. Формирование многопартийности. Причины распада СС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ждение новой России (1991 – 1999) (4 часа): </w:t>
      </w:r>
      <w:r>
        <w:rPr>
          <w:rFonts w:cs="Times New Roman" w:ascii="Times New Roman" w:hAnsi="Times New Roman"/>
          <w:sz w:val="24"/>
          <w:szCs w:val="24"/>
        </w:rPr>
        <w:t>Становление новой российской государственности. Августовские события 1991 г. Конституция РФ 1993 г. Политические партии и движения РФ. РФ и страны СНГ. Переход к рыночной экономике: реформы и их последствия. Российская культура в условиях радикального преобразования общества. Россия в мировых интеграционных процессах и формировании современной международно-правовой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ый курс России (6 часов): </w:t>
      </w:r>
      <w:r>
        <w:rPr>
          <w:rFonts w:cs="Times New Roman" w:ascii="Times New Roman" w:hAnsi="Times New Roman"/>
          <w:sz w:val="24"/>
          <w:szCs w:val="24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курсу «Истор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: 21 ча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 на рубеж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 (4 часа): </w:t>
      </w:r>
      <w:r>
        <w:rPr>
          <w:rFonts w:cs="Times New Roman" w:ascii="Times New Roman" w:hAnsi="Times New Roman"/>
          <w:sz w:val="24"/>
          <w:szCs w:val="24"/>
        </w:rPr>
        <w:t xml:space="preserve">Научно-технический прогресс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последне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Циклы экономического развития стран Запад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От монополистического капитализма к смешанной экономике. Изменение социальной структуры индустриального общества. Национально-освободительные движения и региональные особенности процесса модернизации в странах Азии и Африки. Первая мировая во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овое развитие и международные отношения в 1918-1945 гг. (7 часов): </w:t>
      </w:r>
      <w:r>
        <w:rPr>
          <w:rFonts w:cs="Times New Roman" w:ascii="Times New Roman" w:hAnsi="Times New Roman"/>
          <w:sz w:val="24"/>
          <w:szCs w:val="24"/>
        </w:rPr>
        <w:t xml:space="preserve">Кризис классических идеологий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Демократизация общественно-политической жизни и развитие правового государства. Модели ускоренной модерниз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Историческая природа тоталитаризма и авторитаризма новейшего времен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Основные этапы развития системы международных отношений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Мировые войны в истории человечества: социально-психологические, демографические, экономические и политические причины и последствия. Общественное сознание и духовная культура в период Новейшей истории. Формирование неклассической научной картины ми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ам 1 и 2 «Мир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», «Мировое развитие и международные отношения в 1918-1945 гг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 во второй половин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. – начал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. (10 часов): </w:t>
      </w:r>
      <w:r>
        <w:rPr>
          <w:rFonts w:cs="Times New Roman" w:ascii="Times New Roman" w:hAnsi="Times New Roman"/>
          <w:sz w:val="24"/>
          <w:szCs w:val="24"/>
        </w:rPr>
        <w:t xml:space="preserve">Системный кризис индустриального общества на рубеже 1960-1970-х гг. «Новые индустриальные страны» Латинской Америки и Юго-Восточной Азии: экономические реформы. Информационная революция и становление информационного общества. Особенности современных социально-экономических процессов в странах Запада и Востока. Кризис политической идеологи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«Неоконсервативная революция». Глобализация общественного развит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Интернационализация экономики и формирование единого информационного пространства. Особенности духовной жизни современного общества. Изменения в научной картине ми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курсу «Всеобщая история зарубежных стран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, социологического, политологического, культурологического анализа событий, явлений, процессов прошлог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особенности истории России и ми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анализировать источник исторической информ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нформацию, представленную в разных знаковых системах (текст, карта, таблица, схем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ый алгоритм решения историко-познавательных задач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бственной позиции по отношению к явлениям современной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я своих действий и поступков окружающих с исторически сложившимися формами социального пове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компетенция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исков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ей личностного само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быть способны решать следующие жизненно практические задачи: 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067"/>
        <w:gridCol w:w="1773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накануне первой мировой вой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 в годы революций и гражданской вой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тское государство и общество в 1920-1930-е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сия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-е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ликая Отечественная война. 1941 – 1945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ССР после второй мировой войны (1945 – 1953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ликая Отечественная война. 1941 – 1945 гг.», «СССР после второй мировой войны (1945 – 1953)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ормы Н.С.Хрущева. «Оттепель» (1953 – 196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режневская эпоха. СССР в 1964 – 1985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стройка (1985 – 199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ждение новой России (1991 – 1999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овый курс Росс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ир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овое развитие и международные отношения в 1918-1945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1 и 2 «Мир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, «Мировое развитие и международные отношения в 1918-1945 гг.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ир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Всеобщая история зарубежных стр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всеобщей исто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в 10 классе ориентировано на использование учеб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А.А.Левандовский, Ю.А.Щетинов. М., Просвещение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России 1945 – 2008» А.А.Данилов, А.И.Уткин, А.В.Филиппов. М., Просвещение, 2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сеобщая  история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», автор Н.В.Загладин, М. , «Русское слово» 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ов Е.Ф. Новейшая история Европы и Амер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одригес А.М.Новейшая история зарубежных стра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ические и познавательные задания по книге  Плоткина Г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ы и познавательные задания по отечественной истории: для уч. 11 кл.. М.: Просвещение, 1996. </w:t>
        <w:br/>
        <w:t>- История России в лицах: биографический словарь. М.: Русское слово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илов А.А. История России в художественно-исторических образах: хрестома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и тесты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илов А.А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: рабочая тетрадь. М.: Просвеще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ая история: энциклопедия под ред. А.О.Чубарьяна. –М.:ОЛМА Медиа-группа; ОЛМА ПРЕСС; Образова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циклопедия «Новая и новейшая исто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и тесты по новейшей  истор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М.: Экзамен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 по новейше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тласы по истории России и Всеобще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рь терминов и понятий по новейшей истори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рии России и Всеобщей истории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70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4, зачетов:    тестов: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 разработано на основе федерального компонента государственного стандарта общего образования, Примерной программы среднего (полного) общего образования по истории, авторской программы  Н.В.Загладина «Всеобщая  история  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0, авторской программы «История России XX-начало   XXI века. 11 класс. Базовый уровень (36 ч.)». Авторы: А.А.Левандовский, Ю.А.Щетинов, В.С.Морозов.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«Просвещение»,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  <w:br/>
        <w:t>по курсу «История России ХХ - начало ХХI вв.» 11 класс (49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"/>
        <w:gridCol w:w="60"/>
        <w:gridCol w:w="2265"/>
        <w:gridCol w:w="11"/>
        <w:gridCol w:w="709"/>
        <w:gridCol w:w="13"/>
        <w:gridCol w:w="2505"/>
        <w:gridCol w:w="13"/>
        <w:gridCol w:w="2145"/>
        <w:gridCol w:w="17"/>
        <w:gridCol w:w="3221"/>
        <w:gridCol w:w="17"/>
        <w:gridCol w:w="1781"/>
        <w:gridCol w:w="19"/>
        <w:gridCol w:w="1241"/>
        <w:gridCol w:w="19"/>
        <w:gridCol w:w="720"/>
        <w:gridCol w:w="900"/>
      </w:tblGrid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/п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среднего </w:t>
              <w:br/>
              <w:t xml:space="preserve">(полного) общего </w:t>
              <w:br/>
              <w:t xml:space="preserve">образования по истории </w:t>
              <w:br/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(учебно-познавательная компетенция)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  <w:br/>
              <w:t>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йская империя накануне первой миров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ое развитие России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капи- талистической модели экономического развития. Завершение промышленного переворота. Российский монополистический капитализм и его особенности. </w:t>
              <w:br/>
              <w:t xml:space="preserve">Нарастание экономических и социальных противоречий в условиях форсированной мо- дернизации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реформа, концентрация производства, монополии, свободная конкуренция, картель, синдикат, трест, концерн, инвестиции, многоукладная экономика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знаниями фактического материала, явлений и понятий по данной теме. </w:t>
              <w:br/>
              <w:t xml:space="preserve">Уметь на основе текста параграфа и статистических данных анализировать принципы развития экономики страны в пореформенный период. </w:t>
              <w:br/>
              <w:t xml:space="preserve">Представлять результаты индивидуальной работы в форме тезисного плана. </w:t>
              <w:br/>
              <w:t xml:space="preserve">Работать с историческим материалом и систематизировать его с целью нахождения характерных черт развития экономики в пореформенное время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и познавательные задания по кн. Плоткин Г. М. Материалы и познавательные задания по отечественной истории: для уч. 11 кл.. М.: Просвещение, 1996. </w:t>
              <w:br/>
              <w:t xml:space="preserve">Тест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, диа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страны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ржавия в конце ХIХ — начале ХХ вв. </w:t>
              <w:br/>
              <w:t xml:space="preserve">((Зубатовщина))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йные течения, политические партии в общественном движении России на рубеже Х1Х—ХХ вв.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еры, эсдеки, конституционалисты, легальный марксизм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развитием способностей к интегрирующему мышлению, которое помогает увидеть новые стороны явления; умения учащихся представлять результаты познавательной деятельности в форме таблицы или опорного конспекта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урная карта, эссе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самодержавия в конце ХIХ — начале ХХ вв. Русско-японская во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системе военно-политических союзов на рубеже ХIХ—ХХ вв. </w:t>
              <w:br/>
              <w:t>Противоречия между державами на Дальнем Вост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йственный союз, Антанта, геополитика, стратегические интересы, раздел сфер влияния, гонка вооружений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пособности и умения сравнивать, сопоставлять по вопросам, предложенным, и в произвольной форме (по вопросам, сформулированным самостоятельно)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урная карта </w:t>
              <w:br/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усско-японская война 1904-1905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Хрестоматия по истории Росс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0" w:hRule="atLeast"/>
        </w:trPr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  <w:br/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ы первой революции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1905— 1907 гг.: предпосылки, причины, характер, особенности, периодизация. </w:t>
              <w:br/>
              <w:t xml:space="preserve">Кровавое воскресенье, события весны— лета 1905 г. Всероссийская Октябрьская стачка. Манифест 17 октября 1905 г. Вооруженное восстание в Москве. </w:t>
              <w:br/>
              <w:t xml:space="preserve">дума и радикальные 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, реакция, рёволюция, стачка, забастовка, крестьянские волн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зация рабочего движения, Государственная Дума 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истематизировать исторический материал: </w:t>
              <w:br/>
              <w:t xml:space="preserve">формировать собственный алгоритм решения исторических задач, включая составление собственного плана их решения; </w:t>
              <w:br/>
              <w:t xml:space="preserve">уметь сравнивать и сопоставлять исторические события разных эпох и с большим временным перерывом с целью нахождения общего и особенного 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определение отличитель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вернутого план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ервая русская революция 1905-1907 гг.», диаграмма. 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и 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краха. Третьеиюньская политическая система. Реформы П.А.Столыпина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июньский государственный перевор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.А. Столыпина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сполосица, отруб, хутор, круговая порука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владевают знаниями фактического материала по теме, пониманием; отрабатывают умение работать с поставленной проблемной задачей (умение использовать принципы причинно-следственного анализа для изучения исторических процессов и явлений)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блем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, составление схемы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Короткова М.В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дидактически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оссия в годы революций и гражданск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ировая война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, характер. Отношение Российского общества к войне. Влияние войны на экономическое и политическое положение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д военных действий рассматривается в курсе Всеобщей истории)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война, пацифизм, «революционное пораженчество»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углубление знаний, их систематизация и обобщение на основе изучения разнообразных источников, развитие широкого спектра аналитических умений, в том числе конспектирования, рецензирования, подготовки развернутых тематических выступлений, критического сопоставления источников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исторической карты, задания на соответствие, группировку и обобщение фактов, на знание дат и событий.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ервая мировая вой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. Научные достижения российских ученых, новаторские тенденции в развитии художественной культуры. Отражение духовного кризиса в художественной культуре декаданса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век»,декаданс, символизм, футуризм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с использованием различного уровня опережающих заданий обязательно опирается на умения учащихся: рассматривать исторический процесс в его развитии и взаимосвязи; историческую информацию; формировать собственный алгоритм решения историко-познавательных задач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езентация, выступления по группам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. 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: энциклопедия под ред. А.О.Чубарья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1917 г.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самодержавия. Временное правительство и Советы. Провозглашение России республикой. </w:t>
              <w:br/>
              <w:t xml:space="preserve">Кризис власти. Маргинализация общества. </w:t>
              <w:br/>
              <w:t xml:space="preserve">Политическая так- тика большевиков, их приход к власти. Утверждение Советской власти. Первые декреты Советской власти. Создание </w:t>
              <w:br/>
              <w:t xml:space="preserve">РСФСР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ивные и объективные причины революции, двоевластие, коалиционное правительство, бонапартистская политика, однородное социалистическое правительство. </w:t>
              <w:br/>
              <w:t xml:space="preserve">Всероссийский съезд Советов, ВЦИК, СНК, наркоматы, Учредительное собрание, рабочий контроль, национализация, продовольственная диктатура, культурная революция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посылки, причины революции, излагать ход событий. Разъяснять суть понятий. Сравнивать кризисы власти, определять роль армии в революции, называть причины «корниловского мятежа», характеризовать его цели и последствия. На основе анализа документов определять позицию партии большевиков по отношению к Временному правительству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.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Короткова М.В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дидактически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анилов А.А. Хрестоматия по истории России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 и интервенция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этапы, участники. Цели и идеология противо- борствующих сторон. Политика «военного коммунизма»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, интервенция, «военный коммунизм», продразверстка, террор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с использованием документов, контурных карт. </w:t>
              <w:br/>
              <w:t>Умение работать с различными источниками получения информации по данной теме. Понимать сущность Гражданской войны, знать программы белого движения и интервентов. Называть причины поражения белого движения и победы красных. Высказывать оценочные суждения по вопросам темы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нтурной карте, составление сопоставительной таблицы. Задания на хронологическую последовательность, на сравнение, соответствие.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Гражданская война и интервенция в России», Данилов А.А. 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оветское государство и общество в 1920-1930-е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нэ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  <w:br/>
              <w:t xml:space="preserve">СССР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и политическое положение Советской России после Гражданской войны, Переход к новой экономической политике. </w:t>
              <w:br/>
              <w:t xml:space="preserve">Партийные дискуссии о путях и методах построения социализма в СССР. Успехи, противоречия и кризисы нэпа. Выбор стратегии форсированного социально-экономи- ческого развития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п, командные высоты в экономике. Кризис сбыта, унитарное государство, автономия, федеративное государство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: </w:t>
              <w:br/>
              <w:t xml:space="preserve">составлять, тезисный план; проводить сравнительный анализ ситуации в стране; делать вывод, т. е. обобщать и анализировать итоги исторического процесса, уметь соотносить различные проекты реформаторской деятельности нашей страны и выявлять в них общее и особенное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, тес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диаграмма,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изация и коллективизация: источники и результаты. </w:t>
              <w:br/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изация, её источники, результаты. </w:t>
              <w:br/>
              <w:t xml:space="preserve">Коллективизация, её социальные и экономические по- следствия, Противоречия социалистической модернизации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пятилетка, раскулачивание, колхоз, коллективизация, соцсоревнование, пятилетки, колхоз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оведения подобного занятия является не только овладение учащимися качественно новыми знаниями по изученным темам, но и приобретение новых навыков и умений: </w:t>
              <w:br/>
              <w:t>формулировать собственную позицию по обсуждаемым вопросам; использовать для аргументации исторические сведения; учитывать различные мнения и интегрировать идеи; подготовить реферат, устное выступление, творческую работу, эссе по теме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мение анализировать, думать и принимать решение, отстаивать собственное мнение при объективном анализе различных точек зрения, мнений. Работа с таблицами, диаграммами, историческими документами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ное хозяйство СССР к началу Великой Отечественной вой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дидактически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олю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ВКП(б)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 политическая жизнь стр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ческие </w:t>
              <w:br/>
              <w:t xml:space="preserve">основы советского общества </w:t>
              <w:br/>
              <w:t xml:space="preserve">и культура </w:t>
              <w:br/>
              <w:t xml:space="preserve">в 1920—1930-е гг. </w:t>
              <w:br/>
              <w:t xml:space="preserve">.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партийно- государственного аппарата. Номенклатура и общество. Политические приоритеты большевиков. Культ личности  Сталина. Массовые репр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етода социалистического реализма. Задачи и итоги «культурной революции&gt;. </w:t>
              <w:br/>
              <w:t>Наука в СССР в 1920-30-е гг.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личной власти, репрессии, ГУЛАГ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названной темы учащиеся должны овладеть знаниями фактов, понятий теорий, которые характеризуют целостность развития культуры России, представлять результаты индивидуальной и групповой историко-познавательной деятельности в виде таблицы; составлять тезисный план; </w:t>
              <w:br/>
              <w:t xml:space="preserve">работать с контурной кар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ю чувств сопереживания, сочувствия, добра, отрицания насилия, неприятия зла. Научить рассматривать прошлое через призму времени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- тельные задания различной степени сложности. Задания из рабочей тетради. Составление плана-конспекта.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ая стратегия СССР между двумя мировыми войнами. Цели СССР в области международных отношений. Официальная дипломатия. Рост военной угрозы в начале в 1930-х гг. и проблемы коллективной безопасности. Советско-германские отношения в 1939— 1940-е гг. Политика СССР на начальном этапе войны. Расширение территории Советского Сою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зм,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безопасности, секретные протоколы, план ((Барбаросса))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бытия внешней политики СССР в 30-е гг. в хронологической последовательности. Разъяснять суть системы коллективной безопасности в Европе, объяснять необходимость ее создания. Характеризовать положение СССР на мировой арене перед Второй мировой войн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вернутого плана. Сравнительная таблица. Анализ исторических документ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сия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ликая Отечественная война. 1941 – 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на фро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ойны: Разгром войск под Сталинградом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Германии на СССР. Великая Отечественная война: основные этапы, военные действия. Смоленское сражение. Блокада Ленинграда. Победа Красной Армии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войск под Сталинградом и на Орловско-Курской дуге. Освобождение территории СССР и военные операции в Европе. Участие СССР в войне с Японией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криг, стратегическая оборона, оккупационны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, капитуляция, мобилизация.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сказывать свое мнение, отстаивать его, уважать противоположну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амостоятельной работы с текстом учебника. Знать причины и периодизацию войны. Излагать события с помощью исторической карты. Раскрывать причины побед и неудач Совет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хронологическую последовательность. Работа с контурной картой.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еликая Отечественная война», карты-схе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линией фр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л в годы войны </w:t>
              <w:br/>
              <w:t xml:space="preserve">.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я страны на войну. Партизанское дви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экономики на военные рельсы. Идеология и культура в военные годы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купационный режим. Эвакуация, слаженное военное хозяйство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амостоятельно работать с текстом учебника, справочной и другой литературой; </w:t>
              <w:br/>
              <w:t xml:space="preserve">делать обобщения и выводы; </w:t>
              <w:br/>
              <w:t xml:space="preserve">составлять вопросы к теме и отвечать на них, анализировать информацию и представлять оценку. 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й вы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терминов и понятий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еликая Отечественная война», карты-схе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Победа и послевоенный мир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антигитлеровской коалиции. Конференция союзников в Тегеране, Ялте и Потсдаме и их ре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обеды. Роль СССР во Второй мировой войне и решение вопросов послевоенного переустройства мира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итлеровская коалиция, ленд-лиз, капитуляция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омплексный поиск исторической информации в источниках разного типа; составлять хронологическую и синхроническую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дополнительной литературой и поиск исторического материала по заданию учителя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  <w:br/>
              <w:t xml:space="preserve">сообщений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СССР после второй мировой войны (1945 – 1953)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звитие экономики. СССР в послевоенный период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положение СССР после войны. Мобилизационные методы восстановления хозяйства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я, ВПК, дефицитная экономика, диспропорция, конверсия, репарация, репатриация, национальное богатство.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литику, уметь делать аргументированные выводы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кументов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ССР в послевоенны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ие компании конца 40-х гг. Усиление режима личной власти И.В. Сталина и борьба с вольномыслием в обществе. Новая волна политических репрессий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Г, «железный занавес», космополитизм, номенклатура.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 работать индивидуально и в группе по выполнению заданий учителя. Характеризовать ситуацию в стране после окончания войны. Характеризовать политический режим советского общества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.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общество в первые послевоенные годы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и её приоритеты. Развитие культуры.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 доказывать существование двух пластов культуры – официальной и неофициальной. Характеризовать основные направления духовной жизни советского общества.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ного портрета человека данной эпохи с выделением характерных черт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иллюстративный ряд в учебник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лодная война» Выбор политического курса СССР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полярный характер послевоенной системы международных отношений. Формирование мировой социалистической системы. «Холодная война», её влияние на экономику и политику. Карибский кризис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дная война», «социалистический лагерь», страны «третьего мира» , гонка вооружений, милитаризация экономики.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правления внешней политики. Определять причины «холодной войны», характеризовать деятельность военно-политических блоков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нализа исторической карты, выполнение заданий части В на систематизацию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иллюстративный ряд в учебник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ликая Отечественная война»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ССР после второй мировой войны»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ормы Н.С.Хрущева. «Оттепель» (1953 – 19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оцессы в СССР в 1953 – 1964 гг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власть в высшем руководстве СССР после смерти И.В. Сталина. ХХ съезд КПСС и осуждение культа личности. </w:t>
              <w:br/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личности, оттепель, Десталинизация.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новные преобразования Н.С.Хрущева. Разъяснять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КПСС. Излагать суть преобразований Н.С.Хрущева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В, С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СССР в 1953 – 1964 гг.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реформы 1950 — на- чала 1960-х гг. Реорганизация органов управления и власти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рективная экономика», экстенсивный метод развития, перестройка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  <w:br/>
              <w:t>проводить сравнительный анализ экономического курса Н. С. Хрущева и экономического курса И.В.Сталина; составлять план-перечисление по тексту учебника: статистические данные переводить в графики и диаграммы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ологией, выполнение заданий на сравнение и классификацию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53 – 1964 гг.: от «духа Женевы» к Карибскому кризису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нки вооружений, совещание в Женеве, доктрина мирного сосуществования, Карибский кризис.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оциалистичес-кого интернационали-зма, ОВД, гонка вооружений, «германский вопр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анализировать данные карты, сравнивать, выделять особенности, давать характеристику явлениям и событиям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аданий на знание дат и последовательность событий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иллюстративный ряд в учебник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тепель»: духовная жизнь, наука и культура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й жизн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«оттепели». Научно-техническ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, достижение в освоении космоса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талинизация, диссиденты, &lt;оттепель», волюнтаризм, шестидесятники, «физики» и «лирики». </w:t>
              <w:br/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сторические источники, делать словесный портрет, работать с различными источниками информации</w:t>
              <w:br/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части А и С на сравнение и сопоставлени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иллюстративный ряд в учебник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Брежневская эпоха. СССР в 1964 – 198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Н.С.Хрущева. Политические процессы в СССР в 1964 – 1985 гг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1977 г. Попытки преодоления кризисных тенденций в советском обществе вначале 198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рина Брежнева», парад суверенитетов, «геронтократия».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  <w:br/>
              <w:t xml:space="preserve">раскрывать особенности происходящих процессов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ния из рабочей тетради. Задания на систематизацию, сравнение, установление причинно-следственных связей. Составление сравнительной таблицы.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экономика в 1964 – 1985 гг. Попытки реформ и отказ от коренных преобразований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середины 60-х гг. Замедление темпов научно- технического прогресса. Застой, как проявление кризиса советской модели.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ыгинская реформа», хозрасчетное предприятие.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доказывать, приводить аргументы, устанавливать причинно-следственные связи. Излагать суть реформы 1965 г. Раскрывать основные направления реформы 1965 г. Проанализировать и сравнить политику Н.С.Хрущева и Л.И.Брежнева по самостоятельно разработанным критериям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В, С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системе международных отношений в середине 60-х – начале 80-х гг. Стратегический паритет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глобаль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х конфликтах середины 60-х-начала 80-х годов. ССС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кризисы в странах Восточной Европы, достижение военно-политического паритета СССР и США. «Новое политическое мышление», Советско-американский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жская весна», стратегический паритет, ПРО, ОСВ-1, СБСЕ, «звездные войны»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основные принципы, диалектику  политического мышления. Уметь выстраивать собственную позицию на поставленную тему и соотносить ее с мнением авторов учебника, например, уметь грамотно излагать свои мысли письменно — этому учит эссе. Характеризовать основные направления внешней политики. Проанализировать влияние событий 1968 г. в Чехословакии на политику советского руководства. Определить причины перехода к политике разрядки, высказывать свое отношение в дискуссии о ее сути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о- знавательные и логические задания, задания из рабочей тетради, сопоставительная таблица.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иллюстративный ряд в учебник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в «эпоху развитого социал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«оттепели».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емыслие», «другое искусство», авангардизм.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основные достижения культуры. Участвовать в разработке и презентации проекта по теме урока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лексного портрета человека данной эпохи с выделением характерных ч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езентация, выступления по группам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иллюстративный ряд в учебник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естройка (1985 – 19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литических и экономических реформ в СССР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, ускорение социально-экономического развития, Попытки модернизации советской экономики и политической системы во второй половине 1980 гг. Введение принципов самоокупаемости и хозрасчета, начало развития предпринимательства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партийная конференция, СНД, Шоковая терап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ация цен, ускорени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, акционирование, рын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конвертируемый рубль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сторические предпосылки и неизбежность реформы политической системы. Давать определения понятиям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заданий части В, С. Задания на знание дат, имен исторических личностей Подготовить сообщения с привлечением периодической печати й.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конфликты и распад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межнациональные конфликты, новая конституционная реформа, декларация о государственном суверенитете России, экономические реформы, денежная реформа, новый союзный договор, отмена цензуры, развитие плюрализма в СМИ. Формирование многопартийности. Августовские события 1991 г.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, суверенитет, «арендация экономики», «Программа 500 дней», референдум, ГКЧП, СНГ.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равнивать, классифицировать информацию, анализировать различные источники информации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й части В, С из КИМов.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мышление» в международн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итическое мышление, советско-американские отношения, ликвидация социалистического содружества, объединение Германии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СЕ, СНВ-1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, умения давать характеристику, установление причинно-следственных связей, отстаивать свою позицию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А и В из КИМов.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 Исторические документы,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на переломе эп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ость, утверждение политических свобод, государство и церковь.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мнение, неформалы, свобода совести и религиозных организаций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скать и работать с различными источниками информации, приводить примеры из повседневной жизни, высказывать свою точку зрения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С (на сравнение, аргументацию)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ождение новой России (1991 – 20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вая терапия» и кризис двоевластия (1991 – 1993)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оковая терапия»,  Федеративный договор, противостояние Президента и оппозиции, события сентября-октября 1993 г. 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, рыночная экономика, либерализация цен, оппози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умение работать с периодической печатью, давать оценку последствий и результатов событий, приводить примеры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А,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, диа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литический режим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труктура власти, выборы в Государственную Думу, чеченский кризис, олигархический капитализм.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едерации, федерализм, «олигархические группы», залоговый аукцион, приватизационная сделка.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равнивать, анализировать, работа со схемами, формулирование проблем, умение давать оценку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источниками.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, диа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лицах: биографический словарь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«олигархического капитализма» 1998 – 1999 гг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литический кризис 1999 г., новый этап чеченского кризиса, предвыборная кампания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лт, девальвация. 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, развитие умений устанавливать причинно-следственные связи, давать оценку, работа с понятиями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Составление плана-конспекта.  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Конституции РФ, Федеративного договора, посланий Президент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положение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«холодной войны», создание национальных армий в странах СНГ, расширение НАТО и СНВ-2, Балканский криз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В-2, гуманитарная интервенция.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делать прогнозы и обосновывать свою точку зрения, прослеживать изменения в ситуациях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В,С, анализ исторических источников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Карта «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. Тесты по истории Росс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Новый курс России (2000-20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резидента В.В.Путина на консолидацию общества. Внутренняя политик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восстановление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задачи, образование федеральных округов, федеративная реформа, налоговая реформа, судебная реформа, борьба с терроризмом.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, федеральный округ, парламентское большинство, ГКП, УПК, АПК, олигархи, терроризм.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нализировать данные периодической печати, давать оценку событиям, приводить аргументы, работать с картой. На основе анализа исторических документов аргументированно высказывать свою позицию и отношение к процессам современной России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С на аргументацию, на анализ источников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Конституции РФ, Федеративного договора, посланий Президент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а суверенную демократию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хозяйство и государственное регулирование, реформа управления, административная реформа, демографическая проблема.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, общественная палата, коррупция, нацпроекты, бюджетное планирование, суверенная демократия.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относить политические изменения с положением своей семьи, делать анализ материалов СМИ. На основе анализа исторических документов аргументированно высказывать свою позицию и отношение к процессам современной России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Конституции РФ, Федеративного договора, посланий Президента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зиций России во внешне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нешнего долга и ее решение, российско-американские отношения, «энергетическая дипломатия»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Ф, стабилизационный фонд, договор СНВ-2, ПРО, глобализация, мораторий, диаспора, ШОС, многополя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давать характеристику, делать сравнительный анализ, обобщать и систематизировать факты, давать им оценку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А, В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Карта «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. Тесты по истории Росс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эпоху перемен (2000 – 2014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ы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,  историко-культурное наследие, религиозная жизнь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ализация культуры, новая эстетика, постмодернизм, информационные технологии, актуальное искусство</w:t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делять тенденции и особенности развития, давать оценку социальным и культурным процессам, продолжить работу над понятиями. На основе анализа исторических документов аргументированно высказывать свою позицию и отношение к процессам современн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ые десятиле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. Проблема Крыма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и противоречия эпохи. Россия и мировое сообщество.</w:t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нализировать данные периодической печати, давать оценку событиям, приводить аргументы, работать с картой.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Интернет-ресурсы. Печатные информационные источник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вторения по курсу «История Росси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у «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  <w:br/>
        <w:t>по курсу «Всеобщая история зарубежных стран ХХ — начало ХХI вв.»  11 класс (21 ча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6"/>
        <w:gridCol w:w="720"/>
        <w:gridCol w:w="2518"/>
        <w:gridCol w:w="2162"/>
        <w:gridCol w:w="3420"/>
        <w:gridCol w:w="1618"/>
        <w:gridCol w:w="1260"/>
        <w:gridCol w:w="720"/>
        <w:gridCol w:w="900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п/п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>часов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  <w:br/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 (учебно-познавательная компетенция)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  <w:br/>
              <w:t>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оборудование, наглядность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/ факт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. Мир на рубеже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в.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явления в развитии капитализм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экономического и социального развития в условиях ускоренной модернизации, предпосылки рево- люционного изменения общественного строя. Кризис классических идеологических доктрин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иализм, колония, метрополия, модернизация, индустриальное общество, вторая промышленная революция, экспансия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термины и понятия, характеризующие целостность исторического процесса. Раскрывать сущность процесса модернизации, характеризовать проявления модернизации в различных сферах европейского общества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Сравнивать опыт модернизации в странах Европы и США; по результатам сравнения составлять синхронистическую таблицу. Классифицировать страны по эшелонам капиталистического развития, Выявлять и аргументированно доказывать свою позицию.</w:t>
              <w:b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араграфа. Составление тезисов, анализ статистических данных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ригес А.М.Новейшая история зарубежных стран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для детей, т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итическая карта мира «Мир к началу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ализм или модернизация?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изис традиционного общества в условиях развертывания модернизационных процессов. Религиозное реформаторство и идеология нацио- нального освобождения. Подъем религиозного движения в странах Азии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рополия, колония, модернизация, традиционализм, эшелонная модель модернизации, экспансия, миссионеры, синтоизм, младотурки, панисламизм.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нципы причинно-следственного и пространственного анализа для изучения исторических процессов и явлений. Характеризовать изменения, происшедшие в колониях, зависимых странах в результате создания колониальных империй. Раскрывать особенности и последствия попыток модернизации в этих странах. Участвовать в дискуссии «Модернизация или традиционализм: за и против»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сравнительной 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  <w:b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ригес А.М.Новейшая история зарубежных стран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для детей, т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итическая карта мира «Мир к началу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1900— 1914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междуна- родных отношений. Империализм как идеология и политика. Борьба за колониальный передел мир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раздел мира, система коллективной безопасности, шовинизм, Тройственный союз, Антанта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факты, явления, понятия, характеризующие империалистическую политику. Выявлять основные противоречия между мировыми державами, причины вооруженных конфликтов в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ластера, выполнение тестовой работы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Первая миров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по новейшей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в.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е, политические, социально-психологические, демографические причины войны и последствия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ая война, пацифизм Версальско-Вашингтонская система, Лига наций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обытия Первой мировой войны в хронологической последовательности. Участвовать в разработке мини-проект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истематизировать разнообразную информацию на основе своих представлений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из рабочей тетради по новейш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установление хронологической последовательности. Составление плана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Первая миров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. Мировое развитие и международные отношения в 1918-1945 гг.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олитическое развитие стран Европы и Америк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после- военного социально го и политического положения в странах Европы и Америки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нсианство, политика «Нового курса»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уть концепций: либерализм, социал-демократия, консерватизм. На основе анализа документов составление сравнительной таблицы. Раскрывать суть теории Д.Кейнса, высказывать оценочное суждение об актуальности данной теории для современной России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документов, составление сравнительн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отличительные признак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дин Н.В. Всемирная история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ческий словарь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шизм в Италии и Герман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ческие и политические основы тоталитаризма. Особенности тоталитарных режимов. Сила и слабость тоталитаризма. Идеология фашистских парти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алитаризм, фашизм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ять причины подъема фашистского движения в Италии и Германии. Разъяснять суть идеологии фашизма. Сравнивать пути прихода к власти Муссолини и Гитлера. Объяснять причины нераспространения тоталитарной идеологии в развитых индустриальных странах. Проводить социологический опрос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документов. Составление конспекта. Проведение социологического опроса. Выступления по предложенной тем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 Е.Ф. Новейшая история Европы и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документы. Энциклопедический словар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сты по новейшей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и международные отношения в 1920-1941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ойны и мира в 1920 г. План В.Вильсона. Итоги Первой мировой войны. Очаги военной опасности. Политика умиротворения агрессора. Советско-германский договор о ненападении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таризм, пацифизм. Политика коллективной безопасности, Мюнхенское соглашение, пакт Молотова-Риббентроп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чины Второй мировой войны, раскрывать их суть, уметь сравнивать с причинами Первой мировой войны, находить сходство и отличия. Характеризовать дипломатические шаги Запада в ответ на агрессивные действия Германии, Италии, Японии, определять, почему они не привели к предотвращению войны. Уметь устанавливать причинно-следственные связи между событиями и явлениями. Уметь работать с различными источниками информаци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ообщений. Подготовить рефераты или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равнительной таблицы. Анализ документов по самостоятельно выбранным критериям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 Е.Ф. Новейшая история Европы и Амер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ческие документы. Рабочая тетрадь по новейшей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«Вторая мировая война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вой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войны, советско-финская война, нападение на СССР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криг, «странная война»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агать события Второй мировой войны в хронологической последовательности. Характеризовать обстановку накануне войны, выделять цели воюющих сторон. Анализировать по заданным критериям периодизацию войны. Характеризовать взаимоотношения стран антигитлеровской коалиции и тройственного союза. Разъяснять различные точки зрения. Участвовать в разработке и презентации проекта по теме.  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ой карты. Составление хронологической таблицы. Задания на соответствие, на установление хронологической последовательности, на сопоставление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рта «Вторая мировая война» Исторические документы. Рабочая тетрадь по новейшей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в. Энциклопедический словар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сты по новейшей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фашистская коалиция и итоги Второй мировой войн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нтигитлеровской коалиции. Международные конференции. Создание ООН.</w:t>
            </w:r>
          </w:p>
        </w:tc>
        <w:tc>
          <w:tcPr>
            <w:tcW w:w="21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тлеровская коалиция, ООН</w:t>
            </w:r>
          </w:p>
        </w:tc>
        <w:tc>
          <w:tcPr>
            <w:tcW w:w="34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итоги и последствия Второй мировой войны. Определять, каким образом решались спорные вопросы послевоенного устройства мира, сопоставлять интересы союзников. Называть цели и принципы создания ООН. Уметь работать со справочной литературой, обрабатывать статистический материал, анализировать и сравнивать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ластера. Анализ документов по самостоятельно выбр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знавательных задач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ческие документы. Рабочая тетрадь по новейшей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в. Энциклопедический словар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сты по новейшей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и развитие мировой культур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а первой половин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Духовная культура смены эпох: предчувствие  потрясений и перемен. Достижения в различных отраслях науки. Общество массового потребления, демократизация моды, быта.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птицизм, рационализм, иррационализм, примитивизм, футуризм, кубизм, абстракционизм, конструктивизм, модернизм, интеллектуальный реализм, джаз, звуковое кино. 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основные достижения мировой культуры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Выявлять важнейшие изменения в духовной жизни, культуре стран мира. Определять, какие проблемы отразило развитие философской, социальной мысли. Участвовать в разработке и презентации проекта по теме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уплений по теме. Подготовка выставки литературы.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сопоставление. Задания на знание терминологи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нет-ресурсы. Энциклопедический словарь Загладин Н.В. Всемирная история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Энциклопедия для детей, т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по разделу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« Мировое развитие и международные отношения в 1900 – 1945 гг.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контрольная работ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. Мир во второй половине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. – начале </w:t>
            </w:r>
            <w:r>
              <w:rPr>
                <w:rFonts w:cs="Times New Roman" w:ascii="Times New Roman" w:hAnsi="Times New Roman"/>
                <w:b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</w:rPr>
              <w:t xml:space="preserve"> в.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й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ертывание интеграционных процессов в Европе. «Биполярная» модель международных отношений в период холодной войны. Распад мировой колониальной и формирование «третьего мира». Складывание мирового сообщества. Международно-правовая система ООН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Холодная войн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«железный занавес», доктрина Трумэ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литика сдерживания, гонка вооружений, милитаризация экономики, план Маршалла, Карибский кризис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основные события «холодной войны» в хронологической последовательности. Разъяснять, на каких условиях велась «холодная война». Определять причины международных кризисов периода «холодной войны». Характеризовать события «холодной войны»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а, хронологической таблицы. Анализ исторических документов по критериям. Задания на соответствие, на знание дат, терминов, понятий, на сравнение и систематизацию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торические документы. Рабочая тетрадь по новейшей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в. Тесты по новейшей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 Е.Ф. Новейшая история Европы и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номические и структурные кризисы НТР в 40-90-е гг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номическое развитие. Политика консерваторов (неоконсерватизм) и социалистов. Социальные выступления. Глобализация хозяйственных связей. Государственное регулирование. </w:t>
              <w:br/>
              <w:t xml:space="preserve">Монетаризм. Кейнсианство. Стагнация Экономическая интеграция стран. 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кризис, НТР, «общество всеобщего благоденствия», ТНК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, сущность, последствия экономических кризисов. Разъяснять взаимосвязь экономических кризисов и модели социально-экономического и политического развития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 и понятий. Задания на установление причинно-следственных связей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ригес А.М.Новейшая история зарубежных стран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циклопедия для детей, т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ирная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по новейшей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Европы и США в 40-90-е гг.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, Великобритания, Франция, Италия, Германия, Япония. Экономическое развитие. Политика консерваторов (неоконсерватизм) и социалистов. Социальные выступления. Глобализация хозяйственных связей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тлантизм»,    общество всеобщего благоденствия, интеграция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черты политического развития стран Европы и Америки. Характеризовать социально-политическое развитие стран. Выявлять и анализировать новые черты в политическом развитии. Высказывать оценочные суждения о перспективах развития стран Европы и Америки. Уметь работать с различными источниками информации, представить материал на электронных и бумажных носителях, защитить реферат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лючевых вопросов темы. Составление таблицы. Работа с историческими источниками, дополнительной и справоч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по теме, подготовка рефератов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 Е.Ф. Новейшая история Европы и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чной Европы в 40-90-е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снов то - талитарных режимов. Приход к власти коммунистических партий. Общие черты развития стран народной демократии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реального социализма, профсоюз «Солидарность»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черты политического развития стран Восточной Европы. Характеризовать социально-политическое развитие стран. Выявлять и анализировать новые черты в политическом развитии. Высказывать оценочные суждения о перспективах развития стран Восточной Европы. Уметь работать с различными источниками информации, представить материал на электронных и бумажных носителях, защитить реферат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лючевых вопросов темы. Составление таблицы. Работа с историческими источниками, дополнительной и справоч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по теме, подготовка рефератов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 Е.Ф. Новейшая история Европы и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, Африки и Латинской Америки в 40-90-е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 Африки.  Косвенная зависимость. Некапиталистический путь развития. Религиозно-этнические группы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олонизация,  апартеид, модернизация, «третий мир», перонизм. 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ключевые события истории стран Азии, Африки, Латинской Америки. Выявлять этапы освобождения стран, характеризовать данный процесс. Разъяснять сущность проблем модернизации в странах Азии, Африки, Латинской Америки. Дискутировать по проблеме выбора освободившимися странами путей и моделей развития. Уметь работать с различными источниками информации, представить материал на электронных и бумажных носителях, защитить реферат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по теме. Составление развернутого плана. Составление заданий по образцу ЕГЭ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гладин Н.В. Всемирная история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Энциклопедия для детей, т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нформационного общества. Проблемы и перспектив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й прогресс, его последствия. Становление информационного общества. Развитие средств коммуникации и массовой информации. Расширение контактов и взаимовлияния стран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ндустриальное общество, информационное общество, автоматизация, роботизация, информационные коммуникации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черты информационного общества. Высказывать оценочные суждения о перспективах развития информационного общества, о том, какие возможности открывает оно человеку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выявление характерных черт, работа с периодической печатью, решение задач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ов Е.Ф. Новейшая история Европы и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по новейшей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ка и культура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волны НТР. Жанровые особенности и направления искусства 50-80-х гг. Массовая культура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реальность </w:t>
              <w:br/>
              <w:t xml:space="preserve">Абстракционизм. </w:t>
              <w:br/>
              <w:t xml:space="preserve">Гиперреализм. </w:t>
              <w:br/>
              <w:t xml:space="preserve">Концептуализм. </w:t>
              <w:br/>
              <w:t xml:space="preserve">Неореализм. </w:t>
              <w:br/>
              <w:t xml:space="preserve">Постмодернизм. </w:t>
              <w:br/>
              <w:t>Массовая культура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основные достижения мировой культуры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Выявлять важнейшие изменения в духовной жизни, культуре стран мира. Определять, какие проблемы отразило развитие философской, социальной мысли. Участвовать в разработке и презентации проекта по теме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уплений по теме. Подготовка выставки литературы.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сопоставление. Задания на знание терминологии.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тернет-ресурсы. Энциклопедический словарь Загладин Н.В. Всемирная история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Энциклопедия для детей, т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ременной цивилизац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и экологическая угрозы. Устойчиво-безопасное развитие. Международная безопасность. Основное содержание и противоречия современной эпохи.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ация, глобальные проблемы современности, международная безопасность, политические вызовы современности.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проблемы современности. Прогнозировать пути решения глобальных проблем.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проектов, защита рефератов.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одригес А.М.Новейшая история зарубежных стран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чая тетрадь по новейшей истории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. Интернет-ресур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ельно-обобщающий урок по курсу «Всеобщая история зарубежных стран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по курсу «Всеобщая история зарубежных стран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764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Светлана</dc:creator>
  <dc:description/>
  <cp:keywords/>
  <dc:language>en-US</dc:language>
  <cp:lastModifiedBy>User</cp:lastModifiedBy>
  <dcterms:modified xsi:type="dcterms:W3CDTF">2014-12-07T14:44:00Z</dcterms:modified>
  <cp:revision>43</cp:revision>
  <dc:subject/>
  <dc:title/>
</cp:coreProperties>
</file>