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му курсу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урсу «История Древнего мира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для 5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и  авторской программы под редакцией А. А. Вигасина, Г. И. Годера, Н.И.Шевченко и др. «Всеобщая история», издательство «Просвещение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Изучение истори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ей цели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 «История Древнего мир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чимости периода древности, Античности в истории Европы, Азии, и России в частности, а также их места в истории мировой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лючевых задач отражает направления формирования качеств личности и в совокупности определяет результат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задачи изучения предмета «История Древнего мира»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олерантности, патриотизма, уважения к культурному наследию, религии различных народов с использованием педагогического и культурного потенциала Греко-римской мифологии, легенд и мифов других народ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и к самовыражению, само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 о своеобразии эпохи Древнего мира в социальной, экономической, политической, духовной и нравственной сферах и раскрытие особенностей с помощью ключевых понятий предмета «История Древнего мир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пятиклассников ценностных ориентаций  для этнонациональной, культурной самоидентификации в обществе на основе освоенных знаний о народах, персоналиях Ант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интеллектуальных способностей и умений самостоятельно овладевать историческими знаниями и применять их в различ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временных общественных явлений, в общении с другими людьми в условиях современного поликультурного общ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тност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тност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тност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–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(пропедевтический модуль – 10 часов): Что изучает история. Источники знаний о прошлом. Историческое летоисчисление. Историческая карта. История Отечества – часть всемирн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 – История Древнего ми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бытный мир (6 часов): Первобытное общество. Расселение древнейшего человечества. Орудия труда, занятия первобытного человека. Родоплеменные отношения. Первобытные верования. Зарождение искусства. Возникновение земледелия и скотоводства. Появление неравенства и знати. Какой опыт, наследие дала человечеству эпоха первобыт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й Восток (17 часов): Егип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проверочная работа по темам «Жизнь первобытных людей», «Древний Егип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яя Азия, Индия, Китай. Занятия жителей. Возникновение государств. Мир человека древности в зеркале мифов и легенд. Зарождение древних религий. Конфуций. Будда. Культурное наследие Древнего Вост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у 3 «Древний Вост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яя Греция. Эллинизм (17 часов): Легенды о людях и богах. Полис - город-государство. Свободные и рабы. Афины. Зарождение демократии в Афинах. Возвышение Афин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. до н.э. и расцвет демократии.  Спарта. Греческие колонии. Греко-персидские войны. Империя Александра Македонского. Эллинистический мир. Культурное наследие Древней Гре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у 4 «Древняя Грец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евний Рим (18 часов): Рим: от его возникновения до установления господства над Италией. Легенды и верования римлян. Патриции и плебеи. Республика. Войны Рима. Гражданские войны в Риме: земельный закон братьев Гракхов, восстание Спартака. Гай Юлий Цезарь. Римская империя и соседние народы. Рим при императоре Нероне. Возникновение и распространение христианства. Расцвет Римской импери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. Римская империя при Константине. Раздел Римской империи на Западную и Восточную. Падение Западной римской империи. Культурное наследие Древнего Р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История Древнего ми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тся, что в результате изучения истории в основной школе учащиеся должны овладеть следующими знаниями и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ронологии, работа с хронологи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сто, обстоятельства, участников, события, этапы, особенности, результаты важнейших исторических собы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(классифицировать) факты по различным признакам и основан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историческими источник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в одном или нескольких источниках (материальных, текстовых, изобразительных и т.д.), отбирать ее, группировать, обобща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данные разных источников, выявлять их сходство и различия, время и место соз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(реконструкция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 строить рассказ(устно или письменно) об исторических событиях, их участник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екстов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, объясн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факт(событие) и его описание (факт источника, факт истори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ичину и следствие исторических событий,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характерные, существенные признаки исторических событий,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версиями, оценк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нение знаний и умений в общении, социальной сред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8"/>
        <w:gridCol w:w="2062"/>
        <w:gridCol w:w="1758"/>
      </w:tblGrid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 (пропедевтический модуль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ервобытный ми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Древний Восто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евний Егип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верочная работа по темам «Жизнь первобытных людей», «Древний Египет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адная Азия в древ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я и Китай в древ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3 «Древний Восток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Древняя Греция. Эллиниз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4 «Древняя Греция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Древний Ри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История Древнего мира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C1c12"/>
          <w:b/>
          <w:bCs/>
          <w:color w:val="000000"/>
        </w:rPr>
        <w:t>Список учебно-методической литературы и Интернет-ресурс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для чтения по истории Древнего мира /под ред. А.И.Немировского. – М.,199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школ Ю.С. Хрестоматия по истории Древнего мира.- М., 199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ая история в лицах. Древний мир: энциклопедия. – М., 199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ер Г.И. Рабочая тетрадь по истории Древнего мира: в 2 ч. / Г.И.Годер. – М.: Просвещение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ческий словарь юного истор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ro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семирная история в Интерн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cien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ревний Ми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llad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ревняя Гре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cientrom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ревний Ри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story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стория стран и цивил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рии Древне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70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4, зачетов:  0,  тестов:  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по истории Древнего мира составлено на основе Федерального компонента государственного стандарта общего образования, примерной программы основного общего образования по истории и  авторской программы под редакцией А. А. Вигасина, Г. И. Годера, Н.И.Шевченко и др. «Всеобщая история», издательство «Просвещение», 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«История Древнего мира» А.А.Вигасин,  Г.И.Годер. – М.: Просвещение, 2008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История Древнего мира» в 5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5"/>
        <w:gridCol w:w="1982"/>
        <w:gridCol w:w="2696"/>
        <w:gridCol w:w="1795"/>
        <w:gridCol w:w="1794"/>
        <w:gridCol w:w="1795"/>
        <w:gridCol w:w="1795"/>
        <w:gridCol w:w="1597"/>
        <w:gridCol w:w="580"/>
        <w:gridCol w:w="520"/>
      </w:tblGrid>
      <w:tr>
        <w:trPr>
          <w:trHeight w:val="83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м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лабораторное оборудование, нагляд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е формы контро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</w:t>
            </w:r>
          </w:p>
        </w:tc>
      </w:tr>
      <w:tr>
        <w:trPr>
          <w:trHeight w:val="110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83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Введение (пропедевтический модуль 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история?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периоды, дописьменная история, письменн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Древнего мира – первый период в истории человече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понятий: археология, этнография, нумизматика, этнография, геральд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описание предметов, вещественных источников и объяснять их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значение термин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исунки </w:t>
              <w:br/>
              <w:t>о родн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  <w:br/>
            </w:r>
            <w:r>
              <w:rPr>
                <w:rFonts w:cs="Times New Roman" w:ascii="Times New Roman" w:hAnsi="Times New Roman"/>
              </w:rPr>
              <w:t>кра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исторические источ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исторические источники, факты, историческая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а Древней истории на территории наш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образцы исторических докумен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 работа с источник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понятий: раскопки, Древний м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значение исторически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 об источниках древности на территории нашего кра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рассказ об известных источниках древности на территории нашего кра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зация мировой истор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лента времени, летоисчис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ы: историческое врем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времени. Задачник по истории Древнего мира / С.Г.Смирнов.-М., 199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значения понятий: наша эра, до нашей эры; как велся счет лет в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ек и вести подсчет историческ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счет исторического времени. </w:t>
              <w:br/>
              <w:t>Составление исторических задач, используя ленту времен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исторические задачи на счет исторического времени. </w:t>
              <w:br/>
              <w:t>Сочинить рассказ с использованием терминов уро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имен и фамил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родословная, генеалогическое древо, род, поколение, семья, предки, прозвище, от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родословная – история семь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оставления родословно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, составление генеалогического дре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значение основ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родословную 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возникновение имен, отчеств и фами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на составление родословной семьи. </w:t>
              <w:br/>
              <w:t>Исследовать, как появились прозвища некоторых исторических личносте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генеалогическую таблицу своей семьи. Узнать, что означает ваше им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на карт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историческая карта, стороны света, условные 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ы: историческая карта и ее значение при изучении истории, географические значения – свидетели прошл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арта, образцы условных обознач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, группов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основ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риентироваться по исторической карте, показывать необходимые объекты на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карту, используя условные зна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значение географических наз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ходить сходство и различия исторической и географической 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а различие исторической карты от географической. </w:t>
              <w:br/>
              <w:t xml:space="preserve">Задание на определение первоначальных сведений о стране, рассматривая её карту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таблицу: </w:t>
              <w:br/>
              <w:t>Общее и различие исторической и географической ка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е исторические источ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письменные источники, разнообразие пись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исьменности, рождение алфави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письменных источников, иллю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понятий: иероглифы, клинопись, папирус, палеография, пергамент, берестяные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различия и сходство между разными видами пись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а определение различных видов письменности и материала для письма у разных народов. Рассказывать о значении палеографи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сравнительную таблицу различных видов письменности. </w:t>
              <w:br/>
              <w:t xml:space="preserve">Сочинить рассказ с использованием терминов уро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енные исторические источ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трапеза, керамика, сундук, гардероб, туника, каф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акты: история вещей и одежды в разные време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вещественных источников, иллюст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форма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бъяснять значение основ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и объяснять назначение веществен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а нахождение общего и различного в предметах, используемых во время трапезы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ть изменения, происходящие в одежде из века в ве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бы, флаги, гимны государст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герб, флаг, гимн, штанд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факты: Российская государственная символ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символов страны, презентац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форма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основ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значение государственной симво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ющие элементы государственных симв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а объяснение терминов и составление мини- рассказов. </w:t>
              <w:br/>
              <w:t xml:space="preserve">Рассказывать о значении государственной символик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герб своей семьи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изучает история (повторение и обобщение изученного материал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по теме понятия и фак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форм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значение исторического прошлого для соврем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и описывать основные виды исторически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ход времени истории и способы его изме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i/>
              </w:rPr>
              <w:t>Первобытный мир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собиратели и охотн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орудия труда, «человек разумный», родовые общ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факты: расселение древнейшего человека, влияние природных условий на жизнь первобытного человека; «искатели пищи»; занятия, орудия труда, обще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в учебнике, Страбинская Г.И. Вопросы и задания по истории Древнего мира / Г.И.Страбинская. – М., 19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: первобытные люди, человек разумный, человеческое стадо, орудия труда, родовая общ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условия существования древнейших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лагать свое суждение по вопросу о роли труда в развити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ние на объяснение смысла терминов. </w:t>
              <w:br/>
              <w:t xml:space="preserve">Задание на описание жизни первобытного человека. </w:t>
              <w:br/>
              <w:t xml:space="preserve">Задание на описание орудия труда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ик §1—З, с. 8—17; рабочая тетрадь </w:t>
              <w:br/>
              <w:t xml:space="preserve">с. 3—14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бытные земледельцы и скотовод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присваивающее хозяйство, земледелие, скотоводство, соседская община, неравенство, зн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факты: переход от присваивающего хозяйства к производящему. Развитие ремесла, обмен произведенными продуктами, зарождение неравенства, выделение родоплеменной знат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в учебнике, реконструированные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истории Древнего мира / Ю.С.Крушкол. – М., 19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: присваивающее хозяйство, знать, соседская община, пл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причины появления неравен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состав, социальное положение, орудия труда членов родовой и соседской общины, пл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на описание предметов быта и орудий труда первобытных землевладельца и скотовода. Описать жизнь землевладельцев и скотоводов. Объяснить причины возникновение ремесла. Задание на объяснение исторических терминов. Задание на сравнение родовой и соседской общины. Подготовить рассказ о жизни древних землевладельцев и скотовод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§4,5 ст. 20-27 рабочая тетрадь с. 14-16. Подготовить сравнительную таблицу «Родовая и соседская община». Составление кроссвор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ервобытного человек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религия, тотем, наскальная живопись, ма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факты: представления первобытных людей об окружающем мире, первобытные верования, возникновение искус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наскально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Э. История искусства. – М., 19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пределение понятий: религия, искусство, колдовской обряд, душ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уждения по вопросу о причинах появления религии 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характерные черты религиозных верований первобытных охотников и собир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причин возникновения первобытного искус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бытный мир (повторение и обобщение изученного материал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и факты по т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бинская Г.И. Вопросы и задания по истории Древнего мира / Г.И.Страбинская. – М., 19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значение первобытной эпохи в истории челов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условия перехода от первобытности к цивилизации: основные занятия, образ жизни, орудия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равнение, анализ исторических источников и иллюстративного материала, систематизацию и обобщение зна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i/>
              </w:rPr>
              <w:t>Древний Восток (1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Египет (6 часов). Открытие Древнего Егип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государство, папирус, дельта, фара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местоположение и природные условия, объединение Егип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карта, Атлас древних цивилиз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для чтения по истории Древнего мира /А.И.Немировский.- М., 19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ывать на исторической карте местоположение Древнего Егип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природные условия Древнего Египта (разливы Нила, плодородие почв, жаркий клима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причины возникновения древнеегипет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работу с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изложение выводов и фактов, анализ исторических источ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оэтическое обращение к р.Нил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ли вельможи, земледельцы и ремесленники в Египт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шадуф, ремесло, вельможи, пис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труд, жилище, быт земледельцев и ремесленников; чиновники, жре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отрывки из исторических документ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и индивиду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е понятий: вельможи, писцы, н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существенные признаки и интересы различных общественных груп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фрагмент исторического документа и выявлять характерные черты образа жизни земледельцев и ремесле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- описание: «Жизнь и быт фараона, жреца, земледельца, раба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схему управления древнего Егип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ые походы фараон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колесницы, дротики, египетское войско, рабы, завоевательные п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цели, причины, направления, итоги военных походов египетских фараон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Древний Египет», Хрестоматия по истории Древнего мира / Ю.С.Крушкол. – М., 1986гипет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и индивиду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причины и последствия военных походов фараонов Древнего Егип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ывать на исторической карте пути и направления военных пох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частвовать в дискуссии по вопросу о последствиях военных по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анализ исторической карты, работа с терминами и понятиями, определение причинно-следственных связ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задания по теме по образцу заданий части А (ЕГЭ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древних египтян. В царстве Осирис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мифы, верования, религия, «Олимпийские бо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боги и жрецы; мифы, отражающие природные явления; священное животное; загробное царств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бинская Г.И. Вопросы и задания по истории Древнего мира / Г.И.Страбинская. – М., 19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ые и индивиду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определения понятиям: миф, религия, «олимпийские бог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характерные признаки и особенности верований древних египт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необходимые сведения из фрагмента исторического документа и мифов о жизни древних египт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мифах и религии египтян. Задание на изложение выводов и фактов. Работа с документам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ых и сложных вопросов по теме. Составить задание на соотнесение факто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го Егип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храмы, пирамиды, сфинкс, иероглифы, папир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научные познания древних египтян. Письменность Древнеегипетская школа. Литература и искусств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бинская Г.И. Вопросы и задания по истории Древнего мира / Г.И.Страбинская. – М., 199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истории Древнего мира / Ю.С.Крушкол. – М., 198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понятий: иероглиф, папиру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описание памятников древнеегипетской культуры: архитектуры, скульп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основные достижения древнеегипетской науки и определять ее значение для миров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сторический источник, извлекать необходимый материал по данному вопро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значение появления письменности для возникновения научных зна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выделение основных черт, характеристик, присущих памятникам искусства. Объяснить назначение пирамид, гробниц, статуй, храм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ить кроссворд. </w:t>
              <w:br/>
              <w:t>Сделать макет египетской пирамиды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проверочная работа по темам «Жизнь первобытных людей» и «Древний Египет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е государства Передней Азии (6 часов). Древнее Двуречье. Шумер и Аккад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Междуречье, или Двуречье, Шамаш, клинопись, глиняные табли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местоположение, природа, климат, население, его занят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Э. История искусства. – М.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. Ант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народов мира.- М., 19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, индивидуальные, фронт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ывать на исторической карте месторасположение стран Двуреч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географическую среду Египта и Двуреч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уждение о схожих природных условиях и причинах образования государств в Египте и Междуречь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хронологической последовательности развития стран. Ориентирование на географической карт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россворда. Составление задач на счет лет в истории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нский царь Хаммурапи и его зако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зак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возвышение Вавилона, законы Хаммурап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истории Древнего мира / Ю.С.Крушкол. – М.,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ки из исторических источнико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, индивидуальные, фронт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фрагмент исторического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вое суждение по вопросу о роли законов в жизни вавилонян и в жизни современн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сторических источников. Анализ и выделение главного в тексте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сходство и различия вавилонских законов и законов современного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рия – военная держа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бронза, конни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ассирийское войско, завоевательные походы. Путешествие в столицу Ниневию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а «Вавилонское царство в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 до н.э. Ассирийская держав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, индивиду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причины возникновения и гибели Асси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особенности военного искусства ассирий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культуру Древнего Египта и ассирийской держ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исторической карты. Выявление причин и последствий событий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ь название Ниневии как «логовища львов и кров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икия. Финикийские мореплавател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колонии, Карфаген, алфав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особенности образования государства. Основание колоний. Достижения финикийце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карта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, индивиду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ывать на карте расположение Финикии и пути следования финикийских мореплав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важнейшие достижения и открытия финикийцев в област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ой карты. Задания на сравнение, выделение общего и особенного в явления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сходство и отличия финикийского и современного алфавит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ие сказания. Царство Давида и Соломон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Библия, ветхий завет, миф, предание, заповеди, за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происхождение древних евреев. Библия. Десять заповедей. Создание израильского государ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бинская Г.И. Вопросы и задания по истории Древнего мира / Г.И.Страбинская. – М.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Э. Цивилизации Древнего мира. – М., 19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, индивидуальные, фронт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понятий: миф, предание, единобожие, монотеистическая религ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вое суждение о вкладе древних евреев в мировую культуру, основываясь на знания библейских сказ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звернутого плана. Задания на сравнение, установление хронологической последовательности событ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вопросы по тексту параграфа. Дать оценку поступкам героев мифо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дская держава «Царя царей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Держава «Царь цар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ческие  факты: образование Персидского царства. Завоевательные походы Кира, Дария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Управление Персидской державо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а «Персидское царство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 в. до н.э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 в лицах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, индивиду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ывать на карте расположение Персидской держ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особенности государственно-административного устройства Персидской держ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политический строй Древнего Египта и Персидского ц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аблиц на сравнение: </w:t>
              <w:br/>
              <w:t xml:space="preserve">а) жизни и занятий людей стран Западной Азии; Описание </w:t>
              <w:br/>
              <w:t>памятников культур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равнительные таблиц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Индия. Индийские касты. Культура Древней Инд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джунгли, касты, Брахма, жрецы, Буд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природные условия, занятия населения, религиозные верования, легенды и сказания, кас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Индия и Китай в древ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бинская Г.И. Вопросы и задания по истории Древнего мира / Г.И.Страбинская. – М.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, индивиду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природно-географические условия, занятия, религиозные верования жителей Древней Инд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исторические фрагменты из законов и составлять описание представителей индийских ка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определение деятельности существования Древней Индии. Задание на работу с картой. Задание на подготовку рассказа об особенностях природных условий Индии . Задание на выявление общего в образе жизни и занятия людей в Индии и Кита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ь </w:t>
              <w:br/>
              <w:t>линии сравнения для таблиц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Китай. Китайский мудрец единого Кита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империя, «Великий шелковый путь», «Великая китайская стена», конфуцианство, комп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природные условия, империя Цинь, император и подданные, философское учение Конфуция, научные знания и открыт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Индия и Китай в древ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бинская Г.И. Вопросы и задания по истории Древнего мира / Г.И.Страбинская. – М.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, индивиду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особенности географических и природных условий Кит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учения Будды и Конфу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вое суждение по вопросу о значимости конфуцианства в жизни людей Древнего Ки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определение деятельности существования Древнего Китая. Задание на работу с картой. Задание на подготовку рассказа об особенностях природных условий Китая. Задание на выявление общего в образе жизни и занятия людей в Индии и Кита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положения учения Конфуция с современными нравственными нормами, найти сходство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й Восток. (повторение и обобщение изученного материала)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 по истории Древнего мира / Г.И.Страбинская. – М.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исторически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, индивидуальн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значение культурного наследия народов Древнего Восто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исывать исторические объекты и культурные памя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являть сходства и различия в культуре стран Древнего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знание терминов, на сравнение исторических объектов, на моделирование ситуаций, на анализ исторических источник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к итоговому уроку. </w:t>
              <w:br/>
              <w:t xml:space="preserve">Рабочая тетрадь Подготовить </w:t>
              <w:br/>
              <w:t xml:space="preserve">таблицу по сравнительным линиям «Древний Восток»: </w:t>
              <w:br/>
              <w:t xml:space="preserve">а) природные </w:t>
              <w:br/>
              <w:t xml:space="preserve"> условия; </w:t>
              <w:br/>
              <w:t>б) основные сло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управление государ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) занятие населения; </w:t>
              <w:br/>
              <w:t xml:space="preserve">д) религиозные верования; </w:t>
              <w:br/>
              <w:t xml:space="preserve">е) знания об окружающем мире; </w:t>
              <w:br/>
              <w:t xml:space="preserve">ж) письменность; </w:t>
              <w:br/>
              <w:t>з) архитектурные памятн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разделу 3. «Древний Восток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i/>
              </w:rPr>
              <w:t>Древняя Греция. Эллинизм. (1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шая Грец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ахейцы, дорий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природные условия, население и его занятия, древнейшие государства (Крит, Микены, Троя), Троянская войн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. История. Древний мир. Историческая карта «Древняя Греция». Мифы древней Гре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природно-географические условия, основные занятия древних греков и крит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условия жизни, образ жизни греков и критян и жителей Древнего Егип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основные события и участников Троянской войны на основе анализа мифа о начале Троя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на описание природных условий Древней Греции и показ влияния этих условий на жизнь людей. Задание на характеристику занятий населения Древней Греции. Задание на изложение мифов Древней Греции, соотнесение в них мифического и реального. </w:t>
              <w:br/>
              <w:t xml:space="preserve">Задание на рассказ о древнегреческих </w:t>
              <w:br/>
              <w:t xml:space="preserve"> государствах: Крите </w:t>
              <w:br/>
              <w:t xml:space="preserve"> и Микенах. </w:t>
              <w:br/>
              <w:t xml:space="preserve">Используя мифы, </w:t>
              <w:br/>
              <w:t xml:space="preserve">характеризовать политическое устройство Критского </w:t>
              <w:br/>
              <w:t>Микенского государст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езентацию книги «Мифы Древней Греции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мы Гомера «Илиада», «Одиссе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эллины, «Илиада», ми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Троянская война, поэмы «Илиада» и «Одиссе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и задания по истории Древнего мира / Г.И.Страбинская. – М., 19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. История. Древний ми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 Групповые формы рабо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сновное содержание поэм Гомера «Илиада» и «Одиссе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основных героев поэм, сравнивать их действия и пост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вою точку зрения о значимости поэм Гомера для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анализ «Илиады» и «Одиссеи»,</w:t>
              <w:br/>
              <w:t xml:space="preserve">определение реального и мифического в жизни </w:t>
              <w:br/>
              <w:t xml:space="preserve">героев. </w:t>
              <w:b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рисунки к наиболее понравившимся фрагментам поэ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я древних греков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религия, миф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сказания о богах и героях, религиозные верования древних греков, природные явления в религии древних гре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. История. Древний мир. Историческая карта «Древняя Греция». Мифы древней Гре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ывать на конкретных примерах зависимость религиозных верований людей от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имена мифических б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, какие силы природы отражали боги, покровителями каких занятий счит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на объяснение сути религии древних греков. </w:t>
              <w:br/>
              <w:t>Задания на соотношение, на установление причинно-следственных связ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выступление по прочитанным произведения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ождение демократии в Афина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демос, граждане, народное собрание, демократия, ареопаг, архо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развитие земледелия и ремесла, демос и знать, свободные и рабы, реформы Солон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ывки исторических документов, Всемирная история в лицах (древний мир) / Н.А.Ку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фронт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понятий: демос, демократия, реформы, граждане, народное собрание, ареопаг, архо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причины и значение проведения реформ Сол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характерные черты политического управления полисом, положение основных групп населения поли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фрагмент исторического документа и давать характеристику событиям и их участ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на поиск </w:t>
              <w:br/>
              <w:t xml:space="preserve">информации о занятиях афинян </w:t>
              <w:br/>
              <w:t>и спартанцев.</w:t>
              <w:br/>
              <w:t>Задание на определение по единичным фактам общего явления демократия, реформ Задание на классификацию по дельному признаку событ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. Составление простого план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греческих коло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колонии, скифы, эллины, Элл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местоположение колоний; Массилия, Сиракузы, Пантикапей, Херсонес, скифы-кочев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арта «Древняя Грец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. Книга для чт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ывать на исторической карте основные направления греческой коло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основные причины основания коло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необходимые сведения из дополнитель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выбор причин из предложенного. Задания на анализ исторической карты. Задание на установление причинно-следственных связе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ложить на контурной карте маршруты путешествия в колон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Спарт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спартанцы, илоты, Совет старейшин, законы Ликур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воспитание спартанцев, Спарта – военный лагерь, лаконичная речь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документы, Хрестоматия по истории Древнего мира / Ю.С.Крушкол. – М.,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общественное и государственное устройство Спарты и Афинского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образ жизни спартанцев и ило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вое суждение по вопросу о воспитании спартанце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на поиск </w:t>
              <w:br/>
              <w:t xml:space="preserve">информации о занятиях афинян </w:t>
              <w:br/>
              <w:t>и спартанцев.</w:t>
              <w:br/>
              <w:t xml:space="preserve">Задание на определение общего и </w:t>
              <w:br/>
              <w:t xml:space="preserve">особенного в воспитании в Афинах и Спарте. </w:t>
              <w:b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равнительную таблицу 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о-персидские вой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Мильтиад, Фемистокл, Ксеркс, стратег, триера, фаланга, мараф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марафонская битва, битва у Фермопильского ущелья, Саламинский бо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арта «Греко-персидские войны», иллюстрации, карты-схем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понятий: стратег, фаланга, марафон, три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ть причины победы греков Марафонской битве, последствия победы Афин над перс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ать о наиболее крупных с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на выбор дат из предложенных Задание на длительность события греко-персидские войны. Задание на установление последовательности событий. Задание на указание места событий, войны. </w:t>
              <w:br/>
              <w:t xml:space="preserve">Задание на определение участников греко-персидских </w:t>
              <w:br/>
              <w:t>вой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карты-схемы главных сражений. Подготовить выступления о героях Греко-персидских войн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звышение Афин в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еке до н.э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афинские граждане, метеки, пошлина, Совет пятисот, морской сою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продажа рабов, развитие торговли, военные гавани, сбор пошлины и налог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: книга для чтени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роль Афин в истории Древней Гре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условия существования и образ жизни жителей Афин: граждан, переселенцев, женщин, ра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описание и объяснять значение памятников Афин: Парфенон, храм богини Ни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объяснение назначения памятников архитек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о жизни афин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истематизацию в схем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арь новых понятий и терминов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нская демократия при Перикл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демократия, народное собрание, о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Перикл, плата за исполнение выборных должностей, открытое и тайное голосов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документы. Всемирная история в лицах (древний мир) / Н.А.Ку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понятий: народное собрание, демокра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характерные черты политического устройства Аф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фрагмент исторического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характеристику Пер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ассказ об участниках демократического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логии, умение объяснять схему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черты демократии в современном обществ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кедонские завоевания 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веке до н.э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междоусобные войны, македоняне, осадные баш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Македонское царство, потеря Грецией независимости, походы и держава Александра Македонского и ее распа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ая карта, исторические документ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причины подчинения Эллады Македо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ывать на исторической карте направление восточного пох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уждение и давать оценку деятельности царя Македонии Филиппа и Александра Вели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выбор дат из предлож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 на работу с картой: показывать последовательность формирования державы Александра Македо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ё на выявление причин по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ости Грецией и распада державы 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дон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ревней Гре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музей, обсерватория, Фаросский маяк, Александрийская библиот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культурное наследие Древней Гре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, презентация культурного наследия Древней Греци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форм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агать свои суждения о вкладе древнегреческих ученых в мировую культу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значение распространения греческой культуры в странах Древнего Восто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овом городе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и Египет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перечисление имен писателей, драматург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о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а древних гр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объяснение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 дре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образование в Афина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карту достопримечательностей Александрии Египетско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Олимпия, атлеты, пятиборье, иппод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олимпийские игры – общегреческое праздненство, Милон, Феаге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ппер Р.Ю. История Древнего мир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скрывать причины возникновения Олимпийских иг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ход проведения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агать свое мнение по вопросу об отличиях игр древности от соврем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описание иллюстраций; на систематизацию материала в схему; составление сравнительной таблиц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исовать афишу Олимпийских игр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е Дионис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театр, комедия, траг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зарождение театра, Аристофан, Софок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в учеб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значение возникновения театра и его роль  в жизни гре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сновное содержание трагедий и комед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выявление отличительных черт и характеристик; на реконструкцию прошлог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таблица древнегреческого театра и современного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 (повторение и обобщение изученного материала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понятия и факты по т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Греция: книга дл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 в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«История Древнего мира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форма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значение культурного наследия Древней Гре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исторические объекты и культурные памят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исторические личности Древней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истематизацию и обобще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истематизационную таблицу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ревняя Греция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i/>
              </w:rPr>
              <w:t>Древняя Италия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Итал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латины, ликторы, сенат, патриции, плебеи, народн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природа и население Древней Италии, занятия и положение насел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Древний Р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. История. Древний мир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ывать на карте местоположение Древней Ита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влияние природных условий и занятия жителей, значение основ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условия жизни древних латин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зывать дату освоения Р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лагать легенду об освоении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описание природных условий в Ит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оотн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е при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с занят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 древних рим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перечис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ей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реальном управлении в древнейшем Риме. Задание на работу с контурной карт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в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евание Римом Итал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консулы, гал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Римская республика, господство Рима над Итали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Древний Р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 формы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даты основны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основных понятий и терминов, причины войн Рима с народами Итал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войско римлян и галльских пл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оотнесение дат Древнейшего Рима и Римской республики. Задание на анализ фактов и определение по ним события. Задание на описание войн Римской респуб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опоставительную таблицу изменений в сфере управления Римской республик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Римской республи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республика, народные трибуны, консулы, форум, лег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управление Римской республикой, римское войско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основные понятия и терм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управление в Древнем Риме и Римской республи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войско римл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описание войска римлян, галлов. Задание на сравнение управления в древнейшем Риме и Римской республ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, в чем сила римского войска. Выполнить рисунки по тем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ические войны. Вторая война Рима с Карфагено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пунически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войны Рима с Карфагеном, создание военного фл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Вторая война Рима с Карфагеном (218-201 гг. до н.э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 в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войны Рима с Карфагеном: причины, ход,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основ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характеристику полководцам: Ганнибалу, Сципи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анализ исторической карты, на сравнение военных сил и таланта воюющих сторон. Задания на знание основных сражений и их результат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на контурной карт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господства Рима во всем Средиземноморь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триумф, импе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установление господства Рима в Восточном Средиземноморь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а «Рост Римского государства 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в. до н.э.». Иллюстрации в учеб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группов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римских завоеваниях в восточной части Средиземноморь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основ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последствия, итоги завоевания Римом восточной части Средиземномо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анализ исторической карты, на установление причинно-следственных связей, на установление хронологической последовательности событий, на умение давать оценку происходящих событ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звернутого пл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ство в Ри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ие Спартак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раб, рабство, амфитеатр, гладиаторы, восс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рабство в Древнем Риме, положение рабов в Древнем Риме, гладиаторские бои, восстание рабов в Древнем Риме, победы Спартака, разгром восставших рабов под руководством Кр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истории Древнего мира / Ю.С.Крушкол. – М., 19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а «Рост Римского государства 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в. до н.э.». Иллюстрации в учеб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, индивидуаль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основны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положение рабов в Древнем Риме; восстание раб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гладиаторских б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причины, ход, результаты восс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авать характеристику Спарта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казывать свое мнение о значении восс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знание терминологии, на установление сходства и различий между явлениями, на составление рассказа по иллюстративному ряду. Задания на анализ исторической карты, на логическое изложение фактов в хронологической последовательности, на умение самотоятельно добывать информацию из различных источник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 по изучаемой теме. Подобрать литературу о Спартак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реформы братьев Гракх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гражданская война, зак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гражданские войны в Риме, земельный закон братьев Гракх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истории Древнего мира / Ю.С.Крушкол. – М.,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основны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причины и итоги гражданских войн, суть земельного зак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деятельность Тиберия и Гая Грак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анализ фактов в логическом ряду, на анализ исторического источника, на умение высказывать суждения по фактам, на объяснение причин событ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изменения, произошедшие в результате реформ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тура Цезар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единовластие, вете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кризис управления Цезар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истории Древнего мира / Ю.С.Крушкол. – М.,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основные понятия, суть диктатуры Цез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причины возвышения Цез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деятельность Цезаря как диктатора Ри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влекать необходимые сведения из дополнитель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ть с историческим источ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становление последовательности событийна характеристику исторических личностей, на умение извлекать необходимую информацию из источников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кластер по тем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ель республики и установление импер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преторианцы, империя, императ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Борьба Антония и Октавиана, создание импер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естоматия по истории Древнего мира / Ю.С.Крушкол. – М., 19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причины падения диктатуры Цез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борьбе Антония и Октави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римского императора Октави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равнение систем управления в древнейшем Риме, Ри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,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выявление характ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ать сопоставительную таблицу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аторский Рим. Соседи Римской империи в первые века до н.э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территория Римской империи, управление импери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а «Рост Римского государства в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в. до н.э.». Иллюстрации в учеб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ывать на карте территорию Римской имп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жизнь соседей Римской импе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ализировать деятельность Октавиана и раскрывать особенности его 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анализ исторической карты, на выделение отличительных признаков явлений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турной карто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име при императоре Нерон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обожествление императоров, Нерон, восстание армии, гибель Нерон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 в ли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азывать на примере деятельности Нерона усиление императорской в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террористические методы правления Нерона, причины пожара в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перечисление собы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астников важнейших событий. Задания на высказывание собственного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е христиане и их уч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Иисус, апостолы, христианство, «Евангел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зарождение и распространение христианств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 для дете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основ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жизни и деятельности христи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суть христианского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объяснение смы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вления христианства в Риме. На выявление основных положений учения, на сопоставление сегодняшнего восприятия рели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 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Римской импер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колоны, бетон, оратор, Колизей, Пантеон, термы, цир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возникновение и развитие колоната, Рим – столица империи. Повседневная жизнь римля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 К.И.Брюллова «Последний день Помпе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знаю мир. Истор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Э. История искусства. Презентация. – М., 199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, фронтальная работа, группов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основ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нализировать деятельность императора Трая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равнивать положение колона и ра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развитии ораторского, строительного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раскрывать историческое значение развития науки и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исывать повседневную жизнь римля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ять описание памятников древнеримской куль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пределять роль археологических раскопок для исторической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выявление характерных признаков явления, на сравнение и группировку фактов. Задание на описание архитекту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кульптурных памя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перечисление осн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х произведений и из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го их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развития ораторского искусства. Задание на рассказ о науках в Древнем Ри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дополнительную литературу о Траяне. Творческое задание «Дневник путешественник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ая империя при Константин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варвары, епископ, священник, Новый за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правление Константина, признание христианства, основание Константинопол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в. до н.э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основные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деятельность Констант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переменах в положении христи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крывать причины переноса столицы Рима на Вос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перечисление событ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оя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частников важнейш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выявление характе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 сравнение периодов правления римских императ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ятие Рима готам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: готы, ванд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 факты: распад Римской империи, вторжение готов в Италию, падение Римской импер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Древнего мира / Ю.С.Крушкол. – М., 198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а «Римская империя в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вв. до н.э. Падение западной Римской импер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значение основных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сказывать о борьбе римлян с варвар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причины распада Римской имп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анализ исторической карты; на умение составлять развернутый пла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оценочную характеристику императора Гонория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разделу «Древний Рим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е понятия и факты по тем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форма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 урок по курсу «История Древнего мир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циви- лизации Греции и Рима, Древнего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ление народа. Вклад народов древности в мировую культур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цивилизации Греции и Рима, Древнего Востока: общее и отличное. Сравнить древние мировые культуры. Основные черты народоправл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курсу «История древнего мира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-180" w:firstLine="18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" TargetMode="External"/><Relationship Id="rId3" Type="http://schemas.openxmlformats.org/officeDocument/2006/relationships/hyperlink" Target="http://www.ancient.ru/" TargetMode="External"/><Relationship Id="rId4" Type="http://schemas.openxmlformats.org/officeDocument/2006/relationships/hyperlink" Target="http://ellada.spb.ru/" TargetMode="External"/><Relationship Id="rId5" Type="http://schemas.openxmlformats.org/officeDocument/2006/relationships/hyperlink" Target="http://ancientrome.ru/" TargetMode="External"/><Relationship Id="rId6" Type="http://schemas.openxmlformats.org/officeDocument/2006/relationships/hyperlink" Target="http://www/istorya/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Светлана</cp:lastModifiedBy>
  <dcterms:modified xsi:type="dcterms:W3CDTF">2014-12-07T12:06:00Z</dcterms:modified>
  <cp:revision>29</cp:revision>
  <dc:subject/>
  <dc:title/>
</cp:coreProperties>
</file>