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учебному курсу обществознани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курсу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ля 6  класса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основного общего образования (базовый уровень), авторской программе Л.Н. Боголюбова «Обществознание. 6-9 классы. Базовый уровень» – М.: Просвещение, 2011 г. и примерной программы основного общего образования по обществознанию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(включая экономику и право)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 способности личности к  личному самоопределению и саморе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к гуманистическим и демократическим  ценностям, закреплённым в Конституции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на уровне функциональной грамотности </w:t>
      </w:r>
      <w:r>
        <w:rPr>
          <w:rFonts w:cs="Times New Roman" w:ascii="Times New Roman" w:hAnsi="Times New Roman"/>
          <w:sz w:val="24"/>
          <w:szCs w:val="24"/>
        </w:rPr>
        <w:t>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в межличностных отношениях., включая отношения между людьми различных национальностей и вероисповеданий, в семейно-бытовой сфере;  для соотнесения своих действий и действий других людей с нормами поведения, установленными законом;  для самостоятельной 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призван помочь выпускникам основной школы сделать осознанный выбор путей продолжения образования или будущей профессиона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вый этап (6 класс)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в которой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социально значимого (тема «Семья») до самого общественно значимого ( тема «Родина»)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Тема «Труд» включает необходимые азы экономических знаний в сочетании с показом общественного значения труда и качеств, связанных с отношением к труду и его результатам. Тема «Добродетели» посвящена нравственным качествам человека, тесно связанным с важнейшими понятиями морали: добро как благо; доброта и благородство как качества человека; зло и способность человека противостоять ем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35 часов в год. Объем учебной нагрузки согласно учебного плана школы на 2014/15 учебный год -1 час в неделю. Количество часов в неделю на изучение предмета согласно программе - 1 час.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Человек (11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и и ценность человеческой жизни. Человек – биологическое существо. Отличие человека от животных. Наслед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нание мира. Познание самого себя (самопознание). Самосознание и самооценка. Способност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емья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емья – ячейка общества. Семья под защитой государства. Семейный кодекс. Права ребенка. Виды семей. Отношения между покол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мейное хозяйство. Заботы членов семьи. Распределение обязанностей. Обязанности подростка. Рациональное ведение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глав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Человек», «Семь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Школа (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чение образования в жизни общества. Ступени школьного образования. Система образования в нашей стране. Подросток в школе. Урочная и внеурочная деятельность. Учеба – основной труд школьника. Умение учи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Труд (4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д – основа жизни. Содержание и сложность труда. Результаты труда. Заработная плата. Труд – основа благополучия человека. Благотворительность и меценат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Родина (4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ерты патри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символы России. Герб, гимн, флаг, государственные праздники. История государственных символов. Москва – столица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ин – Отечества достойный сын. Права граждан России. Обязанности граждан. Гражданствен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сия – федератив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Добродетели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к славен добрыми делами. Доброе – значит хорошее. Мораль. Золотое правило морали. Учимся делать доб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мелым. Страх – защитная реакция человека. Преодоление страха. Смелость и отвага. Противодействие з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чность. Гуманизм – уважение и любовь к людям. Внимание к тем, кто нуждается в поддерж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по глава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Школа», «Труд», «Родина», «Добродетел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,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явления, доверенности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ов социальных ро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ориентации в актуальных общественных событиях и процесс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294"/>
        <w:gridCol w:w="1988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обществознани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Челове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емь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Школ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у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оди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бродетел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и итоговый контрол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before="0" w:after="0"/>
        <w:jc w:val="both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6 классе ориентировано на использование учебни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, Л.Ф.Иванова «Обществознание» учебник для 6 класса общеобразовательных учреждений. М.: Просвещение, 200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Боголюбов Л. Н., Иванова Л. Ф.. Лазебникова А. 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по курсу  «Обществознание»: 6  кл.— М., 2009. </w:t>
        <w:br/>
      </w:r>
      <w:r>
        <w:rPr>
          <w:rFonts w:cs="Times New Roman" w:ascii="Times New Roman" w:hAnsi="Times New Roman"/>
          <w:iCs/>
          <w:sz w:val="24"/>
          <w:szCs w:val="24"/>
        </w:rPr>
        <w:t>Боголюбов Л. Н.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. Обществознание в тестах и заданиях: 6 кл.— М., 1998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. 6 класс: учебник для общеобразовательных учреждений. /Под ред. Л. Н. Боголюбова, Л.Ф.Ивановой.— 2-е изд.— М., 200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курсу «Введение в обществознание»/ Под ред. Л. Н. Боголюбова и А. Т. Кинкулькина.— М., 2002. </w:t>
        <w:br/>
        <w:t xml:space="preserve">Итоговая аттестация по обществознанию. Основная школа.— М., 2000. </w:t>
        <w:br/>
        <w:t xml:space="preserve">Методические рекомендации по курсу «Введение в обществознание / Под ред. Л. Н. Боголюбова.— М., 2002. </w:t>
        <w:br/>
        <w:t xml:space="preserve">Оценка качества подготовки выпускников основной школы по обществознанию/ Сост. Л. Н. Боголюбов.— М., 200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35 часов;  в неделю:  1 ч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3, зачетов:    тестов:  3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основного общего образования (базовый уровень), авторской программы Л.Н. Боголюбова «Обществознание. 6-9 классы. Базовый уровень». – М.: Просвещение, 2011 г. и примерной программы основного общего образования по обществозна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</w:t>
        <w:br/>
        <w:t xml:space="preserve">по курсу «Обществознание»  6 класс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35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81"/>
        <w:gridCol w:w="784"/>
        <w:gridCol w:w="2078"/>
        <w:gridCol w:w="2340"/>
        <w:gridCol w:w="3240"/>
        <w:gridCol w:w="1980"/>
        <w:gridCol w:w="720"/>
        <w:gridCol w:w="815"/>
        <w:gridCol w:w="1345"/>
      </w:tblGrid>
      <w:tr>
        <w:trPr>
          <w:trHeight w:val="1197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содержания </w:t>
              <w:br/>
              <w:t>образования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  <w:br/>
              <w:t>задание</w:t>
            </w:r>
          </w:p>
        </w:tc>
        <w:tc>
          <w:tcPr>
            <w:tcW w:w="15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</w:tr>
      <w:tr>
        <w:trPr>
          <w:trHeight w:val="1485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как форма совместной жизни людей. Человек и общество. Организация работы с учебником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рики, словарь, обществознание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обенности предмета «обществознание», структуру учебника, уметь ориентироваться в учебном материале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5-8, презентация рубри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Человек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родилс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я человека от животных, пол и возраст человека, человек-существо биологическо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ледственность, инстинкт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писывать человека как социальное существо, знать социальные свойства человека, сравнивать человека и животных, находить отличительные признаки, уметь приводить примеры из жизн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, рисунки: периоды жизни человека и времена год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, словарь, стихотворения, иллюстрации в учебнике, практические задания в учебнике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действие человека на природу, охрана природы, экологическая мораль, закон на страже природы, обязанности гражданина по охране природы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логия, биосфера, браконьер, охрана природы, инспектор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объяснять взаимодействие человека и природы, знать три правила экологической морали, объекты и формы защиты природы. Уметь решать практические задачи, самостоятельно составлять памятк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.2, сообщение об экологическом состоянии вашей улицы, создание экологической газеты, составить обращение к учащимся 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тетрадь, отрывки из федеральных законов, иллюстрации в учебнике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– личность 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– существо социальное, личностные качества человека, каждый человек – индивидуальность, качества сильной личност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ь, сознание, деятельность, индивидуальность, сильная личность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новные качества личности, уметь давать самооценку своим качествам, выделять индивидуальные черты, доказывать социальный характер личности, уметь давать оценку качествам личности, высказывать свою точку зрени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.Составить словесный портрет, представить портретную галерею, подобрать пословицы и поговорки о качествах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рика «Картинная галерея», исторические портреты, практические задания в учебнике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ый возраст – отрочество 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стковый период жизни человека, самостоятельность – показатель взрослости, Общение в детском коллективе, ценность общения, умение общатьс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осток,  самостоятельность,  дружба, рыцарство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обенности подросткового возраста, понимать сущность проявления взрослости, уметь давать оценку поступкам людей, приводить примеры поведения людей в разных ситуациях, сравнивать свои чувства, настроения, черты характера с тем, что происходит со сверстникам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3, дать советы своим сверстникам, подобрать примеры из жизни о проявлении самостоятельности, составить правила общения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рика «Картинная галерея», исторические портреты, практические задания в учебнике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най самого себя 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ние мира и себя, самосознание и его составляющие, способности человека, призвание человек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, труд, учеба, общение, игра, познание,  потребность, самопознание, способности, самооценка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терминологию, основные виды деятельности, уметь решать познавательные и практические задачи, узнавать и оценивать себя, уметь приводить примеры из жизни, осуществлять поиск социальной информации,  использовать социальную информацию в повседневной жизни, уметь составлять программу самовоспитани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4. составить автопортрет, составить схему «Мои способности», выполнить тест, подобрать информацию о людях с выдающимися способностям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ы, словарь, иллюстрации, тесты по самооценке, стихотворения, рабочая тетрадь, тесты по обществознанию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и его деятельность 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деятельности в жизни человека, связь между трудом человека и качествами его личности, отличительные черты деятельности человека, классификация видов деятельности, особенности игры как одном из основных видов деятельности людей в детств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, виды деятельности, труд, учеба, общение, игра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онятие деятельности, называть ее основные структурные элементы,  называть и характеризовать основные виды деятельности, уметь приводить примеры различных видов деятельности, уметь составлять схему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5, рассмотреть структуру деятельности на одном из видов (по выбору)сообщение о своих любимых играх и их влиянии на характер челове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ь, практические задания, иллюстрации, тесты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чувствует человек, о чем размышляет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потребностей, способность мыслить - отличительная черта человека, мир чувств и эмоций,  их разнообрази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и, духовный мир, мысли, понятие, суждение, умозаключение, чувства, эмоции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классифицировать потребности, чувства, сравнивать их и различать, знать основные понятия, исследовать несложные реальные связи, уметь оценивать свои чувства и эмоции с целью необходимой корректировки, использовать знания для повседневной жизни, понимать значение информации для самопознани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6, решение практических заданий, дать оценку ситуациям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портреты, стихотворения, задания практикума, социальные ситуаци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 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 – ячейка обществ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емьи как социальной группы, функции семьи, семья и государство, права и обязанности родителей и детей, права ребенка и их защита, разнообразие семей, психологический климат в семь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, авторитет, поколение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онятие семьи, называть виды семей, особенности семьи, иметь представление о семейном законодательстве, уметь приводить примеры различных видов семей, формулировать собственные оценочные суждения о своей семье, уметь организовывать свою познавательную деятельность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7, провести анкетирование среди членов семьи, определить вид своей семьи, подготовить сообщение о своих семейных обязанностях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 в учебнике, Семейный кодекс РФ, рубрика «Путешествие в прошлое», задания из рабочей тетрад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ое хозяйство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ые обязанности в семье, содержание домашнего труда, правила ведения домашнего хозяйства, источники доходов семьи, заработная плата, налог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чительный хозяин, экономика, ресурсы семьи, семейный бюджет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вои семейные обязанности, понимать роль труда в семье, знать источники экономии в домашнем хозяйстве, правила ведения домашнего хозяйства, уметь решать практические задачи, выбирать приоритеты в выборе необходимых вещей, оценивать себя как рачительного хозяина, моделировать ситуации из реальной жизни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8, подготовить рассказ о роли техники в быту, подобрать пословицы и поговорки об отношении к труду, трудолюбию, составить памятку «Это должен уметь каждый хозяин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 в учебнике, пословицы и поговорки, рубрика «Путешествие в прошлое», задания из рабочей тетради, стихотворения, тесты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у время, потехе час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вободное время, свободное время и занятия физкультурой и спортом, слагаемые здорового образа жизни, способы организации свободного времен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бодное время, досуг, хобби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, как наполнить свободное время полезными делами, уметь самостоятельно планировать свободное время, оценивать рациональность распределения своего свободного времени, использовать проектную деятельность в доступной социальной практике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9, составить свой режим будничного дня и для воскресенья, подготовить рассказ на тему «От увлечения – к профессии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ь, стихотворения, иллюстрации в учебнике, информация из Интернета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ительно – обобщающий урок по глав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Человек», «Семья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полученные знания, обобщить, использовать в решении познавательных и практических задач, отражающих типичные жизненные ситуации, извлекать социальную информацию из разнообразных источников, высказывать свою точку зрения на события и явл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 задания для повторения, практические задания, тесты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по глав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Человек», «Семья»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Школа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ессия – ученик 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ьное образование,  его значение в жизни людей,, необходимость самообразования, основные ступени образования, государство и образование,  право на образование, особенности современной системы образования, учеба в школе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, право на образование, самообразование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тличия школьника от других, роль образования в современной жизни, основные ступени образования,  понимать важность образования,  уметь сравнивать социальные объекты, уметь учиться,  давать критическую оценку своих учебных достижений, самостоятельно планировать свою учебную деятельность, участвовать в тренингах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0, дать оценку высказываниям и пословицам, составить памятку - правила подготовки домашнего задания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а, закон РФ «Об образовании», иллюстрации, задания из рабочей тетрад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классники, сверстники, друзья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личностные отношения в классном коллективе,  культура общения,  межличностные конфликты и пути их устранения, сотрудничеств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рстники, одноклассники,  приятельство, товарищество, дружба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онятие межличностные отношения, правила общения со сверстниками, уметь использовать информацию для корректировки своего поведения, критически оценивать реальные факты, приводить примеры по теме, определять собственное отношение к фактам через различные виды публичных выступлений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1, подготовить презентацию «О нас и о нашем классе», составить правила «Учимся дружно жить в классе»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й портрет, стихотворения, практические задания в учебнике, словарь, практикум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– основа жизн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стика труда, оценка труда, богатство и бедность, источники богатства, труд как потребность и условие благополучия общества, разнообразие профессий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,  услуги, зарплата, товар, благотворительность, меценатство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виды трудовой деятельности, продукты труда, оценку труда, понимать необходимость трудовой деятельности, осознавать слагаемые успешности трудовой деятельности, уметь организовывать свою познавательную деятельность, выполнять познавательные и практические задачи,  анализировать различные источники, приводить пример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2, практикум «Достаток в твоем доме»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 в учебнике, пословицы и поговорки, рубрика «Путешествие в прошлое», задания из рабочей тетради, стихотворения, тесты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 и творчество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тво, его особенности, мастерство, творчество в искусстве, научное и художественное творчество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чество,  мастер, ,искусство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собенности творчества, его проявления в искусстве, понимать различия в научном и художественном творчестве, уметь приводить примеры творческих произведений, анализировать произведения культуры, оценивать их с точки зрения творчества, использовать проектную деятельность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3, оформление выставки «Труд и красота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ь, стихотворения, иллюстрации, выставка изделий, исторические портреты, задания из рабочей тетрад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пути к жизненному успеху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агаемые жизненного успеха,  выбор профессии условия его успешности, многообразие профессий, поддержка близких – залог успеха, выбор жизненного пут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ности, мотивы деятельности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лагаемые жизненного успеха, многообразие профессий, уметь планировать свою познавательную деятельность, оценивать черты своей личности при планировании своего будущего, осуществлять поиск социальной информации, осуществлять мини-исследовани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4, анкета для родителей о профессии, составить план – прогноз своей будущей жизн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, задания из рабочей тетради, презентации, стихотворения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Род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значит быть патриотом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ша Родина – Россия, Российская Федерация, Россия – федеративное государство, государственное устройство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ция,  субъекты Российской Федерации, государство,  патриот, патриотизм,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название страны,  государственный язык, называть субъекты страны, объяснять понятие патриотизм. Уметь работать с картой, анализировать ее, использовать как источник информации, сравнивать социальные объекты, выявлять их общие черты и различия осуществлять поиск социальной информации по заданной тем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5, Мини-исследование»Места проживания моих родственников»с использованием карты. Подготовить сценарий праздника «Россия – Родина моя»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а «Российская Федерация», плакаты, исторические справки, практические задания в учебнике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волика Росси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символика, ее значение для государства, ответственность за неуважение к символам, место и время использования государственной символики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ерб, флаг, гимн, эмблемы, печати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символы страны, их отличительные характеристики,  понимать важность государственных символов, уметь извлекать информацию из источников, использовать информацию для решения познавательных задач, использовать элементы причинно – следственного анализа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6, нарисовать герб своего сел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мволы государства, исторические портреты, тексты гимнов, практические задания в учебнике, тесты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ин – Отечества достойный сын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права в жизни общества и государства, права и обязанности граждан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ин, референдум, выборы, достойный гражданин стран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права и обязанности граждан, понимать их необходимость в обществе. Уметь оценивать социальные факты, объяснять взаимосвязь между понятиями, формулировать свою точку зрения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7, сочинение «Что я могу сделать для своей страны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ь, схема, Конституция РФ, исторические портреты, задания из рабочей тетради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 – многонациональный народ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говорит закон, история формирования многонационального государства, многонациональная культура,  роль русской культуры в истории России, язык межнационального общения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циональность,  народ, Конституция России,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трывки Конституции, объяснять значение терминов, понимать сущность понятия многонациональный народ, уметь приводить примеры, организовывать свою познавательную деятельность, определять свое собственное отношение к явлениям современной жизни, уметь осуществлять совместную деятельность в проекте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8, подобрать стихи поэтов разных национальностей, провести опрос среди школьников «Что для вас является символом России», ответы поместить на плакате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итуция РФ, исторические портреты, презентации, словарь, практикум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Добродетели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еловек славен добрыми делами 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добро, кого называют добрым, доброе – значит хорошее, золотое правило нравственности, с чего начинается доброт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, мораль, правозащитник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и понимать смысл золотого правила морали, уметь высказывать свою точку зрения, выполнять познавательные и практические задания, оценивать поведение людей с точки зрения социальных норм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9, групповое задание: плакат с известными вариантами золотого правила морали, подготовить рассказ о добром человеке, которого встретил в жизни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рика «Поэтическое слово», исторический портрет, практические задания из рабочей тетради, социологический опрос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ь смелым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страх, что такое смелость, ее роль в жизни человека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, смелость, терпение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участвовать в дискуссии, приводить примеры, давать характеристики, осуществлять поиск и извлечение нужной информации по заданной теме, переводить информацию из одной знаковой системы в другую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0, представить речь в защиту смелости, предложить вариант памятника на тему «Смелость».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рика «Поэтическое слово», исторический портрет, практические задания из рабочей тетради, социологический опрос, таблица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человечность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зм – уважение и любовь к людям, ответственность человека за свои деяния, внимание к слабым и старикам.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манизм, нравственность, человечность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ть смысл основных понятий, уметь выполнять познавательные и практические задания на исследование несложных реальных связей и зависимостей, давать оценку поведения окружающих, сравнивать социальные объекты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1, составить список своих добрых дел в доме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люстрации в учебнике, словарь, исторические портреты, практикум</w:t>
            </w:r>
          </w:p>
        </w:tc>
      </w:tr>
      <w:tr>
        <w:trPr>
          <w:trHeight w:val="1947" w:hRule="atLeast"/>
        </w:trPr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ительно-обобщающий урок по глав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ировать полученные знания, обобщить, использовать в решении познавательных и практических задач, отражающих типичные жизненные ситуации, извлекать социальную информацию из разнообразных источников, высказывать свою точку зрения на события и явления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218 – 219, вопросы для итогового повтор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 задания для повторения, практические задания, тесты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очная работа по глав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 по курсу «Обществознани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216 – 217  «Подведем итоги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и задания для итогового повторения, практические задания, тесты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Светлана</cp:lastModifiedBy>
  <dcterms:modified xsi:type="dcterms:W3CDTF">2014-09-09T15:42:00Z</dcterms:modified>
  <cp:revision>15</cp:revision>
  <dc:subject/>
  <dc:title/>
</cp:coreProperties>
</file>