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:                                Согласовано: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МС                          Заместитель директора по УВР:                 Директор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/____________/              ________/_______________/                      ________/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 _________              «____» ___________ 201__ г.                    Приказ 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 201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учебному курсу обществозн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7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рникова С.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– 201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курсу «Обществозн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ля 7 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 на основе федерального компонента Государственного стандарта основного общего образования (базовый уровень), авторской программе Л.Н. Боголюбова «Обществознание. 6-9 классы. Базовый уровень» – М.: Просвещение, 2011 г. и примерной программы основного общего образования по обществознани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(включая экономику и право)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 способности личности к  личному самоопределению и самореал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к гуманистическим и демократическим  ценностям, закреплённым в Конституции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на уровне функциональной грамотности </w:t>
      </w:r>
      <w:r>
        <w:rPr>
          <w:rFonts w:cs="Times New Roman" w:ascii="Times New Roman" w:hAnsi="Times New Roman"/>
          <w:sz w:val="24"/>
          <w:szCs w:val="24"/>
        </w:rPr>
        <w:t>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 опыта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 и умений для решения типичных задач  в области социальных отношений, гражданской и общественной деятельности, в межличностных отношениях., включая отношения между людьми различных национальностей и вероисповеданий, в семейно-бытовой сфере;  для соотнесения своих действий и действий других людей с нормами поведения, установленными законом;  для самостоятельной познаватель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 (7-9 классы) ориентирован на более сложный круг вопросов и не только сопровождает процесс социализации, но и способствует предпрофильной подготовке учащихся. На втор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социального опыта, познавательных возможносте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7 классе тема «Человек и закон» представляет собой цикл уроков, рассчитанных на формирование первоначальных и в определенной мере упорядоченных знаний о роли социальных норм, в том числе правовых, в жизни человека и общества. Материал темы включает сюжеты, раскрывающие вопросы о необходимости соблюдения закона, о правах человека и отдельно о правах ребенка. Специальный урок посвящен необходимости подготовки к выполнению воинского дол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ма «человек и экономика» дае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 – производства, в процессе которого реализуется ее важнейшая роль в обществе – создание материальных благ для удовлетворения потребностей людей. При изучении экономических явлений акцент делается на раскрытии способов рационального поведения основных участников экономики – потребителей и производи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 </w:t>
      </w:r>
      <w:r>
        <w:rPr>
          <w:rFonts w:cs="Times New Roman" w:ascii="Times New Roman" w:hAnsi="Times New Roman"/>
          <w:b/>
          <w:sz w:val="24"/>
          <w:szCs w:val="24"/>
        </w:rPr>
        <w:t>формирование у школьников ОУУН, универсальных способов деятельности и ключевых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нательно организовывать свою познавательную деятельность (от постановки цели до получения и оценки результа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акими видами публичных выступлений, как высказывание, монолог, дискуссия; следование этическим нормам и правилам ведения диал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знавательных и практических заданий, в том числе с использованием проектной деятельности, на уроках и в доступной социальной практике, рассчитанных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причинно-следственного анали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несложных реальных связей и зависим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ущностных характеристик изучаемого объ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верных критериев для сравнения, сопоставления, оценки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 изученных положений на конкретных приме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следование в повседневной жизни этическим и правовым нормам, выполнение экологических треб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призван помочь выпускникам основной школы сделать осознанный выбор путей продолжения образования или будущей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5 недель), планирование составлено на 35 часов в год. Объем учебной нагрузки согласно учебного плана школы на 2014/15 учебный год- 1 час в неделю. Количество часов в неделю на изучение предмета согласно программе - 1 час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Вводный урок (1 ч.)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Человек и закон (15 ч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 реализации и защиты прав и свобод человека и гражданин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исциплина –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щита правопорядка. Правоохранительные органы на страже закона. Судебные органы. Милиция. Адвокатура. Нотариат. Взаимоотношения органов государственной власти и гражд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глав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Человек и зак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Человек и экономика (19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. Натуральное и товарное хозяйство. Основные участники экономики – потребители, производи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ньги. Исторические формы эквивалента стоимости. Основные виды денег. Функции денег. Карманные деньги: за и проти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онтрольная работа по глав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«Человек и экономика»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онтрольная работа по курсу «Обществознание»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на базовом уровне ученики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знать/поним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уме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оциальных объектов определенного типа, социальных отношений,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ростейшие виды правовых документов (заявления, доверенности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го выполнения типичных для подростков социальных ро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ориентации в актуальных общественных событиях и процесс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2294"/>
        <w:gridCol w:w="1988"/>
      </w:tblGrid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обществозн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Человек и закон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ловек и закон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Человек и экономик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ная работа по глав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Человек и экономика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по курсу «Обществознание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>
          <w:rStyle w:val="C1c12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Normal"/>
        <w:spacing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обществознания в 7 классе ориентировано на использование учебн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Боголюбов, Л.Ф.Иванова «Обществознание. Человек. Право. Экономика» учебник для 7 класса общеобразовательных учреждений. М.: Просвещение, 20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Боголюбов Л. Н., Иванова Л. Ф.. Лазебникова А. Ю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тетрадь по курсу  «Обществознание»: 7 кл.  М., 2009.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Боголюбов Л. Н. и </w:t>
      </w:r>
      <w:r>
        <w:rPr>
          <w:rFonts w:cs="Times New Roman" w:ascii="Times New Roman" w:hAnsi="Times New Roman"/>
          <w:sz w:val="24"/>
          <w:szCs w:val="24"/>
        </w:rPr>
        <w:t xml:space="preserve">др. Обществознание в тестах и заданиях: 7 кл.— М., 1998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. 7 класс: учебник для общеобразоват. учреждений. /Под ред. Л. Н. Боголюбова, Л.Ф.Ивановой.— М., 2009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по курсу «Введение в обществознание»/ Под ред. Л. Н. Боголюбова и А. Т. Кинкулькина.— М., 2002. </w:t>
        <w:br/>
        <w:t xml:space="preserve">Итоговая аттестация по обществознанию. Основная школа.— М., 2000. </w:t>
        <w:br/>
        <w:t xml:space="preserve">Методические рекомендации по курсу «Введение в обществознание / Под ред. Л. Н. Боголюбова.— М., 2002. </w:t>
        <w:br/>
        <w:t xml:space="preserve">Оценка качества подготовки выпускников основной школы по обществознанию/ Сост. Л. Н. Боголюбов.— М., 2000. </w:t>
        <w:br/>
        <w:t xml:space="preserve">Казаков А. П. Школьнику о рыночной экономике.— М., 1995. Кравченко А. И. </w:t>
        <w:br/>
        <w:t xml:space="preserve">Липсиц И. В. Экономика без тайн.— М., 1999. </w:t>
        <w:br/>
        <w:t xml:space="preserve">Кашанина Т. В., Кашанин А. В. Основы российского права. — М., 2001. </w:t>
        <w:br/>
        <w:t xml:space="preserve">Права человека/Под ред. Е. А. Лукашевой.— М., 1999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35 часов;  в неделю: 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3, зачетов:    тестов:  3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 планирование составлено  на основе федерального компонента Государственного стандарта основного общего образования (базовый уровень), авторской программы Л.Н. Боголюбова «Обществознание. 6-9 классы. Базовый уровень». – М.: Просвещение, 2011 г. и примерной программы основного общего образования по обществозна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Обществознанию в 7 кла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5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3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900"/>
        <w:gridCol w:w="540"/>
        <w:gridCol w:w="540"/>
        <w:gridCol w:w="2160"/>
        <w:gridCol w:w="2340"/>
        <w:gridCol w:w="360"/>
        <w:gridCol w:w="1620"/>
        <w:gridCol w:w="5616"/>
        <w:gridCol w:w="2196"/>
        <w:gridCol w:w="648"/>
        <w:gridCol w:w="1548"/>
        <w:gridCol w:w="2196"/>
        <w:gridCol w:w="2196"/>
        <w:gridCol w:w="2196"/>
        <w:gridCol w:w="21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лав, разделов, тем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 и терм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обществознания 7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и закон (15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 и хорошие ман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приве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авил из любимых иг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, в бытовой сфере, учебно-познавате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иллюстрации в учебнике, стихотворение, практические задания, задания из рабочей тетрад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, виды нор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ки, обычаи, ритуал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яды, церемо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, манеры, сетикет, санкции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 и их обеспеч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 прав. Обязанности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найти в печати материалы, иллюстрирующие права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правов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з документов, Конституция РФ, задания из рабочей тетрад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прав, Декларац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чуждаемость прав, па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, дозволенность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разрешить спор ребят; составить памят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интеллект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кодексы РФ, исторический портрет, задания из рабочей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, кодекс, юристы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обязанность защищать Оте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подготовить сообщение о подвигах солдат и офицер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исторический портрет, стихотворения, задания из рабочей тетради</w:t>
            </w:r>
          </w:p>
        </w:tc>
        <w:tc>
          <w:tcPr>
            <w:tcW w:w="8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, патриот, регулярная арм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е и внутренние угроз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комат, повестка, Воен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яга, должностны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и общ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ая, информационная, коммуникативна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общеобязательная и специ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и внутренняя дисцип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провести наблюдения за людьми, сделать выв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ая, учебно-познавате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 учебнике, рубрика «Человек в истории», практические задания, задания из рабочей тетрад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, виды  дисциплин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, самоконтро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я, самовоспитание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- отвеч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ослушный человек. Противозаконное повед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проанализировать статьи из Уголовного кодекса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правова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 учебнике, рубрика «Человек в истории», практические задания, задания из рабочей тетради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ослушно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законное поведе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, принцип талиона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правонару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правова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еж, преступле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е, проступ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рб, подстрека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частник, штраф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же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нарисовать и объяснить смысл рекламного щита «02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 правовая, коммуникативна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словарь терминов и понятий, задания из рабочей тетради</w:t>
            </w:r>
          </w:p>
        </w:tc>
        <w:tc>
          <w:tcPr>
            <w:tcW w:w="8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ые орган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, милиция, ФСБ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ожня, нотариусы, адвока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ы, лицензия, правосуд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умпция невиновно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ый розыск, МОБ, ПП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же зак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найти иллюстрацию греческой богини правосудия и объяснить смысл изобра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ловек и зако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ловек и зако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и экономика ( 19 часов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 конкурс плакатов «Тов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ательная, интеллектуальная, социально-трудов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 учебнике, рубрика «Уроки прошлого», задания из рабочей тетради, таблиц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, производст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, обме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, технолог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продук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ое хозяйст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астники эконом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 учебнике, рубрика «Уроки прошлого», задания из рабочей тетради, таблиц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, потреб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, прибыль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 рабо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рплата. Количество и качество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прокомментировать предложения о работе в газете; собрать материал о трудовых традициях сем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ая, коммуникативная, интеллект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еловек в истории», «Уроки прошлого», задания из рабочей тетради, словарь терминов и поняти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работ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плата, количество, ка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проиллюстр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ть принцип разделения труда на примере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трудова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еловек в истории», «Уроки прошлого», задания из рабочей тетради, словарь терминов и понятий, иллюстрации в учебнике</w:t>
            </w:r>
          </w:p>
        </w:tc>
        <w:tc>
          <w:tcPr>
            <w:tcW w:w="8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, технолог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затраты производ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прибыль, капитал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трудова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зн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подобрать из материалов газет примеры различных видов предприниматель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трудовая, интеллект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атериалов из газет, таблица, рубрика «Человек в истории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подобрать из материалов газет примеры различных видов предприниматель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трудовая, интеллектуаль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атериалов из газет, таблица, рубрика «Человек в истории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бизне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продук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, акционер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, акции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обмениваю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составить коллаж из газетных вырезок-рекламных объявлений различного целевого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еловек в истории», «Уроки прошлого», задания из рабочей тетради, словарь терминов и понятий, иллюстрации в учебник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продук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, товар, стоимость, це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ер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и ее формы. Реклама – двигатель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разработать памятку покуп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еловек в истории», «Уроки прошлого», задания из рабочей тетради, словарь терминов и понятий, иллюстрации в учебнике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, оптовая, рознич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, реклама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подготовить сообщения и през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теллектуальная, коммуникативна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 учебнике, коллекция денег, схема, стихотворение, практические задания,  рубрика «Человек в истории»</w:t>
            </w:r>
          </w:p>
        </w:tc>
        <w:tc>
          <w:tcPr>
            <w:tcW w:w="8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тер, эквивалент, моне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ноты, кредитная карточ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, мировые деньг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ртируемость, ассигнаци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, чек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теллектуальная, коммуникативна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: за и проти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в бытовой сфер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для практикума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е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решение практически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в бытовой сфер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задания из рабочей тетради, ситуации из жизни, рубрика «Человек в истории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, рантье, процен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уда, собствен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нные и переме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ированный дохо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домашн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.</w:t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ловек и эконом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ловек и эконом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курсу «Обществозн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по курсу «Обществозна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а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12">
    <w:name w:val="c1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36:00Z</dcterms:created>
  <dc:creator>Светлана</dc:creator>
  <dc:description/>
  <cp:keywords/>
  <dc:language>en-US</dc:language>
  <cp:lastModifiedBy>Светлана</cp:lastModifiedBy>
  <dcterms:modified xsi:type="dcterms:W3CDTF">2014-09-08T02:18:00Z</dcterms:modified>
  <cp:revision>6</cp:revision>
  <dc:subject/>
  <dc:title/>
</cp:coreProperties>
</file>