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br/>
      </w:r>
      <w:r>
        <w:rPr>
          <w:rStyle w:val="C4c10"/>
          <w:rFonts w:cs="Arial" w:ascii="Arial" w:hAnsi="Arial"/>
          <w:b/>
          <w:bCs/>
          <w:color w:val="444444"/>
        </w:rPr>
        <w:t>ПОЯСНИТЕЛЬНАЯ ЗАПИСКА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cs="Arial" w:ascii="Arial" w:hAnsi="Arial"/>
          <w:color w:val="444444"/>
        </w:rPr>
        <w:t>Представленн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cs="Arial" w:ascii="Arial" w:hAnsi="Arial"/>
          <w:color w:val="444444"/>
        </w:rPr>
        <w:t>Рабочая программа конкретизирует содержание предметных тем образовательного стандарта, даёт  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Рабочая программа составлена на основе  программы  для общеобразовательных учреждений.  «Мировая художественная культура» 5-11 кл. Составитель Данилова Г.И..- М.:Дрофа, 2004.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C17c5c0"/>
        <w:spacing w:lineRule="atLeast" w:line="270" w:before="0" w:after="0"/>
        <w:ind w:firstLine="568"/>
        <w:jc w:val="both"/>
        <w:rPr>
          <w:rStyle w:val="C4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7c5c0"/>
        <w:spacing w:lineRule="atLeast" w:line="270" w:before="0" w:after="0"/>
        <w:ind w:firstLine="568"/>
        <w:jc w:val="both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C19c0"/>
        <w:spacing w:lineRule="atLeast" w:line="270" w:before="0" w:after="0"/>
        <w:rPr>
          <w:rFonts w:ascii="Arial" w:hAnsi="Arial" w:cs="Arial"/>
          <w:color w:val="444444"/>
          <w:u w:val="single"/>
        </w:rPr>
      </w:pPr>
      <w:r>
        <w:rPr>
          <w:rStyle w:val="C4c10"/>
          <w:rFonts w:eastAsia="Arial" w:cs="Arial" w:ascii="Arial" w:hAnsi="Arial"/>
          <w:b/>
          <w:bCs/>
          <w:color w:val="444444"/>
          <w:u w:val="single"/>
        </w:rPr>
        <w:t xml:space="preserve">   </w:t>
      </w:r>
      <w:r>
        <w:rPr>
          <w:rStyle w:val="C4c10"/>
          <w:rFonts w:cs="Arial" w:ascii="Arial" w:hAnsi="Arial"/>
          <w:b/>
          <w:bCs/>
          <w:color w:val="444444"/>
          <w:u w:val="single"/>
        </w:rPr>
        <w:t>Общие цели образовани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Normal"/>
        <w:numPr>
          <w:ilvl w:val="0"/>
          <w:numId w:val="4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C5c0"/>
        <w:spacing w:lineRule="atLeast" w:line="270" w:before="0" w:after="0"/>
        <w:jc w:val="both"/>
        <w:rPr>
          <w:rStyle w:val="C4c10"/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9c0"/>
        <w:spacing w:lineRule="atLeast" w:line="270" w:before="0" w:after="0"/>
        <w:rPr>
          <w:rFonts w:ascii="Arial" w:hAnsi="Arial" w:cs="Arial"/>
          <w:color w:val="444444"/>
          <w:u w:val="single"/>
        </w:rPr>
      </w:pPr>
      <w:r>
        <w:rPr>
          <w:rStyle w:val="C4c10"/>
          <w:rFonts w:eastAsia="Arial" w:cs="Arial" w:ascii="Arial" w:hAnsi="Arial"/>
          <w:b/>
          <w:bCs/>
          <w:color w:val="444444"/>
          <w:u w:val="single"/>
        </w:rPr>
        <w:t xml:space="preserve">   </w:t>
      </w:r>
      <w:r>
        <w:rPr>
          <w:rStyle w:val="C4c10"/>
          <w:rFonts w:cs="Arial" w:ascii="Arial" w:hAnsi="Arial"/>
          <w:b/>
          <w:bCs/>
          <w:color w:val="444444"/>
          <w:u w:val="single"/>
        </w:rPr>
        <w:t>Общая характеристика учебного предмета</w:t>
      </w:r>
    </w:p>
    <w:p>
      <w:pPr>
        <w:pStyle w:val="C17c5c0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C17c5c0"/>
        <w:spacing w:lineRule="atLeast" w:line="270" w:before="0" w:after="0"/>
        <w:ind w:firstLine="568"/>
        <w:jc w:val="both"/>
        <w:rPr/>
      </w:pPr>
      <w:r>
        <w:rPr>
          <w:rStyle w:val="C4"/>
          <w:rFonts w:cs="Arial" w:ascii="Arial" w:hAnsi="Arial"/>
          <w:color w:val="444444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C17c5c0"/>
        <w:spacing w:lineRule="atLeast" w:line="270" w:before="0" w:after="0"/>
        <w:ind w:firstLine="568"/>
        <w:jc w:val="both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C5c0"/>
        <w:spacing w:lineRule="atLeast" w:line="270" w:before="0" w:after="0"/>
        <w:jc w:val="both"/>
        <w:rPr>
          <w:rStyle w:val="C4c10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5c0"/>
        <w:spacing w:lineRule="atLeast" w:line="270" w:before="0" w:after="0"/>
        <w:jc w:val="both"/>
        <w:rPr>
          <w:rStyle w:val="C4c10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5c0"/>
        <w:spacing w:lineRule="atLeast" w:line="270" w:before="0" w:after="0"/>
        <w:jc w:val="both"/>
        <w:rPr/>
      </w:pPr>
      <w:r>
        <w:rPr>
          <w:rStyle w:val="C4c10"/>
          <w:rFonts w:cs="Arial" w:ascii="Arial" w:hAnsi="Arial"/>
          <w:b/>
          <w:bCs/>
          <w:color w:val="444444"/>
          <w:u w:val="single"/>
        </w:rPr>
        <w:t>Место учебного предмета в учебном плане.</w:t>
      </w:r>
    </w:p>
    <w:p>
      <w:pPr>
        <w:pStyle w:val="C5c0"/>
        <w:spacing w:lineRule="atLeast" w:line="270" w:before="0" w:after="0"/>
        <w:jc w:val="both"/>
        <w:rPr>
          <w:rStyle w:val="C4c10"/>
          <w:rFonts w:ascii="Arial" w:hAnsi="Arial" w:cs="Arial"/>
          <w:b/>
          <w:b/>
          <w:bCs/>
          <w:color w:val="444444"/>
          <w:u w:val="single"/>
        </w:rPr>
      </w:pPr>
      <w:r>
        <w:rPr/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По учебному плану школы на изучение МХК в 10 классе выделено 35 часов, 1 час в неделю. Из них контрольных  работ- 3 ч.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4"/>
          <w:rFonts w:cs="Arial" w:ascii="Arial" w:hAnsi="Arial"/>
          <w:b/>
          <w:color w:val="444444"/>
          <w:u w:val="single"/>
        </w:rPr>
        <w:t>Содержание учебного предмета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b/>
          <w:b/>
          <w:color w:val="444444"/>
          <w:u w:val="single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4"/>
          <w:rFonts w:cs="Arial" w:ascii="Arial" w:hAnsi="Arial"/>
          <w:b/>
          <w:color w:val="444444"/>
        </w:rPr>
        <w:t>Художественная культура древнейших цивилизаций.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Первые художники Земли. Архитектура страны фараонов. Изобразительное искусство и музыка Древнего Египта. Искусство доколумбовской Америки. Эгейское искусство. К.Р. «Художественная культура древнейших цивилизаций»</w:t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b/>
          <w:color w:val="444444"/>
        </w:rPr>
        <w:t>Культура Античности.</w:t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b/>
          <w:color w:val="444444"/>
        </w:rPr>
        <w:t>З</w:t>
      </w:r>
      <w:r>
        <w:rPr>
          <w:rStyle w:val="C4c10"/>
          <w:rFonts w:cs="Arial" w:ascii="Arial" w:hAnsi="Arial"/>
          <w:color w:val="444444"/>
        </w:rPr>
        <w:t>олотой век Афин. Скульпторы Древней Эллады. Архитектура Рима. Театральное и музыкальное искусство античности.</w:t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b/>
          <w:color w:val="444444"/>
        </w:rPr>
        <w:t>Средние века</w:t>
      </w:r>
    </w:p>
    <w:p>
      <w:pPr>
        <w:pStyle w:val="C0"/>
        <w:spacing w:lineRule="atLeast" w:line="270" w:before="0" w:after="0"/>
        <w:rPr>
          <w:rStyle w:val="C4c10"/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color w:val="444444"/>
        </w:rPr>
        <w:t>Мир византийской культуры. Архитектурный облик Древней Руси. Изобразительное искусство и музыка Древней Руси. Изобразительное искусство средних веков. Театральное искусство и музыка средних веков. К.Р. «Средние века»</w:t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b/>
          <w:color w:val="444444"/>
        </w:rPr>
        <w:t>Культура востока.</w:t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color w:val="444444"/>
        </w:rPr>
        <w:t>Индия- 2страна чудес». Художественная культура Китая. Искусство Страны восходящего солнца. Художественная культура ислама.</w:t>
      </w:r>
    </w:p>
    <w:p>
      <w:pPr>
        <w:pStyle w:val="C0"/>
        <w:spacing w:lineRule="atLeast" w:line="270" w:before="0" w:after="0"/>
        <w:rPr>
          <w:rStyle w:val="C4c10"/>
          <w:rFonts w:ascii="Arial" w:hAnsi="Arial" w:cs="Arial"/>
          <w:color w:val="444444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b/>
          <w:color w:val="444444"/>
        </w:rPr>
        <w:t>Возрождение</w:t>
      </w:r>
    </w:p>
    <w:p>
      <w:pPr>
        <w:pStyle w:val="C0"/>
        <w:spacing w:lineRule="atLeast" w:line="270" w:before="0" w:after="0"/>
        <w:rPr>
          <w:rStyle w:val="C4c10"/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color w:val="444444"/>
        </w:rPr>
        <w:t>Флоренция- «колыбель» итальянского Возрождения. Живопись Проторенессанса и Раннего Возрождения.  Возрождение в Венеции. Северное Возрождение. К.Р.»Возрождение»</w:t>
      </w:r>
    </w:p>
    <w:p>
      <w:pPr>
        <w:pStyle w:val="C0"/>
        <w:spacing w:lineRule="atLeast" w:line="270" w:before="0" w:after="0"/>
        <w:rPr>
          <w:rStyle w:val="C4c10"/>
          <w:rFonts w:ascii="Arial" w:hAnsi="Arial" w:cs="Arial"/>
          <w:color w:val="444444"/>
        </w:rPr>
      </w:pPr>
      <w:r>
        <w:rPr/>
      </w:r>
    </w:p>
    <w:p>
      <w:pPr>
        <w:pStyle w:val="C0"/>
        <w:spacing w:lineRule="atLeast" w:line="270" w:before="0" w:after="0"/>
        <w:rPr>
          <w:rStyle w:val="C4c10"/>
          <w:rFonts w:ascii="Arial" w:hAnsi="Arial" w:cs="Arial"/>
          <w:color w:val="444444"/>
        </w:rPr>
      </w:pPr>
      <w:r>
        <w:rPr/>
      </w:r>
    </w:p>
    <w:p>
      <w:pPr>
        <w:pStyle w:val="C17c5c0"/>
        <w:spacing w:lineRule="atLeast" w:line="270" w:before="0" w:after="0"/>
        <w:ind w:firstLine="568"/>
        <w:jc w:val="both"/>
        <w:rPr>
          <w:rStyle w:val="C4c10"/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.</w:t>
      </w:r>
      <w:r>
        <w:rPr>
          <w:rStyle w:val="C4c10"/>
          <w:rFonts w:cs="Arial" w:ascii="Arial" w:hAnsi="Arial"/>
          <w:b/>
          <w:bCs/>
          <w:color w:val="444444"/>
          <w:sz w:val="20"/>
          <w:szCs w:val="20"/>
          <w:u w:val="single"/>
        </w:rPr>
        <w:t>ТРЕБОВАНИЯ К УРОВНЮ ПОДГОТОВКИ ВЫПУСКНИКОВ</w:t>
      </w:r>
    </w:p>
    <w:p>
      <w:pPr>
        <w:pStyle w:val="C19c0c31"/>
        <w:spacing w:lineRule="atLeast" w:line="270" w:before="0" w:after="0"/>
        <w:ind w:firstLine="720"/>
        <w:rPr>
          <w:rStyle w:val="C4c10"/>
          <w:rFonts w:ascii="Arial" w:hAnsi="Arial" w:cs="Arial"/>
          <w:b/>
          <w:b/>
          <w:color w:val="444444"/>
        </w:rPr>
      </w:pPr>
      <w:r>
        <w:rPr/>
      </w:r>
    </w:p>
    <w:p>
      <w:pPr>
        <w:pStyle w:val="C5c0c29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В результате изучения мировой художественной культуры ученик должен: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Знать / понимать:</w:t>
      </w:r>
    </w:p>
    <w:p>
      <w:pPr>
        <w:pStyle w:val="Normal"/>
        <w:numPr>
          <w:ilvl w:val="0"/>
          <w:numId w:val="6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новные виды и жанры искусства;</w:t>
      </w:r>
    </w:p>
    <w:p>
      <w:pPr>
        <w:pStyle w:val="Normal"/>
        <w:numPr>
          <w:ilvl w:val="0"/>
          <w:numId w:val="6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6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шедевры мировой художественной культуры;</w:t>
      </w:r>
    </w:p>
    <w:p>
      <w:pPr>
        <w:pStyle w:val="Normal"/>
        <w:numPr>
          <w:ilvl w:val="0"/>
          <w:numId w:val="6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обенности языка различных видов искусства.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выполнять учебные и творческие задания (доклады, сообщения).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выбора путей своего культурного развития;</w:t>
      </w:r>
    </w:p>
    <w:p>
      <w:pPr>
        <w:pStyle w:val="Normal"/>
        <w:numPr>
          <w:ilvl w:val="0"/>
          <w:numId w:val="7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рганизации личного и коллективного досуга;</w:t>
      </w:r>
    </w:p>
    <w:p>
      <w:pPr>
        <w:pStyle w:val="Normal"/>
        <w:numPr>
          <w:ilvl w:val="0"/>
          <w:numId w:val="7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7"/>
        </w:numPr>
        <w:spacing w:lineRule="atLeast" w:line="270"/>
        <w:ind w:left="716" w:hanging="360"/>
        <w:jc w:val="both"/>
        <w:rPr/>
      </w:pPr>
      <w:r>
        <w:rPr>
          <w:rStyle w:val="C4"/>
          <w:rFonts w:cs="Arial" w:ascii="Arial" w:hAnsi="Arial"/>
          <w:color w:val="444444"/>
        </w:rPr>
        <w:t>самостоятельного художественного творчества.</w:t>
      </w:r>
    </w:p>
    <w:p>
      <w:pPr>
        <w:pStyle w:val="Normal"/>
        <w:spacing w:lineRule="atLeast" w:line="270"/>
        <w:jc w:val="both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Normal"/>
        <w:spacing w:lineRule="atLeast" w:line="270"/>
        <w:ind w:left="356" w:hanging="0"/>
        <w:jc w:val="both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  <w:t>Учебно-тематический план</w:t>
      </w:r>
    </w:p>
    <w:p>
      <w:pPr>
        <w:pStyle w:val="Normal"/>
        <w:spacing w:lineRule="atLeast" w:line="270"/>
        <w:ind w:left="356" w:hanging="0"/>
        <w:jc w:val="both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ол-во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ол-во контрольных раб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ревние цивил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ультура Антич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едние 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ультура Восто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озро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Все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3</w:t>
            </w:r>
          </w:p>
        </w:tc>
      </w:tr>
    </w:tbl>
    <w:p>
      <w:pPr>
        <w:pStyle w:val="Normal"/>
        <w:spacing w:lineRule="atLeast" w:line="27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9c0"/>
        <w:spacing w:lineRule="atLeast" w:line="270" w:before="0" w:after="0"/>
        <w:rPr/>
      </w:pPr>
      <w:r>
        <w:rPr>
          <w:rStyle w:val="C4c10"/>
          <w:rFonts w:eastAsia="Arial" w:cs="Arial" w:ascii="Arial" w:hAnsi="Arial"/>
          <w:b/>
          <w:bCs/>
          <w:color w:val="444444"/>
        </w:rPr>
        <w:t xml:space="preserve">   </w:t>
      </w:r>
      <w:r>
        <w:rPr>
          <w:rStyle w:val="C4c10"/>
          <w:rFonts w:cs="Arial" w:ascii="Arial" w:hAnsi="Arial"/>
          <w:b/>
          <w:bCs/>
          <w:color w:val="444444"/>
          <w:u w:val="single"/>
        </w:rPr>
        <w:t>Учебно-методический комплекс</w:t>
      </w:r>
    </w:p>
    <w:p>
      <w:pPr>
        <w:pStyle w:val="C19c0"/>
        <w:spacing w:lineRule="atLeast" w:line="270" w:before="0" w:after="0"/>
        <w:rPr>
          <w:rStyle w:val="C4c10"/>
          <w:rFonts w:ascii="Arial" w:hAnsi="Arial" w:cs="Arial"/>
          <w:b/>
          <w:b/>
          <w:bCs/>
          <w:color w:val="444444"/>
          <w:u w:val="single"/>
        </w:rPr>
      </w:pPr>
      <w:r>
        <w:rPr/>
      </w:r>
    </w:p>
    <w:tbl>
      <w:tblPr>
        <w:tblW w:w="12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9119"/>
      </w:tblGrid>
      <w:tr>
        <w:trPr/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Программа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Программы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</w:tr>
      <w:tr>
        <w:trPr/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Учебник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«Мировая художественная культура» Москва «Дрофа» 2012год. Автор : Данилова Г. И.</w:t>
            </w:r>
          </w:p>
        </w:tc>
      </w:tr>
      <w:tr>
        <w:trPr/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Учебно-методические пособия для учителя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Тематическое и поурочное планирование « Мировая художественная культура» Москва «Дрофа»2004год . Автор : Данилова Г.И., « Мировая художественная культура» ЗАО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« ИНФОСТУДИЯ  ЭКОН» по заказу Министерства образования РФ Методические рекомендации преподавателям. Главный консультант Данилова Г.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(эл. пособие.)</w:t>
            </w:r>
          </w:p>
        </w:tc>
      </w:tr>
      <w:tr>
        <w:trPr>
          <w:trHeight w:val="1465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Дидактические материалы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Электронные пособия: « Учимся понимать живопись»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/>
        </w:rPr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/>
      </w:pPr>
      <w:r>
        <w:rPr>
          <w:rStyle w:val="C4c10"/>
          <w:rFonts w:cs="Arial" w:ascii="Arial" w:hAnsi="Arial"/>
          <w:b/>
          <w:bCs/>
          <w:color w:val="444444"/>
          <w:sz w:val="18"/>
          <w:szCs w:val="18"/>
        </w:rPr>
        <w:t>Календарно-тематический план мировой художественной культуры в 10 классе</w:t>
      </w:r>
    </w:p>
    <w:tbl>
      <w:tblPr>
        <w:tblW w:w="13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8"/>
        <w:gridCol w:w="2231"/>
        <w:gridCol w:w="2231"/>
        <w:gridCol w:w="2231"/>
        <w:gridCol w:w="1917"/>
        <w:gridCol w:w="177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№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рок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Тема уро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Требования стандарта .</w:t>
            </w:r>
          </w:p>
          <w:p>
            <w:pPr>
              <w:pStyle w:val="C19c0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Базовый уровень</w:t>
            </w:r>
          </w:p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ния и ум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одержание</w:t>
            </w:r>
          </w:p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федерального компонента государственного образовательного стандарт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ОУУ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Контроль ЗУН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I ДРЕВНИЕ ЦИВИЛИЗАЦИ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ервые художники Земл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первобытного искусства; основные виды и жанры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различных видов искусств первобытной культуры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стоятельного художественного творчест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-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Архитектура страны фараонов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архитектурные памятники Древнего, Среднего и Нового царств Египт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шедевры архитектуры Древнего Егип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архитектуры Древнего Египта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зобразительное искусство и музыка Древнего Егип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понятие «канон»; особенности изобразительного искусства Древнего Египта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шедевры изобразительного искусства Древнего Егип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изобразительного искусства Древнего Египта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Художественная культура Древней и Передней Азии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изученные произведения архитектуры и изобразительного искусства Древней Передней Азии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и шедевры художественной культуры Древней Передней Азии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кусство доколумбовской Америк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шедевры искусства ацтеков и майя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 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шедевры искусства доколумбовской Америки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Эгейское искусство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токи крито- мекенской культуры и её значение, произведения эгейского искусства, острова Крит, вазопись и основные принципы изобразительной культур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Контрольный срез по теме «Древние цивилизации»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Контрольный срез №1 по теме «Древние цивилизации»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II КУЛЬТУРА АНТИЧНОСТ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олотой век Афин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значение художественной культуры Древней Греции; архитектурные сооружения Афин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всемирно-историческое значение художественной культуры Древней Греции; шедевры художественной культуры, вошедших в сокровищницу мирового искусства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дающиеся скульпторы Древней Эллад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Куросы и коры периода архаики, скульптурные каноны Поликлета и Мирона, скульптурные творения Скопоса и Праксителя, скульптура эллинизм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новные периоды развития скульптуры и их выдающихся представителе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Архитектура императорского Рима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архитектурные сооружения Древнего Рима. Уметь узнавать изученные произведения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архитектуры и изобразительного искусства Древнего Рима. 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зобразительное искусство Римской импери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зобразительное искусство этрусков, римский скульптурный портрет, мозаичные и фресковые композици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Театральное и музыкальное искусство античност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имена великих трагиков и комедиографов греческого театра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имена, биографию, произведения великих трагиков и комедиографов греческого театра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III СРЕДНИЕ ВЕК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Мир византийской культур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достижения византийской архитектуры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византийской архитектуры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Архитектурный облик Древней Рус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архитектурные памятники древнерусского государства, Великого Новгорода, Владимирско-Суздальского, Московского княжества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и архитектурный облик Древней Рус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6-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зобразительное искусство и музыка Древней Руси  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изобразительного искусства Древней Руси; имена великих художников Древней Рус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живописи Древней Руси; имена и произведения художников различных школ живописи Древней Рус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8-1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Архитектура западноевропейского средневековь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новные стили архитектуры западноевропейского Средневековья;  шедевры архитектуры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архитектуры западноевропейского Средневековья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зобразительное искусство средних веков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скульптуры романского и готического стиля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изобразительного искусства Средних веков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Театральное искусство и музыка средних веков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театрального искусства Средних веков и достижения музыкальной культуры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театрального искусства и музыки Средних веков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Контрольная работа по теме «Культура Средних веков»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Контрольная работа №1 по теме «Культура Средних веков»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IV КУЛЬТУРА ВОСТОК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3-2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ндия — «страна чудес»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бытность и неповторимость ху дожественной культуры Индии. Шедевры     индийского    зодчества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бытность и неповторимость ху дожественной культуры Индии. Отражение религиозно-мифологической картины мира в духовной культуре Востока. Шедевры     индийского    зодчества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Художественная культура Кита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чение и уникальный характер ки тайской художественной культуры. Шедевры   архитектуры.  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чение и уникальный характер ки тайской художественной культуры. Космологизм – основа китайской культуры.  Шедевры   архитектуры. Характерные особенности китайского зодчества, его органическая связь с окружающей средой.  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кусство Страны восходящего солнца (Япония)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воеобразие и неповторимость ис кусства Японии. Шедевры японской ар хитектуры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воеобразие и неповторимость ис кусства Японии. Шедевры японской ар хитектуры. Следование китайским традициям зодчества, выработка собственного стиля архитектуры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Художественная культура ислам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торические корни и значение ис кусства ислама. Шедевры архитекту ры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торические корни и значение ис кусства ислама. Шедевры архитекту ры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V ВОЗРОЖДЕНИЕ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Флоренция —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«колыбель» италь янского Возрож 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Эстетика   итальянского   Возрожде ния.   Воплощение   идеалов   Ренес санса   в   архитектуре   Флоренции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деалы гуманизма в искусстве итальянского Возрождения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Живопись Проторенессанса и Раннего Возрож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Мастера проторенессанса: Джотто, Паоло Учелло.О бращение к сюжетам античной мифологии, жанр портре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новные произведения мастеров проторенессанса и раннего Возрождени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«Золотой век» Воз рождения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удьба Леонардо да Винчи и основ ные этапы его творческой деятель ности. Прославленные шедевры ху дожн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удьба Леонардо да Винчи и основ ные этапы его творческой деятель ности. Прославленные шедевры ху дожник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3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«Золотой век» Воз рождения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удьба художника,  основные эта пы его творчества. Рафаэль — певец женской красоты Портретное творчество художн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удьба художника,  основные эта пы его творчества. Рафаэль — певец женской красоты Портретное творчество художник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3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озрождение в Венеци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Архитектурный облик Венеции. Ос новные вехи творческой биогра фии Тициана. Мифологическая и библейская темати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Архитектурный облик Венеции. Следование традициям предшествующих эпох, парадность и красочность собственного архитектурного стиля. Ос новные вехи творческой биогра фии Тициана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33-3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еверное Возрождение. Музыка и театр эпохи Возрож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Эстетика Северного Возрождения. Ренессанс в архитектуре Северной Европы. Своеобразие национальных традиций французского зодчества. Музыкальная культура Возрожде ния. Роль полифонии в развитии свет ских и культовых музыкальных жан ров. Мир человеческих чувств и сильных страстей в театре Шекспир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Эстетика Северного Возрождения. Ренессанс в архитектуре Северной Европы. Своеобразие национальных традиций французского зодчества. Роль музыки в нравственном воспитании общества. Основные музыкальные жанры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Театр Шекспира «Глобус». Расцвет английского театра эпохи Возрождения. Выдающийся актерский талант Шекспира. Мир человеческих чувств и сильных страстей в театре Шекспир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бобщающий урок по теме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Художественная культура Возрождения зачёт №1</w:t>
            </w:r>
          </w:p>
        </w:tc>
      </w:tr>
    </w:tbl>
    <w:p>
      <w:pPr>
        <w:pStyle w:val="C19c0"/>
        <w:spacing w:lineRule="atLeast" w:line="270" w:before="0" w:after="0"/>
        <w:jc w:val="center"/>
        <w:rPr/>
      </w:pPr>
      <w:r>
        <w:rPr>
          <w:rStyle w:val="C15c4c10"/>
          <w:rFonts w:cs="Arial" w:ascii="Arial" w:hAnsi="Arial"/>
          <w:b/>
          <w:bCs/>
          <w:i/>
          <w:iCs/>
          <w:color w:val="444444"/>
          <w:sz w:val="20"/>
          <w:szCs w:val="20"/>
        </w:rPr>
        <w:t>Часов – 35, контрольный срез – 1, контрольная работа – 1, зачет – 1</w:t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15c4c10"/>
          <w:rFonts w:ascii="Arial" w:hAnsi="Arial" w:cs="Arial"/>
          <w:b/>
          <w:b/>
          <w:bCs/>
          <w:i/>
          <w:i/>
          <w:iCs/>
          <w:color w:val="444444"/>
          <w:sz w:val="18"/>
          <w:szCs w:val="18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Контрольно-измерительные материалы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по МХ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c10"/>
          <w:rFonts w:cs="Arial" w:ascii="Arial" w:hAnsi="Arial"/>
          <w:b/>
          <w:bCs/>
          <w:i/>
          <w:iCs/>
          <w:color w:val="444444"/>
          <w:sz w:val="22"/>
          <w:szCs w:val="22"/>
        </w:rPr>
        <w:t>Класс: 10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Контрольно измерительные материалы по теме: Культура Древних цивилизаций</w:t>
      </w:r>
    </w:p>
    <w:p>
      <w:pPr>
        <w:pStyle w:val="C0c19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I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. Культура это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. Истоки зарождения искусства в первобытный период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. Особенности Египетской архитектур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4. Культура Древней Передней Азии. Искусство Шумер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II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. Способы распространения Культур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. Истоки зарождения религии в первобытный период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. Особенности Египетского пантеона богов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4. Культура Древней Передней Азии. Искусство Ассирии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III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. Культура. Основные изучаемые раздел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. Первые культовые строения первобытного период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. Особенности Египетской философи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4. Культура Древней Передней Азии. Искусство Вавилона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IV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. Культура это…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. Виды искусства в первобытный период. Их назначе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. Древний Египет, декоративно-прикладное искусство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4. Доколумбовская Америка. Искусство Майя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V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. Способы распространения Культур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. Истоки зарождения религии в первобытный период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. Особенности Египетской архитектур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4. Доколумбовская Америка. Искусство Ацтеков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VI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. Культура. Основные изучаемые раздел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. Истоки зарождения искусства в первобытный период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. Особенности  устройства Древнеегипетского обществ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4. . Доколумбовская Америка. Искусство Ольмеков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,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Теотиуакан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Критерии оцен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5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Точное и полное выполнение всех задани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4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Не полные, но правильные  ответы, на все вопросы, или невыполнение одного из заданий при точных и развернутых ответах на остальны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3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неточное выполнение  трех и  более заданий, невыполнение двух заданий при точном выполнении остальных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2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не выполнение трех и более задани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c10"/>
          <w:rFonts w:cs="Arial" w:ascii="Arial" w:hAnsi="Arial"/>
          <w:b/>
          <w:bCs/>
          <w:i/>
          <w:iCs/>
          <w:color w:val="444444"/>
          <w:sz w:val="22"/>
          <w:szCs w:val="22"/>
        </w:rPr>
        <w:t>Класс: 10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: «Культура античного мира»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Сроки прове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Цель проведения: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Проверка знаний умений и навыков теме: «Культура античного мира»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Форма проведения:</w:t>
      </w:r>
      <w:r>
        <w:rPr>
          <w:rStyle w:val="C3"/>
          <w:rFonts w:cs="Arial" w:ascii="Arial" w:hAnsi="Arial"/>
          <w:color w:val="444444"/>
          <w:sz w:val="22"/>
          <w:szCs w:val="22"/>
        </w:rPr>
        <w:t> работа в группах, творческое задание: экскурсия по виртуальному музею античной культуры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Зада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Работа в группах по подготовке экспозиции одного из залов музе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-й зал: Достижения науки и техни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-й зал: Театр и музык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-й зал: Великие личност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4-й зал: Пантеон богов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5-й зал Архитектура, скульптур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Распределение ролей в группе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. Искусствоведы: находят и отбирают материал по заданным темам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. Художник оформитель: готовит экспозицию своего зал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. Экскурсовод: проводит яркую экскурсию по своему залу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Критерии оцен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5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Яркая запоминающаяся экскурсия, точно подобранный материал, интересная запоминающаяся экспозиц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4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Материал расплывчатый не полный, не интересная экскурсия, или бедная экспозиц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3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Материал расплывчатый не полный и не точный; не интересная, непродуманная экскурсия; бедная не продуманная, или не точная экспозиция,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2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формальное отношение к выполнению зада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Культура Средневековья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c10"/>
          <w:rFonts w:cs="Arial" w:ascii="Arial" w:hAnsi="Arial"/>
          <w:b/>
          <w:bCs/>
          <w:i/>
          <w:iCs/>
          <w:color w:val="444444"/>
          <w:sz w:val="22"/>
          <w:szCs w:val="22"/>
        </w:rPr>
        <w:t>Форма проведения: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эсс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Сроки прове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Цель проведения: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Проверка знаний умений и навыков теме: «Культура Средневековья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Форма проведения:</w:t>
      </w:r>
      <w:r>
        <w:rPr>
          <w:rStyle w:val="C3"/>
          <w:rFonts w:cs="Arial" w:ascii="Arial" w:hAnsi="Arial"/>
          <w:color w:val="444444"/>
          <w:sz w:val="22"/>
          <w:szCs w:val="22"/>
        </w:rPr>
        <w:t> эсс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Зада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Написать эссе на одну из предложенных тем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1. Значение христианства в развитии культур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2. Театральное искусство Средневековья, новое слово в театре или шаг назад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3. С чем связан небывалый взлет в развитии архитектуры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4. Культура Средневековья – тупиковая ветвь, или трамплин для развития мировой культуры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Критерии оцен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5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Яркое эссе с опорой на точные научные сведения. Четко сформулированная своя точка зре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4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Грамотно составленное эссе с использованием точных научных сведени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3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Расплывчатое эссе с отсутствием свое позиции, или допущены ошибки в материал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2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Формальное написание эссе без опоры на точные научные сведения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c10"/>
          <w:rFonts w:cs="Arial" w:ascii="Arial" w:hAnsi="Arial"/>
          <w:b/>
          <w:bCs/>
          <w:i/>
          <w:iCs/>
          <w:color w:val="444444"/>
          <w:sz w:val="22"/>
          <w:szCs w:val="22"/>
        </w:rPr>
        <w:t>Класс: 10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: «Возрождение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Сроки прове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Цель проведения: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Проверка знаний умений и навыков теме: «Возрождение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Форма проведения:</w:t>
      </w:r>
      <w:r>
        <w:rPr>
          <w:rStyle w:val="C3"/>
          <w:rFonts w:cs="Arial" w:ascii="Arial" w:hAnsi="Arial"/>
          <w:color w:val="444444"/>
          <w:sz w:val="22"/>
          <w:szCs w:val="22"/>
        </w:rPr>
        <w:t> зачет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Задания: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№1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1. Примерные хронологические рамки эпохи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XIV—XVI ве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IX – XII век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XVI – XVII век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2. Архитектор раннего возрож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Сандро Боттичел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Филиппо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Брунеллес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Микеланджело Буонаррот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3. В живописи долго сохранялись традиции и навыки готического искусства, меньшее внимание уделялось исследованиям античного наследия и познанию анатомии человека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Ранне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Высоко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Северно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4. Немецкий живописец и график, один из величайших мастеров западноевропейского искусства Ренессанс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Леонардо да Винч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Хуго ван дер Гус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А́льбрехт Дю́рер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.1. Определите автора и эпоху написания представленных картин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.2. Особенности творчества, вклад в мировую культуру: Леонардо да Винч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С.1. Какова основная идея эпохи Возрождения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№2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 1. Примерные хронологические рамки Северного Возрож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XIV—XVI века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1500 по 1580 год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XVI – XVII век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2. Скульптор Раннего Возрож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Сандро Боттичел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Филиппо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Брунеллес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Микеланджело Буонаррот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3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В течение этих восьмидесяти лет искусство ещё не вполне отрешается от преданий недавнего прошлого, но пробует примешивать к ним элементы, заимствованные из классической древности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Ранне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Высоко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Северно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4. Итальянский живописец, график и архитектор, представитель флорентийской школы. Все его картины кажутся легкими и воздушным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Леонардо да Винч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Хуго ван дер Гус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Рафаэ́ль Са́нт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.1. Определите автора и эпоху написания представленных картин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.2. Особенности творчества, вклад в мировую культуру: Рогир ван дер Вейден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С.1. Особенности Северного Возрождения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№3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1. Примерные хронологические рамки Раннего Возрож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1420 по 1500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1500 по 1580 год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XVI – XVII век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2. Идеал ренессансного «универсального человека»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Сандро Боттичелл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Филиппо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Брунеллес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Леонардо да Винч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3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Время самого пышного развития стиля. Рим становится как бы новыми Афинами времён Перикла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Ранне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Высоко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Северно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4. Фламандский живописец. Оказал глубокое влияние на флорентийских живописцев: Гирландайо, Леонардо да Винчи.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Микеланджело Буонаррот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Хуго ван дер Гус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Рафаэ́ль Са́нт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.1. Определите автора и эпоху написания представленных картин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.2. Особенности творчества, вклад в мировую культуру: Ян ван Эй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С.1. Особенности Высокого Возрождения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№4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1. Примерные хронологические рамки Высокого Возрож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1420 по 1500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1500 по 1580 год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XVI – XVII век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2. один из первых художников, освоивших технику живописи масляными красками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Ян ван Эйк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Филиппо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Брунеллеск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Леонардо да Винч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3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Отличительная черта эпохи — светский характер культуры и её антропоцентризм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Ранне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Высокое Возрождение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Северное Возрождени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г) Эпоха Возрождени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.4. Живописец и график, самый известный и значительный из носивших эту фамилию художников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) Микеланджело Буонарроти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б) Хуго ван дер Гус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) Питер Брейгель-старший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.1. Определите автора и эпоху написания представленных картин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.2. Особенности творчества, вклад в мировую культуру: Иероним Босх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С.1. Особенности Раннего Возрождения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Критерии оценивани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Уровень А – 1 балл за каждый правильный ответ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Уровень В – от 1 до 3-х баллов за каждый ответ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Уровень С – от 1 до 5-х баллов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Итого максимальное количество набранных балов 15 баллов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т 1 до 4 баллов – «2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т 5 до 7 баллов – «3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т 8 до 10 баллов –«4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т 11 до 15 баллов – «5»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c10"/>
          <w:rFonts w:cs="Arial" w:ascii="Arial" w:hAnsi="Arial"/>
          <w:b/>
          <w:bCs/>
          <w:i/>
          <w:iCs/>
          <w:color w:val="444444"/>
          <w:sz w:val="22"/>
          <w:szCs w:val="22"/>
        </w:rPr>
        <w:t>Класс: 10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 Годовая контрольная работ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Сроки проведения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Цель проведения:</w:t>
      </w:r>
      <w:r>
        <w:rPr>
          <w:rStyle w:val="Appleconvertedspace"/>
          <w:rFonts w:cs="Arial" w:ascii="Arial" w:hAnsi="Arial"/>
          <w:i/>
          <w:iCs/>
          <w:color w:val="444444"/>
          <w:sz w:val="22"/>
          <w:szCs w:val="22"/>
        </w:rPr>
        <w:t> </w:t>
      </w: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Годовая контрольная работа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Форма проведения:</w:t>
      </w:r>
      <w:r>
        <w:rPr>
          <w:rStyle w:val="C3"/>
          <w:rFonts w:cs="Arial" w:ascii="Arial" w:hAnsi="Arial"/>
          <w:color w:val="444444"/>
          <w:sz w:val="22"/>
          <w:szCs w:val="22"/>
        </w:rPr>
        <w:t> зачет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5"/>
          <w:rFonts w:cs="Arial" w:ascii="Arial" w:hAnsi="Arial"/>
          <w:i/>
          <w:iCs/>
          <w:color w:val="444444"/>
          <w:sz w:val="22"/>
          <w:szCs w:val="22"/>
        </w:rPr>
        <w:t>Задания:</w:t>
      </w:r>
      <w:r>
        <w:rPr>
          <w:rStyle w:val="C3"/>
          <w:rFonts w:cs="Arial" w:ascii="Arial" w:hAnsi="Arial"/>
          <w:color w:val="444444"/>
          <w:sz w:val="22"/>
          <w:szCs w:val="22"/>
        </w:rPr>
        <w:t> 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1.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рхитектура и скульптура Древней Греции.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Живопись в древнем Египте.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Средневековая театр.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собенности Северного Возрождения.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собенности культуры Доколумбовой Америки</w:t>
      </w:r>
    </w:p>
    <w:p>
      <w:pPr>
        <w:pStyle w:val="C21c19c0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2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Архитектура и скульптура Древнего Египта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Живопись Византии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Сравнить романский  и готический стиль.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собенности Раннего Возрождения</w:t>
      </w:r>
    </w:p>
    <w:p>
      <w:pPr>
        <w:pStyle w:val="Normal"/>
        <w:numPr>
          <w:ilvl w:val="0"/>
          <w:numId w:val="1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Культура Критской – микенской цивилизации</w:t>
      </w:r>
    </w:p>
    <w:p>
      <w:pPr>
        <w:pStyle w:val="C19c0c21"/>
        <w:spacing w:lineRule="atLeast" w:line="270" w:before="0" w:after="0"/>
        <w:ind w:left="360" w:hanging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Вариант 3.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Культурные памятники первобытного мира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Театр Древней Греции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Куртуазная культура средневековья.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собенности Высокого Возрождения</w:t>
      </w:r>
    </w:p>
    <w:p>
      <w:pPr>
        <w:pStyle w:val="Normal"/>
        <w:numPr>
          <w:ilvl w:val="0"/>
          <w:numId w:val="3"/>
        </w:numPr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Style w:val="C3"/>
          <w:rFonts w:cs="Arial" w:ascii="Arial" w:hAnsi="Arial"/>
          <w:color w:val="444444"/>
          <w:sz w:val="22"/>
          <w:szCs w:val="22"/>
        </w:rPr>
        <w:t>Особенности культуры Древней Передней Азии.</w:t>
      </w:r>
    </w:p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Критерии оценок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5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Точное и полное выполнение всех заданий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4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Не полные, но правильные  ответы, на все вопросы, или невыполнение одного из заданий при точных и развернутых ответах на остальные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3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неточное выполнение  трех и  более заданий, невыполнение двух заданий при точном выполнении остальных.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C3c10"/>
          <w:rFonts w:cs="Arial" w:ascii="Arial" w:hAnsi="Arial"/>
          <w:b/>
          <w:bCs/>
          <w:color w:val="444444"/>
          <w:sz w:val="22"/>
          <w:szCs w:val="22"/>
        </w:rPr>
        <w:t>«2» -</w:t>
      </w:r>
      <w:r>
        <w:rPr>
          <w:rStyle w:val="Appleconvertedspace"/>
          <w:rFonts w:cs="Arial" w:ascii="Arial" w:hAnsi="Arial"/>
          <w:b/>
          <w:bCs/>
          <w:color w:val="444444"/>
          <w:sz w:val="22"/>
          <w:szCs w:val="22"/>
        </w:rPr>
        <w:t> </w:t>
      </w:r>
      <w:r>
        <w:rPr>
          <w:rStyle w:val="C3"/>
          <w:rFonts w:cs="Arial" w:ascii="Arial" w:hAnsi="Arial"/>
          <w:color w:val="444444"/>
          <w:sz w:val="22"/>
          <w:szCs w:val="22"/>
        </w:rPr>
        <w:t>не выполнение трех и более заданий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character" w:styleId="C15c4c10">
    <w:name w:val="c15 c4 c10"/>
    <w:basedOn w:val="Style14"/>
    <w:qFormat/>
    <w:rPr/>
  </w:style>
  <w:style w:type="character" w:styleId="C3c10">
    <w:name w:val="c3 c10"/>
    <w:basedOn w:val="Style14"/>
    <w:qFormat/>
    <w:rPr/>
  </w:style>
  <w:style w:type="character" w:styleId="C3c15c10">
    <w:name w:val="c3 c15 c10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5">
    <w:name w:val="c3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c5c0">
    <w:name w:val="c17 c5 c0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C19c0c31">
    <w:name w:val="c19 c0 c31"/>
    <w:basedOn w:val="Normal"/>
    <w:qFormat/>
    <w:pPr>
      <w:spacing w:before="280" w:after="280"/>
    </w:pPr>
    <w:rPr/>
  </w:style>
  <w:style w:type="paragraph" w:styleId="C5c0c29">
    <w:name w:val="c5 c0 c29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19">
    <w:name w:val="c0 c19"/>
    <w:basedOn w:val="Normal"/>
    <w:qFormat/>
    <w:pPr>
      <w:spacing w:before="280" w:after="280"/>
    </w:pPr>
    <w:rPr/>
  </w:style>
  <w:style w:type="paragraph" w:styleId="C21c19c0">
    <w:name w:val="c21 c19 c0"/>
    <w:basedOn w:val="Normal"/>
    <w:qFormat/>
    <w:pPr>
      <w:spacing w:before="280" w:after="280"/>
    </w:pPr>
    <w:rPr/>
  </w:style>
  <w:style w:type="paragraph" w:styleId="C19c0c21">
    <w:name w:val="c19 c0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6:00Z</dcterms:created>
  <dc:creator>User</dc:creator>
  <dc:description/>
  <cp:keywords/>
  <dc:language>en-US</dc:language>
  <cp:lastModifiedBy>Admin</cp:lastModifiedBy>
  <cp:lastPrinted>2014-08-25T05:21:00Z</cp:lastPrinted>
  <dcterms:modified xsi:type="dcterms:W3CDTF">2014-08-25T01:22:00Z</dcterms:modified>
  <cp:revision>6</cp:revision>
  <dc:subject/>
  <dc:title/>
</cp:coreProperties>
</file>