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pacing w:val="-1"/>
          <w:sz w:val="26"/>
        </w:rPr>
      </w:pPr>
      <w:r>
        <w:rPr>
          <w:spacing w:val="-1"/>
          <w:sz w:val="26"/>
        </w:rPr>
        <w:t>Рассмотрено                                                                             Согласовано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970" w:leader="none"/>
          <w:tab w:val="left" w:pos="12105" w:leader="none"/>
        </w:tabs>
        <w:rPr/>
      </w:pPr>
      <w:r>
        <w:rPr>
          <w:spacing w:val="-1"/>
          <w:sz w:val="26"/>
        </w:rPr>
        <w:t>на заседании МС</w:t>
        <w:tab/>
        <w:t xml:space="preserve">      Заместитель по УВР</w:t>
        <w:tab/>
        <w:t>Директор школы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pacing w:val="-1"/>
          <w:sz w:val="26"/>
        </w:rPr>
        <w:tab/>
        <w:tab/>
        <w:tab/>
        <w:tab/>
        <w:t xml:space="preserve">__________/______________/                                                  _______________/______________ /                                              </w:t>
        <w:tab/>
        <w:tab/>
        <w:tab/>
        <w:tab/>
        <w:tab/>
        <w:tab/>
        <w:tab/>
        <w:t xml:space="preserve">___________/____________/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11775" w:leader="none"/>
        </w:tabs>
        <w:rPr>
          <w:spacing w:val="-1"/>
          <w:sz w:val="26"/>
        </w:rPr>
      </w:pPr>
      <w:r>
        <w:rPr>
          <w:spacing w:val="-1"/>
          <w:sz w:val="26"/>
        </w:rPr>
        <w:t>_____________</w:t>
        <w:tab/>
        <w:t>«___»____________________201__г</w:t>
        <w:tab/>
        <w:t>Приказ №___от</w:t>
      </w:r>
    </w:p>
    <w:p>
      <w:pPr>
        <w:pStyle w:val="Normal"/>
        <w:tabs>
          <w:tab w:val="clear" w:pos="708"/>
          <w:tab w:val="left" w:pos="4260" w:leader="none"/>
          <w:tab w:val="left" w:pos="11775" w:leader="none"/>
        </w:tabs>
        <w:ind w:left="11775" w:hanging="0"/>
        <w:rPr>
          <w:spacing w:val="-1"/>
          <w:sz w:val="26"/>
        </w:rPr>
      </w:pPr>
      <w:r>
        <w:rPr>
          <w:spacing w:val="-1"/>
          <w:sz w:val="26"/>
        </w:rPr>
        <w:t xml:space="preserve"> </w:t>
      </w:r>
      <w:r>
        <w:rPr>
          <w:spacing w:val="-1"/>
          <w:sz w:val="26"/>
        </w:rPr>
        <w:t>___»____________201__г</w:t>
      </w:r>
    </w:p>
    <w:p>
      <w:pPr>
        <w:pStyle w:val="Normal"/>
        <w:tabs>
          <w:tab w:val="clear" w:pos="708"/>
          <w:tab w:val="left" w:pos="800" w:leader="none"/>
          <w:tab w:val="left" w:pos="4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515" w:leader="none"/>
          <w:tab w:val="center" w:pos="7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бочая   программ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учебному курсу  «Биология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9 класс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Составитель программы : учитель биологии и химии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Садыкова Х.Р.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/>
      </w:pPr>
      <w:r>
        <w:rPr>
          <w:sz w:val="26"/>
          <w:szCs w:val="26"/>
        </w:rPr>
        <w:t>2014-2015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яснительная записка</w:t>
      </w:r>
    </w:p>
    <w:p>
      <w:pPr>
        <w:pStyle w:val="Normal"/>
        <w:autoSpaceDE w:val="false"/>
        <w:spacing w:lineRule="auto" w:line="276"/>
        <w:ind w:first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азработана на основе Федерального компонента государственного стандарта основного общего образования и на основе примерной программы основного общего  образования.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учение биологии на базовом уровне среднего (полного) общего образования направлено на достижение следующих </w:t>
      </w:r>
      <w:r>
        <w:rPr>
          <w:rStyle w:val="StrongEmphasis"/>
          <w:color w:val="000000"/>
          <w:sz w:val="26"/>
          <w:szCs w:val="26"/>
        </w:rPr>
        <w:t>целей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  <w:lang w:val="en-US" w:eastAsia="en-US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  <w:lang w:val="en-US" w:eastAsia="en-US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  <w:lang w:val="en-US" w:eastAsia="en-US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ие позитивного ценностного отношения к живой природе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  <w:lang w:val="en-US" w:eastAsia="en-US"/>
        </w:rPr>
        <w:t>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приобретенных знаний и умений в повседневной жизни для соблюдения правил поведения в окружающей сред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i/>
          <w:iCs/>
          <w:sz w:val="26"/>
          <w:szCs w:val="26"/>
        </w:rPr>
        <w:t>Личностная ориентация</w:t>
      </w:r>
      <w:r>
        <w:rPr>
          <w:sz w:val="26"/>
          <w:szCs w:val="26"/>
        </w:rPr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Cs/>
          <w:sz w:val="26"/>
          <w:szCs w:val="26"/>
        </w:rPr>
        <w:t>задачи обучения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sz w:val="26"/>
          <w:szCs w:val="26"/>
        </w:rPr>
        <w:t>приобретение знаний</w:t>
      </w:r>
      <w:r>
        <w:rPr>
          <w:sz w:val="26"/>
          <w:szCs w:val="26"/>
        </w:rPr>
        <w:t xml:space="preserve"> о живой природе, присущих ей закономерностях, о роли биологической науки в практической деятельности людей, методах познания живой природы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sz w:val="26"/>
          <w:szCs w:val="26"/>
        </w:rPr>
        <w:t>овладение способами</w:t>
      </w:r>
      <w:r>
        <w:rPr>
          <w:sz w:val="26"/>
          <w:szCs w:val="26"/>
        </w:rPr>
        <w:t xml:space="preserve"> учебно-познавательной, информационной, коммуникативной, рефлексивной деятельности;</w:t>
      </w:r>
    </w:p>
    <w:p>
      <w:pPr>
        <w:pStyle w:val="Normal"/>
        <w:autoSpaceDE w:val="false"/>
        <w:spacing w:lineRule="auto" w:line="276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воение следующих общепредметных компетенций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i/>
          <w:iCs/>
          <w:sz w:val="26"/>
          <w:szCs w:val="26"/>
        </w:rPr>
        <w:t>1. Ценностно-смысловая компетенци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i/>
          <w:iCs/>
          <w:sz w:val="26"/>
          <w:szCs w:val="26"/>
        </w:rPr>
        <w:t>2. Общекультурная компетенция</w:t>
      </w:r>
      <w:r>
        <w:rPr>
          <w:sz w:val="26"/>
          <w:szCs w:val="26"/>
        </w:rPr>
        <w:t xml:space="preserve"> отражает круг вопросов, по отношению к которым ученик должен быть хорошо осведомлен, обладать познаниями и опытом деятельности, в частности это вопрос о роли науки и религии в жизни человека. Общекультурное содержание курса </w:t>
      </w:r>
      <w:r>
        <w:rPr>
          <w:i/>
          <w:iCs/>
          <w:sz w:val="26"/>
          <w:szCs w:val="26"/>
        </w:rPr>
        <w:t xml:space="preserve">«Введение в общую биологию и экологию» </w:t>
      </w:r>
      <w:r>
        <w:rPr>
          <w:sz w:val="26"/>
          <w:szCs w:val="26"/>
        </w:rPr>
        <w:t>включает в себя основы биологии в форме понятий, законов, принципов, методов, гипотез, теорий, считающихся фундаментальными достижениями человечества; фундаментальные проблемы в области биологии, решаемые человечеством, основные ценностные установки, необходимые для их разрешен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i/>
          <w:iCs/>
          <w:sz w:val="26"/>
          <w:szCs w:val="26"/>
        </w:rPr>
        <w:t>3 Учебно-познавательная компетенция</w:t>
      </w:r>
      <w:r>
        <w:rPr>
          <w:sz w:val="26"/>
          <w:szCs w:val="26"/>
        </w:rPr>
        <w:t xml:space="preserve"> 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В рамках данной компетенции выделяются следующие </w:t>
      </w:r>
      <w:r>
        <w:rPr>
          <w:bCs/>
          <w:sz w:val="26"/>
          <w:szCs w:val="26"/>
        </w:rPr>
        <w:t xml:space="preserve">у м е н и я   и  </w:t>
        <w:br/>
        <w:t>н а в ы к и</w:t>
      </w:r>
      <w:r>
        <w:rPr>
          <w:sz w:val="26"/>
          <w:szCs w:val="26"/>
        </w:rPr>
        <w:t>, определяемые стандартами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1 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3.2 Определение адекватных способов решения учебной задачи на основе заданных алгоритмов. </w:t>
      </w:r>
      <w:r>
        <w:rPr>
          <w:bCs/>
          <w:i/>
          <w:iCs/>
          <w:sz w:val="26"/>
          <w:szCs w:val="26"/>
        </w:rPr>
        <w:t>Комбинирование известных алгоритмов</w:t>
      </w:r>
      <w:r>
        <w:rPr>
          <w:sz w:val="26"/>
          <w:szCs w:val="26"/>
        </w:rPr>
        <w:t xml:space="preserve"> деятельности в ситуациях, не предполагающих стандартное применение одного из них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3.3 Исследование несложных практических ситуаций, </w:t>
      </w:r>
      <w:r>
        <w:rPr>
          <w:bCs/>
          <w:i/>
          <w:iCs/>
          <w:sz w:val="26"/>
          <w:szCs w:val="26"/>
        </w:rPr>
        <w:t>выдвижение предположений, понимание необходимости их проверки на практике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спользование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3.4 Самостоятельное на основе опорной схемы </w:t>
      </w:r>
      <w:r>
        <w:rPr>
          <w:bCs/>
          <w:i/>
          <w:iCs/>
          <w:sz w:val="26"/>
          <w:szCs w:val="26"/>
        </w:rPr>
        <w:t>формулирование определений</w:t>
      </w:r>
      <w:r>
        <w:rPr>
          <w:sz w:val="26"/>
          <w:szCs w:val="26"/>
        </w:rPr>
        <w:t xml:space="preserve"> основных понятий курса биолог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3.5 Творческое решение учебных и практических задач: умение </w:t>
      </w:r>
      <w:r>
        <w:rPr>
          <w:bCs/>
          <w:i/>
          <w:iCs/>
          <w:sz w:val="26"/>
          <w:szCs w:val="26"/>
        </w:rPr>
        <w:t xml:space="preserve">мотивированно отказываться от образца, искать оригинальные решения; </w:t>
      </w:r>
      <w:r>
        <w:rPr>
          <w:sz w:val="26"/>
          <w:szCs w:val="26"/>
        </w:rPr>
        <w:t xml:space="preserve">самостоятельное выполнение различных творческих работ; </w:t>
      </w:r>
      <w:r>
        <w:rPr>
          <w:bCs/>
          <w:i/>
          <w:iCs/>
          <w:sz w:val="26"/>
          <w:szCs w:val="26"/>
        </w:rPr>
        <w:t>участие в проектной деятельност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3.6 Использование для познания окружающего мира </w:t>
      </w:r>
      <w:r>
        <w:rPr>
          <w:bCs/>
          <w:i/>
          <w:iCs/>
          <w:sz w:val="26"/>
          <w:szCs w:val="26"/>
        </w:rPr>
        <w:t>различных методов (наблюдение, измерение, опыт, эксперимент, моделирование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3.7 </w:t>
      </w:r>
      <w:r>
        <w:rPr>
          <w:bCs/>
          <w:i/>
          <w:iCs/>
          <w:sz w:val="26"/>
          <w:szCs w:val="26"/>
        </w:rPr>
        <w:t xml:space="preserve">Определение структуры и характеристика </w:t>
      </w:r>
      <w:r>
        <w:rPr>
          <w:sz w:val="26"/>
          <w:szCs w:val="26"/>
        </w:rPr>
        <w:t>объекта познания, поиск функциональных связей и отношений между частями целого. Разделение процессов на этапы, звень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i/>
          <w:iCs/>
          <w:sz w:val="26"/>
          <w:szCs w:val="26"/>
        </w:rPr>
        <w:t xml:space="preserve">4 Информационная компетенция. </w:t>
      </w:r>
      <w:r>
        <w:rPr>
          <w:sz w:val="26"/>
          <w:szCs w:val="26"/>
        </w:rPr>
        <w:t xml:space="preserve">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ная почта, СМИ, Интернет) формируются  </w:t>
      </w:r>
      <w:r>
        <w:rPr>
          <w:bCs/>
          <w:sz w:val="26"/>
          <w:szCs w:val="26"/>
        </w:rPr>
        <w:t xml:space="preserve">у м е н и я </w:t>
      </w:r>
      <w:r>
        <w:rPr>
          <w:sz w:val="26"/>
          <w:szCs w:val="26"/>
        </w:rPr>
        <w:t xml:space="preserve"> самостоятельно искать, анализировать и отбирать необходимую информацию, организовывать, преобразовывать, сохранять и передавать ее. Данная компетенция обеспечивает </w:t>
      </w:r>
      <w:r>
        <w:rPr>
          <w:bCs/>
          <w:sz w:val="26"/>
          <w:szCs w:val="26"/>
        </w:rPr>
        <w:t xml:space="preserve">н а в ы к и  </w:t>
      </w:r>
      <w:r>
        <w:rPr>
          <w:sz w:val="26"/>
          <w:szCs w:val="26"/>
        </w:rPr>
        <w:t>деятельности ученика по отношению к информации, содержащейся в учебных предметах и образовательных областях, а также в окружающем мире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 Умение 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>4.2 Умение работать с биологическими словарями и справочниками в поиске значений биологических терминов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3 Умение пользоваться предметным указателем энциклопедий и справочников для нахождения информации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4 Умение готовить и делать сообщения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5 Умение пользоваться ИНТЕРНЕТом для поиска учебной информации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6 Умение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i/>
          <w:iCs/>
          <w:sz w:val="26"/>
          <w:szCs w:val="26"/>
        </w:rPr>
        <w:t xml:space="preserve">5 Коммуникативная компетенция. </w:t>
      </w:r>
      <w:r>
        <w:rPr>
          <w:sz w:val="26"/>
          <w:szCs w:val="26"/>
        </w:rPr>
        <w:t>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данной компетенции выделяются следующие  </w:t>
      </w:r>
      <w:r>
        <w:rPr>
          <w:bCs/>
          <w:sz w:val="26"/>
          <w:szCs w:val="26"/>
        </w:rPr>
        <w:t xml:space="preserve">у м е н и я   и  </w:t>
        <w:br/>
        <w:t>н а в ы к и,</w:t>
      </w:r>
      <w:r>
        <w:rPr>
          <w:sz w:val="26"/>
          <w:szCs w:val="26"/>
        </w:rPr>
        <w:t xml:space="preserve"> определяемые стандартами: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1 Умение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2 Умение перефразировать мысль (объяснить «иными словами»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5.3 </w:t>
      </w:r>
      <w:r>
        <w:rPr>
          <w:bCs/>
          <w:i/>
          <w:iCs/>
          <w:sz w:val="26"/>
          <w:szCs w:val="26"/>
        </w:rPr>
        <w:t>Осознанное и беглое чтение текстов</w:t>
      </w:r>
      <w:r>
        <w:rPr>
          <w:sz w:val="26"/>
          <w:szCs w:val="26"/>
        </w:rPr>
        <w:t xml:space="preserve"> различных стилей и жанров, проведение информационно-смыслового анализа текста. </w:t>
      </w:r>
      <w:r>
        <w:rPr>
          <w:bCs/>
          <w:i/>
          <w:iCs/>
          <w:sz w:val="26"/>
          <w:szCs w:val="26"/>
        </w:rPr>
        <w:t xml:space="preserve">Использование различных видов чтения </w:t>
      </w:r>
      <w:r>
        <w:rPr>
          <w:i/>
          <w:iCs/>
          <w:sz w:val="26"/>
          <w:szCs w:val="26"/>
        </w:rPr>
        <w:t xml:space="preserve">(ознакомительное, просмотровое, поисковое </w:t>
      </w:r>
      <w:r>
        <w:rPr>
          <w:sz w:val="26"/>
          <w:szCs w:val="26"/>
        </w:rPr>
        <w:t>и др</w:t>
      </w:r>
      <w:r>
        <w:rPr>
          <w:i/>
          <w:iCs/>
          <w:sz w:val="26"/>
          <w:szCs w:val="26"/>
        </w:rPr>
        <w:t>.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5.4 </w:t>
      </w:r>
      <w:r>
        <w:rPr>
          <w:bCs/>
          <w:i/>
          <w:iCs/>
          <w:sz w:val="26"/>
          <w:szCs w:val="26"/>
        </w:rPr>
        <w:t xml:space="preserve">Выбор и использование </w:t>
      </w:r>
      <w:r>
        <w:rPr>
          <w:sz w:val="26"/>
          <w:szCs w:val="26"/>
        </w:rPr>
        <w:t xml:space="preserve">выразительных средств языка и знаковых систем </w:t>
      </w:r>
      <w:r>
        <w:rPr>
          <w:i/>
          <w:iCs/>
          <w:sz w:val="26"/>
          <w:szCs w:val="26"/>
        </w:rPr>
        <w:t>(текст, таблица, схема, аудиовизуальный ряд</w:t>
      </w:r>
      <w:r>
        <w:rPr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 др.) в соответствии с коммуникативной задачей, сферой и ситуацией общен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5.5 </w:t>
      </w:r>
      <w:r>
        <w:rPr>
          <w:bCs/>
          <w:i/>
          <w:iCs/>
          <w:sz w:val="26"/>
          <w:szCs w:val="26"/>
        </w:rPr>
        <w:t xml:space="preserve">Владение монологической и диалогической речью. </w:t>
      </w:r>
      <w:r>
        <w:rPr>
          <w:sz w:val="26"/>
          <w:szCs w:val="26"/>
        </w:rPr>
        <w:t xml:space="preserve">Умение вступать в речевое общение, участвовать в диалоге </w:t>
      </w:r>
      <w:r>
        <w:rPr>
          <w:i/>
          <w:iCs/>
          <w:sz w:val="26"/>
          <w:szCs w:val="26"/>
        </w:rPr>
        <w:t>(понимать точку зрения собеседника, признавать право на иное мнение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i/>
          <w:iCs/>
          <w:sz w:val="26"/>
          <w:szCs w:val="26"/>
        </w:rPr>
        <w:t xml:space="preserve">6. Социально-трудовая компетенция </w:t>
      </w:r>
      <w:r>
        <w:rPr>
          <w:sz w:val="26"/>
          <w:szCs w:val="26"/>
        </w:rPr>
        <w:t>включает в себя владение знаниями и опытом в области профессионального самоопределени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i/>
          <w:iCs/>
          <w:sz w:val="26"/>
          <w:szCs w:val="26"/>
        </w:rPr>
        <w:t xml:space="preserve">7 Компетенция личностного самосовершенствования </w:t>
      </w:r>
      <w:r>
        <w:rPr>
          <w:sz w:val="26"/>
          <w:szCs w:val="26"/>
        </w:rPr>
        <w:t>направлена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ой компетенции выступает 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ой компетенции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рамках данной компетенции выделяются следующие умения и навыки, определяемые стандартам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7.1 </w:t>
      </w:r>
      <w:r>
        <w:rPr>
          <w:bCs/>
          <w:i/>
          <w:iCs/>
          <w:sz w:val="26"/>
          <w:szCs w:val="26"/>
        </w:rPr>
        <w:t xml:space="preserve">Самостоятельная организация </w:t>
      </w:r>
      <w:r>
        <w:rPr>
          <w:sz w:val="26"/>
          <w:szCs w:val="26"/>
        </w:rPr>
        <w:t xml:space="preserve">учебной деятельности </w:t>
      </w:r>
      <w:r>
        <w:rPr>
          <w:i/>
          <w:iCs/>
          <w:sz w:val="26"/>
          <w:szCs w:val="26"/>
        </w:rPr>
        <w:t xml:space="preserve">(постановка цели, планирование, определение оптимального соотношения цели и средств </w:t>
      </w:r>
      <w:r>
        <w:rPr>
          <w:sz w:val="26"/>
          <w:szCs w:val="26"/>
        </w:rPr>
        <w:t>и др.)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7.2 Владение навыками контроля и оценки своей деятельности, умение предвидеть возможные последствия своих действий. Поиск и устранение причин возникших трудносте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7.3 </w:t>
      </w:r>
      <w:r>
        <w:rPr>
          <w:bCs/>
          <w:i/>
          <w:iCs/>
          <w:sz w:val="26"/>
          <w:szCs w:val="26"/>
        </w:rPr>
        <w:t>Соблюдение норм поведения</w:t>
      </w:r>
      <w:r>
        <w:rPr>
          <w:sz w:val="26"/>
          <w:szCs w:val="26"/>
        </w:rPr>
        <w:t xml:space="preserve"> в окружающей сред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sz w:val="26"/>
          <w:szCs w:val="26"/>
        </w:rPr>
        <w:t xml:space="preserve">7.4 Владение </w:t>
      </w:r>
      <w:r>
        <w:rPr>
          <w:bCs/>
          <w:i/>
          <w:iCs/>
          <w:sz w:val="26"/>
          <w:szCs w:val="26"/>
        </w:rPr>
        <w:t>умениями</w:t>
      </w:r>
      <w:r>
        <w:rPr>
          <w:sz w:val="26"/>
          <w:szCs w:val="26"/>
        </w:rPr>
        <w:t xml:space="preserve"> совместной деятельности: </w:t>
      </w:r>
      <w:r>
        <w:rPr>
          <w:bCs/>
          <w:i/>
          <w:iCs/>
          <w:sz w:val="26"/>
          <w:szCs w:val="26"/>
        </w:rPr>
        <w:t xml:space="preserve">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</w:t>
      </w:r>
      <w:r>
        <w:rPr>
          <w:i/>
          <w:iCs/>
          <w:sz w:val="26"/>
          <w:szCs w:val="26"/>
        </w:rPr>
        <w:t xml:space="preserve">(лидер, подчиненный </w:t>
      </w:r>
      <w:r>
        <w:rPr>
          <w:sz w:val="26"/>
          <w:szCs w:val="26"/>
        </w:rPr>
        <w:t>и др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5 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программа направлена на формирование у учащихся представлений о человеке как биосоциальном существе. Отбор содержания позволит учащимся освоить основные знания и умения, значимые для формирования общей культуры, сохранения окружающей среды и собственного здоровь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уровня полученных знаний и приобретения практических умений и навыков программой предусматривается выполнение практических и лабораторных работ. Они ориентируют учащихся на активное познание свойств организма человека и развитие умений по уходу за ним. Изучению состояния своего организма и его здоровья служит ряд самонаблюдений.</w:t>
      </w:r>
    </w:p>
    <w:p>
      <w:pPr>
        <w:pStyle w:val="Normal"/>
        <w:autoSpaceDE w:val="false"/>
        <w:spacing w:lineRule="auto" w:line="276"/>
        <w:ind w:first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Главной целью изучения курса биологии  </w:t>
      </w:r>
      <w:r>
        <w:rPr>
          <w:sz w:val="26"/>
          <w:szCs w:val="26"/>
        </w:rPr>
        <w:t xml:space="preserve">является формирование у учащихся целостного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учебного предмета в учебном плане</w:t>
      </w:r>
    </w:p>
    <w:p>
      <w:pPr>
        <w:pStyle w:val="Heading"/>
        <w:jc w:val="both"/>
        <w:rPr/>
      </w:pPr>
      <w:r>
        <w:rPr>
          <w:sz w:val="26"/>
          <w:szCs w:val="26"/>
        </w:rPr>
        <w:t>Уровень программы - базовый. Учитывая продолжительность учебного года (35 недели), планирование составлено на 70 часов в год. Объем учебной нагрузки согласно учебного плана школы на 2014/15 учебный год 2 часа в неделю.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ведение. Биология в системе наук (3 ч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монстрации: портреты ученых-биологов; схема «Связь биологии с другими науками». </w:t>
      </w:r>
    </w:p>
    <w:p>
      <w:pPr>
        <w:pStyle w:val="Normal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 Уровни организации живой природы (44 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1. Молекулярный уровень (9 ч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летка как структурная и функциональная единица живого. Химический состав клетки. Группы органических соединений: углеводы, липиды, белки, нуклеиновые кислоты. Биологические катализато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ирус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2. Клеточный уровень ( 10 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компоненты клетки. Строение мембран и ядра, их функции. Цитоплазма и основные органоиды. Их функции в клет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обенности строения клеток бактерий, грибов, животных и растений. Различия в строении клеток прокариот и эукари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иосинтез белков. Понятие о гене. ДНК — источник генетической информации. Генетический код. Матричный принцип биосинтеза белков. Образование РНК по матрице ДНК. Регуляция биосинтез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нятие о гомеостазе, регуляция процессов превращения веществ и энергии в клет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ение клетки. Мито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монстрации: 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Лабораторные работы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абораторная работа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ссматривание клеток растений, ,животных под микроскопом»  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Лабораторная работа №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асщепление пероксида водорода с помощью ферментов, содержащих в живых клетках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3. Организменный уровень ( 14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ножение и индивидуальное развитие (онтогенез) организмов.Самовоспроизведение 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ловое размножение. Мейоз, его биологическое значение. Биологическое значение оплодотвор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монстрации: 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енетическое определение пола. Генетическая структура половых хромосом. Наследование признаков, сцепленных с полом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Хромосомная теория наследственности. Генотип как целостная систем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сновные формы изменчивости. Генотипическая изменчивость. Мутации. Причины и частота мутаций, мутагенные факторы. Эволюционная роль мутац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Фенотипическая, или модификационная, изменчивость. Роль условий внешней среды в развитии и проявлении признаков и свойст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монстрации: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Лабораторные рабо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бораторная работа №3 «Выявление изменчивости организм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енетика челове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монстрации: хромосомные аномалии человека и их фенотипические прояв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новы селекции и биотехнолог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Задачи и методы селекции. Генетика как научная основа селекции организмов. Достижения мировой и отечественной селе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монстрации: 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4. Популяционно – видовой уровень ( 3ч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ид. Критерии вида. Видообразование. Понятие микроэволюции. Популяционная структура вида. Популяция как элементарная эволюционная единица. Биологическая классификац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бораторная работа №4 «Изучение морфологического критерия ви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5. Экосистемный уровень (4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бщество, экосистема, биогеоценоз. Состав и структура сообщества. Продуктивность сообщества. Потоки вещества и энергии в экосистем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абораторные работы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Лабораторная работа №5 Выделение пищевых цепей в искусственной экосистем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1 Анализ и оценка последствий деятельности человека в экосистем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актическая работа №2 Изучение и описание экосистемы своей мест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скурсия №1 Биогеоцено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6. Биосферный уровень (4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иосфера — глобальная экосистема. Среды жизни. Средообразующая деятельность организмов. Круговорот веществ в биосфер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бораторная работа №6 « Изучение сукцессионных изменений на примере простейших</w:t>
      </w:r>
    </w:p>
    <w:p>
      <w:pPr>
        <w:pStyle w:val="Normal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Эволюция органического мира (13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1. Основы учения об эволюции (7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чение об эволюции органического мира. Ч. Дарвин —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Движущие силы и результаты эволюции. Факторы эволюции и их характерис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Естественный отбор 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озникновение адаптаций и их относительный характер. Взаимоприспособленность видов как результат действия естественного отб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Значение знаний о микроэволюции для управления природными популяциями, решения проблем охраны природы и рационального природопользова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монстрации: 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лава 2. Происхождение и развитие жизни на Земле (6 ч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згляды, гипотезы и теории о происхождении жизни. Органический мир как результат эволюции. История развития органического мира. Гипотеза Опарина – Холдей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монстрации: окаменелости, отпечатки растений и животных в древних породах; репродукции картин, отражающих флору и фауну различных эр и периодов.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Основы экологии (8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1 Огранизм и среда ( 5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кружающая среда — источник веществ, энергии и информации. Экология, как наука. Влияние экологических факторов на организмы. Условия сред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ежвидовые отношения организмов, колебания численности организ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абораторная работа•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бораторная работа №7 «Строение растений в связи с условиями жизн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абораторная работа №8 Подсчет индексов плотности для определенных видов раст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3 Выявление приспособлений к среде обит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актическая работа №4Составление схем передачи веществ и энерг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№5  Выявление типов взаимодействия разных видов в конкретной экосистем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кскурсия №2  «Среда жизни и ее обитатели»</w:t>
      </w:r>
    </w:p>
    <w:p>
      <w:pPr>
        <w:pStyle w:val="Normal"/>
        <w:rPr/>
      </w:pPr>
      <w:r>
        <w:rPr>
          <w:sz w:val="26"/>
          <w:szCs w:val="26"/>
        </w:rPr>
        <w:t>Глава 2. Биосфера и человек (5ч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       Биосфера — глобальная экосистема. В. И. Вернадский 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емонстрации: 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ая работа №6 Анализ и оценка влияния факторов окружающей среды, факторов риска на здоровь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Экскурсия№3 Антропогенное воздействия на природную среду  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 по предмету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результате изучения биологии учащиеся должны знать/понимат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• </w:t>
      </w:r>
      <w:r>
        <w:rPr>
          <w:sz w:val="26"/>
          <w:szCs w:val="26"/>
        </w:rPr>
        <w:t xml:space="preserve"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• </w:t>
      </w:r>
      <w:r>
        <w:rPr>
          <w:sz w:val="26"/>
          <w:szCs w:val="26"/>
        </w:rPr>
        <w:t xml:space="preserve">сущность биологических процессов: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• </w:t>
      </w:r>
      <w:r>
        <w:rPr>
          <w:sz w:val="26"/>
          <w:szCs w:val="26"/>
        </w:rPr>
        <w:t xml:space="preserve">особенности организма человека, его строения, жизнедеятельности, высшей нервной деятельности и повед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меть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• </w:t>
      </w:r>
      <w:r>
        <w:rPr>
          <w:sz w:val="26"/>
          <w:szCs w:val="26"/>
        </w:rPr>
        <w:t xml:space="preserve">объяснять: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• </w:t>
      </w:r>
      <w:r>
        <w:rPr>
          <w:sz w:val="26"/>
          <w:szCs w:val="26"/>
        </w:rPr>
        <w:t xml:space="preserve"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• </w:t>
      </w:r>
      <w:r>
        <w:rPr>
          <w:sz w:val="26"/>
          <w:szCs w:val="26"/>
        </w:rPr>
        <w:t xml:space="preserve"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</w:r>
    </w:p>
    <w:p>
      <w:pPr>
        <w:pStyle w:val="Normal"/>
        <w:rPr/>
      </w:pPr>
      <w:r>
        <w:rPr>
          <w:sz w:val="26"/>
          <w:szCs w:val="26"/>
        </w:rPr>
        <w:t xml:space="preserve">      • </w:t>
      </w:r>
      <w:r>
        <w:rPr>
          <w:sz w:val="26"/>
          <w:szCs w:val="26"/>
        </w:rPr>
        <w:t xml:space="preserve">выявлять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• </w:t>
      </w:r>
      <w:r>
        <w:rPr>
          <w:sz w:val="26"/>
          <w:szCs w:val="26"/>
        </w:rPr>
        <w:t xml:space="preserve"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• </w:t>
      </w:r>
      <w:r>
        <w:rPr>
          <w:sz w:val="26"/>
          <w:szCs w:val="26"/>
        </w:rPr>
        <w:t xml:space="preserve">определять принадлежность биологических объектов к определенной систематической группе (классификация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• </w:t>
      </w:r>
      <w:r>
        <w:rPr>
          <w:sz w:val="26"/>
          <w:szCs w:val="26"/>
        </w:rPr>
        <w:t xml:space="preserve">анализировать и оценивать 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• </w:t>
      </w:r>
      <w:r>
        <w:rPr>
          <w:sz w:val="26"/>
          <w:szCs w:val="26"/>
        </w:rPr>
        <w:t xml:space="preserve"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• </w:t>
      </w:r>
      <w:r>
        <w:rPr>
          <w:sz w:val="26"/>
          <w:szCs w:val="26"/>
        </w:rPr>
        <w:t xml:space="preserve">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• </w:t>
      </w:r>
      <w:r>
        <w:rPr>
          <w:sz w:val="26"/>
          <w:szCs w:val="26"/>
        </w:rPr>
        <w:t xml:space="preserve">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• </w:t>
      </w:r>
      <w:r>
        <w:rPr>
          <w:sz w:val="26"/>
          <w:szCs w:val="26"/>
        </w:rPr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• </w:t>
      </w:r>
      <w:r>
        <w:rPr>
          <w:sz w:val="26"/>
          <w:szCs w:val="26"/>
        </w:rPr>
        <w:t xml:space="preserve">выращивания и размножения культурных растений и домашних животных, ухода за ними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• </w:t>
      </w:r>
      <w:r>
        <w:rPr>
          <w:sz w:val="26"/>
          <w:szCs w:val="26"/>
        </w:rPr>
        <w:t>проведения наблюдений за состоянием собственного организм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ематическое планирование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16"/>
        <w:gridCol w:w="540"/>
        <w:gridCol w:w="5580"/>
        <w:gridCol w:w="21"/>
        <w:gridCol w:w="880"/>
        <w:gridCol w:w="20"/>
        <w:gridCol w:w="3060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ведение. Биология в системе нау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Уровни организации живой природы -44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1. Молекулярный уровен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2. Клеточный уров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ссматривание клеток растений, ,животных под микроскопом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сщепление пероксида водорода с помощью ферментов, содержащих в живых клетках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3. Организменный уров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3 «Выявление изменчивости организмов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ap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4. Популяционно – видовой уров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4 «Изучение морфологического критерия вид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5. Экосистемный уровень (4ч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5 Выделение пищевых цепей в искусственной экосистем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рактическая работа №1</w:t>
            </w:r>
            <w:r>
              <w:rPr>
                <w:sz w:val="26"/>
                <w:szCs w:val="26"/>
              </w:rPr>
              <w:t xml:space="preserve"> Анализ и оценка последствий деятельности человека в экосистем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рактическая работа №2</w:t>
            </w:r>
            <w:r>
              <w:rPr>
                <w:sz w:val="26"/>
                <w:szCs w:val="26"/>
              </w:rPr>
              <w:t xml:space="preserve"> Изучение и описание экосистемы своей местности экосистема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Экскурсия №1</w:t>
            </w:r>
            <w:r>
              <w:rPr>
                <w:sz w:val="26"/>
                <w:szCs w:val="26"/>
              </w:rPr>
              <w:t xml:space="preserve"> Биогеоценоз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а 6. Биосферный уровен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6 « Изучение сукцессионных изменений на примере простейши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Эволюция органического мира (13ч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1. Основы учения об эволю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2. Происхождение и развитие жизни на Земл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 Основы экологии (8ч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1 Организм и сре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7 «Строение растений в связи с условиями жизн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8 Подсчет индексов плотности для определенных видов раст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рактическая работа №3</w:t>
            </w:r>
            <w:r>
              <w:rPr>
                <w:sz w:val="26"/>
                <w:szCs w:val="26"/>
              </w:rPr>
              <w:t xml:space="preserve"> Выявление приспособлений к среде обитания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актическая работа №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хем передачи веществ и энерг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ктическая работа№5  Выявление типов взаимодействия разных видов в конкретной экосистем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Экскурсия №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а жизни и ее обитатели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2. Биосфера и челове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Практическая работа №6</w:t>
            </w:r>
            <w:r>
              <w:rPr>
                <w:sz w:val="26"/>
                <w:szCs w:val="26"/>
              </w:rPr>
              <w:t xml:space="preserve"> Анализ и оценка влияния факторов окружающей среды, факторов риска на здоровь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 xml:space="preserve">Экскурсия№3 </w:t>
            </w:r>
            <w:r>
              <w:rPr>
                <w:sz w:val="26"/>
                <w:szCs w:val="26"/>
              </w:rPr>
              <w:t>Антропогенное воздействия на природную среду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раб.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.раб.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-3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C15c18c11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C1c12"/>
          <w:b/>
          <w:bCs/>
          <w:color w:val="000000"/>
          <w:sz w:val="26"/>
          <w:szCs w:val="26"/>
        </w:rPr>
        <w:t>Список учебно-методической литературы</w:t>
      </w:r>
    </w:p>
    <w:p>
      <w:pPr>
        <w:pStyle w:val="Normal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Каменский А. А., Криксунов Е. А., Пасечник В. В. </w:t>
      </w:r>
      <w:r>
        <w:rPr>
          <w:sz w:val="26"/>
          <w:szCs w:val="26"/>
        </w:rPr>
        <w:t>Биология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ведение в общую биологию и экологию: учеб. для общеобразоват. учеб. заведений. – М.: Дрофа, 2008. – 303 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sz w:val="26"/>
          <w:szCs w:val="26"/>
        </w:rPr>
        <w:t>м е т о д и ч е с к ое  п о с о б и е  д л я  у ч и т е л я</w:t>
      </w:r>
      <w:r>
        <w:rPr>
          <w:spacing w:val="45"/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i/>
          <w:iCs/>
          <w:sz w:val="26"/>
          <w:szCs w:val="26"/>
        </w:rPr>
        <w:t>Пасечник, В. В.</w:t>
      </w:r>
      <w:r>
        <w:rPr>
          <w:sz w:val="26"/>
          <w:szCs w:val="26"/>
        </w:rPr>
        <w:t xml:space="preserve"> Введение в общую биологию и экологию. 9 класс. Тематическое и поурочное планирование к учебнику А. А. Каменского, Е. А. Криксунова, В. В. Пасечника «Введение в общую биологию и экологию»: пособие для учителя. – М.: Дрофа, 2008. – 128 с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sz w:val="26"/>
          <w:szCs w:val="26"/>
        </w:rPr>
        <w:t>д о п о л н и т е л ь н ая  л и т е р а т у р а   д л я   у ч и т е л я</w:t>
      </w:r>
      <w:r>
        <w:rPr>
          <w:spacing w:val="45"/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i/>
          <w:iCs/>
          <w:sz w:val="26"/>
          <w:szCs w:val="26"/>
        </w:rPr>
        <w:t>Иорданский, Н. Н.</w:t>
      </w:r>
      <w:r>
        <w:rPr>
          <w:sz w:val="26"/>
          <w:szCs w:val="26"/>
        </w:rPr>
        <w:t xml:space="preserve"> Эволюция жизни. – М.: Академия, 2001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i/>
          <w:iCs/>
          <w:sz w:val="26"/>
          <w:szCs w:val="26"/>
        </w:rPr>
        <w:t>Медников, Б. М.</w:t>
      </w:r>
      <w:r>
        <w:rPr>
          <w:sz w:val="26"/>
          <w:szCs w:val="26"/>
        </w:rPr>
        <w:t xml:space="preserve"> Биология. Формы и уровни жизни. – М.: Просвещение, 2006;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sz w:val="26"/>
          <w:szCs w:val="26"/>
        </w:rPr>
        <w:t>н а у ч н о - п о п у л я р н а я  л и т е р а т у р а  д л я   у ч а щ и х с я</w:t>
      </w:r>
      <w:r>
        <w:rPr>
          <w:spacing w:val="45"/>
          <w:sz w:val="26"/>
          <w:szCs w:val="26"/>
        </w:rPr>
        <w:t>:</w:t>
      </w:r>
    </w:p>
    <w:p>
      <w:pPr>
        <w:pStyle w:val="Normal"/>
        <w:autoSpaceDE w:val="false"/>
        <w:spacing w:lineRule="auto" w:line="276"/>
        <w:ind w:firstLine="360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i/>
          <w:iCs/>
          <w:sz w:val="26"/>
          <w:szCs w:val="26"/>
        </w:rPr>
        <w:t>Ауэрбах, Ш.</w:t>
      </w:r>
      <w:r>
        <w:rPr>
          <w:sz w:val="26"/>
          <w:szCs w:val="26"/>
        </w:rPr>
        <w:t xml:space="preserve"> Генетика. – М.: Атомиздат, 2009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i/>
          <w:iCs/>
          <w:sz w:val="26"/>
          <w:szCs w:val="26"/>
        </w:rPr>
        <w:t>Энциклопедия</w:t>
      </w:r>
      <w:r>
        <w:rPr>
          <w:sz w:val="26"/>
          <w:szCs w:val="26"/>
        </w:rPr>
        <w:t xml:space="preserve"> для детей. Т. 2. Биология. 5-е изд., перераб. и доп. / глав. ред. М. Д. Аксенова. – М.: Аванта+, 1998. – 704 с.: ил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i/>
          <w:iCs/>
          <w:sz w:val="26"/>
          <w:szCs w:val="26"/>
        </w:rPr>
        <w:t>Я познаю мир</w:t>
      </w:r>
      <w:r>
        <w:rPr>
          <w:sz w:val="26"/>
          <w:szCs w:val="26"/>
        </w:rPr>
        <w:t>: детская энциклопедия: миграции животных / автор А. Х. Тамбиев. – М.: ООО «Фирма «Издательство АСТ»; ООО»Астрель», 2009. – 464 с.: ил.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i/>
          <w:iCs/>
          <w:sz w:val="26"/>
          <w:szCs w:val="26"/>
        </w:rPr>
        <w:t>Я познаю мир:</w:t>
      </w:r>
      <w:r>
        <w:rPr>
          <w:sz w:val="26"/>
          <w:szCs w:val="26"/>
        </w:rPr>
        <w:t xml:space="preserve"> детская энциклопедия: развитие жизни на Земле / автор А. Х. Тамбиев. – М.: ООО «Фирма «Издательство АСТ»; ООО «Астрель», 2008. – 400 с.: и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LTIMEDIA-поддержка курса «Биология. Животны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ендарно-тематиче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ир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  биологии</w:t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 9</w:t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читель:Садыкова Халита Раимгуловна</w:t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о часов:</w:t>
        <w:tab/>
        <w:tab/>
        <w:tab/>
        <w:tab/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всего 70 часов; в неделю 2 час.</w:t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>
          <w:sz w:val="26"/>
          <w:szCs w:val="26"/>
        </w:rPr>
        <w:t>Плановых контрольных:</w:t>
        <w:tab/>
        <w:t>3</w:t>
        <w:tab/>
        <w:tab/>
        <w:tab/>
        <w:tab/>
        <w:tab/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Лабораторных работ-8</w:t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рактических работ-6</w:t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Программа разработана на основе Федерального компонента государственного стандарта основного общего образования и на основе примерной программы основного общего  образования.</w:t>
      </w:r>
    </w:p>
    <w:p>
      <w:pPr>
        <w:pStyle w:val="Normal"/>
        <w:tabs>
          <w:tab w:val="clear" w:pos="708"/>
          <w:tab w:val="left" w:pos="675" w:leader="none"/>
          <w:tab w:val="center" w:pos="7426" w:leader="none"/>
        </w:tabs>
        <w:rPr/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4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8"/>
        <w:gridCol w:w="2508"/>
        <w:gridCol w:w="58"/>
        <w:gridCol w:w="6"/>
        <w:gridCol w:w="19"/>
        <w:gridCol w:w="1185"/>
        <w:gridCol w:w="45"/>
        <w:gridCol w:w="11"/>
        <w:gridCol w:w="25"/>
        <w:gridCol w:w="3181"/>
        <w:gridCol w:w="36"/>
        <w:gridCol w:w="9"/>
        <w:gridCol w:w="17"/>
        <w:gridCol w:w="48"/>
        <w:gridCol w:w="3447"/>
        <w:gridCol w:w="8"/>
        <w:gridCol w:w="16"/>
        <w:gridCol w:w="17"/>
        <w:gridCol w:w="9"/>
        <w:gridCol w:w="71"/>
        <w:gridCol w:w="1476"/>
        <w:gridCol w:w="10"/>
        <w:gridCol w:w="19"/>
        <w:gridCol w:w="38"/>
        <w:gridCol w:w="73"/>
        <w:gridCol w:w="597"/>
        <w:gridCol w:w="11"/>
        <w:gridCol w:w="21"/>
        <w:gridCol w:w="6"/>
        <w:gridCol w:w="59"/>
        <w:gridCol w:w="9"/>
        <w:gridCol w:w="25"/>
        <w:gridCol w:w="687"/>
      </w:tblGrid>
      <w:tr>
        <w:trPr>
          <w:trHeight w:val="525" w:hRule="atLeast"/>
        </w:trPr>
        <w:tc>
          <w:tcPr>
            <w:tcW w:w="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уроков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</w:t>
            </w:r>
          </w:p>
        </w:tc>
        <w:tc>
          <w:tcPr>
            <w:tcW w:w="6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обучения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, форма урока</w:t>
            </w:r>
          </w:p>
        </w:tc>
        <w:tc>
          <w:tcPr>
            <w:tcW w:w="7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 плану</w:t>
            </w:r>
          </w:p>
        </w:tc>
        <w:tc>
          <w:tcPr>
            <w:tcW w:w="818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5" w:hanging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факт.</w:t>
            </w:r>
          </w:p>
        </w:tc>
      </w:tr>
      <w:tr>
        <w:trPr>
          <w:trHeight w:val="495" w:hRule="atLeast"/>
        </w:trPr>
        <w:tc>
          <w:tcPr>
            <w:tcW w:w="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рока в соответствии с ФГОС</w:t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й результат: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йся должен знать/уметь</w:t>
            </w:r>
          </w:p>
        </w:tc>
        <w:tc>
          <w:tcPr>
            <w:tcW w:w="159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4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. ВВЕДЕНИЕ (3 часа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 – наука о жизни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рисунки, фотографии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уровни организации жизни: молекулярный, клеточный, организменный, популяционно-видо-вой, экосистемный, биосферный. Приводить пример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том, что современная биология – комплексная наука. Знать о роли биотехнологии</w:t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; перечислять царства живой природы; дифференцированные и интегрированные биологические науки; уровни организации живой матер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изовать уров-ни организации жизни: молекулярный, клеточный, организменный, популяционно-видовой, экосистемный, биосферный. Доказывать, что современная биология – комплексная наука. Характеризовать роль биотехнологии, приводить примеры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2)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сследования в биологии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 «Условия прорастания семян», «Фотос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з», схемы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методы изучения живой природы. Приводить пример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б основных этапах научного исследования. Знать основополагающий принцип в науке. Сравнивать понятия «гипотеза» и «теория»</w:t>
            </w:r>
          </w:p>
        </w:tc>
        <w:tc>
          <w:tcPr>
            <w:tcW w:w="3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методы изучения живой природ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методы исследования в биологии: наблюдение, эксперимент, сравнение, описание, исторический метод; основные этапы научного исследования. Характеризовать основополагающий принцип в науке. Проводить сравнение гипотезы и закона или теории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 групп. работа</w:t>
            </w:r>
          </w:p>
        </w:tc>
        <w:tc>
          <w:tcPr>
            <w:tcW w:w="7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3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ность жизни и свойства живого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а на доске, магниты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овременные научные представления о сущности жизни; общие признаки (свойства) живого организм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решения важнейших практических задач в жизни человека с помощью биологических наук. Иметь представление об отличительных признаках живого и неживого, приводить примеры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общие признаки (свойства) живого организм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свойства живого организма (на конкретных примерах); проводить сравнение живой и неживой материи, приводить примеры</w:t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. УРОВНИ ОРГАНИЗАЦИИ ЖИВОЙ ПРИРОДЫ (44 часа)</w:t>
            </w:r>
          </w:p>
        </w:tc>
      </w:tr>
      <w:tr>
        <w:trPr/>
        <w:tc>
          <w:tcPr>
            <w:tcW w:w="144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2.1. Молекулярный уровень </w:t>
            </w:r>
            <w:r>
              <w:rPr>
                <w:bCs/>
                <w:sz w:val="26"/>
                <w:szCs w:val="26"/>
              </w:rPr>
              <w:t>(9 часов)</w:t>
            </w:r>
          </w:p>
        </w:tc>
      </w:tr>
      <w:tr>
        <w:trPr>
          <w:trHeight w:val="21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4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ни организации живой природы. Молекулярный уровень: общая характеристика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емы на доске, рисунок на с. 17 учебника; разноцветные магнитные «кнопки»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элементы, преобладающие в составе живых организмов, перечислять их свойства и знач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процессы и механизмы, происходящие в живом организме на молекулярном уровне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; перечислять элементы, преобладающие в составе живых организмов, их свойства и знач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обенности строения полимеров и входящих в их состав мономеров; анализировать процессы и механизмы, происходящие в живом организме на молекулярном уровне</w:t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 групп. работа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5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еводы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ки на страницах учебника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и называть вещества, входящие в состав углеводов. Знать основные функции углеводов в организм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классификацию углеводов; общую формулу углеводов; приводить примеры моно-, ди- и полисахаридов, знать особенности их строения. Обосновывать принадлежность углеводов к биомолекулам</w:t>
            </w:r>
          </w:p>
        </w:tc>
        <w:tc>
          <w:tcPr>
            <w:tcW w:w="3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; перечислять вещества, входящие в состав углеводов; основные функции углеводов; группы углевод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обенности строения углеводов, основные функции углеводов (приводить примеры). Объяснять принадлежность углеводов к биомолекулам. Давать характеристику углеводам различных систематических групп</w:t>
            </w:r>
          </w:p>
        </w:tc>
        <w:tc>
          <w:tcPr>
            <w:tcW w:w="15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7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6)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ды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ки на страницах учебника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составе и строении липидов, знать их функции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; перечислять вещества, входящие в состав молекулы большинства липидов. Называть функции липидов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принадлежность липидов к биомолекулам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обенности строения липидов, их функции. Объяснять принадлежность липидов к биомолекулам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7)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троение белков. Функции белков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модель белка, рисунки и схемы на страницах учебника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остав и строение, уровни организации белковой молекулы; свойства белковых молекул; функции белков в организм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взаимосвязь и зависимость функций белков от их строения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мономер белковой молекулы и его составляющие; уровни организации белковой молекулы; перечислять функции белков в организм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 xml:space="preserve">Продуктивный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обенности строения мономера белка и белковой молекулы в целом; объяснять процесс образования пептидной связи, процесс образования белков различных уровней организации. Объяснять принадлежность белков к биомолекулам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8)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клеиновые кислоты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рисунки на страницах учебника, модель ДНК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типы нуклеиновых кислот (ДНК, РНК). Знать функции ДНК и РНК, типы РНК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троение нуклеотидов – мо-номеров ДНК и РНК; обосновывать значение НК в организме. Сравнивать молекулы ДНК и РНК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Перечислять типы нуклеиновых кислот; функции ДНК и РНК; типы РНК. Называть составляющие мономеров ДНК и РНК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особенности строения нуклеиновых кислот (ДНК, РНК), объяснять принцип комплементарности; функции ДНК 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НК (различных типов РНК); обосновывать значение НК в организме. Проводить сравнение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екулы ДНК и РНК. Объяснять принадлежность НК к биомолекулам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9)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Ф и другие органические соединения клетки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рисунки на страницах учебника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строении молекулы АТФ (схема), ее функции (о превращениях молекулы АТФ в клетке). Иметь представление о роли витаминов в организм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классификацию витаминов. Приводить примеры авитаминозов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Перечислять составляющие нуклеотида АТФ (АДФ, АМФ); различные группы витамин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обенности строе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молекулы АТФ (АДФ, АМФ); ее свойства и функции (объяснять роль макроэргической связи). Объяснять роль витаминов в организме; особенности классификации витаминов, приводить примеры авитаминозов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 групп. работа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10)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катализаторы.Использование  знаний о ферментах  в отрасли медицины в Тюменской  области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ки на страницах учебника; лаборатор-ное оборудова-ние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войства ферментов и механизм катализ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ть роль ферментов в организме. Иметь представление о коферменте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Перечислять факторы, обеспечивающие скорость ферментативных реакц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свойства ферментов, механизм действия ферментов, объяснять образование комплекса «фермент – вещество»; роль ферментов в организме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 групп. работа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11)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усы. Вирусные заболевания человека и животных  в Тюменской области.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рисунки на страницах учебника</w:t>
            </w:r>
          </w:p>
        </w:tc>
        <w:tc>
          <w:tcPr>
            <w:tcW w:w="3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обенности строения и функционирования вирусов. Знать способы борьбы со СПИДо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б особенностях различных вирусных заболеваний; приводить примеры вирусных заболеваний растений, животных и человека</w:t>
            </w:r>
          </w:p>
        </w:tc>
        <w:tc>
          <w:tcPr>
            <w:tcW w:w="3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ять элементы, входящие в состав вирусной частицы, способы борьбы со СПИДо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обенности строения и функционирования вирусов; особенности различных вирусных заболеваний и их профилактики, способы борьбы со СПИДом. Объяснять принадлежность вирусов к живым организмам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12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контроль знаний по теме «Молекулярный уровень организации живой природы»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обенности многомолекулярных комплексных систем, их свойства, знач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качественный скачок от неживой к живой природе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многомолекулярные комплексные системы; перечислять их свойства и значе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обенности строения и функционирования многомолекулярных комплексных систем, объяснять их свойства, значение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 групп. работа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2.2. Клеточный уровень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(10 часов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13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 клеточной теории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фотографии ученых; микроскопы, микропрепараты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положения клеточной теории, авторов клеточной теории. Обосновывать значение создания клеточной теории для развития биологии. Сравнивать строение прокариотов и эукариотов, растительной и животной клеток (автотрофов и гетеротрофов)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и называть фамилии великих ученых-микроскопистов, внесших свой вклад в изучение клеток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фамилии великих ученых-микроскопистов, внесших свой вклад в изучение клеток, авторов клеточной теор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новные положения клеточной теории. Проводить сравнение строения прокариотов и эукариотов, растительной и животной клеток (автотрофов и гетеротрофов). Объяснять значение создания клеточной теории для развития биологии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14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 мембрана. Ядро. Хромосомный набор клет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ссматривание клеток растений, ,животных под микроскопом»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рисунки на страницах учебника. Микроскоп.</w:t>
            </w:r>
          </w:p>
          <w:p>
            <w:pPr>
              <w:pStyle w:val="Normal"/>
              <w:autoSpaceDE w:val="false"/>
              <w:rPr/>
            </w:pPr>
            <w:r>
              <w:rPr>
                <w:caps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икропрепараты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троение и функции наружной мембраны клетки, способы проникновения веществ в клетку. Знать строение и функции яд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механизм фаго- и пиноцитоза, объяснять их значение. Сравнивать диплоидный и гаплоидный наборы хромосом. Обосновывать значение гаплоидного набора хромосом для живых организмов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составляющие наружной клеточной мембраны, состав содержимого яд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характеризовать строение клеточной мембраны, функции наружной мембраны клетки, способы проникновения веществ внутрь клетки (фагоцитоз, пиноцитоз). Объяснять роль и значение гаплоидного набора хромосом для живых организмов. 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практикум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сравнение прокариотических и эукариотических организмов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15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С. Рибосомы. Комплекс Гольджи. Лизосомы. Митохондрии. Пластиды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рисунки на страницах учебника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троение ЭПС, рибосом, лизосом и др. органоидов, перечислять их функции. Знать виды пластид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наличие большего количества митохондрий в молодых клетках и в клетках с большими энергетическими затратами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органоиды клетки, их функции; перечислять виды пластид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строение ЭПС, рибосом, лизосом и др. органоидов, их функции. Объяснять наличие большего количества митохондрий в молодых клетках и в клетках с большими энергетическими затратами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16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ый центр. Органоиды движения. Клеточные включения. Различия в строении клеток прокариот и эукариот (подведение итога о строении клетки)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рисунки на страницах учебника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строении клеточного центра и органоидов движения; знать функции клеточного центра и органоидов движения; сравнивать прокариоты с эукариотами. Обосновывать роль спор в жизни прокариот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ризнаки отличий включений от органоидов клетки, приводить примеры клеточных включений; выделять признаки примитивности прокариот по сравнению с эукариотами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элементы, входящие в состав клеточного центра; перечислять органоиды движения; называть органоиды прокариотической клет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характеризовать строение и функции клеточного центра и органоидов движения; давать сравнительную характеристику прокариот с эукариотами, выделяя признаки примитивности прокариот по сравнению с эукариотами</w:t>
            </w:r>
            <w:r>
              <w:rPr>
                <w:i/>
                <w:i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Объяснять значение включений для жизнедеятельности клетки, выделяя признаки отличий включений от органоидов клетки. Объяснять роль спор в жизни прокариот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 групп. работа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17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миляция и диссимиляция. Метаболизм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ческий обмен в клетке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схемы, разноцветные магнитные «кнопки»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особенности обмена веществ и превращение энергии в клетке; знать этапы энергетического обмена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Перечислять этапы энергетического обмена, основные процессы метаболизм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2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сщепление пероксида водорода с помощью ферментов, содержащих в живых клетках»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взаимосвязь ассимиляции и диссимиляции. Иметь представление об образовании АТФ в ходе энергетического обмена в клетке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бмен веществ и превращение энергии. Объяснять взаимосвязь ассимиляции и диссимиляции, образование АТФ в ходе энергетического обмена в клетке. Характеризовать обмен веществ и превращение энергии как процессы, составляющие основу жизнедеятельности клетки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18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питания клетки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схема процесса фотосинтеза на странице 67 учебника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характеристику автотрофных и гетеротрофных организмов, особенности их питания. Знать особенности процессов фото- и хемосинтез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 гетеротрофном питании некоторых растительных организмов, об организмах со смешанным типом питания. Объяснять смысл световой и темновой фаз фотосинтеза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типы питания живых организмов; фазы и продукты фотосинтеза; группы гетеротрофных организм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(описывать) особен-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ности питания автотрофных и гетеротрофных организмов (сапрофитов, паразитов, симбионтов),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сти процессов фото- и хемосинтеза. Приводить примеры растительных организмов с гетеротрофным типом питании, организмов со смешанным типом питания. Объяснять смысл световой и темновой фаз фотосинтез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 групп. работа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–8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9–20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з белков в клетке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рисунки и схемы на страницах учебника, таблица генетического кода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генетическом коде. Знать сущность процессов транскрипции и трансляции (место осуществления этих процессов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роль ферментов в синтезе белка, матричную функцию ДНК, смысл избыточности генетического кода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этапы биосинтеза белка (место осуществления транскрипции и трансляции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(описывать) процесс биосинтеза белков в клетке. Объяснять роль генетического кода, роль 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рментов, матричную функцию ДНК, смысл избыточности генетического кода, значение биосинтеза белков в клетке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21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клетки. Митоз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микроскоп, микропрепараты, модели клеток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механизм деления клетки, способы размножения организмов и способы деления клет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биологический смысл митоза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фазы митоза, органоиды, участвующие в делении клетк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механизм деления клетки; описывать процессы, происходящие в каждой из фаз митоза. Объяснять биологический смысл митоза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М, беседа, 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22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обобщающий урок по теме «Клеточный уровень организации живого»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 строение, функции и химический состав клеток (бактерий, грибов, растений и животных); основные положения клеточной теории; сравнивать автотрофные и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теротрофные организмы; знать суть процессов метаболизма в клетке (энергетический и пластический обмены); объяснять сущность митоз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утверждение: «Вне клетки жизни нет»; биологический смысл митоза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термины; называть органоиды клетки, группы химических элементов, включенных в химический состав клеток; перечислять типы питания; фазы митоз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строение, функции и химический состав клеток (бактерий, грибов, растений и животных); описывать суть процессов метаболизма в клетке (энергетический и пластический обмены); сущность митоза. Приводить примеры, показывающие взаимосвязь строения и функций клеток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У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>2.3. Организменный уровень</w:t>
            </w:r>
            <w:r>
              <w:rPr>
                <w:bCs/>
                <w:sz w:val="26"/>
                <w:szCs w:val="26"/>
              </w:rPr>
              <w:t xml:space="preserve"> (14 часов)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23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организмов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рисунки на страницах</w:t>
            </w:r>
          </w:p>
        </w:tc>
        <w:tc>
          <w:tcPr>
            <w:tcW w:w="3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виды бесполого размножения, биологическую роль бесполого</w:t>
            </w:r>
          </w:p>
        </w:tc>
        <w:tc>
          <w:tcPr>
            <w:tcW w:w="3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термины; перечислять виды бесполого и полового размножения</w:t>
            </w:r>
          </w:p>
        </w:tc>
        <w:tc>
          <w:tcPr>
            <w:tcW w:w="15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М, беседа, </w:t>
            </w:r>
          </w:p>
        </w:tc>
        <w:tc>
          <w:tcPr>
            <w:tcW w:w="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а, живые объекты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я, сущность полового размножения и его виды. Иметь представление о строении сперматозоида и яйцеклетки. Осуществлять сравнительную характеристику бесполого и полового размнож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биологическую роль различных видов и форм размножения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мов; называть мужские и женские половые гамет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сущность размножения организмов (бактерий, грибов, растений, животных и человека); характеризовать виды бесполого и полового размножения организмов. Осуществлять сравнительную характеристику бесполого и полового размножения, объяснять преимущества полового размножения перед бесполым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24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оловых клеток. Мейоз. Оплодотворение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рисунки и схемы на страницах учебника, микроскоп, микропрепараты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стадиях гаметогенеза; знать сущность и стадии мейоза, сущность процесса оплодотворения; находить отличия в процессах формирования мужских и женских гамет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механизмах оплодотворения у растений и млекопитающих, обосновывать необходимость выработки большего числа сперматозоидов при наружном оплодотворении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Перечислять стадии гаметогенеза, стадии мейоз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стадии гаметогенеза, сущность и стадии мейоза, процесса оплодотворения; выделять отличия в процессах формирования мужских и женских гамет. Проводить сравнительную характеристику хромосомного набора соматических и половых клеток, объясняя биологический смысл этих различий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25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развитие организмов. Биогенетический закон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рисунки на страницах учебника, влажные препараты, коллекции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ериоды онтогенеза, чем начинается и заканчивается эмбриональный и постэмбриональный периоды. Сравнивать прямое и непрямое постэмбриональное развитие организмов. Формулировать биогенетический закон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значение биогенетического закона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Перечислять периоды онтогенеза, этапы эмбрионального развит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периоды онтогенеза, процессы, происходящие в каждом из периодов. Проводить сравнение прямого и непрямого постэмбрионального развития организма. Формулировать биогенетический закон, поясняя его значение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М, беседа, 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26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ерности наследования признаков, установленные Г. Менделем. Моногибридное скрещивание. Закон чистоты гамет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схемы на страницах учебника, модели-аппликации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редмет изучения генетики; генетические термины, символы, понятия; суть гибридологического метода; суть правила единообразия гибридов первого поколения; суть закона чистоты гамет; формулировать правило расщепл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цитологическое обоснование закономерностям наследования при моногибридном скрещивании. Уметь решать задачи на моногибридное скрещивание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предмет изучения генетики, генетические термины, символы, понятия; раскрывать суть гибридологического метода, суть правила единообразия гибридов первого поколения, суть закона чистоты гамет; формулировать правило расщепления. Давать цитологическое обоснование закономерностям наследования при моногибридном скрещивании. Решать задачи на моногибридное скрещивание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М, беседа, 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27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ое доминирование. Анализирующее скрещивание. Использование знаний  в Тюменской области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рисунок на странице 106 учебника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генетические термины и понятия, законы наследственн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практическое значение применения метода анализирующего скрещивания. Уметь решать задачи на неполное доминирование и анализирующее скрещивани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Углублен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и объяснять взаимосвязь ге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ипа и фенотипических признаков организмов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законы наследственности. Объяснять взаимосвязь генотипа и фенотипических признаков организмов, практическое значение применения метода анализирующего скрещивания. Решать задачи на неполное доминирование и анализирующее скрещивание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 практикум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28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гибридное скрещивание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рисунки на стр. учебника, модели-аппликации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генетические термины и понятия, законы наследственности. Объяснять, что является материальным носителем наследственности.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законы наследственности. Раскрывать сущность закона независимого наследования 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 групп. работа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независимом наследовании признак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на дигибридное скрещивание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ать задачи на дигибридное скрещивание. Характеризовать виды взаимодействия аллельных генов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29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цепленное наследование признаков. Закон Т. Моргана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ица, схема на </w:t>
              <w:br/>
              <w:t>с. 111 учебника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законы наследственности, сущность закона Т. Моргана; обосновывать биологическое значение перекреста хромосо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механизм сцепленного наследования признаков, называть его причины (конъюгация, перекрест хромосом). Иметь представление о значении составления генетических карт человека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сущность закона </w:t>
              <w:br/>
              <w:t>Т. Моргана. Объяснять механизм сцепленного наследования признаков, называть его причины (конъюгация, перекрест хромосом), обращая внимание на биологическое значение перекреста хромосом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30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генов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ок на с. 113 учебника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законы наследственности, иметь представление о различных видах взаимодействия неаллельных ген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ешать задачи на различного вида взаимодействия неаллельных генов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виды взаимодействия неаллельных ген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законы наследственности, виды взаимодействия неаллельных генов. Решать задачи на взаимодействия неаллельных генов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 групп. работа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»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31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тика пола. Сцепленное с полом наследование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ица, схема на </w:t>
              <w:br/>
              <w:t>с. 115 учебника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группы хромосом (аутосомы и половые хромосомы). Знать механизм наследования признаков, сцепленных с поло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признаков, сцепленных с полом. Уметь решать задачи на сцепленное с полом наследование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группы хромосо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группы хромосом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утосомы и половые хромосомы); механизм наследования признаков, сцепленных с полом. Приводить примеры признаков, сцепленных с полом. Решать задачи на сцепленное с полом наследование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 групп. работа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(32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ификационная изменчивость.Лабораторная работа №3 «Выявление изменчивости организмов»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живые объекты (фиалка, аквариумные рыбки и др.)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пределение наследственности и изменчивости; обосновывать влияние генотипа и условий среды на формирование фенотип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норме реакции (ее пределах) организма на внешние условия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свойства живых организмов: наследственность и изменчивость; объяснять воздействие генотипа и условий среды на формирование фенотипа. Характеризовать норму реакции организма на внешние условия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9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(33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тационная изменчивость. Примеры мутации в Тюменской области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ы, микроскопы, микропрепараты (плодовые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шки дрозофилы)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формы изменчивости; выделять основные различия между модификациями и мутациями. Знать виды мутаций; факторы, способные вызвать увеличение частоты мутац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сравнительную характеристику мутаций различных видов. Обосновывать биологическую роль мутаций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виды мутаций; факторы, способные вызвать увеличение частоты мутац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формы изменчивости; выделять основные различия между модификациями и мутациями; перечислять виды мутаций, факторы, способные вызвать увеличение частоты мутаций. Обосновывать биологическую роль мутаций. Приводить примеры изменчивости, наследственности и приспособленности растений и животных к среде обитания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 групп. работа</w:t>
            </w:r>
          </w:p>
        </w:tc>
        <w:tc>
          <w:tcPr>
            <w:tcW w:w="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(34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елекции. Работы Н. И. Вавилова. Значение селекции для нашего региона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 Н. И. Вавилова, таблицы, муляжи, геогр. карта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, что такое селекция, ее задачи и значение. Обосновывать общебиологические свойства, лежащие в основе возникновения новых сортов культурных растений и пород животных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центры происхождения культурных растен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задачи и значение </w:t>
            </w:r>
          </w:p>
        </w:tc>
        <w:tc>
          <w:tcPr>
            <w:tcW w:w="1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8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совпадение центров происхождения культурных растений с местами расположения великих древних цивилизаций; приводить примеры использования учеными в селекционной работе закона гомологических рядов наследственной изменчивости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кции. Объяснять общебиологические свойства, лежащие в основе возникновения новых сортов культурных растений и пород животных; приводить примеры использования учеными в селекционной работе закона гомологических рядов наследственной изменчивости; объяснять совпадение центров происхождения культурных растений с местами расположения великих древних цивилизаций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(35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тоды селекции растений, животных и микроорганизмов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ции семян зерновых культур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методы селекции; обосновывать виды гибридизации, явление гетерозис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методике, позволяющей преодолеть стерильность межвидовых (межродовых) гибридов. Приводить примеры селекционных работ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основные методы селекции; виды гибридиза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новные методы селекции, виды гибридизации, явление гетерозиса; знать методику, позволяющую преодолеть стерильность межвидовых (межродовых) гибридов. Приводить примеры селекционных работ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(36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контроль по теме «Организменный уровень организации живого»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биологическую сущность мейоза, оплодотворения, задачи селекции. Обосновывать внимание современных ученых к генетическим исследования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использование учеными в селекционной работе закона гомологических рядов наследственной изменчивости. Уметь решать задачи</w:t>
            </w:r>
          </w:p>
        </w:tc>
        <w:tc>
          <w:tcPr>
            <w:tcW w:w="3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биологическую сущность мейоза, оплодотворения, задачи селекции; знать законы наследственности, приспособленность организмов к среде обитания. Объяснять суть использования учеными в селекционной работе закона гомологических рядов наследственной изменчивости. Решать задачи</w:t>
            </w:r>
          </w:p>
        </w:tc>
        <w:tc>
          <w:tcPr>
            <w:tcW w:w="1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У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2.4. Популяционно-видовой уровень </w:t>
            </w:r>
            <w:r>
              <w:rPr>
                <w:bCs/>
                <w:sz w:val="26"/>
                <w:szCs w:val="26"/>
              </w:rPr>
              <w:t>(3 часа)</w:t>
            </w:r>
          </w:p>
        </w:tc>
      </w:tr>
      <w:tr>
        <w:trPr>
          <w:trHeight w:val="28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37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. Критерии ви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4 «Изучение морфологического критерия вида»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исунки на страницах учебника, фотографии, открытки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ые объекты, чучела и др.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ую систематическую единицу в биологии, определение понятия «вид». Определять критерии вида (морфологический, физиологический, генетический, эко-логический, географический, исторический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биологические механизмы, препятствующие обмену генов между видами, объясняя причину того, что межвидовые гибриды, как правило, бесплодны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критерии вид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новную систематическую единицу в биологии, критерии вида (морфологический, физиологический, генетический, экологический, географический, исторический). Раскрывать биологические механизмы, препятствующие обмену генов между видами, объясняя причину того, что межвидовые гибриды, как правило, бесплодны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практикум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38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ция – форма существования вида и единица эволю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популяций: структура и динамика численности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элементарную единицу эволюции (популяцию), обосновывать роль популяций в экологических системах. Проводить сравнительную характеристику организменного и популяционно-видового уровней организации живой природ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характеристики популяционно-видового уровня организации живой природы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элементарную единицу эволюции (популяцию), обосновывать роль популяций в экологических системах. Проводить сравнительную характеристику организменного и популяционно-видового уровней организации живой природы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групп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39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ая классификация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26"/>
                <w:szCs w:val="26"/>
              </w:rPr>
              <w:t>ф</w:t>
            </w:r>
            <w:r>
              <w:rPr>
                <w:sz w:val="26"/>
                <w:szCs w:val="26"/>
              </w:rPr>
              <w:t>отографии и др.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систематические (таксономические) категории; признаки царств живой природы (отделов, классов, семейств цветковых растений; подцарств, типов и классов животных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пределять таксономическую принадлежность растений и животных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новные систематические категории; признаки царств живой природы (отделов, классов, семейств цветковых растений; подцарств, типов и классов животных). Определять таксономическую принадлежность растений и животных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 групп. работа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2.5. Экосистемный уровень </w:t>
            </w:r>
            <w:r>
              <w:rPr>
                <w:bCs/>
                <w:sz w:val="26"/>
                <w:szCs w:val="26"/>
              </w:rPr>
              <w:t>(4 часа)</w:t>
            </w:r>
          </w:p>
        </w:tc>
      </w:tr>
      <w:tr>
        <w:trPr>
          <w:trHeight w:val="333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40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ство, экосистема, биогеоцен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1 Анализ и оценка последствий деятельности человека в экосистемах Тюменской области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блицы, схема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148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риродные сообщества, их основные свойства и задачи, важнейшие компоненты экосистем и их классификацию; объяснять роль регуляторов в поддержании устойчивости экосистемы. Знать границы биогеоценоза. Иметь представление о совокупности природных экосистем Земли (биосфере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сравнительную характеристику сообщества, экосистемы, биогеоценоза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природные сообщества. Перечислять элементы экотопа, биотопа и биогеоценоз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природные сообщества, их основные свойства и задачи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ять важнейшие компоненты экосистем и их классификацию; роль регуляторов в поддержании устойчивости экосистемы. Проводить сравнительную характеристику сообщества, экосистемы, биогеоценоза. Приводить примеры естественных и искусственных сообществ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практикум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41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и структура сообщ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5 Выделение пищевых цепей в искусственной экосистеме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рисунки на страницах учебника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морфологическую и пространственную структуру сообщества; значение видового разнообразия как показателя состояния сообщества; трофическую структуру сообщества и классификацию групп организмов, находящихся на разных трофических уровня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связи биогеоценозов с географической зональностью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группы организмов, составляющие трофическую структуру сообщества; перечислять связи в экосистемах (территориальные, пищевые, межпопуляционные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морфологическую и пространственную структуру сообщества; значение видового разнообразия как показателя состояния сообщества; трофическую структуру сообщества и классификацию групп организмов, на-ходящихся на разных трофических уровнях. Объяснять роль растений как начального звена в пищевой цепи, приспособленность организмов к жиз-ни в сообществах. Приводить примеры (составлять) цепей питания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практикум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42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ки вещества и энергии в экосистем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2 Изучение и описание экосистемы своей местности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рисунок на с. 160 учебника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характеристику потоков энергии и вещества в экосистемах, количественных изменений энергии в процессе переноса ее по пищевым цепя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характеристику пирамид численности и биомассы. Обосновывать непрерывный приток веществ извне как необходимое условие функционирования экосистемы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группы организмов, составляющих трофическую структуру сообществ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потоки энергии и вещества в экосистемах, количественные изменения энергии в процессе переноса ее по пищевым цепям, пирамиды численности и биомассы. Обосновывать непрерывный приток веществ извне как необходимое условие функционирования экосистемы. Составлять цепи питания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практикум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43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развитие эко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1 Биогеоценоз нашей местности.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рисунок на с. 167 учебника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характеристику экологической сукцессии, ее природы и механизмов; стадий сукцессии (первичная, вторичная); обосновывать значение сукцессий. Находить сходства и различия в функционировании наземных и водных экосисте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б общем дыхании сообщества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виды биогеоценозов; перечислять охранные мероприятия по сохранению экосисте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экологическую сукцессию, ее природу и механизмы; стадии сукцессии (первичную, вторичную); обосновывать значение сукцессий. Выделять сходства и различия в функционировании наземных и водных экосистем. Давать характеристику деятельности человека как одному из регулирующих факторов в экологических системах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иссл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4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2.6. Биосферный уровень </w:t>
            </w:r>
            <w:r>
              <w:rPr>
                <w:bCs/>
                <w:sz w:val="26"/>
                <w:szCs w:val="26"/>
              </w:rPr>
              <w:t>(4 часа)</w:t>
            </w:r>
          </w:p>
        </w:tc>
      </w:tr>
      <w:tr>
        <w:trPr>
          <w:trHeight w:val="7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44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сфера. Среды жизни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рисунки на страницах учебника, фотографии ученых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 среды жизни живых организмов; особенности, характеризующие различные среды жизни; приспособления живых организмов к жизни в определенной 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среды жизни живых организмов; фамилии ученых, работавших в области изучения биосфер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лекция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е, которые выработались в процессе эволюции; границы и свойства биосфер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ировать на конкретных примерах особенности приспособления живых организмов к жизни в определенной среде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среды обитания организмов, особенности различных сред жизни, приспособления жив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мов к жизни в определенной среде, которые выработались в процессе эволюции; знать границы и свойства биосферы. Приводить примеры особенностей приспособления живых организмов к жизни в определенной среде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45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ообразующая деятельность организмов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фотографии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обенности воздействия живых организмов на среду обита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 (механического воздействия, физико-химического и др.); приводить примеры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среды жизни живых организм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обенности воздействия живых организмов на среду обитания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групп</w:t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46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ворот веществ в биосфер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Лабораторная работа №6 « Изучение сукцессионных изменений на примере простейших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рисунки и схемы на страницах учебника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бщую характеристику круговорота веществ в природе, его значение; последствия нарушения круговорота веществ в биосфере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биогеохимические циклы азота, углерода и фосфора; обосновывать роль живых организмов в поддержании круговорота биогенных элементов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биогенные элементы; перечислять биогеохимические цикл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обенности круговорота веществ в природе, его значение; последствия нарушения круговорота веществ в биосфере; биогеохимические циклы азота, углерода и фосфора; объяснять роль живых организмов в поддержании круговорота биогенных элементов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инд.практикум</w:t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47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обобщающий урок по теме «Биосферный уровень организации живого»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бщую характеристику круговорота веществ в природе, его значение; последствия нарушения круговорота веществ в биосфере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уровни организации живой природы, биогенные элементы, биогеохимические циклы.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КЗУ</w:t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роль живых организмов в поддержании круговорота биогенных элементов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обенности круговорота веществ в природе, его значение, последствия нарушения круговорота веществ в биосфере; объяснять роль живых организмов в поддержании круговорота биогенных элементов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4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II. ЭВОЛЮЦИЯ ОРГАНИЧЕСКОГО МИРА (13 часов)</w:t>
            </w:r>
          </w:p>
        </w:tc>
      </w:tr>
      <w:tr>
        <w:trPr/>
        <w:tc>
          <w:tcPr>
            <w:tcW w:w="144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3.1. Основы учения об эволюции </w:t>
            </w:r>
            <w:r>
              <w:rPr>
                <w:bCs/>
                <w:sz w:val="26"/>
                <w:szCs w:val="26"/>
              </w:rPr>
              <w:t>(7 часов)</w:t>
            </w:r>
          </w:p>
        </w:tc>
      </w:tr>
      <w:tr>
        <w:trPr>
          <w:trHeight w:val="258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48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волюционного учения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реты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Линнея, Ж.-Б. Ламар-ка, Ч. Дарвина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положения теории Ч. Дарвина; обосновывать роль Ч. Дарвина в развитии эволюционных идей. Сравнивать эволюционные теории Ламарка и Дарвина, выделять основную заслугу Ч. Дарвина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историю развития эволюционных идей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фамилии ученых-эволюционистов; основные положения теории Ч. Дарвин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новные положения теории Ч. Дарвина; обосновывать роль Ч. Дарвина в развитии эволюционных идей. Выделять общее и различное в эволюционных теориях Ламарка и Дарвина, характеризуя основную заслугу Ч. Дарвина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инд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49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чивость организмов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рисунок на с. 196 учебника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ую характеристику различных видов изменчивости (ненаследственной, наследственной), их роли в эволюции. Иметь представление о генофонде популя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дрейфе генов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виды изменчивост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виды изменчивости, их роль в эволюции; объяснять, что такое генофонд популяции, останавливаясь на механизмах, приводящих к изменению генофонда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инд</w:t>
            </w:r>
          </w:p>
        </w:tc>
        <w:tc>
          <w:tcPr>
            <w:tcW w:w="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50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ьба за существование. Естественный отбор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ы, рисунки на страницах учебника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характеристику борьбы за существование, формы борьбы за существование, роль естественного отбора и его формы. Проводить сравнение стабилизирующего и движущего от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адаптацию как результат действия естественного отбора, происходящего под давлением борьбы за существование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формы борьбы за существование, формы естественного отбор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формы борьбы за существование, роль естественного отбора и его формы. Сравнивать стабилизирующий и движущий отбор. Приводить примеры адаптаций как результата действия естественного отбора, происходящего под давлением борьбы за существование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 групп. работа</w:t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51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образование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унки на страницах учебника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характеристику понятия «микроэволюция», основные формы видообразования, приводить примеры. Знать форму отбора, которому принадлежит решающая роль в процессах видообразова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различных видов растений и животных, возникших в результате хромосомных перестроек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основные формы видообразова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процесс микроэволюции, его основные формы; приводить примеры. Доказывать, что движущему отбору принадлежит решающая роль в процессах видообразования, что наследственность, изменчивость, борьба за существование и естественный отбор являются движущими силами эволюции. Характеризовать роль в видообразовании различных механизмов изоляции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М, беседа, </w:t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(52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роэволюция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оллекций, рисунки на страницах учебника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 основные таксономические группы, что такое макроэволюция, доказательства макроэволюции. Знать процессы, являющиеся движущими силами макроэволюции. Проводить сравнение макро- и микроэволюции (выделять различия). 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основные таксономические группы, процессы, являющиеся движущими силами макроэволю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понятие «макроэволюция»; приводить доказательства макроэволюции. 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инд.</w:t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значении исследования филогенетических рядов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главных направлениях (линиях) эволюции, сформулированных А. Н. Северцовым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процессы, являющиеся движущими силами макроэволюции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сравнение макро- и микроэволюции (выделять различия). Объяснять значение исследования филогенетических рядов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(53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кономерности эволюции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коллекций, фо-тографии, рисунки на страницах учебника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типы эволюционных изменений (параллелизм, конвергенция, дивергенция); главные линии эволюции. Обосновывать разницу понятий «параллелизм» и «конвер-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ция»; проводить сравнение двух линий эволюции (идиоадаптации и дегенерации)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синтетической теории эволюции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типы эволюционных изменений, линии эволю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типы эволюционных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й (параллелизм, конвергенция, дивергенция), главные линии эволюции. Объяснять разницу понятий «параллелизм» и «конвергенция»; проводить сравнение двух линий эволюции (идиоадаптации и дегенерации)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инд</w:t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(54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чет по теме «Основы учения об эволюции»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треты </w:t>
              <w:br/>
              <w:t>К. Линнея, Ж.-Б. Ламарка, Ч. Дарвина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ть представление об истории взглядов на эволюцию живой природы; сравнивать эволюционные теории Ламарка и Дарвина, понятия «борьба за существование» и «естественный отбор». Обосновывать роль генетики в формировании современных взглядов на эволюцию органического мира, роль организма, популяции и биогеоценоза в эволюции. 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фамилии ученых-эволюционис-тов, типы эволюционных изменений, линии эволюции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развитие представлений об эволюции живой природы; сравнивать эволюционные теории Ламарка и Дарвина; сравнивать понятия «борьба за существование» и «естественный отбор». Объяснять роль генетики в формировании современных 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У, зачет</w:t>
            </w:r>
          </w:p>
        </w:tc>
        <w:tc>
          <w:tcPr>
            <w:tcW w:w="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типы эволюционных изменений, главные линии эволюции и их значение и роль в эволю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ть представление о синтетической теории эволюции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глядов на эволюцию органического мира, роль организма, популяции и биогеоценоза в эволюции. Характеризовать типы эволюционных изменений, главные линии эволюции и их значение и роль в эволюции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44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>
                <w:bCs/>
                <w:i/>
                <w:iCs/>
                <w:sz w:val="26"/>
                <w:szCs w:val="26"/>
              </w:rPr>
              <w:t xml:space="preserve">3.2. Происхождение и развитие жизни на Земле </w:t>
            </w:r>
            <w:r>
              <w:rPr>
                <w:bCs/>
                <w:sz w:val="26"/>
                <w:szCs w:val="26"/>
              </w:rPr>
              <w:t>(6 часов)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(55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потезы возникновения жизни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и, рисунки на страницах учебника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гипотезы возникновения жизни (креационизм, различия в подходах религии и науки к объяснению возникновения жизни; гипотеза самопроизвольного зарождения жизни; гипотеза панспермии; гипотеза биохимической эволюции)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основные гипотезы возникновения жизн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новные гипотезы возникновения жизни (креационизм, различия в подходах религии и науки к объяснению возникновения жизни; гипотеза самопроизвольного зарождения жизни; гипотеза панспермии; гипотеза биохимической эволюции)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инд</w:t>
            </w:r>
          </w:p>
        </w:tc>
        <w:tc>
          <w:tcPr>
            <w:tcW w:w="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8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(56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представлений о возникновении жизни. Современное состояние проблемы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графии ученых, рисунки на страницах учебника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гипотезу абиогенного зарождения жизни и ее экспериментальное подтверждение (гипотеза Опарина – Холдейна); иметь представление о современных гипотезах происхождения жизн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этапы развития жизни на Земле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этапы развития представлений о возникновении жизн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новные этапы развития жизни на Земле; гипотезу абиогенного зарождения жизни и ее экспериментальное подтверждение (гипотеза Опарина – Холдейна); современные гипотезы происхождения жизни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 беседа, инд.</w:t>
            </w:r>
          </w:p>
        </w:tc>
        <w:tc>
          <w:tcPr>
            <w:tcW w:w="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(57)</w:t>
            </w:r>
          </w:p>
        </w:tc>
        <w:tc>
          <w:tcPr>
            <w:tcW w:w="2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жизни в архее, протерозое и палеозое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фотографии и рисунки на страницах учебника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еть представление о делении истории Земли на эры, периоды и эпохи. Знать характеристику состояния органического мира на протяжении архейской эры, важнейшие ароморфозы архейской, протерозойской и палеозойской эр. 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эры и периоды, крупные ароморфозы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состояние органического мира на протяжении архейской эры, важнейшие ароморфозы архейской, </w:t>
            </w:r>
          </w:p>
        </w:tc>
        <w:tc>
          <w:tcPr>
            <w:tcW w:w="1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ЗУ, инд. работа</w:t>
            </w:r>
          </w:p>
        </w:tc>
        <w:tc>
          <w:tcPr>
            <w:tcW w:w="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условия, способствующие выходу растений и животных на сушу; приспособления, возникшие у них в связи с этим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смену господствующих групп растений и животных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ерозойской и палеозойской эр; условия, способствующие выходу растений и животных на сушу; приспособления, возникшие у ни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этим. Объяснять смену господствующих групп растений и животных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253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(58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жизни в мезозое и кайнозое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фотографии и рисунки на страницах учебника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характеристику состояния органического мира в мезозое; основные ароморфозы и идиоадаптации. Знать характеристику развития жизни в кайнозое, основные направления эволюции растений и живот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смену господствующих групп растений и животных (приводить примеры)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эры и периоды; крупные ароморфозы и идиоадапта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состояние органического мира в мезозое, основные ароморфозы и идиоадаптации, развитие жизни в кайнозое; знать основные направления эволюции растений и животных. Объяснять смену господствующих групп растений и животных (приводить примеры)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ЗУ, инд. работа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–6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9–60)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чет по теме «Возникновение и развитие жизни на Земле»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а, фотографии и рисунки на страницах учебни-ка. Коллекции окаменелостей, отпечатков и т. д.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Базисн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 современные представления о возникновении жизни на Земле; основные этапы развития жизни на Земле; методы и результаты пале-онтологических исследований. Обосновывать появление процесса фотосинтеза и его значение для развития жизни на Земле. Знать основные ароморфозы растений и 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Ре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 Называть фамилии ученых, гипотезы зарождения жизни, основные этапы развития жизни на Земле; знать эры и периоды, крупные ароморфозы и идиоадаптации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уктивный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современные представления о возникновении жизни на Земле, основные этапы развития 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ЗУ, 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х и их роль в эволюции, идиоадаптации в органическом мире, направления эволюции растений и животных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i/>
                <w:iCs/>
                <w:sz w:val="26"/>
                <w:szCs w:val="26"/>
                <w:u w:val="single"/>
              </w:rPr>
              <w:t>Продвинутый уровень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ывать проявления сопряженной эволюции растений и животных на протяжении развития жизни на Земле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и на Земле, методы и результаты палеонтологических исследований. Объяснять появление процесса фотосинтеза и его значение для развития жизни на Земле. Характеризовать основные ароморфозы растений и животных и их роль в эволюции, идиоадаптации в органическом мире, направления эволюции растений и животных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1444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i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Раздел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 Основы экологии. Биосфера и человек.  ( 8ч)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факторы. Условия сре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7 «Строение растений в связи с условиями жизни»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иц, схема, рис. учебника</w:t>
            </w:r>
          </w:p>
        </w:tc>
        <w:tc>
          <w:tcPr>
            <w:tcW w:w="32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ая среда – источник веществ, энергии и информа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 как нау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экологических факторов на организ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сред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организмов к различным экологическим факторам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ции. Типы взаимодействия популяций разных вид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идовые отношения организмов, колебания численности организмов.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абиотические и биотические, антропогенные факторы ( температура, влажность, свет, др.)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зывать загрязняющие вещества.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М, практикум, беседа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закономерности влияния экологических факторов на организ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2  «Среда жизни и ее обитатели»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блиц, схема, рис. учебника</w:t>
            </w:r>
          </w:p>
        </w:tc>
        <w:tc>
          <w:tcPr>
            <w:tcW w:w="32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онятия: толерантность, экотипы, лимитирующие фактор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минимума.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М,  беседа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ресурс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8 Подсчет индексов плотности для определенных видов растений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блиц, схема, рис. учебника</w:t>
            </w:r>
          </w:p>
        </w:tc>
        <w:tc>
          <w:tcPr>
            <w:tcW w:w="32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объяснять, что собой представляют экологические ресурсы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ские ресурсы., пищевые ресурсы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М, лекция, беседа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аптация организмов к различным условиям существ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3 Выявление приспособлений к среде обитания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блиц, схема, рис. учебника</w:t>
            </w:r>
          </w:p>
        </w:tc>
        <w:tc>
          <w:tcPr>
            <w:tcW w:w="32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пределять жизненные формы организм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морфологические приспособления к жизни у различных организмов.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М, практикум, беседа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видовые отношения организ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4Составление схем передачи веществ и энергии. Практическая работа№5  Выявление типов взаимодействия разных видов в конкретной экосистеме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блиц, схема, рис. учебника</w:t>
            </w:r>
          </w:p>
        </w:tc>
        <w:tc>
          <w:tcPr>
            <w:tcW w:w="32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понятия: нетрализм, аменсализм, комменсазм, симбиоз, мутуализм, конкуренция, хищничество, паразитизм.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М, практикум, беседа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 биосферы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блиц, схема, рис. учебника</w:t>
            </w:r>
          </w:p>
        </w:tc>
        <w:tc>
          <w:tcPr>
            <w:tcW w:w="329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сфера – глобальная экосистема. В.И.Вернадский – основоположник учения о биосфер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человека в биосфер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проблемы, их влияние на жизнь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ствия деятельности человека в экосистемах, влияние его поступков на живые организмы и экосистемы.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бъяснять вклад В.И.Вернадского в развитие биолог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 понятия: Живое вещество, биогенное вещество, косное вещество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костное вещество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М, инд.коллек., беседа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8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генное воздействие на биосфе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6 Анализ и оценка влияния факторов окружающей среды, факторов риска на здоровье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блиц, схема, рис. учебника</w:t>
            </w:r>
          </w:p>
        </w:tc>
        <w:tc>
          <w:tcPr>
            <w:tcW w:w="32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объяснять влияние человека 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у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возобновимые и невозобновимые ресурсы.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ЗУ, инд работа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995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70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рационального природополь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№3 Антропогенное воздействия на природную среду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аблиц, схема, рис. учебника</w:t>
            </w:r>
          </w:p>
        </w:tc>
        <w:tc>
          <w:tcPr>
            <w:tcW w:w="329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М,  беседа</w:t>
            </w:r>
          </w:p>
        </w:tc>
        <w:tc>
          <w:tcPr>
            <w:tcW w:w="7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1c12">
    <w:name w:val="c1 c12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5c18c11">
    <w:name w:val="c15 c18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34:00Z</dcterms:created>
  <dc:creator>User</dc:creator>
  <dc:description/>
  <cp:keywords/>
  <dc:language>en-US</dc:language>
  <cp:lastModifiedBy>User</cp:lastModifiedBy>
  <cp:lastPrinted>2014-08-25T21:04:00Z</cp:lastPrinted>
  <dcterms:modified xsi:type="dcterms:W3CDTF">2014-08-25T15:05:00Z</dcterms:modified>
  <cp:revision>22</cp:revision>
  <dc:subject/>
  <dc:title>9 класс</dc:title>
</cp:coreProperties>
</file>