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Рабочая программа составлена на основе авторской программы по изобразительному искусству  В.С.Кузина  «Программа для общеобразовательных учреждений. Изобразительное искусство 1-4 класс», Москва, издательство «Дрофа»  2012 год. Авторская программа  соответствует Федеральному государственному стандарту  за курс начального общего образования, утвержденного  приказом  Министерства образования и науки РФ № 373 от 06.10.2009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Arial"/>
          <w:b/>
          <w:b/>
          <w:color w:val="000000"/>
          <w:sz w:val="26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6"/>
          <w:szCs w:val="28"/>
          <w:lang w:eastAsia="ru-RU"/>
        </w:rPr>
        <w:t>Общие цели начального общего образования с учётом специфики учебного предмета, курса:</w:t>
      </w:r>
    </w:p>
    <w:p>
      <w:pPr>
        <w:pStyle w:val="Style17"/>
        <w:shd w:fill="FFFFFF" w:val="clear"/>
        <w:spacing w:lineRule="auto" w:line="240" w:before="280" w:after="280"/>
        <w:ind w:left="76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7"/>
          <w:lang w:eastAsia="ru-RU"/>
        </w:rPr>
        <w:t>Цел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6"/>
          <w:szCs w:val="20"/>
          <w:lang w:eastAsia="ru-RU"/>
        </w:rPr>
        <w:t>развитие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6"/>
          <w:szCs w:val="20"/>
          <w:lang w:eastAsia="ru-RU"/>
        </w:rPr>
        <w:t>освоение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6"/>
          <w:szCs w:val="20"/>
          <w:lang w:eastAsia="ru-RU"/>
        </w:rPr>
        <w:t>овладение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элементарными умениями, навыками, способами художественной деятельности;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6"/>
          <w:szCs w:val="20"/>
          <w:lang w:eastAsia="ru-RU"/>
        </w:rPr>
        <w:t>воспитание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  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6"/>
          <w:szCs w:val="20"/>
          <w:lang w:eastAsia="ru-RU"/>
        </w:rPr>
        <w:t>Основные задачи: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6"/>
          <w:szCs w:val="20"/>
          <w:lang w:eastAsia="ru-RU"/>
        </w:rPr>
        <w:t>учить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6"/>
          <w:szCs w:val="20"/>
          <w:lang w:eastAsia="ru-RU"/>
        </w:rPr>
        <w:t>развивать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 xml:space="preserve">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   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lang w:eastAsia="ru-RU"/>
        </w:rPr>
        <w:t>Общая характеристика учебного предмета, курса:</w:t>
      </w:r>
      <w:r>
        <w:rPr>
          <w:rFonts w:eastAsia="Times New Roman" w:cs="Arial" w:ascii="Times New Roman" w:hAnsi="Times New Roman"/>
          <w:b/>
          <w:color w:val="000000"/>
          <w:sz w:val="26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Учебный материал в программе представлен блоками, отражающими деятельностный характер и коммуникативно-нравственную сущность художественно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6"/>
          <w:szCs w:val="20"/>
          <w:lang w:eastAsia="ru-RU"/>
        </w:rPr>
        <w:t>Первый блок «Виды художественной деятельности»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раскрывает содержание учебного материала. Подразумевает «восприятие искусства»- отнесение воспринимаемых произведений к тому или иному виду и жанру искусства ,выполнение художественно-творческого задания на тему, связанную с окружающим миром и его ценностями, понимание того ,как его выполнять .В этом блоке происходит знакомство обучающихся с произведениями  искусства ,рисунком ,живописью, скульптурой, художественным конструированием и дизайном ,декоративно-прикладным искусством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6"/>
          <w:szCs w:val="20"/>
          <w:lang w:eastAsia="ru-RU"/>
        </w:rPr>
        <w:t>Второй блок «Азбука искусства»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дает инструментарий для практической реализации содержания учебного материала. В этот блок включены понятия  композиция ,цвет ,линия, форма, объем ,ритм 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Т</w:t>
      </w:r>
      <w:r>
        <w:rPr>
          <w:rFonts w:eastAsia="Times New Roman" w:cs="Arial" w:ascii="Times New Roman" w:hAnsi="Times New Roman"/>
          <w:b/>
          <w:bCs/>
          <w:color w:val="000000"/>
          <w:sz w:val="26"/>
          <w:szCs w:val="20"/>
          <w:lang w:eastAsia="ru-RU"/>
        </w:rPr>
        <w:t>ретий блок «Значимые темы искусства»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намечает эмоционально-ценностную направленность тематики заданий. Его содержание: Земля -наш общий дом .Родина моя- Россия .Человек и человеческие взаимоотношения. Искусство дарит людям красоту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Times New Roman" w:hAnsi="Times New Roman"/>
          <w:b/>
          <w:bCs/>
          <w:color w:val="000000"/>
          <w:sz w:val="26"/>
          <w:szCs w:val="20"/>
          <w:lang w:eastAsia="ru-RU"/>
        </w:rPr>
        <w:t>Четвертый блок программы  «Опыт художественно-творческой деятельности»</w:t>
      </w: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  практически направлен и реализуется внутри трех представленных  блоков.  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Описание места учебного предмета, курса в учебном плане:</w:t>
      </w:r>
    </w:p>
    <w:p>
      <w:pPr>
        <w:pStyle w:val="Normal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Согласно учебному плану образовательного учреждения всего на изучение изобразительного искусства в 3 классе выделяется </w:t>
      </w:r>
      <w:r>
        <w:rPr>
          <w:rFonts w:cs="Times New Roman" w:ascii="Times New Roman" w:hAnsi="Times New Roman"/>
          <w:b/>
          <w:sz w:val="26"/>
        </w:rPr>
        <w:t>35 ч</w:t>
      </w:r>
      <w:r>
        <w:rPr>
          <w:rFonts w:cs="Times New Roman" w:ascii="Times New Roman" w:hAnsi="Times New Roman"/>
          <w:sz w:val="26"/>
        </w:rPr>
        <w:t>. (</w:t>
      </w:r>
      <w:r>
        <w:rPr>
          <w:rFonts w:cs="Times New Roman" w:ascii="Times New Roman" w:hAnsi="Times New Roman"/>
          <w:b/>
          <w:sz w:val="26"/>
        </w:rPr>
        <w:t>1</w:t>
      </w:r>
      <w:r>
        <w:rPr>
          <w:rFonts w:cs="Times New Roman" w:ascii="Times New Roman" w:hAnsi="Times New Roman"/>
          <w:b/>
          <w:color w:val="339966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ч</w:t>
      </w:r>
      <w:r>
        <w:rPr>
          <w:rFonts w:cs="Times New Roman" w:ascii="Times New Roman" w:hAnsi="Times New Roman"/>
          <w:sz w:val="26"/>
        </w:rPr>
        <w:t xml:space="preserve">. - в неделю, </w:t>
      </w:r>
      <w:r>
        <w:rPr>
          <w:rFonts w:cs="Times New Roman" w:ascii="Times New Roman" w:hAnsi="Times New Roman"/>
          <w:b/>
          <w:sz w:val="26"/>
        </w:rPr>
        <w:t>35</w:t>
      </w:r>
      <w:r>
        <w:rPr>
          <w:rFonts w:cs="Times New Roman" w:ascii="Times New Roman" w:hAnsi="Times New Roman"/>
          <w:sz w:val="26"/>
        </w:rPr>
        <w:t xml:space="preserve"> учебные недели в уч. год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4.Описание ценностных ориентиров содержания учебного предмета: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никальность и значимость изобразительного искусства определяются нацеленностью на развитие способностей и творческого потенциала ребенка, формирование ассоциативно-образного, пространственного мышления, интуиции; одномоментного восприятия сложных объектов и явлений, эмоционального оценивания; способности к познанию мира через чувства и эмоции. Совместно с остальными предметами учебной программы, ориентированными в основном на развитие рационально-логического типа мышления, изобразительное искусство, направленное на развитие эмоционально- образного, художественного типа мышления, обеспечивает становление целостного мышления растущего человека. В программе учтены психофизиологические особенности младшего школьного возраста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минирующее значение имеет направленность программ на развитие эмоционально-ценностных отношений ребенка к миру. Овладение основами художественного языка, получение опыта эмоционально - 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8"/>
          <w:lang w:bidi="en-US"/>
        </w:rPr>
      </w:pPr>
      <w:r>
        <w:rPr>
          <w:rFonts w:cs="Times New Roman" w:ascii="Times New Roman" w:hAnsi="Times New Roman"/>
          <w:b/>
          <w:sz w:val="26"/>
          <w:szCs w:val="28"/>
          <w:lang w:bidi="en-US"/>
        </w:rPr>
        <w:t>Личностные, метапредметные и предметные результаты освоения конкретного учебного предмета, курс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D0D0D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D0D0D"/>
          <w:sz w:val="26"/>
          <w:szCs w:val="20"/>
          <w:lang w:eastAsia="ru-RU"/>
        </w:rPr>
        <w:t>Личностные</w:t>
      </w:r>
      <w:r>
        <w:rPr>
          <w:rFonts w:eastAsia="Times New Roman" w:cs="Arial" w:ascii="Times New Roman" w:hAnsi="Times New Roman"/>
          <w:b/>
          <w:bCs/>
          <w:color w:val="0D0D0D"/>
          <w:sz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У учащихся будут сформирован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положительная мотивация и познавательный интерес к урокам изобразительного искус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осознание своей принадлежности народу, чувства уважения к традиционному народному художественному искусству Росс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внимательное отношение к красоте окружающего мира, к произведениям искус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эмоционально-ценностное отношение к произведениям искусства и изображаемой действительности.  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чувства сопричастности к культуре своего народа, чувства уважения к мастерам художественного промыс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понимания разнообразия и богатства художественных средств для выражения отношения к окружающему мир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положительной мотивации к изучению различных приёмов и способов живописи, лепки, передачи пространства;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интереса к посещению художественных музеев, выставо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представлений о роли изобразительного, декоративного и народного искусства в жизни человека. 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D0D0D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D0D0D"/>
          <w:sz w:val="26"/>
          <w:szCs w:val="20"/>
          <w:lang w:eastAsia="ru-RU"/>
        </w:rPr>
        <w:t>Предметные результаты.</w:t>
      </w:r>
      <w:r>
        <w:rPr>
          <w:rFonts w:eastAsia="Times New Roman" w:cs="Arial" w:ascii="Times New Roman" w:hAnsi="Times New Roman"/>
          <w:color w:val="0D0D0D"/>
          <w:sz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В течение учебного года учащиеся должны получить начальные сведения: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о рисунке, живописи, картине, иллюстрации, узоре, палитре;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о художественной росписи по дереву (Полхов-Майдан, Городец), по фарфору (Гжель); о глиняной народной игрушке (Дымково); о вышивке;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о цветах спектра в пределах наборов акварельных красок (красный, оранжевый, желтый, зеленый, голубой, синий, фиолетовый); об основных цветах (красный, желтый, синий);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об особенностях работы акварельными и гуашевыми  красками, об элементарных правилах смешивания основных цветов для получения составных цветов  (оранжевый- от смешивания желтой и красной красок, зеленый-  желтой и синей, фиолетовый- красной и синей), о сложных цветах, о цветах теплых и холодных, о цветах светлых и темных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 </w:t>
      </w: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К концу учебного года учащиеся должны уме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высказывать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верно и выразительно передавать в рисунке несложную форму, основные пропорции, общее строение и цвет предме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правильно разводить и смешивать акварельные и гуашевые краски, ровно закрывая ими нужную поверхность (в пределах намеченного контура), менять направление мазков согласно форме изображаемого предмета;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определять величину и расположение изображения в зависимости от размера листа бумаг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передавать в рисунках  на темы и иллюстрациях смысловую связь элементов композиции, отражать в иллюстрациях основное содержание литературного произведения;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передавать в тематических рисунках пространственные отношения: изображать основания более близких предметов на бумаге ниже, дальних - выше, изображать передние предметы крупнее равных по размерам, но удаленных предметов, сознательно изображать линию горизонта и пользоваться приемом загоражи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выполнять узоры в полосе, квадрате, круге из декоративно- обобщенных форм растительного мира, а также из геометрических форм;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лепить простые объекты (листья деревьев, предметы быта), животных с натуры (чучела, игрушечные животные), фигурки народных игрушек с натуры, по памяти и по представлению;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составлять несложные аппликационные композиции из разных материалов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D0D0D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D0D0D"/>
          <w:sz w:val="26"/>
          <w:szCs w:val="20"/>
          <w:lang w:eastAsia="ru-RU"/>
        </w:rPr>
        <w:t>Метапредметные</w:t>
      </w:r>
      <w:r>
        <w:rPr>
          <w:rFonts w:eastAsia="Times New Roman" w:cs="Arial" w:ascii="Times New Roman" w:hAnsi="Times New Roman"/>
          <w:b/>
          <w:bCs/>
          <w:color w:val="0D0D0D"/>
          <w:sz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6"/>
          <w:szCs w:val="20"/>
          <w:lang w:eastAsia="ru-RU"/>
        </w:rPr>
        <w:t>Регулятивные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Учащиеся науча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понимать цель выполняемых действий,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понимать важность планирования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выполнять действия, руководствуясь выбранным алгоритмом или инструкцией учи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осуществлять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адекватно оценивать правильность выполнения зад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осмысленно выбирать материал, приём или технику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решать творческую задачу, используя известные средства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продумывать план действий при работе в паре, при создании прое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объяснять, какие приёмы, техники были использованы в работе, как строилась рабо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различать и соотносить замысел и результат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включаться в самостоятельную творческую деятельность (изобразительную, декоративную и конструктивную)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6"/>
          <w:szCs w:val="20"/>
          <w:lang w:eastAsia="ru-RU"/>
        </w:rPr>
        <w:t>Познавательные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Учащиеся науча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различать формы в объектах дизайна и архитекту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сравнивать изображения персонажей в картинах разных художн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характеризовать персонажей произведения искусств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группировать произведения народных промыслов по их характерным особенностя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конструировать объекты дизайна. Учащиеся получа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осуществлять поиск необходимой информации, используя различные справочные материал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сравнивать, классифицировать произведения народных промыслов по их характерным особенностям, объекты дизайна и архитектуры по их форме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6"/>
          <w:szCs w:val="20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Учащиеся науча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выражать собственное эмоциональное отношение к изображаемо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уметь слышать, точно реагировать на реплики;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учитывать мнения других в совместной рабо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договариваться и приходить к общему решению, работая в па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выражать собственное эмоциональное отношение к изображаемому при посещении декоративных, дизайнерских и архитектурных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соблюдать в повседневной жизни нормы речевого этикета и правила устного общ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задавать вопросы уточняющего характера по содержанию и художественно-выразительным средствам.  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8"/>
          <w:lang w:bidi="en-US"/>
        </w:rPr>
      </w:pPr>
      <w:r>
        <w:rPr>
          <w:rFonts w:cs="Times New Roman" w:ascii="Times New Roman" w:hAnsi="Times New Roman"/>
          <w:b/>
          <w:sz w:val="26"/>
          <w:szCs w:val="28"/>
          <w:lang w:bidi="en-US"/>
        </w:rPr>
        <w:t>Содержание учебного предмета:</w:t>
      </w:r>
    </w:p>
    <w:p>
      <w:pPr>
        <w:pStyle w:val="Style17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Восприятие произведений искусств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Рисунок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Материалы для рисунка: карандаш, ручка, фломастер, уголь, пастель, мелки и т.·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Живопись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Скульптур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Художественное конструирование и дизайн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Декоративно-прикладное искусство. 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Азбука искусства (обучение основам художественной грамоты)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Композиция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Цвет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Линия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Форм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Объём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Объём в пространстве и объём на плоскости. Способы передачи объёма. Выразительность объёмных композиций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Ритм. Виды ритма (спокойный, замедленный, порывистый, беспокойный и т.·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Значимые тем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искусства изучаемые в начальной школе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Земля — наш общий дом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— представителей разных культур, народов, стран (например, А.·К.·Саврасов, И.·И.·Левитан, И.·И.·Шишкин, Н.·К.·Рерих, К.·Моне, П.·Сезанн, В. Ван Гог и др.)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Родина моя — Россия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Человек и человеческие взаимоотношения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·д. Образы персонажей, вызывающие гнев, раздражение, презрение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Искусство дарит людям красоту. 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  <w:br/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Опыт художественно-творческой деятельности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Участие в различных видах изобразительной, декоративно-прикладной и художественно-конструкторской деятельности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Овладение основами художественной грамоты: композицией, формой, ритмом, линией, цветом, объёмом, фактурой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Создание моделей предметов бытового окружения человека. Овладение элементарными навыками лепки и бумагопластики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Передача настроения в творческой работе с помощью цвета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7"/>
          <w:shd w:fill="FFFFFF" w:val="clear"/>
        </w:rPr>
        <w:t>тона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, композиции, пространства, линии, штриха, пятна, объёма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7"/>
          <w:shd w:fill="FFFFFF" w:val="clear"/>
        </w:rPr>
        <w:t>фактуры материала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Использование в индивидуальной и коллективной деятельности различных художественных техник и материалов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7"/>
          <w:shd w:fill="FFFFFF" w:val="clear"/>
        </w:rPr>
        <w:t>коллажа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7"/>
          <w:shd w:fill="FFFFFF" w:val="clear"/>
        </w:rPr>
        <w:t>граттажа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, аппликации, компьютерной анимации, натурной мультипликации, фотографии, видеосъёмки, бумажной пластики, гуаши, акварели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7"/>
          <w:shd w:fill="FFFFFF" w:val="clear"/>
        </w:rPr>
        <w:t>пастели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7"/>
          <w:shd w:fill="FFFFFF" w:val="clear"/>
        </w:rPr>
        <w:t>восковых мелков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7"/>
          <w:shd w:fill="FFFFFF" w:val="clear"/>
        </w:rPr>
        <w:t>туши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, карандаша, фломастеров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7"/>
          <w:shd w:fill="FFFFFF" w:val="clear"/>
        </w:rPr>
        <w:t>пластилина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7"/>
          <w:shd w:fill="FFFFFF" w:val="clear"/>
        </w:rPr>
        <w:t>глины</w:t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, подручных и природных материалов.</w:t>
      </w:r>
      <w:r>
        <w:rPr>
          <w:rFonts w:cs="Times New Roman" w:ascii="Times New Roman" w:hAnsi="Times New Roman"/>
          <w:color w:val="000000"/>
          <w:sz w:val="26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Тематическое планирование с определением основных видов учебной деятельности обучающихся:</w:t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7543"/>
        <w:gridCol w:w="1696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Наименование тем и раздел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Рисование с натуры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Рисование на темы, по памяти и по представлению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Декоративная рабо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Лепк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Дизайн </w:t>
            </w:r>
            <w:r>
              <w:rPr>
                <w:rFonts w:eastAsia="Times New Roman" w:cs="Arial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Восприятие произведений искусства (беседы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Итого</w:t>
            </w:r>
          </w:p>
        </w:tc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lang w:eastAsia="ru-RU"/>
        </w:rPr>
        <w:t>8.Описание материально-технического обеспечения образовательного процесс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Исходными документами для составления рабочей программы по изобразительному искусству  являю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Приказ Министерства образования и науки  РФ № 373 от 06.10.2009  « Об утверждении и введении в действие Федерального государственного стандарта начального общего образования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Приказ Министерства образования и науки РФ от 26.10.2010 № 1241 «О внесении изменений в федеральный государственный образовательный стандарт начального общего образования , утвержденный приказом Министерства образования и науки РФ от 6 октября 2009 г. № 373»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Авторская программа В.С.Кузина  и др. «Изобразительное искусство» (Программы для общеобразовательных учреждений Москва, издательство «Дрофа» 2012 год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Федеральный перечень учебников, рекомендованных ( допущенных) к использованию в образовательном процессе в образовательных учреждениях,  реализующих программы общего образования приказ министерства образования и науки РФ № 2080 от 24.12.2010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Методическое письмо ГОУ ЯО ИРО  « О преподавании учебного предмета «Изобразительное искусство» в общеобразовательных учреждениях Ярославской области в 2010- 2011 учебном году». - Методическое письмо ГОУ ЯО ИРО  «О преподавании учебного предмета «Изобразительное искусство» в  2011- 2012 учебном году в общеобразовательных учреждениях Ярославской обла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Требования к оснащению образовательного процесса в соответствии с содержательным наполнением предметов федерального компонента государственного образовательного стандарта.             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color w:val="006400"/>
          <w:sz w:val="26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6400"/>
          <w:sz w:val="26"/>
          <w:szCs w:val="20"/>
          <w:lang w:eastAsia="ru-RU"/>
        </w:rPr>
        <w:t>Учебно-методический  комплекс  по программе В.С.Кузина  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"/>
        <w:gridCol w:w="3926"/>
        <w:gridCol w:w="680"/>
        <w:gridCol w:w="968"/>
        <w:gridCol w:w="1555"/>
        <w:gridCol w:w="2095"/>
      </w:tblGrid>
      <w:tr>
        <w:trPr/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Название пособ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Класс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Год изд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Издательств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Автор</w:t>
            </w:r>
          </w:p>
        </w:tc>
      </w:tr>
      <w:tr>
        <w:trPr/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  <w:t>1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Программа для общеобразовательных учреждений.Изобразительное искус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1-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20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Москва   Дроф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В.С.Кузин, С.П.Ломов, Е.В.Шорохов</w:t>
            </w:r>
          </w:p>
        </w:tc>
      </w:tr>
      <w:tr>
        <w:trPr/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  <w:t>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Учебник  «Изобразительное искусство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  <w:t>20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Москва  Дроф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В.С.Кузин, Э.И.Кубышкина</w:t>
            </w:r>
          </w:p>
        </w:tc>
      </w:tr>
      <w:tr>
        <w:trPr/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  <w:t>3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Рабочая тетрадь к учебнику «Изобразительное искусство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  <w:t>20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Москва  Дроф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В.С.Кузин, Э.И.Кубышкина</w:t>
            </w:r>
          </w:p>
        </w:tc>
      </w:tr>
      <w:tr>
        <w:trPr/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  <w:t>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Книга для учител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  <w:t>20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Москва  Дроф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0"/>
                <w:lang w:eastAsia="ru-RU"/>
              </w:rPr>
              <w:t>В.С.Куз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6400"/>
          <w:sz w:val="26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Рекомендуемые произведения искусств  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Аверкамп Х. Зимние развлечения; Зимний пейзаж с конькобежцами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Алфеевский В. Иллюстрации к стихотворениям Ф. Тютчева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Асламазян М. Праздничный натюрморт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Бем Е. Силуэт. Билибин И.Иллюстрации и обложки к русским народным сказкам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Богданов - Бельский Н. Новая сказка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Борисов - Мусатов В. Осенний этюд; Куст орешника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Васильев Ф.После дождя; Болото в лесу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Васнецов В.Автопортрет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Васнецов Ю.Иллюстрации к русским народным сказкам и песням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Ватагин В. Рисунки и скульптуры животных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Врубель М. Богатырь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Гельмерсен В. Силуэт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Герасимов А.Натюрморт. После дождя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Мокраятерраса; Капли дождя; Пионы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Грабарь И. Неприбранный стол; Яблоки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Дейнека А. После дождя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Зарянко С. Портрет семьи Турчаниновых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Конашевич В. Иллюстрации к детским книгам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Корин П. Пейзаж с церковью в Палехе; Главы кремлевских соборов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Костанди К. Гуси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Куинджи А.Березовая роща; После дождя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Куприн А. Осенний букет; Натюрморт с фаянсовым кувшином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Кустодиев Б. Купчиха за чаем; Портрет Ивана Билибина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Левитан И. Золотая осень; После дождя. Плес; Березовая роща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Маковский К. Дети, бегущие от грозы; Портрет детей художника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Матисс А.Лебедь; Красные рыбы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Машков И. Автопортрет; Фрукты на блюде; Ананасы и бананы; Натюрморт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Пластов А. Грузди. Натюрморт; Летом; Осенний этюд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Петров-Водкин К. Натюрморт с яблоками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Ренуар О. Букет хризантем; Зонтики; Плоды Средиземноморья, Лук; Девочка с обручем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Поленов В.Бабочки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Репин И.Автопортрет; Девочка с букетом; Стрекоза. Портрет дочери художника; Осенний букет. Портрет В. И. Репиной; Девочка Ада; Портрет П.М. Третьякова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Рерих Н. Илья Муромец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Ромадин Н. Цветущий бугор; Весенний день; Последний луч; Розовый вечер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Саврасов А. Проселок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Сарьян М.Октябрь в Ереване; Цветы; Полевые цветы; Пионы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Серебрякова З. Катя в голубом у елки; За завтраком; Мальчики в матросских тельняшках; Карточный домик; Автопортрет с дочерьми; В детской. Нескучное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Серов В. Автопортрет; Девочка с персиками; Девушка, освещенная солнцем; Дети; Мики Морозов;Стригуны на водопое. Домотканово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Сидоров В. Тихая моя Родина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Снейдерс Ф. Птичий концерт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Сомов К. Зима. Каток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Ткачев С. В зимний праздник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Толстой Ф. Букет цветов, бабочка и птичка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Цилле Г. Наброски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Чарушин Е. Иллюстрации к детским книгам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Шишкин И. Перед грозой; Дождь в дубовом лесу.</w:t>
      </w:r>
      <w:r>
        <w:rPr>
          <w:rFonts w:eastAsia="Times New Roman" w:cs="Arial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0"/>
          <w:lang w:eastAsia="ru-RU"/>
        </w:rPr>
        <w:t>Юон К. Русская зима. Лигачево; Весенний солнечный день. Сергиев Посад; У Новодевичьего монастыря весной; День Благовещения. Успенский собор Троице-Сергиевой лавры; Купола и ласточк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17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b/>
        <w:szCs w:val="2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24:00Z</dcterms:created>
  <dc:creator>Радик</dc:creator>
  <dc:description/>
  <cp:keywords/>
  <dc:language>en-US</dc:language>
  <cp:lastModifiedBy>Ксения</cp:lastModifiedBy>
  <cp:lastPrinted>2014-07-10T23:39:00Z</cp:lastPrinted>
  <dcterms:modified xsi:type="dcterms:W3CDTF">2014-07-10T17:41:00Z</dcterms:modified>
  <cp:revision>4</cp:revision>
  <dc:subject/>
  <dc:title/>
</cp:coreProperties>
</file>