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.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</w:rPr>
      </w:pPr>
      <w:r>
        <w:rPr>
          <w:b/>
          <w:sz w:val="26"/>
        </w:rPr>
        <w:t>Общие цели образования по литературе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Школьный учебный план предмета «Литература» в 10  классе -  102 часа (из расчета 3 учебных часа в неделю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з них на развитие речи – 14, контрольных работ – 5, р/к – 15 часов.</w:t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усская литература XIX ве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сская литература XIX века в контексте мировой культуры</w:t>
      </w:r>
      <w:r>
        <w:rPr>
          <w:sz w:val="26"/>
          <w:szCs w:val="26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, </w:t>
      </w:r>
      <w:r>
        <w:rPr>
          <w:rFonts w:eastAsia="Calibri" w:cs="Arial"/>
          <w:color w:val="000000"/>
          <w:sz w:val="26"/>
          <w:szCs w:val="20"/>
        </w:rPr>
        <w:t xml:space="preserve">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(2 ч.)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ссия в первой половине XIX века. Литература первой половины XIX века. Литература как искусство слова. </w:t>
      </w:r>
      <w:r>
        <w:rPr>
          <w:rFonts w:eastAsia="Calibri" w:cs="Arial"/>
          <w:color w:val="000000"/>
          <w:sz w:val="26"/>
          <w:szCs w:val="20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ервой половины XIX века (10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Сергеевич Пушк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ч.)</w:t>
      </w:r>
      <w:r>
        <w:rPr>
          <w:sz w:val="26"/>
          <w:szCs w:val="26"/>
        </w:rPr>
        <w:t xml:space="preserve">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отворения: </w:t>
      </w:r>
      <w:r>
        <w:rPr>
          <w:sz w:val="26"/>
          <w:szCs w:val="20"/>
        </w:rPr>
        <w:t>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«Телега жизни», «Осень», «Вольность».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тическая лирика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 и реализм. Поэма, лирическое стихотворение, послание. Лирическое отступление, художественный образ.</w:t>
      </w:r>
      <w:r>
        <w:rPr>
          <w:sz w:val="26"/>
        </w:rPr>
        <w:t xml:space="preserve"> Системы стихосложения. Стихотворные размеры: хорей, ямб, дактиль, амфибрахий, анапес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аил Юрьевич Лермо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Как часто, пестрою толпою окружен...», «Валерик», «Сон», «Выхожу один я на дорогу...», «Нет, я не Байрон, я другой...». «Молитва» («Я, Матерь Божия, ныне с молитвою...»), «Завещание», «Родин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художественного мира Лермонтова. Те</w:t>
        <w:softHyphen/>
        <w:t xml:space="preserve">ма Родины, поэта и поэзии, любви, мотив одиночества. Романтизм и реализм в творчестве поэ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 Лирический герой. Сравнение, эпитет, метаф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Васильевич Гог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ратуры. </w:t>
      </w:r>
      <w:r>
        <w:rPr>
          <w:sz w:val="26"/>
        </w:rPr>
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Сочинение по литературе первой половины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й половины XIX века (85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зор русской литературы второй половины XIX века (1ч.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я второй половины XIX века. Общественно-полити</w:t>
        <w:softHyphen/>
        <w:t>ческая ситуация в стране.</w:t>
      </w:r>
      <w:r>
        <w:rPr>
          <w:sz w:val="26"/>
          <w:szCs w:val="20"/>
        </w:rPr>
        <w:t xml:space="preserve"> 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Поэзия и проза. Традиции и новаторство в поэзии. Формирование национального театра. Становление литературного языка.</w:t>
      </w:r>
      <w:r>
        <w:rPr>
          <w:sz w:val="26"/>
          <w:szCs w:val="26"/>
        </w:rPr>
        <w:t xml:space="preserve"> </w:t>
      </w:r>
      <w:r>
        <w:rPr>
          <w:sz w:val="26"/>
        </w:rPr>
        <w:t>Литературные роды: эпос, лирика,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Николаевич Остро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8 ч.)</w:t>
      </w:r>
      <w:r>
        <w:rPr>
          <w:sz w:val="26"/>
          <w:szCs w:val="26"/>
        </w:rPr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пьесе А.Н.Островского «Гроз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Иванович Тютч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 ч.)</w:t>
      </w:r>
      <w:r>
        <w:rPr>
          <w:sz w:val="26"/>
          <w:szCs w:val="26"/>
        </w:rPr>
        <w:t xml:space="preserve">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фанасий Афанасьевич Ф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Сияла ночь. Луной был по</w:t>
        <w:softHyphen/>
        <w:t>лон сад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творчеству Ф.И.Тютчева и  А.А.Ф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Александрович Гонча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роману И.А.Гончарова «Обло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Сергеевич Турген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8 ч.)</w:t>
      </w:r>
      <w:r>
        <w:rPr>
          <w:sz w:val="26"/>
          <w:szCs w:val="26"/>
        </w:rPr>
        <w:t xml:space="preserve"> Жизнь и творчество (Обзор.) \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тцы и дети». Духовный конфликт 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Подготовка к домашнему  сочинению по роману И.С.Тургенева «Отцы и де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ей Константино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. Стиль. Ритм, рифма, строф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Семенович Лес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ория литературы. Формы повествования. Содержание и форма произведения. Проб</w:t>
        <w:softHyphen/>
        <w:t>лема сказа. Понятие о сти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ихаил Евграфович Салтыков-Щед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 xml:space="preserve">рода как национальная отрицательная чер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 Аллегория, гипербола. Ирония, сарказм. Художественный вымысе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Алексеевич Некр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В дороге», «Вчерашний день часу в шестом», «Поэт и гражданин», «Элегия», «Мы с тобой бестолковые люди..-, «О Муза! Я у двери гроба...», «Я не люблю иронии твоей...», «Тройка», «Душно! Без счастья и воли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 язык художественного произведения. Образ автор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Н.А.Некрас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народов России. 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а Джалиль (1 ч.)</w:t>
      </w:r>
      <w:r>
        <w:rPr>
          <w:sz w:val="26"/>
          <w:szCs w:val="26"/>
        </w:rPr>
        <w:t xml:space="preserve"> Жизнь и творчество татарского поэта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 из сборника «Моабитская тетрадь». Тема Великой Отечественной вой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Михайлович Досто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2 ч.)</w:t>
      </w:r>
      <w:r>
        <w:rPr>
          <w:sz w:val="26"/>
          <w:szCs w:val="26"/>
        </w:rPr>
        <w:t xml:space="preserve">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евский и его значение для русской и мировой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 Классное сочинение по роману Ф.М.Достоевского «Преступление и наказ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Лев Николае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8 ч.)</w:t>
      </w:r>
      <w:r>
        <w:rPr>
          <w:sz w:val="26"/>
          <w:szCs w:val="26"/>
        </w:rPr>
        <w:t xml:space="preserve"> Жизнь и творчество. (Об</w:t>
        <w:softHyphen/>
        <w:t>зор.) Начало творческого пути. Духовные искания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 Система образов. Сюжет. Эпилог. Авторская позиц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Классное сочинение по роману Л.Н.Толстого  «Война и м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нтон Павлович Чех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1 ч.)</w:t>
      </w:r>
      <w:r>
        <w:rPr>
          <w:sz w:val="26"/>
          <w:szCs w:val="26"/>
        </w:rPr>
        <w:t xml:space="preserve">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sz w:val="26"/>
          <w:szCs w:val="26"/>
        </w:rPr>
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</w:t>
      </w:r>
      <w:r>
        <w:rPr>
          <w:rFonts w:cs="Times New Roman" w:ascii="Times New Roman" w:hAnsi="Times New Roman"/>
          <w:sz w:val="26"/>
          <w:szCs w:val="26"/>
        </w:rPr>
        <w:t xml:space="preserve">Чехова.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Рассказы: "Студент", "Ионыч", </w:t>
      </w:r>
      <w:r>
        <w:rPr>
          <w:rFonts w:eastAsia="Calibri" w:cs="Times New Roman" w:ascii="Times New Roman" w:hAnsi="Times New Roman"/>
          <w:sz w:val="26"/>
          <w:szCs w:val="20"/>
        </w:rPr>
        <w:t>"Человек в футляре", "ДАМА С СОБАЧКОЙ",</w:t>
      </w:r>
      <w:r>
        <w:rPr>
          <w:rFonts w:eastAsia="Calibri"/>
          <w:sz w:val="26"/>
          <w:szCs w:val="26"/>
        </w:rPr>
        <w:t>«Крыжовник», «О любви»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 Симво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творчеству А.П.Чех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 (4 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арубежной литературы второй половины XIX века (1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Взаимодействие зарубежной, русской литературы 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и де Мопассан (1 ч.)</w:t>
      </w:r>
      <w:r>
        <w:rPr>
          <w:sz w:val="26"/>
          <w:szCs w:val="26"/>
        </w:rPr>
        <w:t>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енрик Ибсен (1 ч.)</w:t>
      </w:r>
      <w:r>
        <w:rPr>
          <w:sz w:val="26"/>
          <w:szCs w:val="26"/>
        </w:rPr>
        <w:t>.. Слово о писателе. «Кукольный дом». Проблема социального неравен</w:t>
        <w:softHyphen/>
        <w:t>ства и права женщины. Жизнь-игра и героиня-кукла.Обнажение лицемерия и цинизма социаль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аль естественная и мораль ложная. Неразрешимость конфликта. «Кукольный дом» как «драма идей и психологическая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ртюр Рембо (1 ч.)</w:t>
      </w:r>
      <w:r>
        <w:rPr>
          <w:sz w:val="26"/>
          <w:szCs w:val="26"/>
        </w:rPr>
        <w:t>.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С.Пушкин «Телега жизни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Ю.Лермонтов «Выхожу один я на дорогу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Н.Островский  Монолог Катерины «Почему люди не летают…» (для девочек), монолог Кулигина «Жестокие нравы, сударь, в нашем городе…» (для мальчиков).</w:t>
      </w:r>
    </w:p>
    <w:p>
      <w:pPr>
        <w:pStyle w:val="Style22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Ф.И.Тютчев «Я встретил вас, и все бы</w:t>
        <w:softHyphen/>
        <w:t>лое...».</w:t>
      </w:r>
    </w:p>
    <w:p>
      <w:pPr>
        <w:pStyle w:val="Style22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А.А.Фет  «Я пришел к тебе с при</w:t>
        <w:softHyphen/>
        <w:t>ветом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С.Тургенев Концовка романа «Есть небольшое сельское кладбище…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А.Некрасов Пролог к поэме «Кому на Руси жить хорошо», «Я не люблю иронии твоей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Н.Толстой Монолог А.Болконского о дубе 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П.Чехов Монолог Пети Трофимова «Вся Россия наш сад…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3. 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литературы на базовом уровне ученик должен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распределение количества час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64"/>
        <w:gridCol w:w="1606"/>
        <w:gridCol w:w="1852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 Русская литература XIX века в контексте мировой культу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I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I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5. Список рекомендуемой  учебно-методической литературы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. 10 класс. - </w:t>
      </w:r>
      <w:r>
        <w:rPr>
          <w:sz w:val="26"/>
          <w:szCs w:val="26"/>
        </w:rPr>
        <w:t>М.: ВАКО, 200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Лебедев Ю. В.  Русская литература XIX века: 10 класс: Учебник: В 2 ч. - М., Просвещение, 2004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ловари и справочник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 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firstLine="709"/>
        <w:rPr/>
      </w:pPr>
      <w:r>
        <w:rPr>
          <w:sz w:val="26"/>
          <w:szCs w:val="26"/>
        </w:rPr>
        <w:t>5.</w:t>
      </w:r>
      <w:r>
        <w:rPr>
          <w:spacing w:val="-20"/>
          <w:sz w:val="26"/>
          <w:szCs w:val="26"/>
        </w:rPr>
        <w:t xml:space="preserve">   </w:t>
      </w:r>
      <w:r>
        <w:rPr>
          <w:sz w:val="26"/>
          <w:szCs w:val="26"/>
        </w:rPr>
        <w:t>Турьянская Б.И.  Литература в 10 классе. Урок за уроком. - М.: Русское слово, 2003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3"/>
          <w:sz w:val="26"/>
          <w:szCs w:val="26"/>
        </w:rPr>
        <w:t>6. Фадеева Т.М.  Литература: 10класс</w:t>
      </w:r>
      <w:r>
        <w:rPr>
          <w:sz w:val="26"/>
          <w:szCs w:val="26"/>
        </w:rPr>
        <w:t>: методическое пособие для учителя</w:t>
      </w:r>
      <w:r>
        <w:rPr>
          <w:spacing w:val="-3"/>
          <w:sz w:val="26"/>
          <w:szCs w:val="26"/>
        </w:rPr>
        <w:t xml:space="preserve"> - М.: Астрель. 2002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 литература 8-11 класс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Л.Н.Толстого «Война и мир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Гончарова «Обломов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И.С. Тургенева «Отцы и дети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А.С.Пушкина, Ф.И. Тютчева, А.А. Фета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0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7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70 часов;  в неделю 2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4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17  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 утвержденной 29 августа 2014г. Приказ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алендарно-тематическое планировани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2"/>
        <w:gridCol w:w="3435"/>
        <w:gridCol w:w="2977"/>
        <w:gridCol w:w="2677"/>
        <w:gridCol w:w="1260"/>
        <w:gridCol w:w="1260"/>
      </w:tblGrid>
      <w:tr>
        <w:trPr>
          <w:trHeight w:val="3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19 века в контексте мировой культур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ациональное самоопределение русской литера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Историко-литературный процесс. Литературные направления и течения: классицизм, сентиментализм, романтизм, реализ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бзор русской литературы первой половины 19 век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Историко-культурные и художественные предпосылки романтизма, своеобразие романтизма в русской литературе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блема человека и среды. Осмысление взаимодействия характера и обстоятельств. </w:t>
            </w:r>
            <w:r>
              <w:rPr>
                <w:sz w:val="26"/>
                <w:szCs w:val="26"/>
              </w:rPr>
              <w:t>Знать основные произведения писателей русской литературы первой половины 19 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принадлежность отдельных произведений к литературным направлениям 19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удожественная литература как искусство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 С. Пушкина. 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шкин и декабрист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А.С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Сибири хладная пустыня» в творчестве А.С. Пушки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</w:t>
            </w:r>
            <w:r>
              <w:rPr>
                <w:sz w:val="26"/>
                <w:szCs w:val="20"/>
              </w:rPr>
              <w:t xml:space="preserve"> «Телега жизни», «Осень», «Во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рическое стихотворение, послание, эпиграмма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(«Телега жизни»)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фликт личности и государства в поэм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 С. Пушкина «Медный всадник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Медный вса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 и реализм. Поэма Лирическое отступление, художественный обра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Декабристы в нашем кра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ы, жившие в Тобольске, их вклад в развитие Сиби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</w:t>
            </w:r>
            <w:r>
              <w:rPr>
                <w:sz w:val="26"/>
                <w:szCs w:val="20"/>
              </w:rPr>
              <w:t xml:space="preserve"> Подготовка рефератов</w:t>
            </w:r>
            <w:r>
              <w:rPr>
                <w:sz w:val="26"/>
                <w:szCs w:val="26"/>
              </w:rPr>
              <w:t>.Поиск необходимой информации в различных источ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знь и творчество М.Ю.Лермонтова. Своеобразие художественного мира поэта (Обзор лирики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«Кинж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ро</w:t>
              <w:softHyphen/>
              <w:t>мантизме и реализме, об их соотношении и взаимовли</w:t>
              <w:softHyphen/>
              <w:t>янии. Лирический герой. Сравнение, эпитет, метаф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Заучивание наизусть стихотворения «Выхожу один я на дорог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6"/>
        <w:gridCol w:w="3381"/>
        <w:gridCol w:w="2410"/>
        <w:gridCol w:w="3286"/>
        <w:gridCol w:w="1239"/>
        <w:gridCol w:w="1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Н.В.Гоголя (обзор). Повесть «Невский проспект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весть «Невский проспек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литературе перв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роизведениям Гоголя «Невский проспект», Пушкина «Медный всадник», по лирике Пушкина и Лермонтова.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«маленького человека», образ Петербурга в литерату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усская литература и общественная мысль второй половины 19 ве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Демократизация русской литературы. Традиции и новаторство в поэзии. Формирование национального театра. Становление литературного 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торизм в познании закономерностей общественного развития. Развитие психолог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усский роман, его виды. Реализм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А.Н.Островского. Личность и судьба драматург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драме как роде литературы, о жанрах комедии, драмы, трагедии. Драматургический конфликт (развитие пон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Гроза». Темное царство в изображении А.Н.Островск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 "Гро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ритика Добролюбов «Луч света в темном царств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Подготовка рефератов 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Катерины Кабанов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о взаимодействии с другими героями пье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ический герой, сила и слабость характера героин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отрывка из пьесы</w:t>
            </w:r>
            <w:r>
              <w:rPr>
                <w:sz w:val="26"/>
                <w:szCs w:val="26"/>
              </w:rPr>
              <w:t xml:space="preserve"> (монолог Катерины «Почему люди не летают» для девочек, монолог Кулигина «Жестокие нравы..» для мальчиков.</w:t>
            </w:r>
            <w:r>
              <w:rPr>
                <w:sz w:val="26"/>
                <w:szCs w:val="20"/>
              </w:rPr>
              <w:t xml:space="preserve">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 по пьесе А.Н.Островского «Гроз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ьесе Островского «Гроза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Тютчев. Личность и судьба поэта. Философский характер лирики, Мастерств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«Природа-сфинкс», «Как хорошо ты, о море ночное», «Эти бедные селен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Судьба жанров оды и элегии в русской поэз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Анализ текста, выявляющий авторский замысел и различные средства его воплощения Выразительное чтение. Заучивание наизусть стихотворения»Я встретил вас и все былое»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Фет. Личность и судьба поэта. Эстетические принципы, тематика лирики, психолог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Это утро, радость эта...", "Шепот, робкое дыханье...", "Сияла ночь. Луной был полон сад. Лежали...", "Еще майская ночь", «Еще весны душистой нега», «летний вечер тих и ясен», «Заря прощается с земле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Композиция лирического произведе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 Выразительное чтение. Заучивание наизусть стихотворения»Я пришел к тебе с приветом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Ф.И.Тютчева и  А.А.Фет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лирике Фета и Тютчева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ое искусств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А.Гончарова. Личность и судьба писател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в литературе. Типичное явление в литературе. Типическое как слияние общего и индивидуального, как проявление общего че</w:t>
              <w:softHyphen/>
              <w:t>рез индивидуальное. Литературная крити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бл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омовщин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Различные виды пересказа.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Андрей Штольц как антипод Облом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главных героев, их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за характе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Выразительное чтение. Участие в дискуссии, утверждение и доказательство своей точки зрения с учетом мнения оппонента.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Обломова и Ольга Ильинска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ый треугольник романа «Обломов», кто виноват в разрыве между влюбл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-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роману И.А.Гончарова «Обломов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Гончарова «Обломов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 (частная жизнь в исторической панораме. Соци ально-бытовые и общечеловеческие стороны в роман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тцы и дети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ражение в романе политической борьбы 60-х гг., положение пореформенной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Дворянство в изображении Тургене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Выразительное чтение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Сила и слабость Е.Базар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Образ Базарова, его нигилистические принципы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ли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Жизненные испытания главного героя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Базарова любовью,  крушение мировоззрения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 компози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учивание наизусть отрывка «Есть небольшое сельское кладбище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исатели – народники в Тюменском кра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ей-народн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ликт личности с социально-бытовым у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Подготовка к домашнему  сочинению по роману И.С.Тургенева «Отцы и дети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ургенева «Отцы и дети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революционера-демокра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Толстой. Жизнь и творчество (обзор). Основные темы, мотивы и образы поэз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: «Слеза дрожит в твоем ревнивом взоре...», «Против течения», «Государь ты наш ба</w:t>
              <w:softHyphen/>
              <w:t>тюшка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. Стиль. Ритм, рифма, строф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 первое полугод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 по пройде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б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С.Лесков. Личность и судьба писа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черки Лескова «Сибирские картины 17 века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.С.Лесков «Очарованный странн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 «Очарованный стран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ы повествования. Содержание и форма произведения. Проб</w:t>
              <w:softHyphen/>
              <w:t>лема сказа. Понятие о стилиз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мир М.Е.Салтыкова-Щедрина. Очерк творчества.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оода и жанра произве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Е.Салтыков-Щедрин и его роман «История одного города» как сатирическое произвед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ТОРИЯ ОДНОГО ГОРОДА" (ОБЗО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нтастика, гротеск и эзо</w:t>
              <w:softHyphen/>
              <w:t>пов язык (развитие понятий). Сатира как выражение об</w:t>
              <w:softHyphen/>
              <w:t>щественной позиции писателя. Жанр памфлета (началь</w:t>
              <w:softHyphen/>
              <w:t>ные представления). Аллегория, гипербола. Ирония, сарказм. Художественный вымыс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ановление Н.А.Некрасова как поэта и общественного деятел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/к Образ Сибири в творчестве Н.А. 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«Родина», "Вчерашний день, часу в шестом...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Выразительное чтени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ческий герой поэзии Н.А.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В дороге",  "Мы с тобой бестолковые люди...", "Поэт и Гражданин", "Элегия" ("Пускай нам говорит изменчивая мода..."), "О Муза! я у двери гроба..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я «Яне люблю иронии твоей»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.А.Некрасова. Поэма «Кому на Руси жить хорошо». Образы крестьян-правдоискателей в поэм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"Кому на Руси жить хорош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народности ис</w:t>
              <w:softHyphen/>
              <w:t>кусства. Фольклоризм художественной литературы (раз</w:t>
              <w:softHyphen/>
              <w:t>витие понятия). язык художественного произведения. 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Есть женщины в русских селеньях…». Образ Матрены Тимофеевн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блема нравственного идеала счастья, нравственного долга, греха, покаяния в поэм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е черты русского национального характера в образе Матрены Тимофеевны, роль фольклора в характери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пролога к п Написание сочинения поэ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Н.А.Некрас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Некрасова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 Джалиль. Жизнь и творчество. Основные мотивы лирик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Варварство»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ациональные писатели.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Ф.М.Достоевский. Личность и судьб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тюрность сюжетного действия, психологиз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.</w:t>
            </w:r>
            <w:r>
              <w:rPr>
                <w:sz w:val="26"/>
                <w:szCs w:val="26"/>
              </w:rPr>
              <w:t xml:space="preserve"> полифо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Преступление и наказа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</w:t>
              <w:softHyphen/>
              <w:t>не (роман нравственно-психологический, роман идеоло</w:t>
              <w:softHyphen/>
              <w:t>гический). Психологизм и способы его выражения в ро</w:t>
              <w:softHyphen/>
              <w:t>манах Толстого и Достое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етербурге Достоевского. Образы Раскольникова и Мармеладова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философские источники преступления Раскольник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в мире бедных людей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Раскольнико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тупление и наказание геро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Сон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его «двойники»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оль эпилога. Воскрешение в Раскольникове человека через любовь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/р. Классное сочинение по роману Ф.М.Достоевского «Преступление и наказание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Достоевского «Преступление и наказание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Художественный мир Л.Н.Толстого. Личность и судьба. Религиозные и нравственные иска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-эпопея "Война и ми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</w:t>
              <w:softHyphen/>
              <w:t xml:space="preserve">мане. Роман-эпопе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ображение дворянского  общества в романе-эпопее «Война и мир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 дворянской семьи, система нравственных ценностей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зм художественной прозы (развитие понятия). Система образов. Сюжет.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сль семейная»  в ром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равственных ценностей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а чести» Андрея Болконского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равственные искания А.Болконско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 Выразительное чтение. Заучивание наизусть монолога Болконского о дуб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ть исканий Пьера Безухова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ь нравственных исканий П.Безухова, прием «диалектики души» в изображении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Наташа Ростова на пути к счастью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ть нравственных исканий Н.Ростово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зличные виды пересказ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Истинный и ложный патриотизм в изображении Л.Н,Толстог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иема антитезы в изображении Л.Н.Толстым в изображении истинного и ложного патрио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-8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 величия там, где нет простоты, добра и правды»( Кутузов и Наполеон в романе Л.Н.Толстого  «Война и мир»)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 и тщеславия, безнравственности Наполеона, делать сравнительную характеристику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Мысль народная»  в романе Л.Н.Толстого  «Война и мир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Эпило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оза двенадцатого года» ( по роману Л.Н.Толстого «Война и мир»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ысл понятия «народная война,  величие русского народа;   Т. Щербатый и П.Каратаев - воплощение противоположных сторон русского националь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Классное сочинение по роману Л.Н.Толстого  «Война и ми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олстого «Война и мир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чность и судьба А.П.Чехова. Основные черты чеховского творчест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ассказе. Стиль Чехова-рассказчика: открытые финалы, музыкальность, поэтичность, психологическая и символи</w:t>
              <w:softHyphen/>
              <w:t>ческая деталь. Композиция и стилистика пьес. Роль ремарок, пауз, звуковых и шумовых эффектов. Сочета</w:t>
              <w:softHyphen/>
              <w:t>ние лирики и комизма. Понятие о лирической комедии. Симв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зображения «маленького человека» в прозе А.П.Чех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"Человек в футляре", «Крыжовник», «О любв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утлярность» существования и духовная своб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Чехова-рассказчика: открытые финалы, 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 А.П.Чехова. «Никто не знает настоящей правды». (А.П.Чехо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«Студент», «ДАМА С СОБАЧК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ест против догматической активности и общественной пассивности в расск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Ионыч». Тема гибели человеческой душ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"Ионыч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 истинных и мним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чеховской драматургии. Новый теат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чеховской драматургии, эстетические принципы нового театра Чех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Выразительное чтение. Заучивание наизусть монолога Пети Трофимова «Вся Россия наш сад»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«Вишневый сад». Жанровое своеобразие. Идейное содержание. Герои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"Вишневый са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вшие хозяева вишневого сада – Раневская и Гаев. (Работа над 2 действием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ульминационного 3 действи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хозяин вишневого сада. Финал пьесы. Смысл названия, Символик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П.Чех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зарубежной литературы втор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Взаимодействие зарубежной, русской литературы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тизм, реализм. Проза и поэз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и де Мопассана. Новелла «Ожерелье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 «Ожерел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Тема. Идея. Проблематика. Сюжет. Фабула. Композиция. Стадии развития действия: экспозиция, завязка, кульминация, развязка.Психологиз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енрих Ибсе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«Кукольный дом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«Кукольный до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Комедия, трагедия, драма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. Конфликт. Система образ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ечевая характеристика героя: диалог, монолог,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. Подтекс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сихологизм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Рембо. Лири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Пьяный кораб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Баллада. Пафос. Тема. Идея. Проблематика. Сюжет. Фабула. Композиция. Стадии развития действия: экспозиция, завязка, кульминация, развязка.  Конфликт. Персонаж. Характер. Тип. Лирический герой. Симво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б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8">
    <w:name w:val="Заголовок таблицы"/>
    <w:basedOn w:val="Style23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9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NEXT</dc:creator>
  <dc:description/>
  <cp:keywords/>
  <dc:language>en-US</dc:language>
  <cp:lastModifiedBy>Учитель</cp:lastModifiedBy>
  <cp:lastPrinted>2017-10-11T11:56:00Z</cp:lastPrinted>
  <dcterms:modified xsi:type="dcterms:W3CDTF">2017-10-11T07:05:00Z</dcterms:modified>
  <cp:revision>17</cp:revision>
  <dc:subject/>
  <dc:title/>
</cp:coreProperties>
</file>