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ПОЯСНИТЕЛЬНАЯ ЗАПИСКА</w:t>
      </w:r>
    </w:p>
    <w:p>
      <w:pPr>
        <w:pStyle w:val="Default"/>
        <w:rPr>
          <w:rFonts w:ascii="Times New Roman" w:hAnsi="Times New Roman" w:eastAsia="Calibri;Segoe UI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 программа по литературе составлена на основе </w:t>
      </w:r>
      <w:r>
        <w:rPr>
          <w:rFonts w:eastAsia="Calibri;Segoe UI" w:cs="Times New Roman" w:ascii="Times New Roman" w:hAnsi="Times New Roman"/>
          <w:color w:val="000000"/>
          <w:sz w:val="26"/>
          <w:szCs w:val="26"/>
        </w:rPr>
        <w:t xml:space="preserve">приказа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szCs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spacing w:lineRule="auto" w:line="240" w:before="0" w:after="0"/>
        <w:rPr>
          <w:rFonts w:ascii="Times New Roman" w:hAnsi="Times New Roman" w:eastAsia="Calibri;Segoe UI" w:cs="Times New Roman"/>
          <w:color w:val="000000"/>
          <w:sz w:val="26"/>
          <w:szCs w:val="26"/>
          <w:lang w:eastAsia="ru-RU"/>
        </w:rPr>
      </w:pPr>
      <w:r>
        <w:rPr>
          <w:rFonts w:eastAsia="Calibri;Segoe UI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52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цели образования по литера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и структура программы определяется целью литературного образования: приобщение учащихся к искусству слова, богатству русской классической и зарубежной литературы,  развитие способностей воспринимать и оценивать явления литературы и оценивать, формирование художественного вкуса, эстетических потребностей, гражданской идейно-нравственной позици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этой цели предполаг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собенностью изучения литературы является системная направленность: от освоения различных жанров фольклора  к изучению творчества писателей; от знакомства с отдельными сведениями по истории создания и восприятия его обществом до начальных представлений об историзме литературы как искусства слова; подводится итог работы за предыдущие годы, расширяются сведения о биографии писателя, происходит знакомство с новыми темами, проблемами, писателями («Слово о полку Игореве», А.С. Грибоедов, А.Н. Островский, крупные произведения Пушкина, Лермонтова, Гоголя и др.), углубляется работа по осмыслению прочитанного, активно привлекается критическая, мемуарная и справоч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включает в себя произведения русской и зарубежной литературы, поднимающие вечные проблемы (жестокость и сострадание, великодушие и эгоизм, прекрасное в природе и человеческой жизн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о предусмотреть весь процесс чтения учащихся (восприятие, понимание, осмысление, анализ, интерпретация и оценка прочитанного). Поэтому предлагаются для изучения ранее не входившие в курс литературы 9 класса произведения писателей 20 века (А.И. Солженицына, Б. Пастернака), необходимые для расширения читательского кругозора учащихся, обогащения их представления о художественном наследии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и этой важной задачи особую роль играют межпредметные (связь с курсами истории, географии, русского языка) и внутрипредметные связи курса литературы, обращение к другим видам искусства (музыке, живопис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программа  формирует грамотного читателя. Подобный подход поможет осмыслить сложные произведения художественной литературы каждого периода и осознать, что развитие литературы - живое поступательное движ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организации учебного процесса чрезвычайно разнообразны и предполагают парную, индивидуальную, групповую работу, осуществляемую на уроках изучения нового материала, обобщения и систематизации знаний, уроках развития речи, внеклассного чте-ния, уроках-диспутах, семинарах, уроках-концер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наний, умений и навыков учащихся осуществляется дифференцированными заданиями тестового характера, развернутых ответов на поставленный вопрос, устных и письменных творческих работ, направленных на выявление  умений верно понять, интерпретировать произведение и высказать свои суждения в процессе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 учебном плане школы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Школьный учебный план предмета «Литература» в 9 классе – 102 часа (</w:t>
      </w:r>
      <w:r>
        <w:rPr>
          <w:rFonts w:cs="Times New Roman" w:ascii="Times New Roman" w:hAnsi="Times New Roman"/>
          <w:sz w:val="26"/>
          <w:szCs w:val="26"/>
        </w:rPr>
        <w:t>из расчета 3 учебных часа в неделю)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6"/>
          <w:szCs w:val="26"/>
        </w:rPr>
        <w:t>Количество часов по учебному плану 102; из них на развитие речи – 8, контрольных работ -6 , р/к – 10 часов.</w: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едение (1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ревнерусская литература (2 ча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ногообразие жанров древнерусской литературы (летопись, слово, житие, поуч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торическая основа «Слова о полку Игорев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Образ Русской  земли в «Слове о полку Игорев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еличие и бессмертие древнерусской поэ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Слово как жанр древне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Герои и события в произведении. Идейный центр поэ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водный контроль (тест за курс 8 клас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итература 18 века (10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.к. П. П. Сумаро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ссыльный поэ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Михаил Васильевич Ломоносов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 Ученый, поэт, реформатор русского литературного языка и стиха. «Вечернее размышление о Божием величистве при случае великого северного сияния», «Ода на день восшествия на Всероссийский престол ея 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Ода как жанр лирической поэз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Гавриил  Романович Держав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 «Властителям и судиям». Тема несправедливости сильных мира с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Памятник». Традиции Горация Мысль о бессмертии поэта. Оценка в стихотворении собственного поэтического новато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Александр Николаевич Радище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ово о писателе. «Путешествие из Петербурга в Москву» (глав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. к. Сибирь в судьбе и творчестве Радищ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иколай Михайлович Карамз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о писателе (обзор). Повесть «Бедная Лиза». Утверждение общечеловеческих ценностей в повести. Главные герои произведения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ия литературы. Сентиментализм (расширение представлени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/речи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Домашнее сочинение: почему ускользает от человека счастье?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Р/ речи Подготовка к сочинению «Литература 18 века в восприятии современного читател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ая литература 19 века (54 ча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омантизм в русской литературе 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Проблема личности и общества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эзия, проза, драматургия 19 века в русской критике, публицистике, мемуарной литератур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классическая литература в оценке русских критиков (И.А. Гончаров о Грибоедове, В.Г. Белинский о Пушкине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литературы в формировании русского язы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е значение русской лит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. к. Литература Тюменского края в 19 столе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асилий Андреевич Жуко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 «Море». Романтический образ мо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тлана». Жанр баллады в творчестве Жуковского: сюжетность, фантастика, фольклорное начало, атмосфера тайны и символика сна, роковые предсказания и приметы, мотивы дороги и смерти. Нравственный мир героини как средоточие народного духа и христианской ве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Баллада (развитие предста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лександр Сергеевич Грибое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овление личности писателя. Особенности  композиции драматического произведения «Горе от у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 вам Александр Андреевич Чацкий…» Анализ 1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ек нынешний и век минувший…» Анализ 2 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зумный по всему…» Анализ 3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йду искать по свету, где оскорбленному есть чувству уголок…» Анализ 4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кий афористический язык комедии Грибоедова «Горе от ума». Преодоление канонов классициз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.Р. Картина нравов, и галерея живых типов… и комедия» (по статье И. А. Гончарова «Мильон терзаний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Р.Р. Анализ эпизода «Бал в доме Фамусова». Обучающее сочи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лександр Сергеевич Пушк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ейская лирика. «19 октябр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олюбивая лирика Пушкина. Анализ стихотворений «К Чаадаеву», «Анчар», «К мор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овь как гармония души в интимной лирике Пушкина. «Я вас любил» , «На холмах Груз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поэта и поэзии в лирике Пушкина. «Пророк», «Я памятник себе воздвиг нерукотворный», а также 3 стихотворения по вы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ская эпоха в романе. «Евгений Онегин» как энциклопедия русской жизни. Реализм ром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ленькие трагедии» («Моцарт и Сальери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: реализм (развитие по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. к. Пушкин и декабри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.к. П. П. Ершов Поэма «Сузгэ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трольная работа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Анализ стихотворения А.С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ушкина «Я памятник себе воздвиг нерукотворны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Р.Р </w:t>
      </w:r>
      <w:r>
        <w:rPr>
          <w:rFonts w:cs="Times New Roman" w:ascii="Times New Roman" w:hAnsi="Times New Roman"/>
          <w:b/>
          <w:i/>
          <w:sz w:val="26"/>
          <w:szCs w:val="26"/>
        </w:rPr>
        <w:t>. Пушкинский роман в зеркале критики. Подготовка к сочинению по роману А.С.Пушкина «Евгений Онег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Р.Р. Сочинение по роману </w:t>
      </w:r>
      <w:r>
        <w:rPr>
          <w:rFonts w:cs="Times New Roman" w:ascii="Times New Roman" w:hAnsi="Times New Roman"/>
          <w:b/>
          <w:i/>
          <w:sz w:val="26"/>
          <w:szCs w:val="26"/>
        </w:rPr>
        <w:t>А.С.Пушкина «Евгений Онегин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ихаил Юрьевич Лермо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ы вольности и одиночества в стихотворениях  «Молитва», «Пару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 поэта-пророка в лирике М.Ю. Лермонтова «Смерть поэта», «Поэт», «Про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аты любовной лирики Лермонтова и послания к ним. «Нет, не тебя так пылко я люблю», «Расстались мы, но твой портр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оха безвременья в лирике Лермонтова. «Дума», «Предсказание». Тема России и ее свое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Ю. Лермонтов «Герой нашего времени». Замысел, смысл названия и проблематика романа. Печорин как представитель «портрета поко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Понятие о романтизме (закрепление понятия). Психологизм художественной литературы. Психологический роман.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Контрольная работа по творчеству А. С. Пушкина и М.Ю Лермонт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Р.Р. Сочинение – отзыв по роману </w:t>
      </w:r>
      <w:r>
        <w:rPr>
          <w:rFonts w:cs="Times New Roman" w:ascii="Times New Roman" w:hAnsi="Times New Roman"/>
          <w:b/>
          <w:i/>
          <w:sz w:val="26"/>
          <w:szCs w:val="26"/>
        </w:rPr>
        <w:t>М.Ю. Лермонтова  «Герой нашего време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иколай Васильевич Гог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 Обобщение ранее изученного материала. «Мертвые души». Замысел, история создания, особенности жанра и ком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Комическое и его виды: сатира, юмор, ирония, сарка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ятие о герое и антигерое. Литературный т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«Мертвые души» - поэма о величии России. Эволюция образа автора. Поэма в оценках Бел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. Р. Изложение с элементами сочинения по отрывку из поэмы «Мертвые душ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лександр Николаевич Остров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дность не порок». Патриархальный мир в пьесе и угроза его распада. Любовь в патриархальном мире. Особенности сю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Комедия как жанр драматургии (развитие по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ор Михайлович Достоевск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о писателе. Тип «петербургского мечтателя» в повести «Белые ночи». Содержание  и смысл сентиментальности» в понимании Достоевск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Повесть (развитие пон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Р.К.   Ф. М. Достоевский в нашем кра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Лев Николаевич Толс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лово о писателе. «Юность». Обзор содержания три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тон Павлович Че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Смерть чиновника». Истинные и ложные ценности героев рассказа. Эволюция образа маленького человека в русской литературе 19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. к. Чехов в Сиби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седа о стихах Н. Некрасова, Ф. Тютчева, А. Фета. Совершенствование представлений о жанрах лирически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Жанры лирических произведений (развитие предста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Р.Р.   Как писать сочинение – очерк. Сочинение  - очерк «Мой современни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усская литература 20 века (27 ча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ческие традиции и новые течения в русской литературе конца XIX - начала XX в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поха революционных потрясений и ее отражение в русской литературе и &lt;литературе других народов России&gt;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ие жанров и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ван Алексеевич Бун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исателе. Рассказ «Темные аллеи». Печальная история любви  людей из разных социальных слоев. Лиризм повеств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ихаил Афанасьевич Булгако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лово о писателе. «Собачье сердце» как социально-философская сатира на современное общество. Система образов. </w:t>
      </w:r>
      <w:r>
        <w:rPr>
          <w:rFonts w:cs="Times New Roman" w:ascii="Times New Roman" w:hAnsi="Times New Roman"/>
          <w:sz w:val="26"/>
          <w:szCs w:val="26"/>
        </w:rPr>
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ихаил Александрович  Шолох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исателе. «Судьба человека». Смысл названия рассказа. Судьба Родины и судьба человека. Композиция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енности авторского повествования в рассказе «Судьба человека». Значение картины весенней природы для раскрытия идеи расск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Теория литературы. Реализм в художественной литературе (углублени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лександр Исаевич Солжениц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атренин двор». Картины послевоенной деревни. Образ праведницы в расск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Теория литературы. Притча (углубление понят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. к. Солженицын в Тю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онтрольная работа  ( зачетное занятие) по произведениям второй половины XIX и ХХ 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усская поэзия Серебряного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лександр Александрович Б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оэте. «Ветер принес издалека…», «О, весна без конца и без краю…», «О, я хочу безумно жить…». Высокие идеалы и предчувствие перемен.  Своеобразие лирических интонаций Блока. Образы и ритмы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ергей Александрович Есе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о о поэте. «Вот уж вечер…», «Письмо к женщине», «Не жалею, не зову, не плачу…», «Разбуди меня завтра рано»=…», «Отговорила роща золотая…»Тема любви в лирике поэта. Сквозные образы в лирике Есенина. Размышления о жизни, любви, природе, предназначении человека в лирике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ладимир Владимирович Маяк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образие стиха, ритма, интонаций. Маяковский о труде поэта. «А вы могли бы?», «Нате», «Люблю»(отрывок) Словотворчество поэ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Марина Ивановна Цвета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о поэ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Идешь, на меня похожий…», «Бабушке», «Мне нравится, что вы больны не мной…», «Стихи к Блоку», «Родина», «Стихи о Москве».Стихи о поэзии, любви, жизни и смерти. Традиции  и новаторство в творческих поисках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Николай Алексеевич Заболоц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оэте. «Я не ищу гармонию в природе…», «Где-то в поле возле Магадана…», «Можжевеловый куст» «Завещание». Философский характер лирики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на Андреевна Ахм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оэте. «Стихотворные произведения из книг «Четки», «Белая стая», «Пушкин», «Подорожник», «Ветер войны». Трагические интонации в любовной лирике. Особенности поэтики ахматовских стихотвор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Борис Леонидович Пастернак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Философская глубина лирики поэта. Вечность и соврем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лександр Трифонович Твардовск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оэте. «Урожай», «Весенние строчки», «Я убит подо Ржевом». Раздумья о Родине и природе в лирике поэ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ия литературы. Силлаботоническая и  тоническая системы стихосложения. Виды рифм (углубление представлени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трольная работа Анализ лирического произведе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Романс и песня </w:t>
      </w:r>
      <w:r>
        <w:rPr>
          <w:rFonts w:cs="Times New Roman" w:ascii="Times New Roman" w:hAnsi="Times New Roman"/>
          <w:sz w:val="26"/>
          <w:szCs w:val="26"/>
        </w:rPr>
        <w:t>(А. С. Пушкин, Е. А. Баратынский, Ф. И. Тютчев, М. Ю. Лермонтов, А. К.Толстой, А. А. Фет, Б. Ш. Окуджава, В. С. Высоцкий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. к. Песни на стихи тюменских поэтов XIX и ХХ  ве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рубежная литература( 8 час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зарубежной, русской литературы , отражение в них "вечных" проблем б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Античная лир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атулл</w:t>
      </w:r>
      <w:r>
        <w:rPr>
          <w:rFonts w:cs="Times New Roman" w:ascii="Times New Roman" w:hAnsi="Times New Roman"/>
          <w:sz w:val="26"/>
          <w:szCs w:val="26"/>
        </w:rPr>
        <w:t>. «Нет, ни одна средь женщин…»,»Нет, не надейся признание заслужить…». Любовь как выражение глубокого чувства, духовных взлетов и падений молодого римлян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Гораций</w:t>
      </w:r>
      <w:r>
        <w:rPr>
          <w:rFonts w:cs="Times New Roman" w:ascii="Times New Roman" w:hAnsi="Times New Roman"/>
          <w:sz w:val="26"/>
          <w:szCs w:val="26"/>
        </w:rPr>
        <w:t xml:space="preserve"> «Я воздвиг памятник…». Поэтическое творчество в системе человеческого 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анте Алигьер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оэте. «Божественная комедия» (фрагменты). Множественность смыслов поэмы: буквальный, аллегорический, моральный, мистический. Универсально-философский характер поэ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ильям Шексп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оэте. Характеристика гуманизма эпохи Возрождения. «Гамлет» Общечеловеческое значение героев Шекспира. Философский характер трагед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Иоганн Вольфганг Гете</w:t>
      </w:r>
      <w:r>
        <w:rPr>
          <w:rFonts w:cs="Times New Roman" w:ascii="Times New Roman" w:hAnsi="Times New Roman"/>
          <w:sz w:val="26"/>
          <w:szCs w:val="26"/>
        </w:rPr>
        <w:t xml:space="preserve">. Слово о поэте.  Характеристика особенностей эпохи Просвещения. «Фауст» как философская трагедия. </w:t>
      </w:r>
      <w:r>
        <w:rPr>
          <w:rFonts w:cs="Times New Roman" w:ascii="Times New Roman" w:hAnsi="Times New Roman"/>
          <w:sz w:val="26"/>
          <w:szCs w:val="26"/>
          <w:u w:val="single"/>
        </w:rPr>
        <w:t>Урок контроля. Выявление уровня  литературного развития учащихся. Итоги года и задания для летне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spacing w:lineRule="atLeast" w:line="1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для заучивания наизусть.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о полку Игореве (Вступление или Плач ярославны).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ломоносов Вычернее размышление о Божием величестве... (отрывок по выбору учащегося)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Р.Державин. Властителям и судиям. Памятник. (на выбор)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М.Карамзин. Осень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С.Пушкин. Сожжённое письмо. «Храни меня, мой талисман» Анчар. Поэт. Признание. Кипренскому. Цветок. Мадонна. Пророк. «Я вас любил...» (по выбору учащихся) Евгений Онегин (Письмо Татьяны. Письмо Онегина)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Ю.Лермонтов. Смерть поэта. Родина. Пророк. Молитва.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.И.Тютчев «Нам не дано предугадать...» «Есть в осени первоначальной»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Фет. «На заре ты её не буди...», «Я пришёл к тебе с приветом...»,  «Какая ночь!..»,  «Это утро, радость эта...» , «Я тебе ничего не скажу...», «Какая грусть! Конец аллеи...» (на выбор)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Некрасов «Ты всегда хороша несравненно...», «Я не люблю иронии твоей...», «Мы с тобой бестолковые люди...» «Кому на Руси жить хорошо (отрывок по выбору)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Блок «Ветер принёс издалека...» «Ушла, но гиацинты ждали...», В ресторане. «О доблестях, о подвигах, о славе...»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. Есенин. «Край ты мой заброшенный...» «Разбуди меня завтра рано...», «Отговорила роща золотая...», «Не жалею, не зову, не плачу...»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Маяковский. Послушайте!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И. Цветаева «Идёшь на меня похожий...», «Мне нравится, что вы больны не мной...»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А.Заболоцкий. О красоте человеческих лиц.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А.Ахматова. Сероглазый король. Молитва. «Мне голос был...», «Не с теми я, кто бросил землю...», «Что ты бродишь неприкаянный...», Муза,  «И упало каменное слово...» (на выбор)</w:t>
      </w:r>
    </w:p>
    <w:p>
      <w:pPr>
        <w:pStyle w:val="Style20"/>
        <w:spacing w:lineRule="atLeast" w:line="1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.Т.Твардовский. Отрывки из поэм «Страна Муравия», «Тёркин на том свете...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Учащиеся, закончившие 9 класс,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ную природу словесного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зученных литератур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ные теоретико-литературные пон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инимать и анализировать художественный тек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смысловые части художественного текста, составлять тезисы и план прочитанно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род и жанр литературного произ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оставлять эпизоды литературных произведений и сравнивать их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ять авторскую пози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жать свое отношение к прочитанн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ть различными видами перес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ь устные и письменные высказывания в связи с изученным произвед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разовательных учреждениях с родным (нерусским) языком обучения, наряду с вышеуказанным, ученик должен 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 переводить на родной язык фрагменты русского художественного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вать устные и письменные высказывания в связи с изученными произведениями русской и родной литературы, писать изложения с элементами сочи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воего круга чтения и оценки литературных произ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ОЕ РАСПРЕДЕЛЕНИЕ КОЛИЧЕСТВА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1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861"/>
        <w:gridCol w:w="1808"/>
        <w:gridCol w:w="7"/>
        <w:gridCol w:w="2572"/>
        <w:gridCol w:w="7"/>
      </w:tblGrid>
      <w:tr>
        <w:trPr>
          <w:trHeight w:val="4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уроков Развит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очинений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 них контрольных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Древней Рус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18 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19 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20 в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убежная литератур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8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РЕКОМЕНДУЕМОЙ УЧЕБНО-МЕТОДИЧЕСКОЙ ЛИТЕРАТУРЫ.</w:t>
      </w:r>
      <w:bookmarkStart w:id="0" w:name="YANDEX_113"/>
      <w:bookmarkEnd w:id="0"/>
    </w:p>
    <w:p>
      <w:pPr>
        <w:pStyle w:val="Style20"/>
        <w:spacing w:lineRule="atLeast" w:line="100" w:before="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numPr>
          <w:ilvl w:val="2"/>
          <w:numId w:val="9"/>
        </w:numPr>
        <w:spacing w:lineRule="atLeast" w:line="100"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1. Аркин И.И. Уроки литературы в 9 классе. М.: Просвещение, 1999.</w:t>
      </w:r>
    </w:p>
    <w:p>
      <w:pPr>
        <w:pStyle w:val="Heading3"/>
        <w:numPr>
          <w:ilvl w:val="2"/>
          <w:numId w:val="11"/>
        </w:numPr>
        <w:spacing w:lineRule="atLeast" w:line="100"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2. Беляева Н. В. Уроки изучения лирики в школе, -М: Вербум-М, 2004.</w:t>
      </w:r>
    </w:p>
    <w:p>
      <w:pPr>
        <w:pStyle w:val="Style20"/>
        <w:numPr>
          <w:ilvl w:val="2"/>
          <w:numId w:val="11"/>
        </w:numPr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Демиденко Е. Л., Новые контрольные и проверочные работы по литературе.  5-9 классы., - М.: Дрофа, 2003.</w:t>
      </w:r>
    </w:p>
    <w:p>
      <w:pPr>
        <w:pStyle w:val="Heading3"/>
        <w:numPr>
          <w:ilvl w:val="2"/>
          <w:numId w:val="11"/>
        </w:numPr>
        <w:spacing w:lineRule="atLeast" w:line="100"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4. Коровина В.Я. Литература : 9 кл.: Учебник  -М.: Просвещение, 2012</w:t>
      </w:r>
    </w:p>
    <w:p>
      <w:pPr>
        <w:pStyle w:val="Heading3"/>
        <w:numPr>
          <w:ilvl w:val="2"/>
          <w:numId w:val="11"/>
        </w:numPr>
        <w:spacing w:lineRule="atLeast" w:line="100"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5. Миронова Н.А. Тематическое и поурочное планирование 9 класс. –М.: Экзамен, 2008</w:t>
      </w:r>
    </w:p>
    <w:p>
      <w:pPr>
        <w:pStyle w:val="Heading3"/>
        <w:numPr>
          <w:ilvl w:val="2"/>
          <w:numId w:val="9"/>
        </w:numPr>
        <w:spacing w:lineRule="atLeast" w:line="100"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6. Михайлова И. Литература Тесты к школьному курсу, 9 класс. - М.: АСТ-ПРЕСС, 1998.</w:t>
      </w:r>
    </w:p>
    <w:p>
      <w:pPr>
        <w:pStyle w:val="Style20"/>
        <w:numPr>
          <w:ilvl w:val="2"/>
          <w:numId w:val="11"/>
        </w:numPr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Обернихина Г.А. Преподавание литературы в 9 классе. Книга для учителя. –М.: Аркти, 2008</w:t>
      </w:r>
    </w:p>
    <w:p>
      <w:pPr>
        <w:pStyle w:val="Heading3"/>
        <w:numPr>
          <w:ilvl w:val="2"/>
          <w:numId w:val="11"/>
        </w:numPr>
        <w:spacing w:lineRule="atLeast" w:line="100" w:before="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8. Олейникова Н.С. Русские писатели-классики. Анализ произведений школьной программы. -  Минск: Экоперспектива, 2004.</w:t>
      </w:r>
    </w:p>
    <w:p>
      <w:pPr>
        <w:pStyle w:val="Style20"/>
        <w:numPr>
          <w:ilvl w:val="2"/>
          <w:numId w:val="11"/>
        </w:numPr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Турьянская Б.И., Гороховская Л.Н., Комисарова Е.В. Литература в 9 классе. Урок за уроком. -М.: Русское слово,</w:t>
      </w:r>
      <w:bookmarkStart w:id="1" w:name="YANDEX_137"/>
      <w:bookmarkEnd w:id="1"/>
    </w:p>
    <w:p>
      <w:pPr>
        <w:pStyle w:val="Style20"/>
        <w:numPr>
          <w:ilvl w:val="2"/>
          <w:numId w:val="11"/>
        </w:numPr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rStyle w:val="Highlight"/>
          <w:bCs/>
          <w:sz w:val="26"/>
        </w:rPr>
        <w:t> </w:t>
      </w:r>
      <w:r>
        <w:rPr>
          <w:rStyle w:val="Highlight"/>
          <w:bCs/>
          <w:sz w:val="26"/>
        </w:rPr>
        <w:t>10.Литература </w:t>
      </w:r>
      <w:r>
        <w:rPr>
          <w:bCs/>
          <w:sz w:val="26"/>
        </w:rPr>
        <w:t>.</w:t>
      </w:r>
      <w:r>
        <w:rPr>
          <w:sz w:val="26"/>
        </w:rPr>
        <w:t xml:space="preserve"> 5-11 </w:t>
      </w:r>
      <w:bookmarkStart w:id="2" w:name="YANDEX_138"/>
      <w:bookmarkEnd w:id="2"/>
      <w:r>
        <w:rPr>
          <w:rStyle w:val="Highlight"/>
          <w:sz w:val="26"/>
        </w:rPr>
        <w:t> классы.</w:t>
      </w:r>
      <w:r>
        <w:rPr>
          <w:sz w:val="26"/>
        </w:rPr>
        <w:t xml:space="preserve"> Образовательные технологии: инновации и традиции: конспекты уроков. / Авт.-сост. Попова Е.Н. –     Волгоград: Учитель, 2009.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2"/>
          <w:numId w:val="11"/>
        </w:numPr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>11.</w:t>
      </w:r>
      <w:r>
        <w:rPr>
          <w:bCs/>
          <w:sz w:val="26"/>
        </w:rPr>
        <w:t xml:space="preserve">Методика преподавания литературы: </w:t>
      </w:r>
      <w:r>
        <w:rPr>
          <w:sz w:val="26"/>
        </w:rPr>
        <w:t xml:space="preserve">хрестоматия-практикум. / Авт.-сост. Б. А. Ланин. – М.: Издательский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numPr>
          <w:ilvl w:val="2"/>
          <w:numId w:val="11"/>
        </w:numPr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sz w:val="26"/>
        </w:rPr>
        <w:t>12.</w:t>
      </w:r>
      <w:r>
        <w:rPr>
          <w:bCs/>
          <w:sz w:val="26"/>
        </w:rPr>
        <w:t>Миронова Н. А.</w:t>
      </w:r>
      <w:r>
        <w:rPr>
          <w:sz w:val="26"/>
        </w:rPr>
        <w:t xml:space="preserve"> Анализ стихотворения: учебно-методическое пособие. – М.: Издательство «Экзамен», 2008. </w:t>
      </w:r>
    </w:p>
    <w:p>
      <w:pPr>
        <w:pStyle w:val="Style20"/>
        <w:numPr>
          <w:ilvl w:val="2"/>
          <w:numId w:val="11"/>
        </w:numPr>
        <w:spacing w:before="0" w:after="60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</w:rPr>
        <w:t>Интернет-ресурсы:</w:t>
      </w:r>
    </w:p>
    <w:p>
      <w:pPr>
        <w:pStyle w:val="Western"/>
        <w:numPr>
          <w:ilvl w:val="0"/>
          <w:numId w:val="12"/>
        </w:numPr>
        <w:spacing w:lineRule="auto" w:line="276" w:before="0" w:after="115"/>
        <w:rPr/>
      </w:pPr>
      <w:hyperlink r:id="rId2">
        <w:r>
          <w:rPr>
            <w:rStyle w:val="InternetLink"/>
          </w:rPr>
          <w:t>http://www.rol.ru</w:t>
        </w:r>
      </w:hyperlink>
      <w:r>
        <w:rPr/>
        <w:t xml:space="preserve"> – Электронная версия журнала «Вопросы литературы»</w:t>
      </w:r>
    </w:p>
    <w:p>
      <w:pPr>
        <w:pStyle w:val="Western"/>
        <w:numPr>
          <w:ilvl w:val="0"/>
          <w:numId w:val="12"/>
        </w:numPr>
        <w:spacing w:lineRule="auto" w:line="276" w:before="0" w:after="280"/>
        <w:rPr/>
      </w:pPr>
      <w:hyperlink r:id="rId3">
        <w:r>
          <w:rPr>
            <w:rStyle w:val="InternetLink"/>
          </w:rPr>
          <w:t>http://www.1september.ru</w:t>
        </w:r>
      </w:hyperlink>
      <w:r>
        <w:rPr/>
        <w:t xml:space="preserve"> – Электронные версии газеты «Литература» (Приложение к «Первому сентября»)</w:t>
      </w:r>
    </w:p>
    <w:p>
      <w:pPr>
        <w:pStyle w:val="Western"/>
        <w:spacing w:before="280" w:after="0"/>
        <w:rPr/>
      </w:pPr>
      <w:hyperlink r:id="rId4">
        <w:r>
          <w:rPr>
            <w:rStyle w:val="InternetLink"/>
          </w:rPr>
          <w:t>http://center.fio.ru</w:t>
        </w:r>
      </w:hyperlink>
      <w:r>
        <w:rPr/>
        <w:t xml:space="preserve"> – Мастерская «В помощь учителю. Литература»</w:t>
      </w:r>
      <w:r>
        <w:rPr>
          <w:b/>
          <w:bCs/>
          <w:i/>
          <w:iCs/>
        </w:rPr>
        <w:t xml:space="preserve"> Художественная </w:t>
      </w:r>
      <w:r>
        <w:rPr>
          <w:rStyle w:val="Highlight"/>
          <w:b/>
          <w:bCs/>
          <w:i/>
          <w:iCs/>
        </w:rPr>
        <w:t> литература:</w:t>
      </w:r>
    </w:p>
    <w:p>
      <w:pPr>
        <w:pStyle w:val="Western"/>
        <w:numPr>
          <w:ilvl w:val="0"/>
          <w:numId w:val="10"/>
        </w:numPr>
        <w:spacing w:before="280" w:after="0"/>
        <w:rPr/>
      </w:pPr>
      <w:hyperlink r:id="rId5">
        <w:r>
          <w:rPr>
            <w:rStyle w:val="InternetLink"/>
          </w:rPr>
          <w:t>http://www.pogovorka.com</w:t>
        </w:r>
      </w:hyperlink>
      <w:r>
        <w:rPr/>
        <w:t>. – Пословицы и поговорки</w:t>
      </w:r>
    </w:p>
    <w:p>
      <w:pPr>
        <w:pStyle w:val="Western"/>
        <w:numPr>
          <w:ilvl w:val="0"/>
          <w:numId w:val="10"/>
        </w:numPr>
        <w:spacing w:before="0" w:after="115"/>
        <w:rPr/>
      </w:pPr>
      <w:r>
        <w:rPr>
          <w:rFonts w:cs="Helvetica" w:ascii="Helvetica" w:hAnsi="Helvetica"/>
          <w:color w:val="000099"/>
          <w:sz w:val="18"/>
          <w:szCs w:val="18"/>
        </w:rPr>
        <w:t>http://old-russian.chat.ru/index1.htm</w:t>
      </w:r>
      <w:r>
        <w:rPr/>
        <w:t xml:space="preserve"> – Древнерусская </w:t>
      </w:r>
      <w:r>
        <w:rPr>
          <w:rStyle w:val="Highlight"/>
        </w:rPr>
        <w:t> литература </w:t>
      </w:r>
    </w:p>
    <w:p>
      <w:pPr>
        <w:pStyle w:val="Western"/>
        <w:numPr>
          <w:ilvl w:val="0"/>
          <w:numId w:val="10"/>
        </w:numPr>
        <w:spacing w:before="0" w:after="280"/>
        <w:rPr/>
      </w:pPr>
      <w:hyperlink r:id="rId6">
        <w:r>
          <w:rPr>
            <w:rStyle w:val="InternetLink"/>
          </w:rPr>
          <w:t>http://www.klassika.ru</w:t>
        </w:r>
      </w:hyperlink>
      <w:r>
        <w:rPr/>
        <w:t xml:space="preserve"> – Библиотека классической русской </w:t>
      </w:r>
      <w:r>
        <w:rPr>
          <w:rStyle w:val="Highlight"/>
        </w:rPr>
        <w:t> литературы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hyperlink r:id="rId7">
        <w:r>
          <w:rPr>
            <w:rStyle w:val="InternetLink"/>
          </w:rPr>
          <w:t>http://www.ruthenia.ru</w:t>
        </w:r>
      </w:hyperlink>
      <w:r>
        <w:rPr/>
        <w:t xml:space="preserve"> – Русская поэзия 60-х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. КАЛЕНДАРНО-ТЕМАТИЧЕСКОЕ ПЛАНИРОВАНИЕ ПО ЛИТЕРА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828"/>
        <w:gridCol w:w="991"/>
        <w:gridCol w:w="2703"/>
        <w:gridCol w:w="79"/>
        <w:gridCol w:w="2755"/>
        <w:gridCol w:w="28"/>
        <w:gridCol w:w="2786"/>
        <w:gridCol w:w="20"/>
        <w:gridCol w:w="1417"/>
        <w:gridCol w:w="1445"/>
      </w:tblGrid>
      <w:tr>
        <w:trPr>
          <w:trHeight w:val="5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а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ма урока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 урока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2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контроля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лементы содержания урока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</w:t>
            </w:r>
          </w:p>
        </w:tc>
      </w:tr>
      <w:tr>
        <w:trPr>
          <w:trHeight w:val="6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Введение (1ч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зучение нового материала. Комбинированный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итература Древней Руси (2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амобы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арактер древнерусской литературы. «Слово о полку Игореве» - величайший памятник древнерусской литератур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закрепления знаний, выработки умений и навыков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характеризовать данный период развития литературы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этапов развития древнерусской литературы. План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удожественные особенности «Слова…»: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ный контроль (тест за курс 8 класса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скусств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жанров древнерусской литератур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рическая основа «Слова о полку Игорев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литературы. Слово как жанр древнерусской литературы. Герои и события в произведении. Идейный центр поэмы.  Образ Русской  земли в «Слове о полку Игореве»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усская литература ХVIII века ( 10ч. 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лассицизм в русском и мировом искусстве. Общая характеристика русской литературы XVIII века.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к. П. П. Сумаро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– ссыльный поэ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поставлять исторические факты и литературные традици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.В. Ломоносов. Слово о поэте и ученом. М.В. Ломоносов – реформатор русского языка и системы стихосложения. «Вечернее размышление  о Божием величестве при случае великого северного сияния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Ученый, поэт, реформатор русского литературного языка и стиха. «Вечернее размышление о Божием величистве при случае великого северного сиян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2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.В. Ломоносов «Ода на день восшествия на Всероссийский престол ея Величества государыни Императрицы Елизаветы Петровны (1747 года)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 сообщения и усвоения новых знаний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да на день восшествия на Всероссийский престол ея  Величества государыни Императрицы Елисаветы Петровны 1747 года». Прославление Родины, мира, науки и просвещения в произведениях Ломонос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Ода как жанр лирической поэзи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оваторство Державина, жан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гневная 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собенности раскрытия темы пота и поэзии, власт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ую роль отводит поэту и поэзии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 «Властителям и судиям». Тема несправедливости сильных мира с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поэта и поэзии в лирике Г.Р.Державина. (Стихотворение «Памятник»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ть: «забавный русский слог» Державина и его особенности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 читают «Памятник». Ответы на вопросы на уровне восприятия и понимания произвед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Памятник». Традиции Горация Мысль о бессмертии поэта. Оценка в стихотворении собственного поэтического новаторства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Н.Радищев. Слово о писателе. «Путешествие из Петербурга в Москву» (главы)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К.  Сибирь в судьбе и творчестве Радище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згляды Радищева на крепостное право, на самодержавие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ображение русской действительности. Критика крепостничества. Обличительный пафос произведения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повествования в «Путешествии…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ть: замысел книги, понятие «подтекст»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ительный анализ взглядов Державина и Радищева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повествования в «Путешествии…»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анр путешествия и его содержательное наполнени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М.Карамзин – писатель и историк. Сентиментализм как литературное направл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о писателе. Работа со словарем: сентиментализ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 (обзор)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.М.Карамзин «Осень», «Бедная Лиза» - произведения сентиментализм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одержание произве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оротко пересказывать содержание произвед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уют стихотворение «Осень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отко пересказывают содержание повести «Бедная Лиза», отвечают на вопросы (монологические ответы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Домашнее сочинение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чему ускользает от человека счастье?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ь «Бедная Лиза». Утверждение общечеловеческих ценностей в повести. Главные герои произведения. Внимание писателя к внутреннему миру героини. Новые черты русск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литературы. Сентиментализм (расширение представлений)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рок  развития реч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нать: основных тем, поднимаемых писателями 18 век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лана, подбор цитат, выбор жанра сочине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з русской литературы  ХIХ века (  54ч.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ая характеристика русской и мировой литературы XIX века. Понятие о романтизме и реализме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 к. Литература Тюменского края в 19 столет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авать развернутый ответ на вопрос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тизм в русской литературе 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Проблема личности и общест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эзия, проза, драматургия 19 века в русской критике, публицистике, мемуарн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мантическая лирика начала XIX века. В.А. Жуковский. Жизнь и творчество (обзор). «Море». «Невыразимое»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 к. Путешествие Жуковского в Сибирь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оретико-литературны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элегия, балла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лирический герой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 «Море». Романтический образ моря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А.Жуковский. Баллада «Светлана». Особенности жанра. Нравственный мир героини балла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ветлана». Жанр баллады в творчестве Жуковского: сюжетность, фантастика, фольклорное начало, атмосфера тайны и символика сна, роковые предсказания и приметы, мотивы дороги и смерти. Нравственный мир героини как средоточие народного духа и христианской в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Баллада (развитие представлений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 Грибоедов: личность и судьба драматурга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здавать хронологическую канву прочитанного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новление личности писателя. Особенности  композиции драматического произведения «Горе от у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дка «Горя от ума». Особенности драматического произведе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экспозиция, завязка, конфлик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 композиции драматического произведения «Горе от ума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ро в доме Фамусова. Анализ 1 действия  коме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раткий пересказ сюжета 1 действия. Выразительное чтение монологов с комментариями, восприятием и анализом (по плану). Ученики повторяют значение терминов «экспозиция», «завязка», «внесценический персонаж», «развитие действия».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 вам Александр Андреевич Чацкий…» Анализ 1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усов – Чацкий – Софья. Анализ 2 действия комед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  <w:b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Отвечают на вопросы: какие черты «века нынешнего» и «века минувшего» изображаются в споре Чацкого и Фамусова?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к нынешний и век минувший…» Анализ 2 действия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фия – Чацкий – Молчалин. Анализ 3 действия комед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зумный по всему…» Анализ 3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зрение героев. Анализ 4 действия комед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ставляют словарь толкований слов: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фагот, карбонарий, хрипун, пономарь, разумни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слов просторечной лексики. Чтение наизусть монологов Чацкого и Фамусова. Сопоставительный анализ монологов (по плану). Какие стороны московской жизни привлекают и отталкивают героев?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йду искать по свету, где оскорбленному есть чувству уголок…» Анализ 4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Картина нравов, и галерея живых типов… и комедия» (по статье И. А. Гончарова «Мильон терзаний»)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тие реч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сновные положения стать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ение статьи И.А.Гончарова «Мильон терзаний»,  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классическая литература в оценке русских критиков (И.А. Гончаров о Грибоедове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литературы в формировании русского язы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е значение русской литературы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Анализ эпизода «Бал в доме Фамусова». Обучающее сочин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тие реч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текст комедии, определени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развязки действия, открытого финал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истематизировать материал в виде основных тезисов, составлять план анализа эпизод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кий афористический язык комедии Грибоедова «Горе от ума». Преодоление канонов классицизма.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 к. Пушкин и декабрис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здавать презентацию информационного проект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ская лирика. «19 октябр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сообщения и усвоения новых знани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лософские и христианские мотивы в лирике поэт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олюбивая лирика Пушкина. Анализ стихотворений «К Чаадаеву», «Анчар», «К морю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овь как гармония душ в интимной лирике А.С. Пушкина. «На холмах Грузии лежит ночная мгла…», «Я вас любил: любовь ещё, быть может…». Адресаты любовной лирики поэ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емина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адресатов любовной лирики. Понимать образно-стилистическое богатство любовной лирики.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стихотворений. 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как гармония души в интимной лирике Пушкина. «Я вас любил» , «На холмах Грузии»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-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згляды поэта на назначение поэта и поэзии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, в том числе и проблемны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поэта и поэзии в лирике Пушкина. «Пророк», «Я памятник себе воздвиг нерукотворный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Анализ стихотворения А.С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ушкина «Я памятник себе воздвиг нерукотворный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контрол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лан анализа лирического стихотворен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ализировать поэтический текст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выразительных средств выразительности, определение их функции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композиции стихотво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С. Пушкин «Цыганы» как романтическая поэм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героев, комментарий текста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обенности композиции, образной системы, содержания,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делять смысловые части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шкинская эпоха в ром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: реализм (развитие понятия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пическое и индивидуальное в образах Онегина и Ленско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авать характеристику литературному герою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проблемные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авать характеристику героя произве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волюция взаимоотношений Татьяны и Онегина. Анализ двух пис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кст художественного произве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акрепления знаний, выработки умений и навы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различать образ автора и геро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Евгений Онегин» как энциклопедия русской жизни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ок-семина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Евгений Онегин» как энциклопедия русской жизни.    Реализм ром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: реализм (развитие понятия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Пушкинский роман в зеркале критики. Подготовка к сочинению по роману А.С.Пушкина «Евгений Онеги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ие ре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язык и стиль романа в оценке критико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суждение критических откликов и заполнен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ман «Евгений Онегин» в зеркале критики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классическая литература в оценке русских критиков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Г.Белинский, Д.И.Писарев, А.А.Григорьев, Ф.М.Достоевский, философская критика начала ХХ века. Роман А..Пушкина и опера П.И.Чайков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Сочинение по рома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Пушкина «Евгений Онегин.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ие ре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С.Пушкин.  «Моцарт и Сальери». Проблема «гения и злодейств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бинированны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исать рассуждать по поднятым в произведении проблем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-рассуждения по поднятым проблемам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типа мировосприятия персонажей трагедии. Их нравственные позиции в сфере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 к. П. П. Ершов Поэма «Сузгэ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Ю. Лермонтов. Жизнь и творчество. Мотивы вольности и одиночества в лирике М.Ю.Лермонтов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факты жизни и творческого пути поэта, основные тропы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ходить их в текст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стихотворений, ответы на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ы вольности и одиночества в стихотворениях  «Нет, я не Байрон, я другой…», «Молитва», «Парус», «И скучно, и грустно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 поэта-пророка в лирике М.Ю. Лермонтов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мотивы лирики поэт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анализировать стихотворения по вопросам.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поэта-пророка в лирике М.Ю. Лермонтова «Смерть поэта», «Поэт», «Пророк» «Я жить хочу! Хочу печали…», «Есть речи – значенье…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аты любовной лирики М.Ю. Лермонтова и послания к ним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атов любовной лирик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ировать текст на.лексическом уровне 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 стихотворений. Анализ любовной лирик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ты любовной лирики Лермонтова и послания к ним. «Нет, не тебя так пылко я люблю», «Расстались мы, но твой портрет» «Нищий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поха безвременья в лирике М.Ю.Лермонтова. «Дума», «Родина», «Предсказание». Тема России и ее своеобрази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-семина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признаки эпохи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делять смысловые части текст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оха безвременья в лирике Лермонтова. «Дума», «Предсказание». Тема России и ее своеобразие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Ю. Лермонтов. «Герой нашего времени»- первый психологический роман в русской литератур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оман, психологический рома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, содержание роман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зовать особенности сюжета и композиц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 «Герой нашего времени». Замысел, смысл названия и проблематика романа. Сложность композиции. Век  Лермонтова в рома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овести «Бэла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кст повести «Бэл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поставлять эпизоды романа и характеризовать персонаже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чорин как представитель «портрета поколения»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овести «Максим Максимыч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Журнал Печорина» как средство самораскрытия его характера. Анализ повести «Тамань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держание«Журнала Печорин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ставлять психологический портрет героя в системе образо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проблемные вопросы, монологические высказывания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пове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няжна Мери.» Печорин  и его двойники. Печорин и Мэри. Печорин и Ве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ить характеры и судьбы Онегина и Печорина Проанализировать одну из сцен  свидания: Печорина и Веры, Печорина и Мери, Печорина и Бэл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повести «Фаталист.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поры о романтизме и реализме романа. «Герой нашего времени» в оценке В.Г.Белинского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-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еализ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омантиз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оценку романа «Герой нашего времени» В.Г.Белинским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ять элементы реализма и романтизма в романе, сопоставлять их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   Психологический роман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чинение – отзыв по роману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.Ю. Лермонтова  «Герой нашего времен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ие ре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Контрольная рабо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по творчеству А. С. Пушкина и  М.Ю Лермонт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 контроля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стовые задания: уровни А, В, 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ая работа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.В. Гоголь: страницы жизни и творчества. Первые творческие успехи. «Вечера на хуторе близ Диканьки», «Миргород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выделять главное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-исследование «памятники Н.В.Гоголю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 Обобщение ранее изученного материала. «Мертвые души». Замысел, история создания, особенности жанра и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Комическое и его виды: сатира, юмор, ирония, сарка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  Литературный ти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твые души». История создания, особенности сюжета, система обр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-практику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ть: историю создания, художественные особенности поэмы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е об истории создания поэмы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города в поэме «Мертвые душ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10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кст по</w:t>
              <w:softHyphen/>
              <w:t xml:space="preserve">эмы;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6"/>
                <w:szCs w:val="26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мысл вставной «Повес</w:t>
              <w:softHyphen/>
              <w:t xml:space="preserve">ти о капитане Копейкине»;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ка</w:t>
              <w:softHyphen/>
              <w:t>зывать текст, да</w:t>
              <w:softHyphen/>
              <w:t>вать обобщаю</w:t>
              <w:softHyphen/>
              <w:t>щую характери</w:t>
              <w:softHyphen/>
              <w:t>стику чиновни</w:t>
              <w:softHyphen/>
              <w:t>кам; развёрнуто обосновывать суждения; выяв</w:t>
              <w:softHyphen/>
              <w:t>лять особенности авторского стиля и приёмы сатири</w:t>
              <w:softHyphen/>
              <w:t>ческого изобра</w:t>
              <w:softHyphen/>
              <w:t>жения действи</w:t>
              <w:softHyphen/>
              <w:t>тельно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Прочитать гл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 7-10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Инд. задание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с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«Повесть о ка</w:t>
              <w:softHyphen/>
              <w:t>питане Копе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ине»,карт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жизни чиновн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содержание поэмы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анализировать эпизо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арактеристика города и героев литературного произвед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Ответить пись</w:t>
              <w:softHyphen/>
              <w:t>менно на во</w:t>
              <w:softHyphen/>
              <w:t xml:space="preserve">прос «Кто ж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н? Ста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быть, подлец?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герое и антигеро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твые души» - поэма  о величии России. Мертвые и живые души. Поэма в оценках В.Г.Белинског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рок-семинар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текст произведения; причины незавершенности поэмы;критическую оценку поэмы В.Г. Белинским; темы лирических отступлений;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6"/>
                <w:szCs w:val="26"/>
              </w:rPr>
              <w:t xml:space="preserve">понима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как происходит эво</w:t>
              <w:softHyphen/>
              <w:t xml:space="preserve">люция автора - от сатирика к пророку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</w:rPr>
              <w:t>опреде</w:t>
              <w:softHyphen/>
              <w:t>лять темы лири</w:t>
              <w:softHyphen/>
              <w:t>ческих отступле</w:t>
              <w:softHyphen/>
              <w:t>ний, анализиро</w:t>
              <w:softHyphen/>
              <w:t>вать их текст, вы</w:t>
              <w:softHyphen/>
              <w:t>являя проблема</w:t>
              <w:softHyphen/>
              <w:t>тику, авторскую пози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рупповые з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я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1) подготовить сообщение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бразе рус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народа в по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ме; 2)лириче</w:t>
              <w:softHyphen/>
              <w:t>ские отступле</w:t>
              <w:softHyphen/>
              <w:t>ния в поэме; 3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Как оцени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.Г. Белин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му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ртвые души» - поэма о величии России. Эволюция образа автора. Поэма в оценках Бел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5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. Р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ложение с элементами сочинения по отрывку из поэмы «Мертвые душ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азви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ие реч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излож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Н.Островский. Слово о писателе. «Бедность не порок».Особенности сюжета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каз о писателе на основе прочитанного. Характеристика героев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триархальный мир в пьесе, любовь и её влияние на героев. Комедия как жанр драматург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: Кто главный герой пьесы? Почему вы так считаете?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Бедность не порок». Патриархальный мир в пьесе и угроза его распада. Любовь в патриархальном мире. Особенности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Комедия как жанр драматургии (развитие по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.М.Достоевский. Слово о писателе.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К.   Ф. М. Достоевский в нашем кра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каз о писателе на основе прочитанного. 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елые ночи».Тип петербургского мечтателя, черты его внутреннего мира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ять элементы сентиментализма в повести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овать произведение, выделять проблему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внутреннего мира геро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п «петербургского мечтателя» в повести «Белые ночи».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проблемы повести; психологизм пове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 интересна повесть современному читателю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Петербурга в повести (мини-сочинение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 и смысл сентиментальности» в понимании Достоевск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Повесть (развитие понятия)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.Н.Толстой.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характеризовать внутренний мир героя через внешние проявле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каз о писателе, определение черт личности геро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о о писателе. «Юность». Обзор содержания трилогии. Формирование личности героя пове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П. Чехов: страницы жизни и творчеств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к Чехов  в Сибир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«Смерть чиновника». Эволюция образа «маленького человека» в русской литературе XIX века и чеховское отношение к нему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рассказа: монологические ответы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а личности и общества. Тема "маленького человека" и ее развитие. Образ "героя времен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истинные и ложные ценности героев расска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рассказа: монологические ответы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"героя времени"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.Р.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 писать сочинение – очерк. Сочинение  - очерк «Мой современник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Разви тие речи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к писать очерк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здавать  письменное сочинение в жанре очерк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ин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эзия второй половины 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века. Н.А.Некрасов, Ф.И.Тютчев, А.А.Фет. Многообразие жанров, эмоциональное богатство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б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рованный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ставителей русской поэзии второй половины 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 века: Н.А.Некрасов, Ф.И.Тютчев, А.А.Фет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овать поэтические произве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 поэтических произведений поэзии  Н.А.Некрасова, Ф.И.Тютчева, А.А.Фета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стихах Н. Некрасова, Ф. Тютчева, А. Фета. Совершенствование представлений о жанрах лирически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Жанры лирических произведений (развитие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7ч 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ногообразие жанров и направ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обенности русской литературы ХХ век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ставление о многообразии жанров и литерных направлен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ические традиции и новые течения в русской литературе конца XIX - начала XX в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поха революционных потрясений и ее отражение в русской литературе.  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  Нравственный выбор человека в сложных жизненных обстоятельствах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жанров и направлений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А.Бунин. Слово о писателе.«Тёмные аллеи». «Поэзия» и «проза» русской усадьб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жизни и творчестве писателя, рассказ «Тёмные аллеи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ировать произведе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рассказа: монологические ответы.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Рассказ «Темные аллеи». Печальная история любви  людей из разных социальных слоев.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композиция рассказ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ризм повествования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А.Булгаков. Слово о писателе.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шариковщин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циально-философская сатира на современное общество. Система образ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проблематика повес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ые характеристики героев;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анистическая позиция автора Смысл названия. Художественная условность, фантастика, сатира. Гроте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А.Шолохов. Слово о писателе. «Судьба человека».Образ главного героя. Судьба человека и судьба Род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композиции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каза «Судьба ч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века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овать образ глав</w:t>
              <w:softHyphen/>
              <w:t>ного геро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рассказа: монологические ответы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исателе. «Судьба человека». Смысл названия рассказа. Судьба Родины и судьба человека.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обенности авторского повествования в  рассказе «Судьба человека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реалистическая типизация, образ автора-повествовател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ментированное чтение отдельных эпизодов и анализ расск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озиция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авторского повествования в рассказе «Судьба человека». Значение картины весенней природы для раскрытия иде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Реализм в художественной литературе (углубление понят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И.Солженицын. Слово о писателе.      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Р. к. Солженицын в Тюм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«Матрёнин двор». Картины послевоенной деревни. Образ рассказчика.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hanging="2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биог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фическую основ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рассказа «Матренин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ор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своеобразие расска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ссказ о писателе с презентацие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Матренин двор». Картины послевоенной деревн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«праведничества» в рассказе. Образ праведницы, трагизм её судьбы. Нравственный смысл рассказа-прит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закрепления знаний, выработки умений и навыков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екст произведения, понятие «праведничество»,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бъяснять смысл праведничества в рассказе, поднятые писателем проблемы.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яснение смысла «праведничества»  в рассказе с опорой на текст произведения и поднятые писателем проблемы. Домашнее сочинение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к вы понимаете заключительную фразу произведения?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 праведницы в расска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литературы. Притча (углубление понятия)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контр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поэзи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ребряного век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теоретико-литера</w:t>
              <w:softHyphen/>
              <w:t xml:space="preserve">турных термин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 xml:space="preserve">главное и значимо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в учебном материа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конспект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вать лекцию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езисов лекции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поэзия  Серебряного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0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А.Блок. Слово о поэте. Образы и ритмы поэта. Трагедия лирического героя в «страшном мире»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: чтение и  анализ стихотворе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сновные факты биографии поэта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наизусть стихотворения А.Бло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стихотворений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о поэте. «Ветер принес издалека…», «О, весна без конца и без краю…», «О, я хочу безумно жить…». Высокие идеалы и предчувствие перемен.  Своеобразие лирических интонаций Блока. Образы и ритмы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А.Есенин. Народно-песенная основа лирики поэта. Тема Родины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38" w:hanging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бытия творч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й биографии поэта, его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граммные произве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нализиро</w:t>
              <w:softHyphen/>
              <w:t xml:space="preserve">вать поэтиче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ропы и стилист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ские прием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стихотворений и их анализ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оэте. «Вот уж вечер…», «Письмо к женщине», «Не жалею, не зову, не плачу…», «Разбуди меня завтра рано»=…», «Отговорила роща золотая…»Тема любви в лирике поэта. Сквозные образы в лирике Есенин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мышления о жизни, природе, человеке в лирике С. Есенина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: чтение и  анализ стихотворе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38" w:hanging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сквозные образы в лирике поэ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38" w:hanging="1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анализиро</w:t>
              <w:softHyphen/>
              <w:t xml:space="preserve">вать поэтический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тропы и стилисти</w:t>
              <w:softHyphen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ские прием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ышления о жизни, любви, природе, предназначении человека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-8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аторство поэзии. Своеобразие стиха, ритма, интонаций. Маяковский о труде поэта. Словотворчество поэ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дельные факты биографии поэта. Своеобразие ритма, интонац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стихотворения Маяковского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еобразие стиха, ритма, интонаций. Маяковский о труде поэта. . «А вы могли бы?», «Нате», «Люблю»(отрывок) Словотворчество поэ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И.Цветаева. Особенности поэтики. Стихи о поэзии, о любви, жизни и смер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стихотворений наизусть и их анализ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оэ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дешь, на меня похожий…», «Бабушке», «Мне нравится, что вы больны не мной…», «Стихи к Блоку»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раз Родины в лирическом цикле М. И. Цветаевой «Стихи о Москве». Традиции и новаторство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обенности поэзии Цветаево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и анализировать стихотво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основных мотивов, стиль поэзии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одина», «Стихи о Москве».Стихи о поэзии, любви, жизни и смерти. Традиции  и новаторство в творческих поисках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А.Заболоцкий. Философский характер лирики поэта.Тема гармонии с природой, любви и смер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стихотворений и их анализ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о поэте. «Я не ищу гармонию в природе…», «Где-то в поле возле Магадана…», «Можжевеловый куст» «Завещание». Философский характер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А.Ахматова. Слово о поэте. Трагические интонации в любовной лир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акты биографии поэтессы. Особенности новаторства, традиций, тематику стихотворений, трагические интонации в любовной лирике, отношение к поэту и поэзии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о поэтессе с презентаци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 стихотворений  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оэте. «Стихотворные произведения из книг «Четки», «Белая стая», «Пушкин», «Подорожник», «Ветер войны». Трагические интонации в любовной лирике.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а поэта и поэзии. Особенности поэтики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у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и анализ стихотворений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оэтики ахматовских стихотворений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.Л.Пастернак. Философская глубина лирики поэта. Вечность и современ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и анализировать стихот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ософская глубина лирики поэта. Вечность и соврем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Т.Твардовский. Слово о поэте. Раздумья о Родине и природе в лирике поэта.«Страна Муравия» (отрывки из поэмы). Мечта о преображении Родин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ктикум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о о поэте. «Урожай», «Весенние строчки», «Я убит подо Ржевом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Проблемы интонации стихов о вой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новные мотивы твор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умья о Родине и природе в лирике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ия литературы. Силлаботоническая и  тоническая системы стихосложения. Виды рифм (углубление представ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Анализ лирического произведения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 поэз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ни и романсы на стихи русских поэтов XIX и ХХ  ве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тличительные признаки жанра роман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и анализ романс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сни и романсы на стихи русских поэтов XIX и ХХ  веков (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6"/>
                <w:szCs w:val="26"/>
              </w:rPr>
              <w:t>А. С. Пушкин, Е. А. Баратынский, Ф. И. Тютчев, М. Ю. Лермонтов, А. К.Толстой, А. А. Фет, Б. Ш. Окуджава, В. С. Высоцкий..)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. к. Песни на стихи тюменских поэтов XIX и ХХ  ве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внеклассного чт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тличительные признаки жанра роман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и анализ романсов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четное заняти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русской лирике ХХ 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контро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УН по тем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ее чтение стихотворений или конкурсное сочинение по одному из стихотворений (восприятие, истолкование, оценка)на одну и ту же тему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 Анализ лирического произведения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з зарубежной литературы ( 8ч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тичная лирика. Катулл. Гораций. Слово о поэтах. Поэтические заслуги стихотворцев. Традиции оды Горация в русской поэз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: тематика и особенности произведений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тема поэта и поэзии в русской литературе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, сравнительный анализ стихотвор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одействие зарубежной, русской литературы , отражение в них "вечных" проблем быт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 Катулл «Нет, ни одна средь женщин…», «Нет, не надейся приязнь служить…».  Пушкин как переводчик Катулла («Мальчику»). Гораций.  «Я воздвиг памятник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те Алигьери. «Божественная комедия» (обзор,фрагменты).Множественность смыслов и её философский характер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едставление о творчестве Данте,  о героях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держание 1-3 песен «Ада»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о поэте. «Божественная комедия» (фрагменты). Множественность смыслов поэмы: буквальный, аллегорический, моральный, мистический. Универсально-философский характер поэмы.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.Шекспир. «Гамлет». (Обзор с чтением отдельных сцен). Гуманизм и общечеловеческое значение героев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 диалоге по про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6"/>
                <w:szCs w:val="26"/>
              </w:rPr>
              <w:t>танному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6"/>
                <w:szCs w:val="26"/>
              </w:rPr>
              <w:t>нию, понимать ч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жую точку зр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о поэте. Характеристика гуманизма эпохи Возрождения. «Гамлет» Общечеловеческое значение героев Шекспира. Философский характер траге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-В. Гёте. «Фауст». (Обзор с чтением отдельных сцен). Добро и зло. Поиски справедливости и смысла жизн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6"/>
                <w:szCs w:val="26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6"/>
                <w:szCs w:val="26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раскры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мотивы поступко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роев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о поэте.  Характеристика особенностей эпохи Просвещения. «Фауст» как философская трагед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ообщения и усвоения новых знаний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 особенности жанра трагедии; Гете и русская литератур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разительное чтение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-10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Итоговые занятия по курсу 9 класса. Выявление уровня литературного развития учащихс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систематизации ЗУН Урок контр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 (по уровням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ы на вопросы.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уровня  литературного развития учащихся. Итоги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ги на ле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ЕБНО-МЕТОДИЧЕСКОЕ ОБЕСПЕЧЕНИЕ</w:t>
      </w:r>
    </w:p>
    <w:p>
      <w:pPr>
        <w:pStyle w:val="Heading3"/>
        <w:spacing w:before="0" w:after="6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оровина В.Я. Литература : 9 кл.: Учебник -хрестоматия: -М.: Просвещение, 2007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.</w:t>
        <w:tab/>
        <w:t>Шадрина С.Б. Литература: 9 кл.:Поурочные планы - Волгоград.: Учитель, 2006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2.</w:t>
        <w:tab/>
        <w:t>Турьянская Б.И., Гороховская Л.Н., Комисарова Е.В. Литература в 9 классе. Урок за уроком. -М.: Русское слово, 2002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3.</w:t>
        <w:tab/>
        <w:t>Золотарева И.В., Беломестных О.Б., Корнеева М.С. – М.: Вако, 2003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4.</w:t>
        <w:tab/>
        <w:t>Миронова Н.А. Тематическое и поурочное планирование 9 класс. –М.: Экзамен, 2003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5.</w:t>
        <w:tab/>
        <w:t>Аркин И.И. Уроки литературы в 9 классе. М.: Просвещение, 1999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6.</w:t>
        <w:tab/>
        <w:t>Обернихина Г.А. Преподавание литературы в 9 классе. Книга для учителя. –М.: Аркти, 2003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7.</w:t>
        <w:tab/>
        <w:t>Лейфман И.М.. Карточки для дифференцированного контроля знаний. – М.: Материк Альфа,  2005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8.</w:t>
        <w:tab/>
        <w:t>Михайлова И. Литература Тесты к школьному курсу, 9 класс. - М.: АСТ-ПРЕСС, 1998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9.</w:t>
        <w:tab/>
        <w:t>Олейникова Н.С. Русские писатели-классики. Анализ произведений школьной программы. -  Минск: Экоперспектива, 2004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0.</w:t>
        <w:tab/>
        <w:t>Демиденко Е. Л., Новые контрольные и проверочные работы по литературе.  5-9 классы., - М.: Дрофа, 2003.</w:t>
      </w:r>
    </w:p>
    <w:p>
      <w:pPr>
        <w:pStyle w:val="Heading3"/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1.</w:t>
        <w:tab/>
        <w:t>Беляева Н. В. Уроки изучения лирики в школе, -М: Вербум-М, 2004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Ы ОЦЕНКИ</w:t>
        <w:br/>
        <w:t>ПИСЬМЕННЫХ КОНТРОЛЬНЫХ РАБОТ</w:t>
        <w:br/>
        <w:t>И УСТНЫХ ОТВЕТОВ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ОЦЕНКА УСТНЫХ ОТВЕТОВ УЧА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Устный опро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является одним из основных способов учета знаний учащихся по литерату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Развернутый ответ ученика должен представлять собо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 оценке ответа ученика надо руководствоваться следующими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ритериями</w:t>
      </w:r>
      <w:r>
        <w:rPr>
          <w:rFonts w:cs="Times New Roman" w:ascii="Times New Roman" w:hAnsi="Times New Roman"/>
          <w:color w:val="000000"/>
          <w:sz w:val="20"/>
          <w:szCs w:val="20"/>
        </w:rPr>
        <w:t>, учитыва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полноту и правильность ответ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степень осознанности, понимания изученного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языковое оформление отв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665" w:type="dxa"/>
        <w:jc w:val="left"/>
        <w:tblInd w:w="-4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8"/>
        <w:gridCol w:w="14031"/>
        <w:gridCol w:w="26"/>
      </w:tblGrid>
      <w:tr>
        <w:trPr/>
        <w:tc>
          <w:tcPr>
            <w:tcW w:w="608" w:type="dxa"/>
            <w:tcBorders/>
            <w:shd w:fill="CCCCC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лл</w:t>
            </w:r>
          </w:p>
        </w:tc>
        <w:tc>
          <w:tcPr>
            <w:tcW w:w="14057" w:type="dxa"/>
            <w:gridSpan w:val="2"/>
            <w:tcBorders>
              <w:left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тепень выполнения учащимс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х требований к ответу</w:t>
            </w:r>
          </w:p>
        </w:tc>
      </w:tr>
      <w:tr>
        <w:trPr/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5»</w:t>
            </w:r>
          </w:p>
        </w:tc>
        <w:tc>
          <w:tcPr>
            <w:tcW w:w="140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) ученик полно излагает изученный материал, дает правильное определение языковых понятий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излагает материал последовательно и правильно с точки зрения норм литературного языка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4»</w:t>
            </w:r>
          </w:p>
        </w:tc>
        <w:tc>
          <w:tcPr>
            <w:tcW w:w="140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«3»</w:t>
            </w:r>
          </w:p>
        </w:tc>
        <w:tc>
          <w:tcPr>
            <w:tcW w:w="140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ник обнаруживает знание и понимание основных положений данной темы, но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 излагает материал непоследовательно и допускает ошибки в языковом оформлении излагаемого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метка «1» не стави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тметк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«5», «4», «3»)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может ставиться не только за единовременный ответ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когда на проверку подготовки ученика отводится определенное время),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но и за рассредоточенный во времени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ормы оценки сочинений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действуют нормы оценки сочинений, утверждённые Министерством народного образования РФ и опубликованные в сборнике «Программы средней общеобразовательной школы. Литература» (М., 1988) в разделе «Нормы оценки знаний, умений и навыков учащихся». Дополнительных норм для оценки медальных работ не существует. Сочинения выпускников 11-го класса, в том числе медальные, оцениваются по указанным нормам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у оценки сочинений по литературе должны быть положены следующие главные критерии в пределах программы данного класса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точность и богатство лексики, умение пользоваться изобразительными средствами языка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/>
          <w:bCs/>
        </w:rPr>
        <w:t>Отметка “5” ставится за сочинени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ойное по композиции, логичное и последовательное в изложении мыслей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исанное правильным литературным языком и стилистически соответствующее содержанию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ется незначительная неточность в содержании, один-два речевых недочёта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“4” ставится за сочинение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логичное и последовательное изложение содержания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писанное правильным литературным языком, стилистически соответствующее содержанию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“3” ставится за сочинение, в котором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материал излагается достаточно логично, но имеются отдельные нарушения в последовательности выражения мысле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наруживается владение основами письменной реч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аботе имеется не более четырёх недочётов в содержании и пяти речевых недочётов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“2” ставится за сочинение, которое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характеризуется случайным расположением материала, отсутствием связи между частями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личается бедностью словаря, наличием грубых речевых ошибок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ка “1” ставится за сочинение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вершенно не раскрывающее тему, свидетельствующее о полном незнании текста произведения и неумении излагать свои мысли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держащее большее число ошибок, чем это установлено для отметки “2”. </w:t>
      </w:r>
    </w:p>
    <w:p>
      <w:pPr>
        <w:pStyle w:val="Style15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ind w:left="0"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Mangal"/>
      <w:sz w:val="24"/>
      <w:szCs w:val="24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;Segoe UI" w:hAnsi="Calibri;Segoe UI" w:eastAsia="Lucida Sans Unicode" w:cs="Calibri;Segoe U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pogovorka.com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7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5:00Z</dcterms:created>
  <dc:creator>андрей</dc:creator>
  <dc:description/>
  <cp:keywords/>
  <dc:language>en-US</dc:language>
  <cp:lastModifiedBy>User</cp:lastModifiedBy>
  <cp:lastPrinted>2015-10-08T00:42:00Z</cp:lastPrinted>
  <dcterms:modified xsi:type="dcterms:W3CDTF">2015-10-08T07:43:00Z</dcterms:modified>
  <cp:revision>10</cp:revision>
  <dc:subject/>
  <dc:title/>
</cp:coreProperties>
</file>