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6"/>
        </w:rPr>
        <w:t>Рассмотрено                                                                             Согласовано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970" w:leader="none"/>
          <w:tab w:val="left" w:pos="12105" w:leader="none"/>
        </w:tabs>
        <w:rPr/>
      </w:pPr>
      <w:r>
        <w:rPr>
          <w:spacing w:val="-1"/>
          <w:sz w:val="26"/>
        </w:rPr>
        <w:t>на заседании МС</w:t>
        <w:tab/>
        <w:t xml:space="preserve">      Заместитель по УВР</w:t>
        <w:tab/>
        <w:t>Директор школы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pacing w:val="-1"/>
          <w:sz w:val="26"/>
        </w:rPr>
        <w:tab/>
        <w:tab/>
        <w:tab/>
        <w:tab/>
        <w:t xml:space="preserve">__________/______________/                                                  _______________/______________ /                                              </w:t>
        <w:tab/>
        <w:tab/>
        <w:tab/>
        <w:tab/>
        <w:tab/>
        <w:tab/>
        <w:tab/>
        <w:t xml:space="preserve">___________/____________/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11775" w:leader="none"/>
        </w:tabs>
        <w:rPr>
          <w:spacing w:val="-1"/>
          <w:sz w:val="26"/>
        </w:rPr>
      </w:pPr>
      <w:r>
        <w:rPr>
          <w:spacing w:val="-1"/>
          <w:sz w:val="26"/>
        </w:rPr>
        <w:t>_____________</w:t>
        <w:tab/>
        <w:t>«___»____________________201__г</w:t>
        <w:tab/>
        <w:t>Приказ №___от</w:t>
      </w:r>
    </w:p>
    <w:p>
      <w:pPr>
        <w:pStyle w:val="Normal"/>
        <w:tabs>
          <w:tab w:val="clear" w:pos="708"/>
          <w:tab w:val="left" w:pos="4260" w:leader="none"/>
          <w:tab w:val="left" w:pos="11775" w:leader="none"/>
        </w:tabs>
        <w:ind w:left="11775" w:hanging="0"/>
        <w:rPr>
          <w:spacing w:val="-1"/>
          <w:sz w:val="26"/>
        </w:rPr>
      </w:pPr>
      <w:r>
        <w:rPr>
          <w:spacing w:val="-1"/>
          <w:sz w:val="26"/>
        </w:rPr>
        <w:t xml:space="preserve"> </w:t>
      </w:r>
      <w:r>
        <w:rPr>
          <w:spacing w:val="-1"/>
          <w:sz w:val="26"/>
        </w:rPr>
        <w:t>___»____________201__г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pacing w:val="-1"/>
          <w:sz w:val="26"/>
          <w:szCs w:val="48"/>
        </w:rPr>
      </w:pPr>
      <w:r>
        <w:rPr>
          <w:spacing w:val="-1"/>
          <w:sz w:val="26"/>
          <w:szCs w:val="48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690" w:leader="none"/>
          <w:tab w:val="left" w:pos="42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бочая   программ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учебному курсу  «Природоведение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5 класс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Составитель программы : учитель биологии и химии</w:t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Садыкова Х.Р.</w:t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/>
      </w:pPr>
      <w:r>
        <w:rPr>
          <w:sz w:val="26"/>
          <w:szCs w:val="26"/>
        </w:rPr>
        <w:t>2014-2015 учебный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-9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ая программа составлена на основе  федерального компонента государственного стандарта основного общего образования и программы основного общего образования по природоведению авторов: В.В.Пасечника, В.В.Латюшина, В.М.Пакуловой (2011 год).</w:t>
      </w:r>
    </w:p>
    <w:p>
      <w:pPr>
        <w:pStyle w:val="Normal"/>
        <w:autoSpaceDE w:val="false"/>
        <w:ind w:left="-9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учение природоведения на базовом уровне  общего образования направлено на достижение следующих </w:t>
      </w:r>
      <w:r>
        <w:rPr>
          <w:rStyle w:val="StrongEmphasis"/>
          <w:color w:val="000000"/>
          <w:sz w:val="26"/>
          <w:szCs w:val="26"/>
        </w:rPr>
        <w:t>целей:</w:t>
      </w:r>
    </w:p>
    <w:p>
      <w:pPr>
        <w:pStyle w:val="Normal"/>
        <w:shd w:fill="FFFFFF" w:val="clear"/>
        <w:spacing w:before="10" w:after="0"/>
        <w:ind w:left="-900" w:right="4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spacing w:before="10" w:after="0"/>
        <w:ind w:left="-90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овладение начальными естественнонаучными умениями проводить наблюдения, опыты и измере</w:t>
        <w:softHyphen/>
        <w:t>ния, описывать их результаты, формулировать вы</w:t>
        <w:softHyphen/>
        <w:t>в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spacing w:before="10" w:after="0"/>
        <w:ind w:left="-90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интереса к изучению природы, интел</w:t>
        <w:softHyphen/>
        <w:t>лектуальных и творческих способностей в процессе решения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spacing w:before="10" w:after="0"/>
        <w:ind w:left="-90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оложительного эмоционально-цен</w:t>
        <w:softHyphen/>
        <w:t>ностного отношения к природе, стремления дейст</w:t>
        <w:softHyphen/>
        <w:t>вовать в окружающей среде в соответствии с эколо</w:t>
        <w:softHyphen/>
        <w:t>гическими нормами поведения, соблюдать здоро</w:t>
        <w:softHyphen/>
        <w:t>вый образ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autoSpaceDE w:val="false"/>
        <w:ind w:left="-900" w:right="18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нение полученных знаний и умений для решения практических задач в повседневной жиз</w:t>
        <w:softHyphen/>
        <w:t>ни, безопасного поведения в природной среде, ока</w:t>
        <w:softHyphen/>
        <w:t>зание простейших видов первой медицинской по</w:t>
        <w:softHyphen/>
        <w:t>мощи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rFonts w:eastAsia="Arial Unicode MS"/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shd w:fill="FFFFFF" w:val="clear"/>
        <w:spacing w:before="10" w:after="0"/>
        <w:ind w:left="-900" w:right="43" w:hanging="0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90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Курс природоведения продолжает од</w:t>
        <w:softHyphen/>
        <w:t>ноименный курс начальной школы и является про</w:t>
        <w:softHyphen/>
        <w:t>педевтическим по отношению к биологическому курсу, курсам физики, химии, физической геогра</w:t>
        <w:softHyphen/>
        <w:t>фии в основной школе.</w:t>
      </w:r>
    </w:p>
    <w:p>
      <w:pPr>
        <w:pStyle w:val="Normal"/>
        <w:shd w:fill="FFFFFF" w:val="clear"/>
        <w:ind w:left="-900" w:right="149" w:hanging="0"/>
        <w:jc w:val="both"/>
        <w:rPr>
          <w:sz w:val="26"/>
          <w:szCs w:val="26"/>
        </w:rPr>
      </w:pPr>
      <w:r>
        <w:rPr>
          <w:sz w:val="26"/>
          <w:szCs w:val="26"/>
        </w:rPr>
        <w:t>Изложенный в программе материал соответст</w:t>
        <w:softHyphen/>
        <w:t>вует трем основным содержательным разделам стандарта основного общего образования по приро</w:t>
        <w:softHyphen/>
        <w:t>доведению — «Как человек изучает природу», «Многообразие тел, веществ и явлений природы», «Здоровье человека и безопасность жизни» — и рас</w:t>
        <w:softHyphen/>
        <w:t>пределен по соответствующим темам.</w:t>
      </w:r>
    </w:p>
    <w:p>
      <w:pPr>
        <w:pStyle w:val="Normal"/>
        <w:shd w:fill="FFFFFF" w:val="clear"/>
        <w:ind w:left="-900" w:right="130" w:hanging="0"/>
        <w:jc w:val="both"/>
        <w:rPr>
          <w:sz w:val="26"/>
          <w:szCs w:val="26"/>
        </w:rPr>
      </w:pPr>
      <w:r>
        <w:rPr>
          <w:sz w:val="26"/>
          <w:szCs w:val="26"/>
        </w:rPr>
        <w:t>Кроме системы знаний о природе, программа предусматривает формирование как общеучеб</w:t>
        <w:softHyphen/>
        <w:t>ных, так и специальных умений и навыков, на</w:t>
        <w:softHyphen/>
        <w:t>правленных на работу с различными литературны</w:t>
        <w:softHyphen/>
        <w:t>ми источниками, наблюдения за природными объ</w:t>
        <w:softHyphen/>
        <w:t>ектами, постановку с ними опытов, измерений, на конструирование моделей, разработку экологиче</w:t>
        <w:softHyphen/>
        <w:t>ских проектов и т. д.</w:t>
      </w:r>
    </w:p>
    <w:p>
      <w:pPr>
        <w:pStyle w:val="Normal"/>
        <w:spacing w:before="0" w:after="0"/>
        <w:ind w:left="-90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зучения курса используются следующие формы промежуточного контроля: тестовый контроль и письменные  проверочные работы.</w:t>
      </w:r>
    </w:p>
    <w:p>
      <w:pPr>
        <w:pStyle w:val="Msonormalcxspmiddle"/>
        <w:spacing w:before="0" w:after="0"/>
        <w:ind w:left="-902" w:hanging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спользуются такие формы обучения, как диалог, беседа, дискуссия, диспут. Применяются варианты индивидуального, индивидуально-группового, группового и коллективного </w:t>
      </w:r>
      <w:r>
        <w:rPr>
          <w:sz w:val="26"/>
          <w:szCs w:val="26"/>
          <w:u w:val="single"/>
        </w:rPr>
        <w:t>способа обучения</w:t>
      </w:r>
      <w:r>
        <w:rPr>
          <w:sz w:val="26"/>
          <w:szCs w:val="26"/>
        </w:rPr>
        <w:t>.</w:t>
      </w:r>
    </w:p>
    <w:p>
      <w:pPr>
        <w:pStyle w:val="Msonormalcxsplast"/>
        <w:spacing w:before="0" w:after="0"/>
        <w:ind w:left="-90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воение учебного материала реализуется с применением основных групп методов обучения и их сочетания:Методами организации и осуществления учебно-познавательной деятельности: словесных (рассказ, учебная лекция, беседа), наглядных (иллюстрационных и демонстрационных), практических,  проблемно-поисковых под руководством преподавателя и самостоятельной работой учащихся. 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-540" w:leader="none"/>
        </w:tabs>
        <w:spacing w:before="0" w:after="0"/>
        <w:ind w:left="-90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тодами стимулирования и мотивации учебной деятельности: познавательных игр, деловых игр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540" w:leader="none"/>
        </w:tabs>
        <w:spacing w:before="0" w:after="0"/>
        <w:ind w:left="-90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. </w:t>
      </w:r>
    </w:p>
    <w:p>
      <w:pPr>
        <w:pStyle w:val="Normal"/>
        <w:numPr>
          <w:ilvl w:val="0"/>
          <w:numId w:val="4"/>
        </w:numPr>
        <w:spacing w:before="0" w:after="0"/>
        <w:ind w:left="-90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уются следующие средства обучения:  учебно-наглядные пособия (таблицы, карты и др.), организационно-педагогические средства (карточки, билеты, раздаточный материал). </w:t>
      </w:r>
    </w:p>
    <w:p>
      <w:pPr>
        <w:pStyle w:val="Msonormalcxspmiddle"/>
        <w:spacing w:before="0" w:after="0"/>
        <w:ind w:left="-902" w:hanging="0"/>
        <w:contextualSpacing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Формы организации работы учащихся: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Индивидуальная</w:t>
      </w:r>
    </w:p>
    <w:p>
      <w:pPr>
        <w:pStyle w:val="Normal"/>
        <w:numPr>
          <w:ilvl w:val="1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Коллективная: фронтальная, парная, групповая</w:t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  <w:t>Виды деятельности учащихся: устные сообщения; обсуждения; мини – сочинения; работа с источниками; рефлексия и другие.</w:t>
      </w:r>
    </w:p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Место учебного предмета в учебном плане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sz w:val="26"/>
          <w:szCs w:val="26"/>
        </w:rPr>
        <w:t>Федеральный базисный учебный план для обще</w:t>
        <w:softHyphen/>
        <w:t>образовательных учреждений Российской Федера</w:t>
        <w:softHyphen/>
        <w:t>ции отводит 70 учебных часов для обязательного изучения природоведения в 5 классе основной шко</w:t>
        <w:softHyphen/>
        <w:t>лы из расчета 2 учебных часов в неделю.</w:t>
      </w:r>
    </w:p>
    <w:p>
      <w:pPr>
        <w:pStyle w:val="Normal"/>
        <w:shd w:fill="FFFFFF" w:val="clear"/>
        <w:spacing w:lineRule="atLeast" w:line="360"/>
        <w:jc w:val="both"/>
        <w:rPr>
          <w:sz w:val="26"/>
          <w:szCs w:val="26"/>
        </w:rPr>
      </w:pPr>
      <w:r>
        <w:rPr>
          <w:sz w:val="26"/>
          <w:szCs w:val="26"/>
        </w:rPr>
        <w:t>В том числе для проведения контрольных работ – 3 часа, экскурсии – 2 часа, лабораторных  часов-14, практических работ-1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учебного предмета</w:t>
      </w:r>
    </w:p>
    <w:p>
      <w:pPr>
        <w:pStyle w:val="Normal"/>
        <w:ind w:left="-90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Введение (2 часа)</w:t>
      </w:r>
    </w:p>
    <w:p>
      <w:pPr>
        <w:pStyle w:val="Normal"/>
        <w:shd w:fill="FFFFFF" w:val="clear"/>
        <w:spacing w:before="86" w:after="0"/>
        <w:ind w:left="-900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рода. Неживая и живая природа. Человек и природа. Зачем и как изучают природу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sz w:val="26"/>
          <w:szCs w:val="26"/>
        </w:rPr>
      </w:pPr>
      <w:r>
        <w:rPr>
          <w:bCs/>
          <w:spacing w:val="-9"/>
          <w:sz w:val="26"/>
          <w:szCs w:val="26"/>
        </w:rPr>
        <w:t xml:space="preserve">1. Вселенная (5 </w:t>
      </w:r>
      <w:r>
        <w:rPr>
          <w:bCs/>
          <w:iCs/>
          <w:spacing w:val="-9"/>
          <w:sz w:val="26"/>
          <w:szCs w:val="26"/>
        </w:rPr>
        <w:t>часов)</w:t>
      </w:r>
    </w:p>
    <w:p>
      <w:pPr>
        <w:pStyle w:val="Normal"/>
        <w:shd w:fill="FFFFFF" w:val="clear"/>
        <w:spacing w:before="106" w:after="0"/>
        <w:ind w:left="-90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ленная. История развития представлений о Вселенной. Звезды на небе, размеры звезд. Созвез</w:t>
        <w:softHyphen/>
        <w:t>дия. Полярная звезда и созвездия Большая и Ма</w:t>
        <w:softHyphen/>
        <w:t>лая Медведица. Расстояние до звезд, их яркость и движение.</w:t>
      </w:r>
    </w:p>
    <w:p>
      <w:pPr>
        <w:pStyle w:val="Normal"/>
        <w:shd w:fill="FFFFFF" w:val="clear"/>
        <w:ind w:left="-90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Солнце — раскаленное небесное тело, источник света и тепла. Солнечная энергия. Значение сол</w:t>
        <w:softHyphen/>
        <w:t>нечной энергии для жизни на Земле.</w:t>
      </w:r>
    </w:p>
    <w:p>
      <w:pPr>
        <w:pStyle w:val="Normal"/>
        <w:shd w:fill="FFFFFF" w:val="clear"/>
        <w:ind w:left="-90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ета Земля. Строение Земли. Сферы Земли (литосфера, гидросфера, атмосфера, биосфера). Су</w:t>
        <w:softHyphen/>
        <w:t>точное и годовое движение Земли. Луна — спутник Земли.</w:t>
      </w:r>
    </w:p>
    <w:p>
      <w:pPr>
        <w:pStyle w:val="Normal"/>
        <w:shd w:fill="FFFFFF" w:val="clear"/>
        <w:ind w:left="-90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Солнечная система. Планеты, метеоры и мете</w:t>
        <w:softHyphen/>
        <w:t>ориты. Спутники планет, их движение. Освоение космоса.</w:t>
      </w:r>
    </w:p>
    <w:p>
      <w:pPr>
        <w:pStyle w:val="Normal"/>
        <w:shd w:fill="FFFFFF" w:val="clear"/>
        <w:spacing w:before="96" w:after="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людения за звездным небом, за изменением высоты полуденного солнца в 20-х числах каждого месяц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аб.работа№1 Работа с картой, атласами, глобусом: определение на них экватора, полюсов, меридианов, Северного и Южного полушарий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-900" w:hanging="0"/>
        <w:rPr>
          <w:spacing w:val="-7"/>
          <w:sz w:val="26"/>
          <w:szCs w:val="26"/>
        </w:rPr>
      </w:pPr>
      <w:r>
        <w:rPr>
          <w:sz w:val="26"/>
          <w:szCs w:val="26"/>
        </w:rPr>
        <w:t>Лабораторная работа №2 «Ориентирование на местности с помощью компаса, полярной звезды и местных признаков»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2. Строение и свойства вещества ( 11 часов)</w:t>
      </w:r>
    </w:p>
    <w:p>
      <w:pPr>
        <w:pStyle w:val="Normal"/>
        <w:shd w:fill="FFFFFF" w:val="clear"/>
        <w:spacing w:before="110" w:after="0"/>
        <w:ind w:left="-90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Тела и вещества. Строение твердых, жидких и газообразных тел. Свойства жидких и газообраз</w:t>
        <w:softHyphen/>
        <w:t>ных тел.</w:t>
      </w:r>
    </w:p>
    <w:p>
      <w:pPr>
        <w:pStyle w:val="Normal"/>
        <w:shd w:fill="FFFFFF" w:val="clear"/>
        <w:ind w:left="-90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Молекулы. Взаимодействие молекул в твердых, жидких, газообразных телах. Диффузия.</w:t>
      </w:r>
    </w:p>
    <w:p>
      <w:pPr>
        <w:pStyle w:val="Normal"/>
        <w:shd w:fill="FFFFFF" w:val="clear"/>
        <w:spacing w:before="5" w:after="0"/>
        <w:ind w:left="-900" w:hanging="0"/>
        <w:rPr>
          <w:sz w:val="26"/>
          <w:szCs w:val="26"/>
        </w:rPr>
      </w:pPr>
      <w:r>
        <w:rPr>
          <w:sz w:val="26"/>
          <w:szCs w:val="26"/>
        </w:rPr>
        <w:t>Вещества чистые и смеси, простые и сложные.</w:t>
      </w:r>
    </w:p>
    <w:p>
      <w:pPr>
        <w:pStyle w:val="Normal"/>
        <w:shd w:fill="FFFFFF" w:val="clear"/>
        <w:spacing w:before="5" w:after="0"/>
        <w:ind w:left="-900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Явления природы. Физические (электрические, механические, тепловые, световые), химические явления, химические реакции. Использование че</w:t>
        <w:softHyphen/>
        <w:t>ловеком физических и химических явлений при</w:t>
        <w:softHyphen/>
        <w:t>роды в повседневной жизни.</w:t>
      </w:r>
    </w:p>
    <w:p>
      <w:pPr>
        <w:pStyle w:val="Normal"/>
        <w:shd w:fill="FFFFFF" w:val="clear"/>
        <w:spacing w:before="101" w:after="0"/>
        <w:ind w:left="-90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опытов по электризации тел путем трения.</w:t>
      </w:r>
    </w:p>
    <w:p>
      <w:pPr>
        <w:pStyle w:val="Normal"/>
        <w:shd w:fill="FFFFFF" w:val="clear"/>
        <w:ind w:left="-900" w:hanging="0"/>
        <w:rPr/>
      </w:pPr>
      <w:r>
        <w:rPr>
          <w:spacing w:val="-6"/>
          <w:sz w:val="26"/>
          <w:szCs w:val="26"/>
        </w:rPr>
        <w:t xml:space="preserve">Лабораторная работа </w:t>
      </w:r>
      <w:r>
        <w:rPr>
          <w:color w:val="000000"/>
          <w:spacing w:val="1"/>
          <w:sz w:val="26"/>
          <w:szCs w:val="26"/>
        </w:rPr>
        <w:t xml:space="preserve"> № 3 « Определение физических свойств твердых, жидких и газообразных тел».</w:t>
      </w:r>
    </w:p>
    <w:p>
      <w:pPr>
        <w:pStyle w:val="Normal"/>
        <w:shd w:fill="FFFFFF" w:val="clear"/>
        <w:spacing w:before="158" w:after="0"/>
        <w:ind w:left="-900" w:hanging="0"/>
        <w:jc w:val="center"/>
        <w:rPr/>
      </w:pPr>
      <w:r>
        <w:rPr>
          <w:sz w:val="26"/>
          <w:szCs w:val="26"/>
        </w:rPr>
        <w:t>3.Электрические   явления, 3 часа</w:t>
      </w:r>
      <w:r>
        <w:rPr>
          <w:bCs/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58" w:after="0"/>
        <w:ind w:left="-900" w:hanging="0"/>
        <w:rPr/>
      </w:pPr>
      <w:r>
        <w:rPr>
          <w:sz w:val="26"/>
          <w:szCs w:val="26"/>
        </w:rPr>
        <w:t>Электризация тел. Электрические. Заряды</w:t>
      </w:r>
    </w:p>
    <w:p>
      <w:pPr>
        <w:pStyle w:val="Normal"/>
        <w:shd w:fill="FFFFFF" w:val="clear"/>
        <w:spacing w:before="158" w:after="0"/>
        <w:ind w:left="-900" w:hanging="0"/>
        <w:rPr>
          <w:sz w:val="26"/>
          <w:szCs w:val="26"/>
        </w:rPr>
      </w:pPr>
      <w:r>
        <w:rPr>
          <w:sz w:val="26"/>
          <w:szCs w:val="26"/>
        </w:rPr>
        <w:t>Электрический разряд. Молния</w:t>
      </w:r>
    </w:p>
    <w:p>
      <w:pPr>
        <w:pStyle w:val="Normal"/>
        <w:shd w:fill="FFFFFF" w:val="clear"/>
        <w:spacing w:before="158" w:after="0"/>
        <w:ind w:left="-900" w:hanging="0"/>
        <w:rPr>
          <w:bCs/>
          <w:spacing w:val="-9"/>
          <w:sz w:val="26"/>
          <w:szCs w:val="26"/>
        </w:rPr>
      </w:pPr>
      <w:r>
        <w:rPr>
          <w:sz w:val="26"/>
          <w:szCs w:val="26"/>
        </w:rPr>
        <w:t>Электрический ток. Электростанции. Электрификация</w:t>
      </w:r>
    </w:p>
    <w:p>
      <w:pPr>
        <w:pStyle w:val="Normal"/>
        <w:shd w:fill="FFFFFF" w:val="clear"/>
        <w:spacing w:before="158" w:after="0"/>
        <w:ind w:left="-900" w:hanging="0"/>
        <w:jc w:val="center"/>
        <w:rPr/>
      </w:pPr>
      <w:r>
        <w:rPr>
          <w:bCs/>
          <w:spacing w:val="-9"/>
          <w:sz w:val="26"/>
          <w:szCs w:val="26"/>
        </w:rPr>
        <w:t>4. Воздух  ( 5 часов)</w:t>
      </w:r>
    </w:p>
    <w:p>
      <w:pPr>
        <w:pStyle w:val="Normal"/>
        <w:shd w:fill="FFFFFF" w:val="clear"/>
        <w:spacing w:before="115" w:after="0"/>
        <w:ind w:left="-90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 воздуха. Физические свойства воздуха (упругость, давление). Значение воздуха для жи</w:t>
        <w:softHyphen/>
        <w:t>вых организмов. Изменение состава воздуха.</w:t>
      </w:r>
    </w:p>
    <w:p>
      <w:pPr>
        <w:pStyle w:val="Normal"/>
        <w:shd w:fill="FFFFFF" w:val="clear"/>
        <w:spacing w:before="5" w:after="0"/>
        <w:ind w:left="-90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Плотность и разреженность воздуха. Атмосфер</w:t>
        <w:softHyphen/>
        <w:t>ное давление. Барометр.</w:t>
      </w:r>
    </w:p>
    <w:p>
      <w:pPr>
        <w:pStyle w:val="Normal"/>
        <w:shd w:fill="FFFFFF" w:val="clear"/>
        <w:spacing w:before="5" w:after="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Нагревание воздуха от поверхности Земли. Из</w:t>
        <w:softHyphen/>
        <w:t>менение температуры воздуха с высотой. Образова</w:t>
        <w:softHyphen/>
        <w:t>ние облаков. Осадки и их виды. Снеговая линия в горах, снеговые вершины, ледники. Ветер. Рабо</w:t>
        <w:softHyphen/>
        <w:t>та ветра в природе.</w:t>
      </w:r>
    </w:p>
    <w:p>
      <w:pPr>
        <w:pStyle w:val="Normal"/>
        <w:shd w:fill="FFFFFF" w:val="clear"/>
        <w:ind w:left="-90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Погода. Типичные признаки погоды. Предсказа</w:t>
        <w:softHyphen/>
        <w:t>ние погоды. Влияние погоды на организм челове</w:t>
        <w:softHyphen/>
        <w:t>ка.</w:t>
      </w:r>
    </w:p>
    <w:p>
      <w:pPr>
        <w:pStyle w:val="Normal"/>
        <w:shd w:fill="FFFFFF" w:val="clear"/>
        <w:spacing w:before="10" w:after="0"/>
        <w:ind w:left="-900" w:hanging="0"/>
        <w:rPr>
          <w:sz w:val="26"/>
          <w:szCs w:val="26"/>
        </w:rPr>
      </w:pPr>
      <w:r>
        <w:rPr>
          <w:sz w:val="26"/>
          <w:szCs w:val="26"/>
        </w:rPr>
        <w:t>Значение воздуха в природе. Охрана воздуха.</w:t>
      </w:r>
    </w:p>
    <w:p>
      <w:pPr>
        <w:pStyle w:val="Normal"/>
        <w:shd w:fill="FFFFFF" w:val="clear"/>
        <w:spacing w:before="101" w:after="0"/>
        <w:ind w:left="-90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модели флюгера (определение на</w:t>
        <w:softHyphen/>
        <w:t>правления ветра с помощью модели флюгера).</w:t>
      </w:r>
    </w:p>
    <w:p>
      <w:pPr>
        <w:pStyle w:val="Normal"/>
        <w:shd w:fill="FFFFFF" w:val="clear"/>
        <w:spacing w:before="101" w:after="0"/>
        <w:ind w:left="-900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людения систематические фенологические и ежедневные за погодой; за состоянием своего здо</w:t>
        <w:softHyphen/>
        <w:t>ровья при различных погодных условиях.</w:t>
      </w:r>
    </w:p>
    <w:p>
      <w:pPr>
        <w:pStyle w:val="Normal"/>
        <w:shd w:fill="FFFFFF" w:val="clear"/>
        <w:ind w:left="-900" w:hanging="0"/>
        <w:rPr>
          <w:sz w:val="26"/>
          <w:szCs w:val="26"/>
        </w:rPr>
      </w:pPr>
      <w:r>
        <w:rPr>
          <w:sz w:val="26"/>
          <w:szCs w:val="26"/>
        </w:rPr>
        <w:tab/>
        <w:t>Практическая работа № 2  « Описание погоды за месяц»</w:t>
      </w:r>
    </w:p>
    <w:p>
      <w:pPr>
        <w:pStyle w:val="Normal"/>
        <w:shd w:fill="FFFFFF" w:val="clear"/>
        <w:spacing w:before="158" w:after="0"/>
        <w:ind w:left="-900" w:hanging="0"/>
        <w:jc w:val="center"/>
        <w:rPr/>
      </w:pPr>
      <w:r>
        <w:rPr>
          <w:bCs/>
          <w:spacing w:val="-9"/>
          <w:sz w:val="26"/>
          <w:szCs w:val="26"/>
        </w:rPr>
        <w:t>5. Вода (3 часов)</w:t>
      </w:r>
    </w:p>
    <w:p>
      <w:pPr>
        <w:pStyle w:val="Normal"/>
        <w:shd w:fill="FFFFFF" w:val="clear"/>
        <w:spacing w:before="115" w:after="0"/>
        <w:ind w:left="-90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Три состояния воды. Изменение объема воды при нагревании.</w:t>
      </w:r>
    </w:p>
    <w:p>
      <w:pPr>
        <w:pStyle w:val="Normal"/>
        <w:shd w:fill="FFFFFF" w:val="clear"/>
        <w:spacing w:before="5" w:after="0"/>
        <w:ind w:left="-900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Вода — растворитель. Растворимые и нераство</w:t>
        <w:softHyphen/>
        <w:t>римые вещества. Растворы в природе.</w:t>
      </w:r>
    </w:p>
    <w:p>
      <w:pPr>
        <w:pStyle w:val="Normal"/>
        <w:shd w:fill="FFFFFF" w:val="clear"/>
        <w:spacing w:before="5" w:after="0"/>
        <w:ind w:left="-90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воды в природе. Образование пещер, ов</w:t>
        <w:softHyphen/>
        <w:t>рагов, ущелий. Значение воды в природе. Исполь</w:t>
        <w:softHyphen/>
        <w:t>зование воды человеком. Охрана воды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5.  Горные породы (4 часа)</w:t>
      </w:r>
    </w:p>
    <w:p>
      <w:pPr>
        <w:pStyle w:val="Normal"/>
        <w:shd w:fill="FFFFFF" w:val="clear"/>
        <w:spacing w:before="115" w:after="0"/>
        <w:ind w:left="-90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ные породы. Разнообразие горных пород. Об</w:t>
        <w:softHyphen/>
        <w:t>ломочные горные породы (гравий, галька, песок, глина, щебень). Использование человеком обло</w:t>
        <w:softHyphen/>
        <w:t>мочных пород.</w:t>
      </w:r>
    </w:p>
    <w:p>
      <w:pPr>
        <w:pStyle w:val="Normal"/>
        <w:shd w:fill="FFFFFF" w:val="clear"/>
        <w:ind w:left="-900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езные ископаемые. Рудные и нерудные по</w:t>
        <w:softHyphen/>
        <w:t>лезные ископаемые. Металлы. Использование ме</w:t>
        <w:softHyphen/>
        <w:t>таллов человеком, их экономия. Охрана недр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коллекций горных пород и мине</w:t>
        <w:softHyphen/>
        <w:t>ралов, полезных ископаемых.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б.раб. №5 «Определение свойств минералов и горных пород.» </w:t>
      </w:r>
    </w:p>
    <w:p>
      <w:pPr>
        <w:pStyle w:val="Normal"/>
        <w:shd w:fill="FFFFFF" w:val="clear"/>
        <w:spacing w:before="86" w:after="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Лаб.раб.№6 « Ознакомление с местными полезными ископаемыми и их физическими свойствами.»</w:t>
      </w:r>
    </w:p>
    <w:p>
      <w:pPr>
        <w:pStyle w:val="Normal"/>
        <w:shd w:fill="FFFFFF" w:val="clear"/>
        <w:spacing w:before="158" w:after="0"/>
        <w:ind w:left="-900" w:hanging="0"/>
        <w:jc w:val="center"/>
        <w:rPr/>
      </w:pPr>
      <w:r>
        <w:rPr>
          <w:bCs/>
          <w:spacing w:val="-9"/>
          <w:sz w:val="26"/>
          <w:szCs w:val="26"/>
        </w:rPr>
        <w:t>6. Почва (4 часов)</w:t>
      </w:r>
    </w:p>
    <w:p>
      <w:pPr>
        <w:pStyle w:val="Normal"/>
        <w:shd w:fill="FFFFFF" w:val="clear"/>
        <w:spacing w:before="101" w:after="0"/>
        <w:ind w:left="-90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Почва, ее образование. Разнообразие почв. Струк</w:t>
        <w:softHyphen/>
        <w:t>тура почвы.</w:t>
      </w:r>
    </w:p>
    <w:p>
      <w:pPr>
        <w:pStyle w:val="Normal"/>
        <w:shd w:fill="FFFFFF" w:val="clear"/>
        <w:ind w:left="-900" w:right="53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 почвы и ее свойства: влагопроницаемость, воздухопроницаемость.</w:t>
      </w:r>
    </w:p>
    <w:p>
      <w:pPr>
        <w:pStyle w:val="Normal"/>
        <w:shd w:fill="FFFFFF" w:val="clear"/>
        <w:ind w:left="-900"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Плодородие почвы. Обработка почвы. Почва и растения.</w:t>
      </w:r>
    </w:p>
    <w:p>
      <w:pPr>
        <w:pStyle w:val="Normal"/>
        <w:shd w:fill="FFFFFF" w:val="clear"/>
        <w:ind w:left="-900" w:hanging="0"/>
        <w:rPr>
          <w:sz w:val="26"/>
          <w:szCs w:val="26"/>
        </w:rPr>
      </w:pPr>
      <w:r>
        <w:rPr>
          <w:sz w:val="26"/>
          <w:szCs w:val="26"/>
        </w:rPr>
        <w:t>Эрозия почв, ее виды. Охрана почв.</w:t>
      </w:r>
    </w:p>
    <w:p>
      <w:pPr>
        <w:pStyle w:val="Normal"/>
        <w:shd w:fill="FFFFFF" w:val="clear"/>
        <w:spacing w:before="106" w:after="0"/>
        <w:ind w:left="-900"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почв своей местности, почв с раз</w:t>
        <w:softHyphen/>
        <w:t>ной структурой; опытов по определению свойств почвы.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7. Организмы (6 часов)</w:t>
      </w:r>
    </w:p>
    <w:p>
      <w:pPr>
        <w:pStyle w:val="Normal"/>
        <w:shd w:fill="FFFFFF" w:val="clear"/>
        <w:spacing w:before="110" w:after="0"/>
        <w:ind w:left="-900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м. Свойства живых организмов (биоло</w:t>
        <w:softHyphen/>
        <w:t>гические явления). Условия жизни организмов: среда обитания, факторы среды обитания. Приспо</w:t>
        <w:softHyphen/>
        <w:t>собленность растений и животных к жизни в раз</w:t>
        <w:softHyphen/>
        <w:t>ных условиях среды обитания.</w:t>
      </w:r>
    </w:p>
    <w:p>
      <w:pPr>
        <w:pStyle w:val="Normal"/>
        <w:shd w:fill="FFFFFF" w:val="clear"/>
        <w:ind w:left="-900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Экология — наука о взаимоотношении организ</w:t>
        <w:softHyphen/>
        <w:t>мов с условиями среды обитания.</w:t>
      </w:r>
    </w:p>
    <w:p>
      <w:pPr>
        <w:pStyle w:val="Normal"/>
        <w:shd w:fill="FFFFFF" w:val="clear"/>
        <w:ind w:left="-900" w:right="34" w:hanging="0"/>
        <w:jc w:val="both"/>
        <w:rPr>
          <w:sz w:val="26"/>
          <w:szCs w:val="26"/>
        </w:rPr>
      </w:pPr>
      <w:r>
        <w:rPr>
          <w:sz w:val="26"/>
          <w:szCs w:val="26"/>
        </w:rPr>
        <w:t>Клеточное строение организмов. Клетка. Зна</w:t>
        <w:softHyphen/>
        <w:t>комство с увеличительными приборами.</w:t>
      </w:r>
    </w:p>
    <w:p>
      <w:pPr>
        <w:pStyle w:val="Normal"/>
        <w:shd w:fill="FFFFFF" w:val="clear"/>
        <w:spacing w:before="5" w:after="0"/>
        <w:ind w:left="-90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организмов. Одноклеточные и многоклеточные организмы, Царства организмов. Причины сокращения организмов.</w:t>
      </w:r>
    </w:p>
    <w:p>
      <w:pPr>
        <w:pStyle w:val="Normal"/>
        <w:shd w:fill="FFFFFF" w:val="clear"/>
        <w:spacing w:before="106" w:after="0"/>
        <w:ind w:left="-90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микропрепарата растительной клетки, муляжей, коллекций, гербарного матери</w:t>
        <w:softHyphen/>
        <w:t>ала.</w:t>
      </w:r>
    </w:p>
    <w:p>
      <w:pPr>
        <w:pStyle w:val="Normal"/>
        <w:shd w:fill="FFFFFF" w:val="clear"/>
        <w:spacing w:before="96" w:after="0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людения за растениями, животными, факто</w:t>
        <w:softHyphen/>
        <w:t>рами неживой природы по сезонам года. Описание наблюдаемых растений и животных по плану.</w:t>
      </w:r>
    </w:p>
    <w:p>
      <w:pPr>
        <w:pStyle w:val="Normal"/>
        <w:shd w:fill="FFFFFF" w:val="clear"/>
        <w:ind w:left="-90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кскурсия в природу </w:t>
      </w:r>
      <w:r>
        <w:rPr>
          <w:iCs/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 «Разнообразие организмов. Относительная приспособленность организмов к условиям внешней среды</w:t>
      </w:r>
      <w:r>
        <w:rPr>
          <w:color w:val="000000"/>
          <w:spacing w:val="2"/>
          <w:sz w:val="26"/>
          <w:szCs w:val="26"/>
        </w:rPr>
        <w:t>»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8. Растения (7 часов)</w:t>
      </w:r>
    </w:p>
    <w:p>
      <w:pPr>
        <w:pStyle w:val="Normal"/>
        <w:shd w:fill="FFFFFF" w:val="clear"/>
        <w:spacing w:before="106" w:after="0"/>
        <w:ind w:left="-900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е признаки растений. Растения цвет</w:t>
        <w:softHyphen/>
        <w:t>ковые и нецветковые. Цветковые растения, их ор</w:t>
        <w:softHyphen/>
        <w:t>ганы. Дикорастущие и культурные растения.</w:t>
      </w:r>
    </w:p>
    <w:p>
      <w:pPr>
        <w:pStyle w:val="Normal"/>
        <w:shd w:fill="FFFFFF" w:val="clear"/>
        <w:ind w:left="-90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Дикорастущие растения, условия их жизни. Многообразие дикорастущих растений. Значение дикорастущих растений в природе и жизни челове</w:t>
        <w:softHyphen/>
        <w:t>ка. Лекарственные растения. Ядовитые растения. Правила обращения с ядовитыми растениями. Охрана растений, растения Красной книги.</w:t>
      </w:r>
    </w:p>
    <w:p>
      <w:pPr>
        <w:pStyle w:val="Normal"/>
        <w:shd w:fill="FFFFFF" w:val="clear"/>
        <w:ind w:left="-90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Культурные растения, условия их жизни. Мно</w:t>
        <w:softHyphen/>
        <w:t>гообразие культурных растений: полевые, овощ</w:t>
        <w:softHyphen/>
        <w:t>ные, цветочно-декоративные, плодово-ягодные, комнатные и др. Значение культурных растений в жизни человека.</w:t>
      </w:r>
    </w:p>
    <w:p>
      <w:pPr>
        <w:pStyle w:val="Normal"/>
        <w:shd w:fill="FFFFFF" w:val="clear"/>
        <w:spacing w:before="91" w:after="0"/>
        <w:ind w:left="-90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живых растений, гербарных об</w:t>
        <w:softHyphen/>
        <w:t>разцов, таблиц.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людения различных способов размножения растений в природе, на учебно-опытном участке, в уголке живой природы.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б.раб.№7 « Распознавание органов цветковых растений на живых и гербарных образцах.» 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бораторная работа № 8 Определение названий растений с помощью атласа- определителя </w:t>
      </w:r>
    </w:p>
    <w:p>
      <w:pPr>
        <w:pStyle w:val="Normal"/>
        <w:shd w:fill="FFFFFF" w:val="clear"/>
        <w:spacing w:before="101" w:after="0"/>
        <w:ind w:left="-900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Лаб.раб.№9  « Наблюдения за растениями в природе.»</w:t>
      </w:r>
    </w:p>
    <w:p>
      <w:pPr>
        <w:pStyle w:val="Normal"/>
        <w:shd w:fill="FFFFFF" w:val="clear"/>
        <w:spacing w:before="158" w:after="0"/>
        <w:ind w:left="-900" w:hanging="0"/>
        <w:jc w:val="center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9. Грибы (2 часа)</w:t>
      </w:r>
    </w:p>
    <w:p>
      <w:pPr>
        <w:pStyle w:val="Normal"/>
        <w:shd w:fill="FFFFFF" w:val="clear"/>
        <w:spacing w:before="106" w:after="0"/>
        <w:ind w:left="-90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Грибы. Разнообразие грибов. Значение грибов в природе.</w:t>
      </w:r>
    </w:p>
    <w:p>
      <w:pPr>
        <w:pStyle w:val="Normal"/>
        <w:shd w:fill="FFFFFF" w:val="clear"/>
        <w:ind w:left="-90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  <w:t>Шляпочные грибы. Грибы съедобные и ядови</w:t>
        <w:softHyphen/>
        <w:t>тые. Правила сбора грибов.</w:t>
      </w:r>
    </w:p>
    <w:p>
      <w:pPr>
        <w:pStyle w:val="Normal"/>
        <w:shd w:fill="FFFFFF" w:val="clear"/>
        <w:spacing w:before="86" w:after="0"/>
        <w:ind w:left="-900" w:right="53" w:hanging="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свежих, консервированных шля</w:t>
        <w:softHyphen/>
        <w:t>почных грибов и их муляжей.</w:t>
      </w:r>
    </w:p>
    <w:p>
      <w:pPr>
        <w:pStyle w:val="Normal"/>
        <w:shd w:fill="FFFFFF" w:val="clear"/>
        <w:ind w:left="-90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абораторная работа №10.»Узнавание наиболее распространенных в данной местности съедобных и ядовитых грибов»</w:t>
      </w:r>
    </w:p>
    <w:p>
      <w:pPr>
        <w:pStyle w:val="Normal"/>
        <w:shd w:fill="FFFFFF" w:val="clear"/>
        <w:spacing w:before="341" w:after="0"/>
        <w:ind w:left="-900" w:right="19" w:hanging="0"/>
        <w:jc w:val="center"/>
        <w:rPr/>
      </w:pPr>
      <w:r>
        <w:rPr>
          <w:bCs/>
          <w:spacing w:val="-9"/>
          <w:sz w:val="26"/>
          <w:szCs w:val="26"/>
        </w:rPr>
        <w:t>10. Животные (5 часа)</w:t>
      </w:r>
    </w:p>
    <w:p>
      <w:pPr>
        <w:pStyle w:val="Normal"/>
        <w:shd w:fill="FFFFFF" w:val="clear"/>
        <w:spacing w:before="115" w:after="0"/>
        <w:ind w:left="-90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е признаки животных, сходство с рас</w:t>
        <w:softHyphen/>
        <w:t>тениями и отличия от них. Животные дикие и до</w:t>
        <w:softHyphen/>
        <w:t>машние.</w:t>
      </w:r>
    </w:p>
    <w:p>
      <w:pPr>
        <w:pStyle w:val="Normal"/>
        <w:shd w:fill="FFFFFF" w:val="clear"/>
        <w:ind w:left="-900" w:right="38" w:hanging="0"/>
        <w:jc w:val="both"/>
        <w:rPr>
          <w:sz w:val="26"/>
          <w:szCs w:val="26"/>
        </w:rPr>
      </w:pPr>
      <w:r>
        <w:rPr>
          <w:sz w:val="26"/>
          <w:szCs w:val="26"/>
        </w:rPr>
        <w:t>Дикие животные и условия их жизни. Приспо</w:t>
        <w:softHyphen/>
        <w:t>собленность диких животных к жизни в водной, воздушной, наземной и почвенной средах обитания.</w:t>
      </w:r>
    </w:p>
    <w:p>
      <w:pPr>
        <w:pStyle w:val="Normal"/>
        <w:shd w:fill="FFFFFF" w:val="clear"/>
        <w:ind w:left="-90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Многообразие диких животных, их значение в природе и жизни человека. Ядовитые животные. Правила поведения при встрече с ядовитыми жи</w:t>
        <w:softHyphen/>
        <w:t>вотными. Животные Красной книги. Охрана Ди</w:t>
        <w:softHyphen/>
        <w:t>ких животных.</w:t>
      </w:r>
    </w:p>
    <w:p>
      <w:pPr>
        <w:pStyle w:val="Normal"/>
        <w:shd w:fill="FFFFFF" w:val="clear"/>
        <w:ind w:left="-90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Домашние животные, условия их жизни. Мно</w:t>
        <w:softHyphen/>
        <w:t>гообразие домашних животных, уход за ними, со</w:t>
        <w:softHyphen/>
        <w:t>здание благоприятных условий жизни.</w:t>
      </w:r>
    </w:p>
    <w:p>
      <w:pPr>
        <w:pStyle w:val="Normal"/>
        <w:shd w:fill="FFFFFF" w:val="clear"/>
        <w:spacing w:before="106" w:after="0"/>
        <w:ind w:left="-90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живых животных, коллекций, чу</w:t>
        <w:softHyphen/>
        <w:t>чел, муляжей, влажных препаратов животных.</w:t>
      </w:r>
    </w:p>
    <w:p>
      <w:pPr>
        <w:pStyle w:val="Normal"/>
        <w:shd w:fill="FFFFFF" w:val="clear"/>
        <w:spacing w:before="106" w:after="0"/>
        <w:ind w:left="-90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людения за жизнью животных в водной, поч</w:t>
        <w:softHyphen/>
        <w:t>венной, воздушно-наземной средах обитания.</w:t>
      </w:r>
    </w:p>
    <w:p>
      <w:pPr>
        <w:pStyle w:val="Normal"/>
        <w:shd w:fill="FFFFFF" w:val="clear"/>
        <w:spacing w:before="106" w:after="0"/>
        <w:ind w:left="-90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Лабораторная работа №11. Узнавание различных видов животных своей местности( с использованием коллекций, чучел, рисунков, муляжей)»</w:t>
      </w:r>
    </w:p>
    <w:p>
      <w:pPr>
        <w:pStyle w:val="Normal"/>
        <w:shd w:fill="FFFFFF" w:val="clear"/>
        <w:spacing w:before="341" w:after="0"/>
        <w:ind w:left="-900" w:right="19" w:hanging="0"/>
        <w:jc w:val="center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11. Ваши любимые растения и животные (2 часа)</w:t>
      </w:r>
    </w:p>
    <w:p>
      <w:pPr>
        <w:pStyle w:val="Normal"/>
        <w:shd w:fill="FFFFFF" w:val="clear"/>
        <w:spacing w:before="101" w:after="0"/>
        <w:ind w:left="-90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тения и животные — ваши любимцы. Созда</w:t>
        <w:softHyphen/>
        <w:t>ние благоприятных условий для жизни, уход за ними.</w:t>
      </w:r>
    </w:p>
    <w:p>
      <w:pPr>
        <w:pStyle w:val="Normal"/>
        <w:shd w:fill="FFFFFF" w:val="clear"/>
        <w:spacing w:before="91" w:after="0"/>
        <w:ind w:left="-900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комнатных растений, домашних животных.</w:t>
      </w:r>
    </w:p>
    <w:p>
      <w:pPr>
        <w:pStyle w:val="Normal"/>
        <w:shd w:fill="FFFFFF" w:val="clear"/>
        <w:spacing w:before="86" w:after="0"/>
        <w:ind w:left="-900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людения за развитием комнатных растений и жизнью животных в домашних условиях.</w:t>
      </w:r>
    </w:p>
    <w:p>
      <w:pPr>
        <w:pStyle w:val="Normal"/>
        <w:shd w:fill="FFFFFF" w:val="clear"/>
        <w:spacing w:before="86" w:after="0"/>
        <w:ind w:left="-900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актическая работа №1  «Составление рекомендаций по уходу за комнатными растениями»</w:t>
      </w:r>
    </w:p>
    <w:p>
      <w:pPr>
        <w:pStyle w:val="Normal"/>
        <w:shd w:fill="FFFFFF" w:val="clear"/>
        <w:spacing w:before="341" w:after="0"/>
        <w:ind w:left="-900" w:right="19" w:hanging="0"/>
        <w:jc w:val="center"/>
        <w:rPr/>
      </w:pPr>
      <w:r>
        <w:rPr>
          <w:bCs/>
          <w:spacing w:val="-9"/>
          <w:sz w:val="26"/>
          <w:szCs w:val="26"/>
        </w:rPr>
        <w:t>12.</w:t>
        <w:tab/>
        <w:t>Природа едина (2 часа)</w:t>
      </w:r>
    </w:p>
    <w:p>
      <w:pPr>
        <w:pStyle w:val="Normal"/>
        <w:shd w:fill="FFFFFF" w:val="clear"/>
        <w:spacing w:before="110" w:after="0"/>
        <w:ind w:left="-900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Связи неживого и живого. Цепи питания. Пи</w:t>
        <w:softHyphen/>
        <w:t>щевые сети.</w:t>
      </w:r>
    </w:p>
    <w:p>
      <w:pPr>
        <w:pStyle w:val="Normal"/>
        <w:shd w:fill="FFFFFF" w:val="clear"/>
        <w:ind w:left="-90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рода — наш друг. Охрана природы. Правила поведения в природе.</w:t>
      </w:r>
    </w:p>
    <w:p>
      <w:pPr>
        <w:pStyle w:val="Normal"/>
        <w:shd w:fill="FFFFFF" w:val="clear"/>
        <w:spacing w:before="341" w:after="0"/>
        <w:ind w:left="-900" w:right="19" w:hanging="0"/>
        <w:jc w:val="center"/>
        <w:rPr>
          <w:bCs/>
          <w:spacing w:val="-9"/>
          <w:sz w:val="26"/>
          <w:szCs w:val="26"/>
        </w:rPr>
      </w:pPr>
      <w:r>
        <w:rPr>
          <w:bCs/>
          <w:spacing w:val="-9"/>
          <w:sz w:val="26"/>
          <w:szCs w:val="26"/>
        </w:rPr>
        <w:t>13.</w:t>
        <w:tab/>
        <w:t>Человек, его здоровье и безопасность жизни (6 часов)</w:t>
      </w:r>
    </w:p>
    <w:p>
      <w:pPr>
        <w:pStyle w:val="Normal"/>
        <w:shd w:fill="FFFFFF" w:val="clear"/>
        <w:spacing w:before="110" w:after="0"/>
        <w:ind w:left="-90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й обзор строения человека. Образ жизни человека и его здоровье. Вредные привычки и их профилактика (курение, употребление алкоголя, наркотиков и др.).</w:t>
      </w:r>
    </w:p>
    <w:p>
      <w:pPr>
        <w:pStyle w:val="Normal"/>
        <w:shd w:fill="FFFFFF" w:val="clear"/>
        <w:ind w:left="-90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человека в опасных природ</w:t>
        <w:softHyphen/>
        <w:t>ных ситуациях (во время грозы, ливней, под гра</w:t>
        <w:softHyphen/>
        <w:t>дом и др.).</w:t>
      </w:r>
    </w:p>
    <w:p>
      <w:pPr>
        <w:pStyle w:val="Normal"/>
        <w:shd w:fill="FFFFFF" w:val="clear"/>
        <w:ind w:left="-90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Травмы человека. Оказание первой доврачебной помощи при травмах.</w:t>
      </w:r>
    </w:p>
    <w:p>
      <w:pPr>
        <w:pStyle w:val="Normal"/>
        <w:shd w:fill="FFFFFF" w:val="clear"/>
        <w:spacing w:before="82" w:after="0"/>
        <w:ind w:left="-90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Наблюдения за работой сердца и дыхательной системы человека до и после дозированной физиче</w:t>
        <w:softHyphen/>
        <w:t>ской нагрузки.</w:t>
      </w:r>
    </w:p>
    <w:p>
      <w:pPr>
        <w:pStyle w:val="Normal"/>
        <w:shd w:fill="FFFFFF" w:val="clear"/>
        <w:spacing w:before="158" w:after="0"/>
        <w:ind w:left="-900" w:hanging="0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Лабораторная работа № 12 «  Овладение  способами оказания первой помощи при ушибах, растяжении связок, кровотечениях»</w:t>
      </w:r>
    </w:p>
    <w:p>
      <w:pPr>
        <w:pStyle w:val="Normal"/>
        <w:shd w:fill="FFFFFF" w:val="clear"/>
        <w:spacing w:before="82" w:after="0"/>
        <w:ind w:left="-90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Лабораторная работа №13 Овладение прстейшими способами оказания помощи при травмах»</w:t>
      </w:r>
    </w:p>
    <w:p>
      <w:pPr>
        <w:pStyle w:val="Normal"/>
        <w:shd w:fill="FFFFFF" w:val="clear"/>
        <w:spacing w:before="82" w:after="0"/>
        <w:ind w:left="-90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Лабораторная работа №14 «Измерение роста, температуры, массы тела»</w:t>
      </w:r>
    </w:p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обучающихся</w:t>
      </w:r>
    </w:p>
    <w:p>
      <w:pPr>
        <w:pStyle w:val="Normal"/>
        <w:ind w:left="-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900" w:hanging="0"/>
        <w:jc w:val="center"/>
        <w:rPr>
          <w:sz w:val="26"/>
          <w:szCs w:val="26"/>
        </w:rPr>
      </w:pPr>
      <w:r>
        <w:rPr>
          <w:sz w:val="26"/>
          <w:szCs w:val="26"/>
        </w:rPr>
        <w:t>В результате изучения природоведения обучающийся должен:</w:t>
      </w:r>
    </w:p>
    <w:p>
      <w:pPr>
        <w:pStyle w:val="Normal"/>
        <w:ind w:lef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before="29" w:after="0"/>
        <w:ind w:left="-90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о многообразии тел, веществ и явлений приро</w:t>
        <w:softHyphen/>
        <w:t>ды и их простейших классификациях; об отдель</w:t>
        <w:softHyphen/>
        <w:t>ных методах изучения прир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ind w:left="-90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погоды, факторы здорового образа жизни, экологические проблемы своей местности и пути их решения;</w:t>
      </w:r>
    </w:p>
    <w:p>
      <w:pPr>
        <w:pStyle w:val="Normal"/>
        <w:shd w:fill="FFFFFF" w:val="clear"/>
        <w:spacing w:before="72" w:after="0"/>
        <w:ind w:lef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before="34" w:after="0"/>
        <w:ind w:left="-90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узнавать наиболее распространенные растения и животных своей местности; определять названия растений и животных, используя атлас-определи</w:t>
        <w:softHyphen/>
        <w:t>тел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ind w:left="-900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водить примеры физических явлений, яв</w:t>
        <w:softHyphen/>
        <w:t>лений превращения веществ, различных способов размножения растений; приспособлений живот</w:t>
        <w:softHyphen/>
        <w:t>ных и растений к условиям среды обитания; изме</w:t>
        <w:softHyphen/>
        <w:t>нений в окружающей среде под воздействием чело</w:t>
        <w:softHyphen/>
        <w:t>ве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ind w:left="-900"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указывать на модели положения Солнца и Зем</w:t>
        <w:softHyphen/>
        <w:t>ли в Солнечной сист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ind w:left="-90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ходить несколько созвездий Северного полу</w:t>
        <w:softHyphen/>
        <w:t>шария при помощи звездной кар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ывать собственные наблюдения или опы</w:t>
        <w:softHyphen/>
        <w:t>ты, различать в них цель, условия проведения и полученные результа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-900" w:right="24" w:hanging="0"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природные объекты не менее чем по 3—4 признак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-900" w:right="29" w:hanging="0"/>
        <w:jc w:val="both"/>
        <w:rPr/>
      </w:pPr>
      <w:r>
        <w:rPr>
          <w:sz w:val="26"/>
          <w:szCs w:val="26"/>
        </w:rPr>
        <w:t xml:space="preserve">описывать по предложенному плану внешний вид изученных тел </w:t>
      </w:r>
      <w:r>
        <w:rPr>
          <w:b/>
          <w:bCs/>
          <w:sz w:val="26"/>
          <w:szCs w:val="26"/>
        </w:rPr>
        <w:t xml:space="preserve">и </w:t>
      </w:r>
      <w:r>
        <w:rPr>
          <w:sz w:val="26"/>
          <w:szCs w:val="26"/>
        </w:rPr>
        <w:t>веще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дополнительные источники ин</w:t>
        <w:softHyphen/>
        <w:t>формации для выполнения учебной зада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right="29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ить значение указанных терминов в спра</w:t>
        <w:softHyphen/>
        <w:t>вочной литерату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кратко пересказывать доступный по объему текст естественнонаучного характера; выделять его главную мысл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изученную естественнонаучную лексику в самостоятельно подготовленных устных сообщениях/(на 2 - 3 минут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-90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приборами для измерения изу</w:t>
        <w:softHyphen/>
        <w:t>ченных физических величин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-900"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>следовать правилам безопасности при проведе</w:t>
        <w:softHyphen/>
        <w:t>нии практических работ;</w:t>
      </w:r>
    </w:p>
    <w:p>
      <w:pPr>
        <w:pStyle w:val="Normal"/>
        <w:shd w:fill="FFFFFF" w:val="clear"/>
        <w:spacing w:before="106" w:after="0"/>
        <w:ind w:left="-900" w:right="5" w:hanging="0"/>
        <w:jc w:val="both"/>
        <w:rPr/>
      </w:pPr>
      <w:r>
        <w:rPr>
          <w:b/>
          <w:bCs/>
          <w:spacing w:val="-3"/>
          <w:sz w:val="26"/>
          <w:szCs w:val="26"/>
        </w:rPr>
        <w:t xml:space="preserve">использовать приобретенные знания и умения в практической деятельности </w:t>
      </w:r>
      <w:r>
        <w:rPr>
          <w:spacing w:val="-3"/>
          <w:sz w:val="26"/>
          <w:szCs w:val="26"/>
        </w:rPr>
        <w:t xml:space="preserve">и </w:t>
      </w:r>
      <w:r>
        <w:rPr>
          <w:b/>
          <w:bCs/>
          <w:spacing w:val="-3"/>
          <w:sz w:val="26"/>
          <w:szCs w:val="26"/>
        </w:rPr>
        <w:t>повседневной жизни</w:t>
      </w:r>
    </w:p>
    <w:p>
      <w:pPr>
        <w:pStyle w:val="Normal"/>
        <w:shd w:fill="FFFFFF" w:val="clear"/>
        <w:ind w:left="-90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сторон горизонта с помощью компаса, Полярной звезды или местных признаков;</w:t>
      </w:r>
    </w:p>
    <w:p>
      <w:pPr>
        <w:pStyle w:val="Normal"/>
        <w:shd w:fill="FFFFFF" w:val="clear"/>
        <w:ind w:left="-90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измерения роста, температуры и массы тела, сравнения показателей своего развития с возраст</w:t>
        <w:softHyphen/>
        <w:t>ными норм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10" w:after="0"/>
        <w:ind w:left="-90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наиболее распространенных в дан</w:t>
        <w:softHyphen/>
        <w:t>ной местности ядовитых растений, грибов и опас</w:t>
        <w:softHyphen/>
        <w:t>ных животных; следования нормам экологическо</w:t>
        <w:softHyphen/>
        <w:t>го и безопасного поведения в природной сред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5" w:after="0"/>
        <w:ind w:left="-900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ления простейших рекомендаций по со</w:t>
        <w:softHyphen/>
        <w:t>держанию и уходу за комнатными и другими куль</w:t>
        <w:softHyphen/>
        <w:t>турными растениями, домашними животны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ind w:left="-900" w:hanging="0"/>
        <w:jc w:val="both"/>
        <w:rPr>
          <w:sz w:val="26"/>
          <w:szCs w:val="26"/>
        </w:rPr>
      </w:pPr>
      <w:r>
        <w:rPr>
          <w:sz w:val="26"/>
          <w:szCs w:val="26"/>
        </w:rPr>
        <w:t>оказания первой помощи при капиллярных кровотечениях, несложных травма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96"/>
        <w:gridCol w:w="900"/>
        <w:gridCol w:w="1620"/>
        <w:gridCol w:w="1142"/>
        <w:gridCol w:w="6482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left="-900" w:hanging="0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 xml:space="preserve">Введение </w:t>
            </w:r>
          </w:p>
          <w:p>
            <w:pPr>
              <w:pStyle w:val="Normal"/>
              <w:jc w:val="center"/>
              <w:rPr>
                <w:bCs/>
                <w:spacing w:val="-9"/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1 « природа неживая и жива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ленна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ота№1 Работа с картой, атласами, глобусом: определение на них экватора, полюсов, меридианов, Северного и Южного полушар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2 «Ориентирование на местности с помощью компаса, полярной звезды и местных признаков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е и свойства веще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00" w:hanging="0"/>
              <w:rPr/>
            </w:pPr>
            <w:r>
              <w:rPr>
                <w:spacing w:val="-6"/>
                <w:sz w:val="26"/>
                <w:szCs w:val="26"/>
              </w:rPr>
              <w:t xml:space="preserve">ЛаборатЛабораторная работа </w:t>
            </w:r>
            <w:r>
              <w:rPr>
                <w:i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№ 3 « Определение физических свойств твердых, жидких и газообразных тел».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  я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ду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.№4 « Работа с картой: определение местонахождения гор со снежными вершинами.» Лаб.раб.№4 «Описание погоды за месяц и сезон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казание погод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pacing w:val="-9"/>
                <w:sz w:val="26"/>
                <w:szCs w:val="26"/>
              </w:rPr>
              <w:t xml:space="preserve">В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ные пород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б.раб. №5 «Определение свойств минералов и горных пород.» Лаб.раб.№6 « Ознакомление с местными полезными ископаемыми и их физическими свойствами.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мы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2 «Разнообр орг-ов».Относительная приспособленность организмов к условиям внешней сре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Лаб.раб.№7 « Распознавание органов цветковых растений на живых и гербарных образцах.» Лабораторная работа № 8 Определение названий растений с помощью атласа- определителя Лаб.раб.№9  « Наблюдения за растениями в природе.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0.»Узнавание наиболее распространенных в данной местности съедобных и ядовитых грибов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1. Узнавание различных видов животных своей местности( с использованием коллекций, чучел, рисунков, муляжей)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9"/>
                <w:sz w:val="26"/>
                <w:szCs w:val="26"/>
              </w:rPr>
              <w:t xml:space="preserve">Ваши любимые растения и животны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  «Составление рекомендаций по уходу за комнатными растениям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рода еди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9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, его здоровье и безопасность жиз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left="-900" w:hanging="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Лаборат   Лабораторная работа № 12 «  Овладение  способами оказааа    оказания первой помощи при ушибах, растяжении связок,    кровотечения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3 Овладение прстейшими способами оказания помощи при травма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4 «Измерение роста, температуры, массы тела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писок учебно-методической литера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бник: Природоведение. Природа. Неживая и живая. 5класс: учебник для общеобразовательных учреждений / В.М.Пакулова, Н.В.Иванова. – М.: Дрофа, 2007. – 222с.</w:t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иродоведение. Природа. Неживая и живая. 5класс. Тематическое и поурочное планирование к учебнику В.М.Пакуловой, Н.В.Ивановой «Природоведение. Природа. Неживая и живая. 5класс»: пособие для учителя / В.М.Пакулова, Н.В.Иванова. – М.: Дрофа, 2007. – 111с.</w:t>
      </w:r>
    </w:p>
    <w:p>
      <w:pPr>
        <w:pStyle w:val="Normal"/>
        <w:autoSpaceDE w:val="false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3.Природа. Неживая и живая. 5класс: поурочное планирование к учебнику В.М.Пакуловой, Н.В.Ивановой / авт.-сост.Г.В.Чередникова. – Волгоград: Учитель, 2007. – 123с.</w:t>
      </w:r>
    </w:p>
    <w:p>
      <w:pPr>
        <w:pStyle w:val="Heading6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Зарудняя Т.В. Природоведение. 5 класс. Поурочные планы. Волгоград: Учитель-АСТ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Леонтьева О.М.Биология. Игры на уроках. 5 класс: Пособие для учителя. М.: ООО «Фирма «Издательство АСТ», 19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Плешаков А.А. Зелёные страницы: Книга для учащихся начальных классов. 3-тье изд. М.: Просвещение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Серия «Эрудит». Мир животных. М.: ООО «ТД «Издательство Мир книги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Серия «Эрудит». Мир растений. М.: ООО «ТД «Издательство Мир книги», 200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ендарно-тематиче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ир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 природове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читель: Садыкова Халита Раимгул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о часов:</w:t>
      </w:r>
    </w:p>
    <w:p>
      <w:pPr>
        <w:pStyle w:val="Normal"/>
        <w:jc w:val="center"/>
        <w:rPr/>
      </w:pPr>
      <w:r>
        <w:rPr>
          <w:sz w:val="26"/>
          <w:szCs w:val="26"/>
        </w:rPr>
        <w:t>всего 70 часов; в неделю 2 ча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овых контрольных: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курсии-2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Лабораторных работ 14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актических работ-1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ланирование составлено на основе</w:t>
        <w:tab/>
        <w:t>федерального компонента государственного стандарта основного общего образования и программы основного общего образования по природоведению авторов: В.В.Пасечника, В.В.Латюшина, В.М.Пакуловой (2011 год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10"/>
        <w:gridCol w:w="5220"/>
        <w:gridCol w:w="1350"/>
        <w:gridCol w:w="4770"/>
        <w:gridCol w:w="1260"/>
        <w:gridCol w:w="13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р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ознавательная компет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дготовка к ЕГЭ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ведение2 ча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и природ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1 « природа неживая и жива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 живая и нежива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:о многообразии тел, веществ и явлений природы и их простейших классифик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3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ленная 5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Звезды на неб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селенная</w:t>
            </w:r>
          </w:p>
          <w:p>
            <w:pPr>
              <w:pStyle w:val="Normal"/>
              <w:tabs>
                <w:tab w:val="clear" w:pos="708"/>
                <w:tab w:val="left" w:pos="35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ходить несколько созвездий Северного полушария при помощи звезной карты, использовать дополнительные источники для выполнения уч.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ообщения о гипотезах возникновения Зем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емля- наш дом.Лаб.работа№1 Работа с картой, атласами, глобусом: определение на них экватора, полюсов, меридианов, Северного и Южного полушарий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ь, полушарие, орбита, эквато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 многообразии тел, веществ и явлений природы и их простейших классификациях; уметь указывать на модели положение Солнца и Земли в Солнечной сис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Оболочки Зем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тосфера, гидросфера, атмосфера, биосфер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кратко пересказывать учебный текст естественнонаучного характера; отвечать на вопросы по его содержанию; выделять его главную мыс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Луна- естественный спутник Земли Лабораторная работа №2 «Ориентирование на местности с помощью компаса, полярной звезды и местных признаков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а, фазы Лун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равнивать природные объекты не менее чем по 3-4 признакам; описывать по предложенному плану внешний вид изученных тел и ве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Солнц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лнечная сист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еты, спутн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положение планет в Солнечной системе.Знать о многообразии тел, веществ и явлений природы и их простейших классифик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 повторить к обобщ.урок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свойства вещества 11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Тела и ве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войства твердых тел, жидкостей, газов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а природы, термометр 3 состояния вод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ногообразии тел, веществ и явлений в природе.Умение приводить примеры физических явлений, превращений веще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ногообразии тел, веществ и явлений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Вещества и сме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ество, смесь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ногообразии тел, веществ и явлений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Молекулы, атомы, элемен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екулы, атом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ногообразии тел, веществ и явлений в приро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примеры физических явлений, кратко пересказывать учебный текст, отвечать на вопросы по его содержанию, выделять его главную мыс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Движение частиц ве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част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уз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 притяжения отталки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примеры физических явлений, кратко пересказывать учебный текст, отвечать на вопросы по его содержанию, выделять его главную мыс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ногообразии тел, веществ и явлений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Разнообразие веще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ногообразии тел, веществ и явлений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Физические и химические  явления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.  хим. Явл явл. природ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ногообразии тел, веществ и явлений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ор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Окис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исл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ногообразии тел, веществ и явлений в приро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ногообразии тел, веществ и явлений в природ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примеры физических явлений, кратко пересказывать учебный текст, отвечать на вопросы по его содержанию, выделять его главную мыс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ногообразии тел, веществ и явлений в при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вей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Строение и свойства вещества. Лаб.раб.№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Определение физических свойств твердых, жидких и газообразных тел.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Обобщающий урок по теме: « Строение и свойства веществ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ая работа 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Контрольная работа №1 по темам: «Строение и свойства вещества. и Вселенна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ктрические   явления, 3 ч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Электрилизация тел. Эл. заря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заря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простейших изоляторах и проводниках электрических разря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 Электрический разряд. Мол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ниеотвод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ногообразии явлений прир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 Электрический ток. Электростанции. Электрификац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Цепь, ток, источники тока Станции. Меры безопасност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и электрического тока использовать о природе. Приобретенные знания и умения в практической деятельности и повседневной жизни для следования нормам безопасного поведения в природной среде. Уметь использовать приобретенные знания о природе электрического то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ая работа 3</w:t>
            </w:r>
          </w:p>
        </w:tc>
      </w:tr>
      <w:tr>
        <w:trPr>
          <w:trHeight w:val="137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здух 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Воздух- смесь различных газ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йства воздух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воздух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ие свойства воздух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ть о многообразии веществ в природе, их свойствах; Иметь представление о роли кислорода и углекислого газа в поддержании жизнедеятельности организм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б использовании свойств воздуха челове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квей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Вес воздуха. Атмосферное давл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 воздух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ть о том, что воздух имеет вес и может оказывать давление на предметы со всех сторон. Иметь представление о зависимости веса воздуха от выс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сьменная работ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е давления воздуха с высот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ость и разряженность воздух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 зависимости давления воздуха от высоты мест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приборах для измерения атм.дав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Нагревание воздуха от поверхности Земли . Изменение температуры воздуха с высотой. Лаб.раб.№4 « Работа с картой: определение местонахождения гор со снежными вершинами.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ники, круговорот воды в природе, осадки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 мног-ии вещ-в и явлений природы. Иметь пред-ние о воздухе как проводнике тепла и холо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 Работа ветра в природе. Погода. Лаб.раб.№4 «Описание погоды за месяц и сезон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казание пог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а, её призна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ть о многообразии веществ и явлений природы. Иметь представление о причинах образования ветра, о приборах, определяющие скорость и направление ветр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ть основные характеристики погоды. Знать причины изменения погоды и признаки погоды своей мест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овицы и поговор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 Обобщающий урок по темам: «Электрические явления и воздух».Тестовый контроль по Тем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Электрические явления и воздух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, 3 ч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Три состояния воды. Тепловое расширение в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ие свойства воды Сжатие расширени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обенности состояния веществ и свойства жидкостей. Знать о многообразии веществ природы, их свойствах; Иметь представление о свойствах твердых, газ-ых и жидких тел при их нагревании и охлаж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8. Вода растворитель. Работа воды в Тюменской области.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творы взвес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войства веществ в природе. Иметь представление о растворимых и нерастворимых веществах, о работе воды в природе и об охране водных ресурс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 многообразии веществ природы, их свойствах; Иметь представление о значение воды и ее охран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 сочине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 Использование воды человеком охрана воды. Значение воды нашем регион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 многообразии веществ природы, их свойствах; Иметь представление о значение воды и ее охр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е пор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Внутр строение земли горные породы Лаб.раб. №5 «Определение свойств минералов и горных пород.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ть внутреннее строение Земли и основные горные породы. Иметь представление о происхождение горных пород и минера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 Разрушение горных пород. Местонахождение горных пород в Тюмен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ы выветри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свойствах твердых тел, о разрушение твердых пород под воздействием природных факторов, о выветривании, использование обломочных пород челове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. Полезные ископаемые Тюменской области. Металлы. Лаб.раб.№6 « Ознакомление с местными полезными ископаемыми и их физическими свойствами.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йства металл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изнаки рудных и нерудных полезных ископаемых, их использование человек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, анализироват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 Повторительно-обобщающий урок по темам: Вода; Горные пор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а, 4 ч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  Разнообразие почв. Виды почв в регион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почве и ее разнообразии, о процессе образования почве, ее структу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. Состав и свойства почвы Уход за почво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меть представление о  составе и свойствах почвы, о ее плодородии почв, передвижении в ней воды, о роли органические. И неорганические удобрений в повышении плодородия поч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 Влияние растений на почв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лиянии растений на почвы, о зависимости растений от почвы и почвы от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 Разрушение поч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 Организм и его сво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де живут организ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ногообразие организмов.Приспобленность организмо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многообразии живых организмов, их свойств. Давать определение терминам. Представление об относительном характере приспособленности живых орг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4.п.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 Увеличительные прибо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тейшие увеличительные приборы, представление об устройстве увеличительных прибо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 Строение организм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к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разнообразии строения организ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. Экскурсия №2 «Разнообразие  организмов в нашей местности».Относительная приспособленность организмов к условиям внешней ср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ть представление живых организмов данного биогеоценоза. Знать о разнообразии организмов, их приспособле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2. Обобщающий урок по темам: Почва. Организмы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Знать: Организм и его свойства.Влияние на них живых факторов, о различных формах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тему «Организмы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раб 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.Контрольная работа №2 Почва организм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. Признаки растений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м роль в биосфер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значении растений в природе. Представление об отличительных признаках растительных организмов по сравнению с живот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ени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 Разнообразие растительного м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растениях цветковых и нецветковых, дикорастущих и культур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и,картинки, рисунк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 Строение цветковых растений. Лаб.раб.№7 « Распознавание органов цветковых растений на живых и гербарных образцах.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ение функции цветковых растени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функциях и органов цветков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ая работа 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7. Места обитания дикорастущих растений  в Тюменской области.«Зелёная аптека» Лабораторная работа № 8 Определение названий растений с помощью атласа- определи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ие раст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азнообразии мест обитания и о влиянии факторов среды обитания на рас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ка-расскладуш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 Растения Красной кни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растений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тениях занесенных в Красную книгу, и о мерах их ох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9. Многообразие культурных  растений в Тюменском регионе.Лаб.раб.№9  « Наблюдения за растениями в природе.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б овощных, зерновых, технических, плодовых и культурных раст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 Обобщающий урок по теме :Раст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ы 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2 ч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 Разнообразие грибов Разнообразие грибов в Тюмен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 организмы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одноклеточных и многоклеточных грибов, их значение в природе и для человека., представление о многообразии гриб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 Шляпочные грибы Лабораторная работа №10.»Узнавание наиболее распространенных в данной местности съедобных и ядовитых грибов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ры съедобных и ядовитых гриб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бора грибо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, сравниват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ч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 Признаки животных Многообразие животных Тюмен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ие дом животны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ногообразии способов питания  животн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 Условия жизни и многообразие живот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езонных явлениях  в жизни диких животных и об организации наблюдения за ними в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 Значение диких животных и их охрана  в Тюменской области. Лабораторная работа №11. Узнавание различных видов животных своей местности( с использованием коллекций, чучел, рисунков, муляжей)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начении диких  животных и о необходимости их охр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6. Домашние живот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х животны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нообразии с\х  животных и об отраслях животно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сочи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 Обобщающий урок по теме: Грибы. Животны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я и животные уголка живой природы 2 ч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 Растения  в вашем дом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ные раст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я об экологических группах растений, условиях содержания различных комнатных раст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9. Животные уголка живой прир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домашних животных, условия их содержания в доме, кварти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рода едина  2 ч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0. Связи живого и неживог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признаки живого и неживого, их взаимовлияние и взаимосвяз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 Природа- наш друг. Охрана прир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зи в природе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вила поведения в природе. Доказывать взаимосвязи в природе между живыми и неживыми компонен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ки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ловек, его здоровье и безопасность жизни 6 ча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Правила поведения человека о опасных природных ситуациях (во время грозы, ливней, град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вать определение терминам. .Использовать термины в описании жизнедеятельности природных сообщ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 Травмы человека. Оказание помощи при травм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3 Овладение прстейшими способами оказания помощи при травмах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8" w:after="0"/>
              <w:ind w:left="-9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Лаб64. Лабораторная работа № 12 «  Овладение  способами оказания первой помощи при ушибах, растяжении связок, кровотечения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. Лабораторная работа №14 «Измерение роста, температуры, массы тел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. Обобщающий урок по темам «Животные .Природа един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7.Повторительно-обобщающий уроки по темам: Животные. Природа ед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Итоговая контрольная работа  №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товая контрольная работа часть А,В,С. 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9-70.Анализ контрольн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804" w:leader="none"/>
      </w:tabs>
      <w:spacing w:before="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firstLine="720"/>
      <w:jc w:val="both"/>
      <w:outlineLvl w:val="2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2:09:00Z</dcterms:created>
  <dc:creator>класс</dc:creator>
  <dc:description/>
  <cp:keywords/>
  <dc:language>en-US</dc:language>
  <cp:lastModifiedBy>User</cp:lastModifiedBy>
  <cp:lastPrinted>2014-08-25T21:37:00Z</cp:lastPrinted>
  <dcterms:modified xsi:type="dcterms:W3CDTF">2014-08-25T15:37:00Z</dcterms:modified>
  <cp:revision>64</cp:revision>
  <dc:subject/>
  <dc:title/>
</cp:coreProperties>
</file>