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spacing w:lineRule="exact" w:line="307"/>
        <w:rPr/>
      </w:pPr>
      <w:r>
        <w:rPr/>
        <w:t>Планирование составлено на основе программы общеобразовательных учреждений. Русский язык 5-9 классы. Авторы: М.Т. Баранов, Т.А.Ладыженская,  Н.М. Шанский.  (2004 г)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bCs/>
          <w:u w:val="single"/>
        </w:rPr>
      </w:pPr>
      <w:r>
        <w:rPr/>
        <w:t>Учебник «Русский язык. 9 класс» под редакцией  С.Г.Бархударова, С.Е.Крючкова, Л.Ю.Максимова, Л.А.Чешко. М.: Просвещение, 2012г.</w:t>
      </w:r>
    </w:p>
    <w:p>
      <w:pPr>
        <w:pStyle w:val="Normal"/>
        <w:shd w:fill="FFFFFF" w:val="clear"/>
        <w:spacing w:lineRule="exact" w:line="307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exact" w:line="307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цели образов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совершенствование речемыслительной деятель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коммуникативных умений и навыков, обеспечивающих свободное владение русским языком в разных сферах и ситуациях его ис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 xml:space="preserve">обогащение словарного запаса и грамматического строя речи учащихся;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освоение знаний о русском языке, его устройстве и функционировании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соответствия ситуации и сфере общения; умений работать с тексто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осуществлять 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•излучения знаний а разных сферах человеческой деятельности; воспитание интереса и любви к русскому язы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exact" w:line="259"/>
        <w:ind w:left="567" w:hanging="0"/>
        <w:jc w:val="both"/>
        <w:rPr>
          <w:iCs/>
          <w:spacing w:val="-1"/>
        </w:rPr>
      </w:pP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322"/>
        <w:ind w:left="38" w:right="10" w:firstLine="389"/>
        <w:jc w:val="both"/>
        <w:rPr>
          <w:iCs/>
        </w:rPr>
      </w:pPr>
      <w:r>
        <w:rPr>
          <w:iCs/>
          <w:spacing w:val="-1"/>
        </w:rPr>
        <w:t>Русский язык —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spacing w:lineRule="exact" w:line="322"/>
        <w:ind w:firstLine="384"/>
        <w:jc w:val="both"/>
        <w:rPr>
          <w:iCs/>
        </w:rPr>
      </w:pPr>
      <w:r>
        <w:rPr>
          <w:iCs/>
        </w:rPr>
        <w:t>Владение родным языком, умение общаться, добиваться успеха в</w:t>
      </w:r>
      <w:r>
        <w:rPr/>
        <w:t xml:space="preserve"> </w:t>
      </w:r>
      <w:r>
        <w:rPr>
          <w:iCs/>
        </w:rPr>
        <w:t>процессе коммуникации являются теми характеристиками личности, которые во многом определяют достижения человека практически во всех</w:t>
      </w:r>
      <w:r>
        <w:rPr/>
        <w:t xml:space="preserve"> </w:t>
      </w:r>
      <w:r>
        <w:rPr>
          <w:iCs/>
        </w:rPr>
        <w:t>областях жизни, способствуют его социальной адаптации к изменяющимся</w:t>
      </w:r>
      <w:r>
        <w:rPr/>
        <w:t xml:space="preserve"> условиям современного мира</w:t>
      </w:r>
      <w:r>
        <w:rPr>
          <w:iCs/>
          <w:spacing w:val="-5"/>
        </w:rPr>
        <w:t>.</w:t>
      </w:r>
    </w:p>
    <w:p>
      <w:pPr>
        <w:pStyle w:val="Normal"/>
        <w:shd w:fill="FFFFFF" w:val="clear"/>
        <w:spacing w:lineRule="exact" w:line="322"/>
        <w:ind w:left="24" w:right="5" w:firstLine="360"/>
        <w:jc w:val="both"/>
        <w:rPr/>
      </w:pPr>
      <w:r>
        <w:rPr>
          <w:iCs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</w:t>
      </w:r>
      <w:r>
        <w:rPr>
          <w:iCs/>
          <w:spacing w:val="-1"/>
        </w:rPr>
        <w:t xml:space="preserve">язык обеспечивает развитие интеллектуальных и творческих способностей ребенка, развивает его абстрактное мышление, память и воображение, </w:t>
      </w:r>
      <w:r>
        <w:rPr>
          <w:iCs/>
        </w:rPr>
        <w:t>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spacing w:lineRule="exact" w:line="322"/>
        <w:ind w:left="43" w:right="5" w:firstLine="398"/>
        <w:jc w:val="both"/>
        <w:rPr/>
      </w:pPr>
      <w:r>
        <w:rPr>
          <w:iCs/>
        </w:rPr>
        <w:t xml:space="preserve">Содержание обучения русскому языку отобрано и структурировано на </w:t>
      </w:r>
      <w:r>
        <w:rPr>
          <w:iCs/>
          <w:spacing w:val="-1"/>
        </w:rPr>
        <w:t xml:space="preserve">основе компетентностного подхода. В соответствии с этим в 9 классе формируются и развиваются коммуникативная, языковая, лингвистическая </w:t>
      </w:r>
      <w:r>
        <w:rPr>
          <w:iCs/>
        </w:rPr>
        <w:t>(языковедческая) и культуроведческая компетенции.</w:t>
      </w:r>
    </w:p>
    <w:p>
      <w:pPr>
        <w:pStyle w:val="Normal"/>
        <w:ind w:firstLine="432"/>
        <w:rPr/>
      </w:pPr>
      <w:r>
        <w:rPr/>
        <w:t>Курс русского языка для основной школы направлен на достижение следующих 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  <w:t>соответствия ситуации и сфере общения; умений работать с текстом, осуществлять  информационный поиск,  извлекать и преобразовывать необходимую информа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425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едмета «Русский язык» в Федеральном базисном плане.</w:t>
      </w:r>
    </w:p>
    <w:p>
      <w:pPr>
        <w:pStyle w:val="Normal"/>
        <w:ind w:firstLine="708"/>
        <w:jc w:val="both"/>
        <w:rPr>
          <w:iCs/>
          <w:spacing w:val="-1"/>
        </w:rPr>
      </w:pPr>
      <w:r>
        <w:rPr/>
        <w:t xml:space="preserve">Федеральный базисный план для образовательных учреждений Российской Федерации отводит для обязательного изучения учебного предмета «Русский язык» в 9-ом классе - 70 часов (из расчёта 2 учебных часа в неделю). Школьный учебный план   предмета «Русский язык» в 9-ом классе — 70 часов (из расчёта 2 учебных часа в неделю). Количество часов по учебному плану – 70; из них на развитие речи – 15, контрольных работ-7. </w:t>
      </w:r>
    </w:p>
    <w:p>
      <w:pPr>
        <w:pStyle w:val="Normal"/>
        <w:shd w:fill="FFFFFF" w:val="clear"/>
        <w:ind w:firstLine="540"/>
        <w:jc w:val="both"/>
        <w:rPr>
          <w:iCs/>
          <w:spacing w:val="-1"/>
        </w:rPr>
      </w:pPr>
      <w:r>
        <w:rPr>
          <w:iCs/>
          <w:spacing w:val="-1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u w:val="single"/>
        </w:rPr>
        <w:t>Содержание тем учебного курс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(1  час)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пройденного в 5 - 8 классах   (7час)</w:t>
      </w:r>
    </w:p>
    <w:p>
      <w:pPr>
        <w:pStyle w:val="Normal"/>
        <w:jc w:val="both"/>
        <w:rPr>
          <w:b/>
          <w:b/>
        </w:rPr>
      </w:pPr>
      <w:r>
        <w:rPr/>
        <w:t>Анализ текста, его стиля, средств связи его частей. Р.Р. Текст.Типы и стили речи. Р.Р.Способы сжатия изложения содержания тек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жные предложения  (2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сочиненные предложения (8 час) 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b/>
          <w:b/>
        </w:rPr>
      </w:pPr>
      <w:r>
        <w:rPr/>
        <w:t>III. Рецензия на литературное произведение, спектакль, кинофильм. Р.Р.Изложение от 3-го лица. Рецензия на прочитанную книгу. Тест по теме «Сложносочинённые предложен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подчиненные предложения (24 час)  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b/>
          <w:b/>
        </w:rPr>
      </w:pPr>
      <w:r>
        <w:rPr/>
        <w:t>Деловые документы (автобиография, заявление). Р.Р. «Сжатое изложение» Р.Р. Сочинение-рассуждение о родном крае. Р.Р. Сочинение-рассуждение на нравственную тему. Р.Р. Сосинение-рассуждение на лингвистическую тему. Конт.те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ссоюзные сложные предложения   (8 час)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b/>
          <w:b/>
        </w:rPr>
      </w:pPr>
      <w:r>
        <w:rPr/>
        <w:t>III. Реферат небольшой статьи (фрагмента статьи) на лингвистическую тему. Р.Р.Изложение с творческим заданием. Р.Р.Рефер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ые предложения с различными видами связи  (7 час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b/>
          <w:b/>
        </w:rPr>
      </w:pPr>
      <w:r>
        <w:rPr/>
        <w:t>III. Конспект статьи (фрагмента статьи) на лингвистическую тему. Р.Р. Сочинение-рассуждение на тему «Как я понимаю храбрость» Р.Р. Сочинение о выборе профессии. К.Р. По теме «Сложное предлож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сведения о языке   (3 час)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>
          <w:b/>
          <w:b/>
        </w:rPr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/>
      </w:pPr>
      <w:r>
        <w:rPr>
          <w:b/>
        </w:rPr>
        <w:t>Систематизация изученного по фонетике, лексике, грамматике и правописанию, культуре речи  (10 час)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/>
      </w:pPr>
      <w:r>
        <w:rPr/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/>
      </w:pPr>
      <w:r>
        <w:rPr/>
        <w:t xml:space="preserve">Тезисы статьи (главы книги) на лингвистическую тему. </w:t>
      </w:r>
    </w:p>
    <w:p>
      <w:pPr>
        <w:pStyle w:val="Normal"/>
        <w:jc w:val="both"/>
        <w:rPr/>
      </w:pPr>
      <w:r>
        <w:rPr/>
        <w:t>Конспект и тезисный план литературно-критической статьи. Р.Р.Текст. Стили и типы речи. Р.Р.Изложение с творческим зад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Требования к уровню подготовки учащихся в конце 9 кла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/>
        <w:ind w:left="283" w:right="34" w:hanging="0"/>
        <w:rPr>
          <w:b/>
          <w:b/>
        </w:rPr>
      </w:pPr>
      <w:r>
        <w:rPr>
          <w:bCs/>
          <w:iCs/>
        </w:rPr>
        <w:t>В результате изучения русского языка ученик должен:</w:t>
      </w:r>
    </w:p>
    <w:p>
      <w:pPr>
        <w:pStyle w:val="TextBodyIndent"/>
        <w:ind w:left="0" w:right="0" w:hanging="0"/>
        <w:rPr>
          <w:bCs/>
        </w:rPr>
      </w:pPr>
      <w:r>
        <w:rPr>
          <w:b/>
        </w:rPr>
        <w:t>знать/понимать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right="0" w:hanging="540"/>
        <w:jc w:val="both"/>
        <w:rPr>
          <w:bCs/>
        </w:rPr>
      </w:pPr>
      <w:r>
        <w:rPr>
          <w:bCs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аудирование и чт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</w:rPr>
      </w:pPr>
      <w:r>
        <w:rPr/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говорение и письм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u w:val="single"/>
        </w:rPr>
      </w:pPr>
      <w:r>
        <w:rPr>
          <w:u w:val="single"/>
        </w:rPr>
        <w:t>Учебно-тематический план</w:t>
      </w:r>
    </w:p>
    <w:p>
      <w:pPr>
        <w:pStyle w:val="Normal"/>
        <w:spacing w:before="20" w:after="0"/>
        <w:rPr>
          <w:u w:val="single"/>
        </w:rPr>
      </w:pPr>
      <w:r>
        <w:rPr>
          <w:u w:val="single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4"/>
        <w:gridCol w:w="3904"/>
        <w:gridCol w:w="390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одержа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сег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з них развития ре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з них контрольных работ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водный уро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ение пройденн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ожные пред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ожносочинённые пред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ожноподчинённые пред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2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бщие сведения о язык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-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втор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Ит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</w:t>
            </w:r>
            <w:r>
              <w:rPr/>
              <w:t>7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</w:t>
            </w: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               </w:t>
            </w:r>
            <w:r>
              <w:rPr/>
              <w:t>7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  <w:t>Количество диктантов -2, изложений-4, сочинений- 4</w:t>
      </w:r>
    </w:p>
    <w:p>
      <w:pPr>
        <w:pStyle w:val="Normal"/>
        <w:spacing w:before="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          </w:t>
      </w:r>
      <w:r>
        <w:rPr>
          <w:b/>
          <w:u w:val="single"/>
        </w:rPr>
        <w:t>Перечень учебно-методического обеспеч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Бархударов С. Г., Крючков С. Е., Максимов Л. Ю., Чешко Л. А. Русский язык. 9 класс. М. Просвещение. 2012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гданова Г.А. Уроки русского языка в 9 классе: Кн. для учителя. М.: Просвещение, 2000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адимирская Г.Н. Уроки русского языка в 9 классе: Книга для учителя. М.: ТЦ Сфера, 2005</w:t>
      </w:r>
    </w:p>
    <w:p>
      <w:pPr>
        <w:pStyle w:val="Normal"/>
        <w:jc w:val="both"/>
        <w:rPr/>
      </w:pPr>
      <w:r>
        <w:rPr/>
        <w:t xml:space="preserve"> </w:t>
      </w:r>
      <w:r>
        <w:rPr/>
        <w:t>Егорова Н.В. Поурочные разработки по русскому языку: 9 класс: универсальное пособие. М.: ВАКО,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Малюшкин А.Б. Тестовые задания для проверки знаний учащихся по русскому языку: 9 класс. М.: ТЦ Сфера, 2004</w:t>
      </w:r>
    </w:p>
    <w:p>
      <w:pPr>
        <w:sectPr>
          <w:type w:val="nextPage"/>
          <w:pgSz w:orient="landscape" w:w="16838" w:h="11906"/>
          <w:pgMar w:left="719" w:right="719" w:gutter="0" w:header="0" w:top="540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396"/>
        <w:gridCol w:w="2376"/>
        <w:gridCol w:w="3028"/>
        <w:gridCol w:w="2313"/>
        <w:gridCol w:w="2376"/>
        <w:gridCol w:w="892"/>
        <w:gridCol w:w="812"/>
      </w:tblGrid>
      <w:tr>
        <w:trPr>
          <w:trHeight w:val="13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контроля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 обучающихс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та проведени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т</w:t>
            </w:r>
          </w:p>
        </w:tc>
      </w:tr>
      <w:tr>
        <w:trPr>
          <w:trHeight w:val="8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запись основных положений лекции, просмотр презентации, выполнение упражн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в каких странах русский язык используется как международный, уметь конспектирова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вторение материала, изученного в 5-8 классах( 7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онетик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фонетического разбора слов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орфоэпического дикта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ГИА, уметь выполнять задания ГИА по фонетике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ксика и фразе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фоэпический диктант, составление словосочетаний с паронимами, фразеологизмами, выполнение упражнений по учебнику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орфоэпического диктан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уметь выполнять задания ГИА по   лексике, фразе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. Словообраз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по морфемике; морфемный и словообразовательный разбор слов; выполнение упражнений из учебника из сборника по подготовке к ГИ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практическ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морфемный и словообразовательный разборы, подготовка к ГИ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сновных правил правописания самостоятельных и служебных частей речи, выполнение упражнений из учебника, работа по перфокартам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упражнений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работы на перфокарта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уметь выполнять задания ГИА по морфолог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 словосочетания и простого предлож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остого и сложного предложений; выполнение упражнений из учебника; практическая работа;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практическ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синтаксический разбор простого и сложного предложений, составлять их схемы, развивать реч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ктант с грамматическим зада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</w:p>
          <w:p>
            <w:pPr>
              <w:pStyle w:val="Normal"/>
              <w:jc w:val="center"/>
              <w:rPr/>
            </w:pPr>
            <w:r>
              <w:rPr/>
              <w:t>Текст, типы и стили реч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презентации по теме урока, выполнение упражнений, работа с тексами, творческ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творческ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; развивать умение работать с инструкциями; использовать в речи средства вырази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е предложение(2ч)</w:t>
            </w:r>
          </w:p>
          <w:p>
            <w:pPr>
              <w:pStyle w:val="Normal"/>
              <w:jc w:val="center"/>
              <w:rPr/>
            </w:pPr>
            <w:r>
              <w:rPr/>
              <w:t>Основные виды сложных предлож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по данной теме, работа по таблице; выполнение упражнений по учебнику; словарная работа, синтаксический разбор сложных предложений, те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те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виды сложных предложений, выполнять синтаксический разб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собы сжатия изложения содержания текс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презентации, записи в справочники основных положений материала презентации, работа по учебнику, практическ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 за ответы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</w:t>
            </w:r>
            <w:r>
              <w:rPr/>
              <w:t xml:space="preserve"> основные способы сжатия текста: удаление лишнего, упрощение, замена одних синтаксических конструкций другими. Уметь сокращать исходный текст, используя способ исключения лишнего. Подготовка к ГИ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носочинённые предложения</w:t>
            </w:r>
            <w:r>
              <w:rPr/>
              <w:t>(8ч)</w:t>
            </w:r>
          </w:p>
          <w:p>
            <w:pPr>
              <w:pStyle w:val="Normal"/>
              <w:jc w:val="center"/>
              <w:rPr/>
            </w:pPr>
            <w:r>
              <w:rPr/>
              <w:t>Основные группы ССП по значению и союз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, выполнение упражнений из учебника, провероч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провероч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основные группы ССП по значению и союзам, развивать пунктуационные навык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в С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анализ предложений, конструирование предложений по схемам, работа над речевыми нормами, тес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теста и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унктуационные навыки, умение различать простые предложения с однородными членами и ССП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ные случаи постановки знаков препинания в С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, выполнение упражнений из учебника, конструирование предложений, проверочная работа (тес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 за ответы на уроке, за выполнение провероч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создавать тексты-повествования с использованием ССП, конструировать предложения по схеме., развивать пунктуационные навык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ельные знаки препинания в С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в справочники дополнительного материала по теме, практическая работа, творческая работа, выполнение заданий ГИА и ЕГ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практическ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вивать умение применять полученные знания на практике,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/>
              <w:t xml:space="preserve"> опознавать ССП с общим второстепенным членом, производить синтаксический и пунктуационный разб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ложение от 3-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, запись основных положений в справочники, работа по учебнику, работа по текстам реценз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</w:t>
            </w:r>
            <w:r>
              <w:rPr/>
              <w:t xml:space="preserve"> особенности жанра, уметь составлять план рецензии, уметь писать заключение и вступление к сочинению, уметь отбирать литературный материал в связи с учебной задачей и систематизировать его. Уметь составлять план, собирать матери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>Рецензия на прочитанную кни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: написание рецензии на прочитанную книг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 за письмен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здавать рецензию на художественное произведение или произведение научно-популярной литературы, оценивать тему, основную мысль, героев, художественное своеобраз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о теме «Сложносочинённые предлож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по теме «ССП», выполнение заданий различного уровня, компьютерное тестирование (лингвистический тренажёр «Фраза»), работа по карточк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практическую работу, за тестир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 по теме «Сложносочинённые предложения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ых за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ценка за 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</w:t>
            </w:r>
            <w:r>
              <w:rPr/>
              <w:t xml:space="preserve"> работать с инструкцией к тесту, правильно</w:t>
            </w:r>
          </w:p>
          <w:p>
            <w:pPr>
              <w:pStyle w:val="Normal"/>
              <w:rPr/>
            </w:pPr>
            <w:r>
              <w:rPr/>
              <w:t>оформлять тест, производить замену ошибочно выбранных вариантов ответа. Развивать умение применять полученные знания и умения на практике; логически рассуждать при выборе от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подчинённые предложения(24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ение </w:t>
            </w:r>
            <w:r>
              <w:rPr>
                <w:lang w:val="en-US"/>
              </w:rPr>
              <w:t>C</w:t>
            </w:r>
            <w:r>
              <w:rPr/>
              <w:t xml:space="preserve">ПП. Знаки препинания в СПП.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работа по таблице, работа со справочниками и учебником, тренировочные упражнения, работа над речевыми нормам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тренировочных упраж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главную и придаточную часть в СПП, правильно ставить знаки препинания, развивать логическое мышл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роение СПП. Схемы СП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, тренировочные упражнения, словарная работа, конструирование предложений, составление схем СП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задания по конструированию предлож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пунктуационные навыки, умение правильно определять главную и придаточную части в СПП.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речь учащихс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вязи частей СПП, союзы и союзны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, тренировочные упражнения, конструирование предлож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, за выполнение заданий разного уровня и содерж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различать союзы и союзные слова, конструировать предложения по заданным схемам. Подготовка к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группы </w:t>
            </w:r>
            <w:r>
              <w:rPr>
                <w:lang w:val="en-US"/>
              </w:rPr>
              <w:t>C</w:t>
            </w:r>
            <w:r>
              <w:rPr/>
              <w:t>ПП по их значению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определитель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, синтаксический разбор предложений, тренировочные упражнения, конструирование предложений по заданным схемам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по данной те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придаточные определительные в тексте (подготовка к ЕГЭ), конструировать предложения, развивать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жатое изложение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бобщения и систематизации ЗУН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над сжатым изложением исходного текст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излож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окращать исходный текст, используя способ исключения лишнего материала, заменять одни синтаксические конструкции другими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изъяснитель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о дополнении, синтаксический разбор предложений, работа по материалу учебника, выполнение тренировочных упражнений, работа с текс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по данной теме в ходе уро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находить СПП с придаточными изъяснительными в тексте (подготовка к ЕГЭ), конструировать предложения по заданным схемам, развивать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изъяснитель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нировочных упражнений, конструирование предложений по заданным схемам, работа с текстом, провероч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 и выполнение заданий на уроке, оценка за провероч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умение применять полученные знания на практике, конструировать предложения, логически рассуждать.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обстоятельствен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 на с. 57-58; повторение пройденного материала об обстоятельствах, тренировочные упражнения, синтаксический разбор сложных предложений, составление их схе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различать СПП с придаточными обстоятельственными, находить их в тек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образа действия и степен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словарный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орфографическую зоркость, пунктуационные навыки,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мес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  таблице, выполнение тренировочных упражнений, конструирование предложений по заданным схемам, провероч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провероч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конструировать предложения по заданным схем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времен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, проверочная работа, выполнение упражнений из учебника, конструирование предлож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провероч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конструировать предложения по заданным схемам, находить СПП с различными видами придаточных в тексте (подготовка к ЕГЭ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>Сочинение-рассуждение о родном кра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кстом из упражнения 150, словарная работа, подготовка к написанию сочинения-рассуждения по упр. 1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сочинение (домашняя работ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стную и письменную речь учащихся, навыки написания сочинения-рассужд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 с придаточными условия и причин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 и таблице, выполнение тренировочных упражнений, конструирование предложений, работа над выразительностью речи, синтаксический разбор предложений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й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конструировать предложения по заданным схемам, совершенствовать пунктуационные навы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 с придаточными цел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учебнику и таблице, выполнение тренировочных упражнений, словарная работа, проверочная работа (тест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конструировать предложения, находить СПП определённого значения в текс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сравнитель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материала о сравнительных оборотах, работа по материалу учебника и таблице, выполнение упражнений на закрепление, конструирование предложений, орфоэпический диктан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орфоэпический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конструировать предложения, находить СПП определённого значения в тексте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в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уступитель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, выполнение тренировочных упражнений, работа с текстом, конструирование предложений по заданным схемам, творческая работа, подготовка к написанию рассуждения (упр. 183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творческие способности учащихся, умение конструировать предложения,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чинение-рассуж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кстом из упражнения 182, словарная работа, подготовка к написанию сочинения-рассуждения по упр. 18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сочин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стную и письменную речь учащихся, навыки написания сочинения-рассужд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придаточными следствия и присоединитель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материалу учебника, выполнение упражнений по теме урока, синтаксический разбор предложений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совершенствовать пунктуационные навыки, умение выполнять синтаксический разбор предложе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 на лингвистическую тем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текстом из упражнения 197, словарная работа, подготовка к  устному сообщению  по упр. 1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сообщ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стную и письменную речь учащихся, навыки написания сочинения-рассужден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несколькими придаточ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, выполнение тренировочных упражнений и заданий из сборника по подготовке к ГИ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вивать умение применять полученные знания при выполнении заданий различного типа и сложности, уметь определять виды связи предложений в составе СПП, подготовка к ГИА 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ПП с несколькими придаточны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ренировочных упражнений, практическая работа, тестирование по лингвистическому тренажёру «Фраз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применять полученные знания при выполнении заданий различного типа и сложности, уметь определять виды связи предложений в составе СПП, подготовка к ГИА 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работа по теме «Сложноподчинённые предлож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тес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тестовой контрольной работы по теме «Сложноподчинённые предложе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тес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логическое мышление и умение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>Деловые бумаг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материалу учебника, запись образцов различных деловых бумаг в справочники, тренировочные упражн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домашнего зад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составлять автобиографию, заявление, объяснительную записку, резюм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союзное сложное предложение(8ч)</w:t>
            </w:r>
          </w:p>
          <w:p>
            <w:pPr>
              <w:pStyle w:val="Normal"/>
              <w:jc w:val="center"/>
              <w:rPr/>
            </w:pPr>
            <w:r>
              <w:rPr/>
              <w:t>Бессоюзное сложное предлож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 предложений, работа по материалу учебника и по таблице, выполнение тренировочных упражн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пунктуационные навыки, находить БСП в тек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ятая и точка с запятой в Б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пунктуационные навыки, находить БСП в тек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еточие в Б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, тренировочные упражнения, практическая работа по материалам ЕГ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, выполнение заданий ЕГЭ,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определять значение двоеточия в БСП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е в Б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 и материалу учебника, тренировочные упражнения, практическая работа по материалам ЕГ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за ответы, выполнение заданий ЕГЭ и упражнений на закрепл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умение определять значение тире в БСП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закрепления по теме «Бессоюзное сложное предложение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и заданий различного содержания и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практическую работу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логическое мышление и умение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работа по теме «Бессоюзное сложное предложение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за контроль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умение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ложение с творческим зада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мятки написания сочинения-рассуждения по исходному тексту, работа с текстом: определение его проблемы, комментарий, определение позиции автора, аргументац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сочин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умение писать сочинение-рассуждение по исходному текс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</w:p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стного репродуктивного реферата;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самостоятельно писать рефера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рефер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ые предложения с различными видами связи(7ч )</w:t>
            </w:r>
          </w:p>
          <w:p>
            <w:pPr>
              <w:pStyle w:val="Normal"/>
              <w:jc w:val="center"/>
              <w:rPr/>
            </w:pPr>
            <w:r>
              <w:rPr/>
              <w:t>Сложные предложения с различными видами связи и пунктуации в ни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таблице, по материалу учебника, выполнение упражнений по теме урока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предложения с различными видами связи и пунктуации в них задания ГИА и ЕГ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различного уровня и содержания, практическ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center"/>
              <w:rPr/>
            </w:pPr>
            <w:r>
              <w:rPr/>
              <w:t>Сочинение –рассуждение на тему «Как я понимаю храбрость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различного уровня и содержания, практическ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речевую грамот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чинение о выборе профессии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совершенствования ЗУН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текстом из упражнения 253, словарная работа, подготовка к  устному сообщению  по упр. 254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контрольной работе по теме «Сложное предложение»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и заданий различного содержания и уровн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практическую работу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вать логическое мышление и умение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 по теме «Сложные предложения с различными видами связи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контроль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ие знаки препин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  по материалу учебника, выполнение упражнений по теме урока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языке(3)</w:t>
            </w:r>
          </w:p>
          <w:p>
            <w:pPr>
              <w:pStyle w:val="Normal"/>
              <w:jc w:val="center"/>
              <w:rPr/>
            </w:pPr>
            <w:r>
              <w:rPr/>
              <w:t>Роль языка в жизни общества. Язык как развивающееся явл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атериалом учебника (с. 117-120), просмотр презентации, выполнение упражн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выступать перед аудитори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литературный язык и его стил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 материала о стилях речи, работа с текстами, выполнение заданий из материалов ЕГЭ, словар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и ЕГЭ, развитие речевой грамот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й диктан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диктанта, выполнение грамматических зад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диктан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и систематизация изученного материала(10ч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етика. График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ика. Фразеология.  Орфография. </w:t>
            </w:r>
          </w:p>
          <w:p>
            <w:pPr>
              <w:pStyle w:val="Normal"/>
              <w:jc w:val="center"/>
              <w:rPr/>
            </w:pPr>
            <w:r>
              <w:rPr/>
              <w:t>Задания ГИ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из материалов ГИА и учебни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на уроке и выполнение зад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развивать умение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емика Словообразование.</w:t>
            </w:r>
          </w:p>
          <w:p>
            <w:pPr>
              <w:pStyle w:val="Normal"/>
              <w:jc w:val="center"/>
              <w:rPr/>
            </w:pPr>
            <w:r>
              <w:rPr/>
              <w:t>Морфология. Орфография.</w:t>
            </w:r>
          </w:p>
          <w:p>
            <w:pPr>
              <w:pStyle w:val="Normal"/>
              <w:jc w:val="center"/>
              <w:rPr/>
            </w:pPr>
            <w:r>
              <w:rPr/>
              <w:t>Задания ГИ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даний из материалов ГИА и учебника, работа по карточкам и перфокарта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развивать речевую грамотность,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интаксис и пунктуация. </w:t>
            </w:r>
          </w:p>
          <w:p>
            <w:pPr>
              <w:pStyle w:val="Normal"/>
              <w:jc w:val="center"/>
              <w:rPr/>
            </w:pPr>
            <w:r>
              <w:rPr/>
              <w:t>Задания ГИ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упражнений из учебника и материалов ГИА, работа по карточкам, проверочная рабо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, за проверочн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jc w:val="center"/>
              <w:rPr/>
            </w:pPr>
            <w:r>
              <w:rPr/>
              <w:t>Развивать речевую грамотность, умение применять полученные знания при выполнении заданий различной формы и сл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center"/>
              <w:rPr/>
            </w:pPr>
            <w:r>
              <w:rPr/>
              <w:t>Текст. Стили и типы реч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и систематизации ЗУ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евой принадлежности текс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ответы и выполнение заданий на уро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развивать речевую грамотность,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jc w:val="center"/>
              <w:rPr/>
            </w:pPr>
            <w:r>
              <w:rPr/>
              <w:t>Изложение с творческим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илевой принадлежности текс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развивать речевую грамотность, применять полученные знания на практи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знаков препин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рок обобщения и систематизации ЗУ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фографической и пунктуационной грамот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выполнение заданий на уроке, за практическую рабо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, развивать  орфографическую и пунктуационную грамотность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проверочная рабо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го тест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за т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  <w:t>1. Таблицы и раздаточный материал по русскому языку для 9 класса.</w:t>
      </w:r>
    </w:p>
    <w:p>
      <w:pPr>
        <w:pStyle w:val="Normal"/>
        <w:ind w:firstLine="709"/>
        <w:jc w:val="both"/>
        <w:rPr/>
      </w:pPr>
      <w:r>
        <w:rPr/>
        <w:t>2. Бархударов С. Г., Крючков С. Е., Максимов Л. Ю., Чешко Л. А. Русский язык. 9 класс. М. Просвещение. 2005.</w:t>
      </w:r>
    </w:p>
    <w:p>
      <w:pPr>
        <w:pStyle w:val="Normal"/>
        <w:ind w:firstLine="709"/>
        <w:jc w:val="both"/>
        <w:rPr/>
      </w:pPr>
      <w:r>
        <w:rPr/>
        <w:t>3. 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ind w:firstLine="709"/>
        <w:jc w:val="both"/>
        <w:rPr/>
      </w:pPr>
      <w:r>
        <w:rPr/>
        <w:t>4. Богданова Г.А. Уроки русского языка в 9 классе: Кн. для учителя. М.: Просвещение, 2000</w:t>
      </w:r>
    </w:p>
    <w:p>
      <w:pPr>
        <w:pStyle w:val="Normal"/>
        <w:ind w:firstLine="709"/>
        <w:jc w:val="both"/>
        <w:rPr/>
      </w:pPr>
      <w:r>
        <w:rPr/>
        <w:t>5. Егорова Н.В. Поурочные разработки по русскому языку: 9 класс: универсальное пособие. М.: ВАКО, 2012</w:t>
      </w:r>
    </w:p>
    <w:p>
      <w:pPr>
        <w:pStyle w:val="Normal"/>
        <w:ind w:firstLine="709"/>
        <w:jc w:val="both"/>
        <w:rPr/>
      </w:pPr>
      <w:r>
        <w:rPr/>
        <w:t>6. Владимирская Г.Н. Уроки русского языка в 9 классе: Книга для учителя. М.: ТЦ Сфера, 2005</w:t>
      </w:r>
    </w:p>
    <w:p>
      <w:pPr>
        <w:pStyle w:val="Normal"/>
        <w:ind w:firstLine="709"/>
        <w:jc w:val="both"/>
        <w:rPr/>
      </w:pPr>
      <w:r>
        <w:rPr/>
        <w:t>7. Малюшкин А.Б. Тестовые задания для проверки знаний учащихся по русскому языку: 9 класс. М.: ТЦ Сфера, 200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80" w:right="720" w:gutter="0" w:header="0" w:top="38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86" w:right="539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7:00Z</dcterms:created>
  <dc:creator>Admin</dc:creator>
  <dc:description/>
  <cp:keywords/>
  <dc:language>en-US</dc:language>
  <cp:lastModifiedBy>Admin</cp:lastModifiedBy>
  <cp:lastPrinted>2014-08-25T04:56:00Z</cp:lastPrinted>
  <dcterms:modified xsi:type="dcterms:W3CDTF">2014-08-25T00:57:00Z</dcterms:modified>
  <cp:revision>7</cp:revision>
  <dc:subject/>
  <dc:title>Тематическое планирование уроков русского языка 9 класс</dc:title>
</cp:coreProperties>
</file>