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>Муниципальное автономное общеобразовательное  учреждение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color w:val="000000"/>
        </w:rPr>
        <w:t>«Кутарбитская средняя общеобразовательная школа»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jc w:val="right"/>
        <w:rPr/>
      </w:pPr>
      <w:r>
        <w:rPr/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 заседании МС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/_______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19"/>
              <w:spacing w:before="0" w:after="0"/>
              <w:ind w:left="-819" w:firstLine="819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_ г </w:t>
            </w:r>
          </w:p>
        </w:tc>
        <w:tc>
          <w:tcPr>
            <w:tcW w:w="3449" w:type="dxa"/>
            <w:tcBorders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_ г </w:t>
            </w:r>
          </w:p>
        </w:tc>
      </w:tr>
    </w:tbl>
    <w:p>
      <w:pPr>
        <w:pStyle w:val="Style19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АБОЧАЯ ПРОГРАММА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 АНГЛИЙСКОМУ ЯЗЫКУ 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ДЛЯ  2  КЛАССА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Style1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right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</w:rPr>
        <w:t>Учитель английского языка    Васильева Е. В.</w:t>
      </w:r>
    </w:p>
    <w:p>
      <w:pPr>
        <w:pStyle w:val="Style19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i/>
          <w:color w:val="000000"/>
        </w:rPr>
        <w:t>2014-2015 учебный год</w:t>
      </w:r>
    </w:p>
    <w:p>
      <w:pPr>
        <w:pStyle w:val="Normal"/>
        <w:numPr>
          <w:ilvl w:val="0"/>
          <w:numId w:val="24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чая программа курса составлена на основе примерной программы начального общего образования и авторской программы курса английского языка к УМК «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» для 2-11 классов общеобразовательных учреждений М. З. Биболетовой, Н.Н. Трубаневой. – Обнинск: Титул, 2011 в соответствии с требованиями ФГОС НОО.</w:t>
      </w:r>
    </w:p>
    <w:p>
      <w:pPr>
        <w:pStyle w:val="Style17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подавание ведется по учебнику: Биболетова М. З., Денисенко О.А., Трубанева Н. Н.  Английский с удовольствием / 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: Учебник для 2 кл. общеобразовательных учреждений - Обнинск: Титул, 2012.</w:t>
      </w:r>
    </w:p>
    <w:p>
      <w:pPr>
        <w:pStyle w:val="Style17"/>
        <w:ind w:left="-284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цели начального общего образован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гративной целью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учения английскому языку в начальных классах является формирование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элементарной коммуникативной компетенци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целей: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умения общаться на английск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е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иобщ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>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английским языком;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val="ru-RU"/>
        </w:rPr>
        <w:t>и разностороннее развитие младшего школьника средствами иностранного язык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дач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 представления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ять лингвистический кругозор  младших школьников; способствовать освоению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коммуникативно-психологическую адаптацию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личностные качества младшего школьника, его внимание, мышление, память, воображение в процессе участия в моделируемых ситуациях общения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эмоциональную сферу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общать младших школьников к новому социальному опыту за счет проигрывания на иностранном языке различных ролей в игровых ситуациях;</w:t>
      </w:r>
    </w:p>
    <w:p>
      <w:pPr>
        <w:pStyle w:val="Style17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познавательные способности, способствовать овладению умением координированной работы с разными компонентами учебно-методического комплекта, умением работы в паре, в группе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учебного предмета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й язык (в том числе английс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ind w:left="-284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й язык как учебный предмет характеризуется:</w:t>
      </w:r>
    </w:p>
    <w:p>
      <w:pPr>
        <w:pStyle w:val="Normal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межпредметностью (содержанием речи на иностранном языке могут быть сведения из разных областей знания, например литературы, искусства, истории, географии, математике и др. )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курса в учебном плане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чебном плане на изучение предмета "Английский язык" отводится во 2 классе - 70 часов (2 часа в неделю).</w:t>
      </w:r>
    </w:p>
    <w:p>
      <w:pPr>
        <w:pStyle w:val="Normal"/>
        <w:ind w:left="-426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426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ные ориентиры содержания учебного предмета "Иностранный язык"</w:t>
      </w:r>
    </w:p>
    <w:p>
      <w:pPr>
        <w:pStyle w:val="Normal"/>
        <w:ind w:lef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остранный язык – один из важных и относительно новых предметов в системе подготовки современного и полиязычного обществ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ие общей коммуникативной культуры, формирование коммуникативной компетенции в родном и иностранном языках — это важнейшая задача современной школы, успешное осуществление которой во многом зависит от основ, заложенных в начальной школе.</w:t>
      </w:r>
    </w:p>
    <w:p>
      <w:pPr>
        <w:pStyle w:val="Style17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ируем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программе в соответствии с требования Стандарта в структуре планируемых результатов отдельными разделами представлены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личнос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, поскольку их достижение обеспечивается всей совокупностью учебных предметов. Достижение </w:t>
      </w: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предметных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ов осуществляется за счет освоения предмета «Английский язык», поэтому предметные результаты также сгруппированы отдельно и даются в наиболее развернутой форме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ичностные результаты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Личнос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ство с миром зарубежных сверстников с использованием 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ru-RU"/>
        </w:rPr>
        <w:t>Метапредметн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я иностранного языка в начальной школе являются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познавательных УУД обучающийся научится::</w:t>
      </w:r>
    </w:p>
    <w:p>
      <w:pPr>
        <w:pStyle w:val="Style17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иентироваться в учебной книге и других книгах комплекта, умение находить нужную информацию и использовать ее в поставленных целях;</w:t>
      </w:r>
    </w:p>
    <w:p>
      <w:pPr>
        <w:pStyle w:val="Style17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с разными видами подачи информации (таблицы, текст, иллюстрации, схемы в доступном данному возрасту виде);</w:t>
      </w:r>
    </w:p>
    <w:p>
      <w:pPr>
        <w:pStyle w:val="Style17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ать с текстом (прогнозировать содержание по заголовку, данным к тексту рисункам, списывать текст, выписывать отдельные слова и предложения и т. п.);</w:t>
      </w:r>
    </w:p>
    <w:p>
      <w:pPr>
        <w:pStyle w:val="Style17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ивать языковые явления (родного и иностранного языка) на уровне звуков, букв, слов, словосочетаний;</w:t>
      </w:r>
    </w:p>
    <w:p>
      <w:pPr>
        <w:pStyle w:val="Style17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йствовать по образцу при выполнении упражнений.</w:t>
      </w:r>
    </w:p>
    <w:p>
      <w:pPr>
        <w:pStyle w:val="Style17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коммуникативных УУД обучающийся научится:</w:t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ать в  разных формах  учебной кооперации (работа в паре, группе) и проигрывать разные социальные роли;</w:t>
      </w:r>
    </w:p>
    <w:p>
      <w:pPr>
        <w:pStyle w:val="Style17"/>
        <w:numPr>
          <w:ilvl w:val="0"/>
          <w:numId w:val="2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ладеть элементарными средствами выражения чувств и эмоций.</w:t>
      </w:r>
    </w:p>
    <w:p>
      <w:pPr>
        <w:pStyle w:val="Style17"/>
        <w:autoSpaceDE w:val="false"/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области регулятивных УУД обучающийся научится:</w:t>
      </w:r>
    </w:p>
    <w:p>
      <w:pPr>
        <w:pStyle w:val="Style17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 самонаблюдение, самоконтроль, самооценку в доступных младшему школьнику пределах;</w:t>
      </w:r>
    </w:p>
    <w:p>
      <w:pPr>
        <w:pStyle w:val="Style17"/>
        <w:numPr>
          <w:ilvl w:val="0"/>
          <w:numId w:val="1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овать намеченному плану в своем учебном тру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Предметные результаты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ые результаты соотносятся с четырьмя ведущими содержательными линиями и разделами предмета «Английский язык»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оммуникативные ум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основных видах речевой деятельности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аудировании, говорении, чтении, письме)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языковые сред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выки пользования ими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циокультурная осведомл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пециальные учебные умения и универсальные учебные действ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данной программе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едметные планируемые результат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коммуникативной сфере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ы двумя блоками, выделяемыми на следующих основаниях: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блок «Обучающийся научитс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планируемые результаты, характеризующие учебные действия, необходимые для дальнейшего обучения и соответствующие опорной системе знаний, умений и компетенций. Достижение планируемых результатов данного бло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служит предметом итоговой оценки </w:t>
      </w:r>
      <w:r>
        <w:rPr>
          <w:rFonts w:cs="Times New Roman" w:ascii="Times New Roman" w:hAnsi="Times New Roman"/>
          <w:sz w:val="28"/>
          <w:szCs w:val="28"/>
          <w:lang w:val="ru-RU"/>
        </w:rPr>
        <w:t>выпускников начальной школы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блок «Обучающийся получит возможность научиться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ключает  отражает планируемые результаты, характеризующие учебные действия в отношении знаний, умений, навыков,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. Достижения планируемых результатов, отнесенных к данному блоку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е является предметом итоговой оценки</w:t>
      </w:r>
      <w:r>
        <w:rPr>
          <w:rFonts w:cs="Times New Roman" w:ascii="Times New Roman" w:hAnsi="Times New Roman"/>
          <w:sz w:val="28"/>
          <w:szCs w:val="28"/>
          <w:lang w:val="ru-RU"/>
        </w:rPr>
        <w:t>. Это не умаляет их роли в оценке образовательных учреждений с точки зрения качества предоставляемых образовательных услуг, гарантированных ФГОС НОО, и значимости для формирования личностных и метапредметных результатов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, оканчивающих 2 класс</w:t>
      </w:r>
    </w:p>
    <w:p>
      <w:pPr>
        <w:pStyle w:val="Normal"/>
        <w:tabs>
          <w:tab w:val="clear" w:pos="708"/>
          <w:tab w:val="left" w:pos="3795" w:leader="none"/>
        </w:tabs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. Коммуникативная компетенция </w:t>
      </w:r>
      <w:r>
        <w:rPr>
          <w:rFonts w:cs="Times New Roman" w:ascii="Times New Roman" w:hAnsi="Times New Roman"/>
          <w:sz w:val="28"/>
          <w:szCs w:val="28"/>
          <w:lang w:val="ru-RU"/>
        </w:rPr>
        <w:t>(владение иностранным языком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средством общения)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7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исывать на элементарном уровне  предмет, картинку, персонаж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казывать на элементарном уровне о себе, семье, друг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numPr>
          <w:ilvl w:val="0"/>
          <w:numId w:val="23"/>
        </w:numPr>
        <w:autoSpaceDE w:val="false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краткую характеристику персонажа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инимать на слух в аудиозаписи небольшой текст, построенный на изученном языковом материале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относить графический образ английского слова с его звуковым образом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исьмо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техникой письма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исьменной форме кратко отвечать на вопросы к тексту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по образцу подписи к рисункам/фотографиям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2. Языковая компетенция </w:t>
      </w:r>
      <w:r>
        <w:rPr>
          <w:rFonts w:cs="Times New Roman" w:ascii="Times New Roman" w:hAnsi="Times New Roman"/>
          <w:sz w:val="28"/>
          <w:szCs w:val="28"/>
          <w:lang w:val="ru-RU"/>
        </w:rPr>
        <w:t>(владение языковыми средствами)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рафика, каллиграфия, орфография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учится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английским алфавитом, знать последовательность букв в нем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нять основные правила чтения и орфографии, изученные во 2 классе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личать буквы от знаков транскрипции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очнять написание слова по словарю учебника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Фонетическа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учи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людать правильное ударение в изолированных словах и фразах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особенности интонации основных типов предложений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ректно произносить предложения с точки зрения их ритмико- интонационных особенност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случаи использования связующего «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>» и соблюдать их в реч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 изучаемые слова по транскрипции;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сать транскрипцию отдельных звуков, сочетаний звуков по образцу.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Лексическая 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учит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знавать простые словообразовательные элементы; 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Грамматическая сторона речи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научится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знавать и употреблять в речи модальный глагол </w:t>
      </w:r>
      <w:r>
        <w:rPr>
          <w:rFonts w:cs="Times New Roman" w:ascii="Times New Roman" w:hAnsi="Times New Roman"/>
          <w:sz w:val="28"/>
          <w:szCs w:val="28"/>
        </w:rPr>
        <w:t>can</w:t>
      </w:r>
      <w:r>
        <w:rPr>
          <w:rFonts w:cs="Times New Roman" w:ascii="Times New Roman" w:hAnsi="Times New Roman"/>
          <w:sz w:val="28"/>
          <w:szCs w:val="28"/>
          <w:lang w:val="ru-RU"/>
        </w:rPr>
        <w:t>, глагол-связку to be, вспомагательный глагол  to do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ичные и притяжательные местоимения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ичественные (до 10) числительные; 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употребительные предлоги для выражения временных и пространственных отношений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знавать сложносочиненные предложения с союзами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but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autoSpaceDE w:val="false"/>
        <w:ind w:left="-567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циокультурная осведомленность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чи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страны изучаемого языка по-английс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лучит возможность научи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ывать столицы стран изучаемого языка по-английск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уществлять поиск информации о стране изучаемого языка в соответствии с поставленной учебной задачей в пределах темати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Специальные учебные умени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ладшие школьники овладевают следующи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ыми (предметным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чебными умениями и навыками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ти словарь (словарную тетрадь, словарь в картинках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тизировать слова, например, по тематическому принципу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ьзоваться языковой догадкой, например, при опознавании интернационализм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ать обобщения на основе анализа изученного грамматического материал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ознавать грамматические явления, отсутствующие в родном языке, например, артик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548"/>
        <w:gridCol w:w="3261"/>
        <w:gridCol w:w="1514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ма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наком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 моя сем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моих увлеч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 и мои друз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ная работ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комство (18 часов)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итуация знакомства. Приветствие. Представление себя. Обозначение возрас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голы движения и их употребление в речи. Отрицательные предлож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ивотные: домашние, дикие. Характеристики их действи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е принадле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ет от 1 до 12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квы Аа - 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емь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 и моя семья ( 15 часов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сем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ашние питомцы. Их характеристик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жественное число существительны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дительные предлож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спортивных игр. Глаголы действ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уквы </w:t>
      </w:r>
      <w:r>
        <w:rPr>
          <w:rFonts w:cs="Times New Roman" w:ascii="Times New Roman" w:hAnsi="Times New Roman"/>
          <w:sz w:val="28"/>
          <w:szCs w:val="28"/>
        </w:rPr>
        <w:t>R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Zz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р моих увлечений (22 часа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да обитания (места проживания)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чественные прилагательны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сные буквы в закрытом слоге, буквосочет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слов в повествовательном и вопросительном предлож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рицательные предложения. Краткие формы отрица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тяжательный падеж существительны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ный и неопределенный артикл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елительное наклон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ые местоим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требление глаголов в Present Simpl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 и мои друзья (15 часов)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сные в открытом слог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основных буквосочетаний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исключения из правил чт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о чтения окончаний множественного числа у существительных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сание внешности и характера человека в рамках проектной работы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чественные прилагательные (черты характера)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яжение глагола to be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1499"/>
        <w:gridCol w:w="2911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личеств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  УМК  "Английский с удовольствием" М. З Биболетова,  О.А. Денисенко, Н.Н. Трубанева  для 2 класса (программа, учебники, рабочие тетради для самостоятельной работ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Печатные  пособ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мплекты для изучения алфавита (плакат алфавит, набор букв, буквосочетаний,  набор транскрипционных знаков 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аблицы к основным разделам грамматического материала, содержащегося в программе по английскому 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оры сюжетных картинок в соответствии с тематикой, определённой в программе по англий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гло-русский и русско-английский словар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ая компьютерная программа "Enjoy Listening and Playing"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лассная магнит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идеофильм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лайды, соответствующие тематике программы по англий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стенные доски для вывешивания иллюстратив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олетова, М. З. Рабочая тетрадь к учебнику 2 класс [Текст] / М. 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иболетова М. З. , О. А. Денисенко, Н. Н. Трубанева. Учебник для 2 класса - Обнинск: Титул / Учебник, 2012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рская программа к курсу «</w:t>
      </w:r>
      <w:r>
        <w:rPr>
          <w:rFonts w:cs="Times New Roman" w:ascii="Times New Roman" w:hAnsi="Times New Roman"/>
          <w:sz w:val="28"/>
          <w:szCs w:val="28"/>
        </w:rPr>
        <w:t>Enjo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glish</w:t>
      </w:r>
      <w:r>
        <w:rPr>
          <w:rFonts w:cs="Times New Roman" w:ascii="Times New Roman" w:hAnsi="Times New Roman"/>
          <w:sz w:val="28"/>
          <w:szCs w:val="28"/>
          <w:lang w:val="ru-RU"/>
        </w:rPr>
        <w:t>» для 2-11 классов общеобразовательных учреждений [Текст] / М. З. Биболетова, Н. Н. Трубанева. – Обнинск: Титул / Учебник, 2011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измерительные материалы. Английский язык: 2 класс [Текст] / Г. Г. Кулинич. - 2-е изд., перераб. - М.: ВАКО, 2011</w:t>
      </w:r>
    </w:p>
    <w:p>
      <w:pPr>
        <w:pStyle w:val="Style17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й и играй: сборник песен для нач. шк. – Обнинск: Титул, 2010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nsporta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angliiski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achalnoi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shkol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циальная сеть работников образования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olnyshk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e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Детский портал «Солнышко»</w:t>
      </w: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metodist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group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files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prepodavanie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angliiskogo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yazyka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>cat</w:t>
      </w:r>
      <w:r>
        <w:rPr>
          <w:rFonts w:cs="Times New Roman" w:ascii="Times New Roman" w:hAnsi="Times New Roman"/>
          <w:sz w:val="28"/>
          <w:szCs w:val="28"/>
          <w:lang w:val="ru-RU"/>
        </w:rPr>
        <w:t>=27 Профессиональное сообщество педагогов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pedsovet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  <w:lang w:val="ru-RU"/>
        </w:rPr>
        <w:t>/ Сообщество взаимопомощи учителей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 Сеть творческих учителей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3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</w:hyperlink>
      <w:hyperlink r:id="rId4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</w:hyperlink>
      <w:hyperlink r:id="rId5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school</w:t>
        </w:r>
      </w:hyperlink>
      <w:hyperlink r:id="rId6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-</w:t>
        </w:r>
      </w:hyperlink>
      <w:hyperlink r:id="rId7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collection</w:t>
        </w:r>
      </w:hyperlink>
      <w:hyperlink r:id="rId8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hyperlink r:id="rId9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</w:t>
        </w:r>
      </w:hyperlink>
      <w:hyperlink r:id="rId10" w:tgtFrame="_parent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</w:hyperlink>
      <w:hyperlink r:id="rId11" w:tgtFrame="_parent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Единая коллекция ЦОР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im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cp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 Региональная коллекция ЦОР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starfal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englishexercise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org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karaokepert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fancymusic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com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http://www.proshkolu.ru/</w:t>
      </w:r>
      <w:r>
        <w:rPr>
          <w:rFonts w:cs="Arial" w:ascii="Arial" w:hAnsi="Arial"/>
          <w:color w:val="000000"/>
        </w:rPr>
        <w:t>  </w:t>
      </w:r>
    </w:p>
    <w:p>
      <w:pPr>
        <w:pStyle w:val="Style19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tabs>
          <w:tab w:val="clear" w:pos="708"/>
          <w:tab w:val="left" w:pos="2640" w:leader="none"/>
          <w:tab w:val="center" w:pos="4677" w:leader="none"/>
        </w:tabs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95"/>
        </w:tabs>
        <w:ind w:left="795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ru-RU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basedOn w:val="Style8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basedOn w:val="Style8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basedOn w:val="Style8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5">
    <w:name w:val="Название Знак"/>
    <w:basedOn w:val="Style8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">
    <w:name w:val="Основной текст 3 Знак"/>
    <w:basedOn w:val="Style8"/>
    <w:qFormat/>
    <w:rPr>
      <w:rFonts w:ascii="Arial" w:hAnsi="Arial" w:eastAsia="Times New Roman" w:cs="Arial"/>
      <w:b/>
      <w:bCs/>
      <w:i/>
      <w:iCs/>
    </w:rPr>
  </w:style>
  <w:style w:type="character" w:styleId="311">
    <w:name w:val="Основной текст 3 Знак1"/>
    <w:basedOn w:val="Style8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Url1">
    <w:name w:val="url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bCs/>
      <w:i/>
      <w:iCs/>
      <w:sz w:val="22"/>
      <w:szCs w:val="22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nyshko.ee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ims.ocpi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40:00Z</dcterms:created>
  <dc:creator>Алексей</dc:creator>
  <dc:description/>
  <cp:keywords/>
  <dc:language>en-US</dc:language>
  <cp:lastModifiedBy>User</cp:lastModifiedBy>
  <cp:lastPrinted>2013-09-19T09:55:00Z</cp:lastPrinted>
  <dcterms:modified xsi:type="dcterms:W3CDTF">2014-08-24T13:37:00Z</dcterms:modified>
  <cp:revision>9</cp:revision>
  <dc:subject/>
  <dc:title/>
</cp:coreProperties>
</file>