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color w:val="000000"/>
        </w:rPr>
        <w:t>Муниципальное автономное общеобразовательное  учреждение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color w:val="000000"/>
        </w:rPr>
        <w:t>«Кутарбитская средняя общеобразовательная школа»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jc w:val="right"/>
        <w:rPr/>
      </w:pPr>
      <w:r>
        <w:rPr/>
        <w:t> 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заседании МС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/______________/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 __________</w:t>
            </w:r>
          </w:p>
        </w:tc>
        <w:tc>
          <w:tcPr>
            <w:tcW w:w="3201" w:type="dxa"/>
            <w:tcBorders/>
          </w:tcPr>
          <w:p>
            <w:pPr>
              <w:pStyle w:val="Style19"/>
              <w:spacing w:before="0" w:after="0"/>
              <w:ind w:firstLine="8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_________/____________/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 ___________201_ г </w:t>
            </w:r>
          </w:p>
        </w:tc>
        <w:tc>
          <w:tcPr>
            <w:tcW w:w="3449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/_____________/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______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«___» ___________201_ г </w:t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Style19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АНГЛИЙСКОМУ ЯЗЫКУ </w:t>
      </w:r>
    </w:p>
    <w:p>
      <w:pPr>
        <w:pStyle w:val="Style19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 4  КЛАССА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pacing w:before="0" w:after="0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Составитель программы: 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английского языка  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асильева Е.В.</w:t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014-2015 учебный год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урса составлена на основе примерной программы начального общего образования и авторской программы курса английского языка к УМК «Enjoy English» для 2-11 классов общеобразовательных учреждений М. З. Биболетовой, Н.Н. Трубаневой. – Обнинск: Титул, 2011 в соответствии с требованиями ФГОС НОО.</w:t>
      </w:r>
    </w:p>
    <w:p>
      <w:pPr>
        <w:pStyle w:val="Style18"/>
        <w:spacing w:lineRule="auto" w:line="24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ние ведется по учебнику: Биболетова М. З., Денисенко О. А., Трубанева Н. Н.  Английский с удовольствием / Enjoy English - 4: Учебник для 4 кл. общеобразовательных учреждений - Обнинск: Титул, 2013.</w:t>
      </w:r>
      <w:bookmarkStart w:id="0" w:name="_GoBack"/>
      <w:bookmarkEnd w:id="0"/>
    </w:p>
    <w:p>
      <w:pPr>
        <w:pStyle w:val="Style18"/>
        <w:spacing w:lineRule="auto" w:line="24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цели начального общего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тегративной цель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ения английскому языку в начальных классах является формирование </w:t>
      </w:r>
      <w:r>
        <w:rPr>
          <w:rFonts w:cs="Times New Roman" w:ascii="Times New Roman" w:hAnsi="Times New Roman"/>
          <w:iCs/>
          <w:sz w:val="28"/>
          <w:szCs w:val="28"/>
        </w:rPr>
        <w:t>элементарной коммуникативной компетен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ей: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и разностороннее развитие младшего школьника средствами иностранного язы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представления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лингвистический кругозор  младших школьников; способствовать освоению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чностные качества младшего школьника, его внимание, мышление, память, воображение в процессе участия в моделируемых ситуациях общения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младших школьников к новому социальному опыту за счет проигрывания на иностранном языке различных ролей в игровых ситуациях;</w:t>
      </w:r>
    </w:p>
    <w:p>
      <w:pPr>
        <w:pStyle w:val="Style18"/>
        <w:numPr>
          <w:ilvl w:val="0"/>
          <w:numId w:val="17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способности, способствовать овладению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предметностью (содержанием речи на иностранном языке могут быть сведения из разных областей знания, например литературы, искусства, истории, географии, математике и др. )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на изучение предмета "Английский язык" отводится в 4 классе - 70 часов (2 часа в неделю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Иностранный язык"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государственному образовательному стандарту начального общего образования целью и основным результатом образования на данном этапе развития страны является «развитие личности обучающегося на основе усвоения универсальных учебных действий, познания и освоения мира» (ФГОС, начальная школа, с.6). каждый предмет вносит посильный вклад в достижение этой це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» - один из важных и новых предметов в системе подготовки современного младшего школьника в условиях поликультурного и полиязычного мира. Наряду с этим изучение иностранного языка предоставляет большие возможности для духовно-нравственного развития школьников. В процессе общения на иностранном языке на интересующие темы формируются ценностные ориентиры и морально-этические нормы, опосредствующие поведение школьника, его деятельность, взаимоотношения со сверстниками и взрослыми; происходит становление его мировоззрения, закладывается база для становления гражданской идентичности через сравнение культуры своего народа и народов стран, говорящих на английском языке.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программе в соответствии с требования Стандарта в структуре планируемых результатов отдельными разделами представлены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мет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 результаты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иром зарубежных сверстников с использованием 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Метапредметные результаты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познавательных УУД обучающийся научится::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учебной книге и других книгах комплекта, умение находить нужную информацию и использовать ее в поставленных целях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разными видами подачи информации (таблицы, текст, иллюстрации, схемы в доступном данному возрасту виде)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с текстом (прогнозировать содержание по заголовку, данным к тексту рисункам, списывать текст, выписывать отдельные слова и предложения и т. п.)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языковые явления (родного и иностранного языка) на уровне звуков, букв, слов, словосочетаний;</w:t>
      </w:r>
    </w:p>
    <w:p>
      <w:pPr>
        <w:pStyle w:val="Style18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 по образцу при выполнении упражнений.</w:t>
      </w:r>
    </w:p>
    <w:p>
      <w:pPr>
        <w:pStyle w:val="Style18"/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коммуникативных УУД обучающийся научится: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в  разных формах  учебной кооперации (работа в паре, группе) и проигрывать разные социальные роли;</w:t>
      </w:r>
    </w:p>
    <w:p>
      <w:pPr>
        <w:pStyle w:val="Style18"/>
        <w:numPr>
          <w:ilvl w:val="0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элементарными средствами выражения чувств и эмоций.</w:t>
      </w:r>
    </w:p>
    <w:p>
      <w:pPr>
        <w:pStyle w:val="Style18"/>
        <w:autoSpaceDE w:val="false"/>
        <w:ind w:left="720" w:hanging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регулятивных УУД обучающийся научится:</w:t>
      </w:r>
    </w:p>
    <w:p>
      <w:pPr>
        <w:pStyle w:val="Style18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 самонаблюдение, самоконтроль, самооценку в доступных младшему школьнику пределах;</w:t>
      </w:r>
    </w:p>
    <w:p>
      <w:pPr>
        <w:pStyle w:val="Style18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намеченному плану в своем учебном тру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метные результаты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sz w:val="28"/>
          <w:szCs w:val="28"/>
        </w:rPr>
        <w:t>коммуникативные умения</w:t>
      </w:r>
      <w:r>
        <w:rPr>
          <w:rFonts w:cs="Times New Roman" w:ascii="Times New Roman" w:hAnsi="Times New Roman"/>
          <w:sz w:val="28"/>
          <w:szCs w:val="28"/>
        </w:rPr>
        <w:t xml:space="preserve"> в основных видах речевой деятельности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удировании, говорении, чтении, письме);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языковые средства</w:t>
      </w:r>
      <w:r>
        <w:rPr>
          <w:rFonts w:cs="Times New Roman" w:ascii="Times New Roman" w:hAnsi="Times New Roman"/>
          <w:sz w:val="28"/>
          <w:szCs w:val="28"/>
        </w:rPr>
        <w:t xml:space="preserve"> и навыки пользования ими;</w:t>
      </w:r>
    </w:p>
    <w:p>
      <w:pPr>
        <w:pStyle w:val="Normal"/>
        <w:autoSpaceDE w:val="false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социокультурная осведомл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/>
          <w:sz w:val="28"/>
          <w:szCs w:val="28"/>
        </w:rPr>
        <w:t>специальные учебные умения и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, оканчивающих 4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оммуникативная компетенция </w:t>
      </w:r>
      <w:r>
        <w:rPr>
          <w:rFonts w:cs="Times New Roman" w:ascii="Times New Roman" w:hAnsi="Times New Roman"/>
          <w:sz w:val="28"/>
          <w:szCs w:val="28"/>
        </w:rPr>
        <w:t>(владение иностранным языком как средством общ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Style18"/>
        <w:numPr>
          <w:ilvl w:val="0"/>
          <w:numId w:val="21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большое описание предмета, картинки, персонажа по образцу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 о себе, семье, друг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ую характеристику персонажа;</w:t>
      </w:r>
    </w:p>
    <w:p>
      <w:pPr>
        <w:pStyle w:val="Normal"/>
        <w:spacing w:lineRule="auto" w:line="240" w:before="28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письма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кратко отвечать на вопросы к тексту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о образцу подписи к рисункам/фотограф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Языковая компетенция </w:t>
      </w:r>
      <w:r>
        <w:rPr>
          <w:rFonts w:cs="Times New Roman" w:ascii="Times New Roman" w:hAnsi="Times New Roman"/>
          <w:sz w:val="28"/>
          <w:szCs w:val="28"/>
        </w:rPr>
        <w:t>(владение языковыми средствам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фика, каллиграфия, орфограф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ые правила чтения и орфографии, изученные во 2 классе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буквы от знаков транскри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написание слова по словарю учеб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нетическая </w:t>
      </w:r>
      <w:r>
        <w:rPr>
          <w:rFonts w:cs="Times New Roman" w:ascii="Times New Roman" w:hAnsi="Times New Roman"/>
          <w:b/>
          <w:i/>
          <w:sz w:val="28"/>
          <w:szCs w:val="28"/>
        </w:rPr>
        <w:t>сторона реч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ьное ударение в изолированных словах и фразах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лучаи использования связующего «r» и соблюдать их в реч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перечисления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зучаемые слова по транскрипци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транскрипцию отдельных звуков, сочетаний звуков по образ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стые словообразовательные элементы; 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и употреблять в речи следующие грамматические явления: существительные с определенным/неопределенным/нулевым артиклем (наиболее элементарные случаи употребления); мода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y</w:t>
      </w:r>
      <w:r>
        <w:rPr>
          <w:rFonts w:cs="Times New Roman" w:ascii="Times New Roman" w:hAnsi="Times New Roman"/>
          <w:sz w:val="28"/>
          <w:szCs w:val="28"/>
        </w:rPr>
        <w:t>; личные, притяжательные и указательные местоимения; количественные (до 100) и порядковые (до 20) числительные; наиболее употребительные предлоги для выражения временных и пространственных отношен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сложносочиненные предложения с союзами and и but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окультурная осведомл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раны изучаемого языка по-английск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информации о стране изучаемого языка в соответствии с поставленной учебной задачей в пределах тема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Специальные учебные ум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е школьники овладевают следующими </w:t>
      </w:r>
      <w:r>
        <w:rPr>
          <w:rFonts w:cs="Times New Roman" w:ascii="Times New Roman" w:hAnsi="Times New Roman"/>
          <w:b/>
          <w:sz w:val="28"/>
          <w:szCs w:val="28"/>
        </w:rPr>
        <w:t>специальными (предметны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ебными умениями и навык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ловарь (словарную тетрадь, словарь в картинках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навать грамматические явления, отсутствующие в родном языке, например, артикли</w:t>
      </w:r>
    </w:p>
    <w:p>
      <w:pPr>
        <w:pStyle w:val="Style18"/>
        <w:numPr>
          <w:ilvl w:val="0"/>
          <w:numId w:val="23"/>
        </w:numPr>
        <w:spacing w:lineRule="auto" w:line="240" w:before="0" w:after="28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УЧЕБНОГО ПРЕДМЕТ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684"/>
        <w:gridCol w:w="1134"/>
        <w:gridCol w:w="2835"/>
        <w:gridCol w:w="110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 контр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оговорим о погоде и временах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Счастлив в своем до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роект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       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В деревне и 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ассказываем ис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Хорошо проводим время с семь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магази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Школа – это весело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ча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 1. Поговорим о погоде и временах год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нятия в разные времена года. Мое любимое время года. Вводный контроль. Погода в разных странах мира. Разговор о будущем. Прогноз погоды. Приглашаем на пикник. Лексико-грамматический тест. Будущее время.(7 часов)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трольная работа № 1по тем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говорим о погоде и временах года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2. Счастлив в своем дом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писание своей квартиры/дома. Узнаем о доме Тайни. Развитие навыка чтения с полным пониманием прочитанного. Моя любимая комната в доме. (7 часов)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ная работа № 1 «Волшебная страна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3. В деревне и в город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ша страна – Россия. Рассказ Алекса о Великобритании. Сказка о Солнце и Ветре. Сравниваем город и село.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Как сделать родной город лучше. Жители городов и сел. Что животные и люди делают друг для друга. Степени сравнения прилагательных. (9 часов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4. Рассказываем истории.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Летняя история Джима и Джил. Прошедшее время. Что я делал прошлым летом. Где был Тайни прошлым летом. Как спросить о прошлом. Хлопоты Санта Клауса. Конкурс на лучшую сказку Обобщающий урок по теме «Рассказываем истории» Контроль навыка чтения(10 часов) 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Контрольная работа №2 по теме   «Прошедшее время» 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Проект № 2 «Сочиняю собственную сказку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5. Хорошо проводим время с семьей.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Мои домашние обязанности. Помощь родителям по дому. Ты помогаешь своей семье? Вежливый телефонный разговор. Гости семьи Уилсон. Мэг рассказывает о своей семье. Который час? Хорошие манеры за столом. Обобщающее повторение по теме «Хорошо проводить время со своей семьей» (11 часов)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Контрольная работа № 3 по теме «Семья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6. По магазинам.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В магазине одежды. Тим и Том идут за покупками. Как одеваться в разную погоду. Советы Слоненку. Покупаем продукты. Что бы вы хотели на завтрак? Лексико-грамматический тест «Одежда».</w:t>
      </w:r>
    </w:p>
    <w:p>
      <w:pPr>
        <w:pStyle w:val="Normal"/>
        <w:spacing w:before="0" w:after="0"/>
        <w:ind w:firstLine="540"/>
        <w:jc w:val="both"/>
        <w:rPr/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Проект № 3 «Создаем жу</w:t>
      </w:r>
      <w:r>
        <w:rPr>
          <w:rFonts w:cs="Times New Roman" w:ascii="Times New Roman" w:hAnsi="Times New Roman"/>
          <w:color w:val="000000"/>
          <w:sz w:val="28"/>
          <w:szCs w:val="28"/>
        </w:rPr>
        <w:t>рнал мод»(9 часов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дел 7. Школа – это весело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ьные занятия.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Мы счастливы вместе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делать, чтобы быть хорошим учеником. Что у тебя в портфеле. Школьные принадлеж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бинет  английского языка.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 xml:space="preserve"> Мой любимый предмет. Лексико-грамматический тест «Сложные предложения» Сказка из учебника Мэг. Английская сказка “The King and the Cheese” («Король и сыр»). Подготовка к контрольной работе по теме «Школа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ительные предложения. </w:t>
      </w: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Ты готов общаться с Тайни? Интервью(17 часов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c7"/>
          <w:rFonts w:cs="Times New Roman" w:ascii="Times New Roman" w:hAnsi="Times New Roman"/>
          <w:color w:val="000000"/>
          <w:sz w:val="28"/>
          <w:szCs w:val="28"/>
        </w:rPr>
        <w:t>Итоговая контрольная рабо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№4 «Школа будущего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1499"/>
        <w:gridCol w:w="2922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е комплект  УМК  "Английский с удовольствием" М. З Биболетова,  О.А. Денесенко, Е. А. Трубанева Н.Н  для 4 класса (программа, учебники, рабочие тетради для самостоятельной рабо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 пособия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к основным разделам грамматического материала, содержащегося в программе по английскому 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сюжетных картинок в соответствии с тематикой, определённой в программе по английскому языку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русский и русско-английский словар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компьютерная программа "Enjoy Listening and Playing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магнит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, соответствующие тематике программы по англий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 соответствующие тематике программы по англий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 для вывешивания иллюстратив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болетова, М. З. Рабочая тетрадь к учебнику. 4 класс [Текст] / М. 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олетова М. З. , О. А. Денисенко, Н. Н. Трубанева. Учебник для 4 класса - Обнинск: Титул / Учебник, 2013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к курсу «Enjoy English» для 2-11 классов общеобразовательных учреждений [Текст] / М. З. Биболетова, Н. Н. Трубанева. – Обнинск: Титул / Учебник, 2011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. Английский язык: 2 класс [Текст] / Г. Г. Кулинич. - 2-е изд., перераб. - М.: ВАКО, 2011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 и играй: сборник песен для нач. шк. – Обнинск: Титул, 2010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nsportal.ru/angliiskii-v-nachalnoi-shkole Социальная сеть работников образования</w:t>
      </w:r>
    </w:p>
    <w:p>
      <w:pPr>
        <w:pStyle w:val="Normal"/>
        <w:spacing w:lineRule="auto" w:line="240"/>
        <w:ind w:left="709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yshko.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етский портал «Солнышко»  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etodisty.ru/m/groups/files/prepodavanie_angliiskogo_yazyka?cat=27 Профессиональное сообщество педагогов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pedsovet.su/ Сообщество взаимопомощи учителей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t-n.ru/ Сеть творческих учителей</w:t>
      </w:r>
    </w:p>
    <w:p>
      <w:pPr>
        <w:pStyle w:val="Normal"/>
        <w:autoSpaceDE w:val="false"/>
        <w:spacing w:lineRule="auto" w:line="240"/>
        <w:ind w:left="709" w:hanging="0"/>
        <w:jc w:val="both"/>
        <w:rPr/>
      </w:pP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</w:hyperlink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collection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  Единая коллекция ЦОР </w:t>
      </w:r>
    </w:p>
    <w:p>
      <w:pPr>
        <w:pStyle w:val="Normal"/>
        <w:autoSpaceDE w:val="false"/>
        <w:spacing w:lineRule="auto" w:line="240"/>
        <w:ind w:left="709" w:hanging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s.ocp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егиональная коллекция ЦОР 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tarfall.com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nglishexercises.org/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karaokeperty.com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fancymusic.com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roshkolu.ru/</w:t>
      </w:r>
    </w:p>
    <w:p>
      <w:pPr>
        <w:pStyle w:val="Normal"/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95"/>
        </w:tabs>
        <w:ind w:left="795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C0c7">
    <w:name w:val="c0 c7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yshko.ee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ims.ocp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1:16:00Z</dcterms:created>
  <dc:creator>Евгения</dc:creator>
  <dc:description/>
  <cp:keywords/>
  <dc:language>en-US</dc:language>
  <cp:lastModifiedBy>User</cp:lastModifiedBy>
  <cp:lastPrinted>2013-11-24T16:23:00Z</cp:lastPrinted>
  <dcterms:modified xsi:type="dcterms:W3CDTF">2014-08-24T18:13:00Z</dcterms:modified>
  <cp:revision>9</cp:revision>
  <dc:subject/>
  <dc:title/>
</cp:coreProperties>
</file>